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efaultParagraphFont"/>
          <w:vanish w:val="false"/>
        </w:rPr>
        <w:commentReference w:id="0"/>
      </w:r>
      <w:r>
        <w:rPr>
          <w:rFonts w:eastAsia="Calibri" w:cs="Calibri"/>
          <w:b/>
          <w:bCs/>
          <w:sz w:val="42"/>
          <w:szCs w:val="42"/>
          <w:lang w:val="en-US"/>
        </w:rPr>
        <w:t xml:space="preserve"> </w:t>
      </w:r>
      <w:r>
        <w:rPr>
          <w:rFonts w:eastAsia="Calibri" w:cs="Calibri"/>
          <w:b/>
          <w:bCs/>
          <w:sz w:val="42"/>
          <w:szCs w:val="42"/>
          <w:lang w:val="en-US"/>
        </w:rPr>
        <w:t>The next day/Wednesday</w:t>
      </w:r>
    </w:p>
    <w:p>
      <w:pPr>
        <w:pStyle w:val="Normal"/>
        <w:rPr/>
      </w:pPr>
      <w:r>
        <w:rPr/>
        <w:br/>
      </w:r>
    </w:p>
    <w:p>
      <w:pPr>
        <w:pStyle w:val="Normal"/>
        <w:rPr/>
      </w:pPr>
      <w:r>
        <w:rPr/>
        <w:br/>
      </w:r>
    </w:p>
    <w:p>
      <w:pPr>
        <w:pStyle w:val="Normal"/>
        <w:rPr/>
      </w:pPr>
      <w:r>
        <w:rPr/>
        <w:br/>
      </w:r>
    </w:p>
    <w:p>
      <w:pPr>
        <w:pStyle w:val="Normal"/>
        <w:rPr>
          <w:rFonts w:ascii="Calibri" w:hAnsi="Calibri" w:eastAsia="Calibri" w:cs="Calibri"/>
          <w:sz w:val="25"/>
          <w:szCs w:val="25"/>
          <w:lang w:val="en-US"/>
        </w:rPr>
      </w:pPr>
      <w:r>
        <w:rPr>
          <w:rFonts w:eastAsia="Calibri" w:cs="Calibri"/>
          <w:sz w:val="25"/>
          <w:szCs w:val="25"/>
          <w:lang w:val="en-US"/>
        </w:rPr>
        <w:t>It was early the following morning the birds are flying low getting their breakfast and singing out as Arthur stood in front of his school waiting on his friends to arrive. Brain passed with a wave obviously struggling with a heavy backpack, Muffy arrive by limousine saying bye to Bailey her driver, and from the left road in buster he waved as it chained up his bike in front of the building. “Hey Buster!” Arthur said with a noticeable spring in his step, he’d been in a great mood since his semi-imaginary encounter the night before. His long-eared friend chalked it up to him being excited about their upcoming concert there was no way his friend's night was as fun as his.</w:t>
      </w:r>
    </w:p>
    <w:p>
      <w:pPr>
        <w:pStyle w:val="Normal"/>
        <w:rPr>
          <w:rFonts w:ascii="Calibri" w:hAnsi="Calibri" w:eastAsia="Calibri" w:cs="Calibri"/>
          <w:sz w:val="25"/>
          <w:szCs w:val="25"/>
          <w:lang w:val="en-US"/>
        </w:rPr>
      </w:pPr>
      <w:r>
        <w:rPr>
          <w:rFonts w:eastAsia="Calibri" w:cs="Calibri"/>
          <w:sz w:val="25"/>
          <w:szCs w:val="25"/>
          <w:lang w:val="en-US"/>
        </w:rPr>
        <w:t>“</w:t>
      </w:r>
      <w:r>
        <w:rPr>
          <w:rFonts w:eastAsia="Calibri" w:cs="Calibri"/>
          <w:sz w:val="25"/>
          <w:szCs w:val="25"/>
          <w:lang w:val="en-US"/>
        </w:rPr>
        <w:t>I’m planning on telling my mom that you won concert tickets online and that’s how we are able to go!” Arthur said as Buster finished chaining up his bike “OK cool that’s a good idea and I’m going to tell Sue Ellen and Francine to say the same thing” the two fist-bumped as they turned to see the two female members of the group ride in with worry faces.</w:t>
      </w:r>
    </w:p>
    <w:p>
      <w:pPr>
        <w:pStyle w:val="Normal"/>
        <w:rPr>
          <w:rFonts w:ascii="Calibri" w:hAnsi="Calibri" w:eastAsia="Calibri" w:cs="Calibri"/>
          <w:sz w:val="25"/>
          <w:szCs w:val="25"/>
          <w:lang w:val="en-US"/>
        </w:rPr>
      </w:pPr>
      <w:r>
        <w:rPr>
          <w:rFonts w:eastAsia="Calibri" w:cs="Calibri"/>
          <w:sz w:val="25"/>
          <w:szCs w:val="25"/>
          <w:lang w:val="en-US"/>
        </w:rPr>
        <w:t xml:space="preserve"> “</w:t>
      </w:r>
      <w:r>
        <w:rPr>
          <w:rFonts w:eastAsia="Calibri" w:cs="Calibri"/>
          <w:sz w:val="25"/>
          <w:szCs w:val="25"/>
          <w:lang w:val="en-US"/>
        </w:rPr>
        <w:t>What’s wrong?” asked Arthur. “Sue Ellen said that she might not be able to go” Francine said as she removed her helmet “what?! Why?!” the aardvark and the rabbit ask in unison “I actually broke my new Upad last night and my mom said I couldn’t go anywhere until I got it fixed and I won’t have enough money for both.” Sue Ellen whined she looked as if she might cry so she turned her head</w:t>
      </w:r>
    </w:p>
    <w:p>
      <w:pPr>
        <w:pStyle w:val="Normal"/>
        <w:rPr>
          <w:rFonts w:ascii="Calibri" w:hAnsi="Calibri" w:eastAsia="Calibri" w:cs="Calibri"/>
          <w:sz w:val="25"/>
          <w:szCs w:val="25"/>
          <w:lang w:val="en-US"/>
        </w:rPr>
      </w:pPr>
      <w:r>
        <w:rPr>
          <w:rFonts w:eastAsia="Calibri" w:cs="Calibri"/>
          <w:sz w:val="25"/>
          <w:szCs w:val="25"/>
          <w:lang w:val="en-US"/>
        </w:rPr>
        <w:t>The kids were well on their way to class as she continued to explain the situation. “Well, there is a way you can have enough money for the concert and get it fixed...” Buster said trailing off because he didn’t want to say it. Sue Ellen’s eyes widened as if she had just reached the same conclusion that he had. “Well, I mean I only have to do one or two more shows that’s the only way, right?!” she asked sounding as if she was trying to get the others to agree with her reasoning, the young girl not being entirely truthful about her broken device not only was it still under warranty but I had no scratch on it she just couldn’t think of a way to continue her newfound passion without the others thinking that she was a slut. Deep down she knew that they would still be her friends no matter what but she kept imaging herself stripped naked and chained up in front of the school as everyone laughed and wrote lewd things on her fur and a group of boys start... ‘Maybe I shouldn’t watch so much porn before bed.’ she mused.</w:t>
      </w:r>
    </w:p>
    <w:p>
      <w:pPr>
        <w:pStyle w:val="Normal"/>
        <w:rPr>
          <w:rFonts w:ascii="Calibri" w:hAnsi="Calibri" w:eastAsia="Calibri" w:cs="Calibri"/>
          <w:sz w:val="25"/>
          <w:szCs w:val="25"/>
          <w:lang w:val="en-US"/>
        </w:rPr>
      </w:pPr>
      <w:r>
        <w:rPr>
          <w:rFonts w:eastAsia="Calibri" w:cs="Calibri"/>
          <w:sz w:val="25"/>
          <w:szCs w:val="25"/>
          <w:lang w:val="en-US"/>
        </w:rPr>
        <w:t xml:space="preserve"> </w:t>
      </w:r>
      <w:r>
        <w:rPr>
          <w:rFonts w:eastAsia="Calibri" w:cs="Calibri"/>
          <w:sz w:val="25"/>
          <w:szCs w:val="25"/>
          <w:lang w:val="en-US"/>
        </w:rPr>
        <w:t xml:space="preserve">The school day felt longer than any other and it didn’t help that Mr. Ratburn gave two pop quizzes and gave a lecture that felt more fitting for a college class. buster felt as if an eternity had passed before the bell sounded off, letting the Children know that it was their lunch time. </w:t>
      </w:r>
    </w:p>
    <w:p>
      <w:pPr>
        <w:pStyle w:val="Normal"/>
        <w:rPr>
          <w:rFonts w:ascii="Calibri" w:hAnsi="Calibri" w:eastAsia="Calibri" w:cs="Calibri"/>
          <w:sz w:val="25"/>
          <w:szCs w:val="25"/>
          <w:lang w:val="en-US"/>
        </w:rPr>
      </w:pPr>
      <w:r>
        <w:rPr>
          <w:rFonts w:eastAsia="Calibri" w:cs="Calibri"/>
          <w:sz w:val="25"/>
          <w:szCs w:val="25"/>
          <w:lang w:val="en-US"/>
        </w:rPr>
        <w:t xml:space="preserve">During lunch the four made a silent agreement not to talk about the happenings of after school just in case someone might overhear. Fern, another one of their classmates made her way across the lunchroom followed behind by her boyfriend George. “Hey Arthur what are you doing after school?” she asked as she sat down unusually close to him. “Because I’d like you to help me with a story” he stared back at fern confused. “Um I actually have plans later but what could you possibly need my help with?” he questioned since it was well known that fern won multiply essay contest. she turned to him smiling “well, my story is about two boys that both like a girl and they decide to show her a good time.” she placed a figure under his chin “At the same time and I need a little help fleshing out the story.” buster and friends looked over at George who just shrugged and continued to eat his lunch. “is fern actually flirting with Arthur?!? the nerve of this bitch he’s mi...!” Francine paused in the middle of her thought it wasn’t like her to call another girl a bitch let alone place claim on Arthur. “if you must know Arthur is helping me worked on my curveball after school today and it will probably be all day.” Francine said looking at her arrival in the eye hoping to dash any ideas the young canine had, defeated she gave in fern knew which battles to fight “OK if you change your mind just give me a call, come on George!” he picked up his plate and continue to another table with his girlfriend “I wonder what that was about?” Arthur asked aloud just as puzzled as the rest. </w:t>
      </w:r>
    </w:p>
    <w:p>
      <w:pPr>
        <w:pStyle w:val="Normal"/>
        <w:rPr>
          <w:rFonts w:ascii="Calibri" w:hAnsi="Calibri" w:eastAsia="Calibri" w:cs="Calibri"/>
          <w:sz w:val="25"/>
          <w:szCs w:val="25"/>
          <w:lang w:val="en-US"/>
        </w:rPr>
      </w:pPr>
      <w:r>
        <w:rPr>
          <w:rFonts w:eastAsia="Calibri" w:cs="Calibri"/>
          <w:sz w:val="25"/>
          <w:szCs w:val="25"/>
          <w:lang w:val="en-US"/>
        </w:rPr>
        <w:t xml:space="preserve">As soon as the school bell rang the four of them made their way to Molly ‘s house in record time and they were excited by the idea of being handed so much cash, buster ran up to the door and rang the doorbell only to be answered by silence, Francine pushed him to the side and rang it three more times in a rapid motion yet still no answer. “what she’s not home?! are you kidding me she better not have run off with our money or so help me I’m gonna!” “you’re gonna what?! asked the angry voice behind the four Mollie rode in silently on her bike sneaking up on them. </w:t>
      </w:r>
    </w:p>
    <w:p>
      <w:pPr>
        <w:pStyle w:val="Normal"/>
        <w:rPr/>
      </w:pPr>
      <w:r>
        <w:rPr>
          <w:rFonts w:eastAsia="Calibri" w:cs="Calibri"/>
          <w:sz w:val="25"/>
          <w:szCs w:val="25"/>
          <w:lang w:val="en-US"/>
        </w:rPr>
        <w:t xml:space="preserve">She wore a gray T-shirt that hung off one shoulder with black leggings that were clinging to the young girls bottom like bark to a tree “sorry I’m late getting here I was only stopping to get </w:t>
      </w:r>
      <w:r>
        <w:rPr>
          <w:rFonts w:eastAsia="Calibri" w:cs="Calibri"/>
          <w:b/>
          <w:bCs/>
          <w:i/>
          <w:iCs/>
          <w:sz w:val="25"/>
          <w:szCs w:val="25"/>
          <w:u w:val="single"/>
          <w:lang w:val="en-US"/>
        </w:rPr>
        <w:t>your</w:t>
      </w:r>
      <w:r>
        <w:rPr>
          <w:rFonts w:eastAsia="Calibri" w:cs="Calibri"/>
          <w:sz w:val="25"/>
          <w:szCs w:val="25"/>
          <w:lang w:val="en-US"/>
        </w:rPr>
        <w:t xml:space="preserve"> money!” she said in a sarcastic tone as she pushed past and unlock the door she continued to grumble as they made their way down the wooden steps into the basement by now the group successful learned how to tune her out. Mollie flopped down onto her bed and unzipped her backpack and reached inside, she pulled out four white envelopes each had a different name. “here you go dorks your cut of the pie.” she said handing them out, the four of them quickly grabbed and broke the seal opening them. “Whoa I've never seen so much money at once before!” said buster. “This is even more than Muffy gets as her allowance!” Francine said as she fanned through the crisp bills with her thumb. </w:t>
      </w:r>
    </w:p>
    <w:p>
      <w:pPr>
        <w:pStyle w:val="Normal"/>
        <w:rPr>
          <w:rFonts w:ascii="Calibri" w:hAnsi="Calibri" w:eastAsia="Calibri" w:cs="Calibri"/>
          <w:sz w:val="25"/>
          <w:szCs w:val="25"/>
          <w:lang w:val="en-US"/>
        </w:rPr>
      </w:pPr>
      <w:r>
        <w:rPr>
          <w:rFonts w:eastAsia="Calibri" w:cs="Calibri"/>
          <w:sz w:val="25"/>
          <w:szCs w:val="25"/>
          <w:lang w:val="en-US"/>
        </w:rPr>
        <w:t xml:space="preserve">All the young mammals looked excited and were ready to leave, all but Sue Ellen. She took a deep breath and approached molly and in a meek voice “Molly can I talk to you?” “what do you call what you're doing right now?” molly responded as she set up a tripod for one of her cameras. “Well last night I broke my brand new Upad and my mom got mad, so now I need to make some more money to pay for it or I'm grounded!” Molly looked at the feline squinting her hidden eyes, realizing that she sucks at lying, but she knew that look that hunger in her eyes, that was a girl hooked after her first taste. “yeah, moms can really suck huh? I mean if you need to make a bit more dough then I got you! Let me know when you wanna cam.” she said smirking and faking as if she believed the tall tale. “What about now Molly?” the older girl smiled at the eagerness. “Sorry I'm scheduled in ten minutes but you can go on after if you like?” The white rabbit said as she walked over to boot up the monitors. “That works thank you!” </w:t>
      </w:r>
    </w:p>
    <w:p>
      <w:pPr>
        <w:pStyle w:val="Normal"/>
        <w:rPr>
          <w:rFonts w:ascii="Calibri" w:hAnsi="Calibri" w:eastAsia="Calibri" w:cs="Calibri"/>
          <w:sz w:val="25"/>
          <w:szCs w:val="25"/>
          <w:lang w:val="en-US"/>
        </w:rPr>
      </w:pPr>
      <w:r>
        <w:rPr>
          <w:rFonts w:eastAsia="Calibri" w:cs="Calibri"/>
          <w:sz w:val="25"/>
          <w:szCs w:val="25"/>
          <w:lang w:val="en-US"/>
        </w:rPr>
        <w:t>Arthur realized that if he played his cards right that he could stay and watch Molly do her thing. “We can stay until you finish so you don’t have to ride home alone!” his words stopped Buster and Francine in their tracks as they were already ascending the old steps. “Oh yeah, we can stay!” they said together the two were busy mental figuring out what they were going to blow their new riches on. The group sat on the couch the same way they did the very first day</w:t>
      </w:r>
    </w:p>
    <w:p>
      <w:pPr>
        <w:pStyle w:val="Normal"/>
        <w:rPr>
          <w:rFonts w:ascii="Calibri" w:hAnsi="Calibri" w:eastAsia="Calibri" w:cs="Calibri"/>
          <w:sz w:val="25"/>
          <w:szCs w:val="25"/>
          <w:lang w:val="en-US"/>
        </w:rPr>
      </w:pPr>
      <w:r>
        <w:rPr>
          <w:rFonts w:eastAsia="Calibri" w:cs="Calibri"/>
          <w:sz w:val="25"/>
          <w:szCs w:val="25"/>
          <w:lang w:val="en-US"/>
        </w:rPr>
        <w:t xml:space="preserve">Molly sat down and began logging on to her site, she adjusted multiple cameras to her height and checked her teeth for food, applied lip gloss and smiled. She took a deep breath and started the program. “Hey fans!” She said smiling as the red light clicked on her many cameras. “Did you miss me?” she already knew the answer but the message board filling with well over a hundred comments in seconds just reinforced her already boosted confidence. A viewer that went by Inchworm sent her fifty dollars just for logging on, she smiled knowing that he was one of her most loyal simps. “Hi inchy, aww thanks baby you always know just how to spoil me!” she blew a kiss at the screen. She slowly pulled off her grey shirt showing she had nothing on underneath, her bubblegum pink nipples were the only splash of color on her flat snow-white chest, the cold air of the basement caused her nipples to protrude. Francine noticed how this tomboyish girl that had even Binky afraid of her seemed so girly and soft right now, the fact that she could switch her personality showed she was a pro at this. Less than five minutes in and she was already topless she knew what was wanted and wasted no time giving it up. </w:t>
      </w:r>
    </w:p>
    <w:p>
      <w:pPr>
        <w:pStyle w:val="Normal"/>
        <w:rPr>
          <w:rFonts w:ascii="Calibri" w:hAnsi="Calibri" w:eastAsia="Calibri" w:cs="Calibri"/>
          <w:sz w:val="25"/>
          <w:szCs w:val="25"/>
          <w:lang w:val="en-US"/>
        </w:rPr>
      </w:pPr>
      <w:r>
        <w:rPr>
          <w:rFonts w:eastAsia="Calibri" w:cs="Calibri"/>
          <w:sz w:val="25"/>
          <w:szCs w:val="25"/>
          <w:lang w:val="en-US"/>
        </w:rPr>
        <w:t>“</w:t>
      </w:r>
      <w:r>
        <w:rPr>
          <w:rFonts w:eastAsia="Calibri" w:cs="Calibri"/>
          <w:sz w:val="25"/>
          <w:szCs w:val="25"/>
          <w:lang w:val="en-US"/>
        </w:rPr>
        <w:t>So, tell me what are you all in the mood for today?” Once again, the board went crazy and lots of discussions broke out, she waited until it settled and lean forward reading through the comments. “Well, it looks like DP’ing is todays favorite!” grabbing a small remote she clicked it to change the camera feed as she walked over to a yoga mat with the camera that was on the tripod. “alright let me get comfy!” she aimed the camera at herself as she slowly slid the black yoga pants down her round cheeks, she finally pulled them down and stepped out of them, tossing them to the side. Molly was well prepared for this so she had already taken her panties off at school. Pulling a large black crate from underneath her bed and dragging it in view of the camera she opened it with a look of a child opening her Christmas present. “Who do I do I pick today? I know the two highest payers get to choose the species I use.” the chimes let her know when money is added and the sound played constantly for twenty seconds then stopped. She walked over to see which two won the bidding war, thankfully the programs she uses tells her who adds money and how much all together. “OK, it looks like Cookiemonster and MisterEdward9 are today's champions so what animals am I working with?” she said smiling, she knew cookiemonster would chose dog which he always did but she was surprised that the other chose to be a horse, this was going to be a stretch.</w:t>
      </w:r>
    </w:p>
    <w:p>
      <w:pPr>
        <w:pStyle w:val="Normal"/>
        <w:rPr>
          <w:rFonts w:ascii="Calibri" w:hAnsi="Calibri" w:eastAsia="Calibri" w:cs="Calibri"/>
          <w:sz w:val="25"/>
          <w:szCs w:val="25"/>
          <w:lang w:val="en-US"/>
        </w:rPr>
      </w:pPr>
      <w:r>
        <w:rPr>
          <w:rFonts w:eastAsia="Calibri" w:cs="Calibri"/>
          <w:sz w:val="25"/>
          <w:szCs w:val="25"/>
          <w:lang w:val="en-US"/>
        </w:rPr>
      </w:r>
    </w:p>
    <w:p>
      <w:pPr>
        <w:pStyle w:val="Normal"/>
        <w:spacing w:before="0" w:after="160"/>
        <w:rPr>
          <w:rFonts w:ascii="Calibri" w:hAnsi="Calibri" w:eastAsia="Calibri" w:cs="Calibri"/>
          <w:sz w:val="25"/>
          <w:szCs w:val="25"/>
          <w:lang w:val="en-US"/>
        </w:rPr>
      </w:pPr>
      <w:r>
        <w:rPr>
          <w:rFonts w:eastAsia="Calibri" w:cs="Calibri"/>
          <w:sz w:val="25"/>
          <w:szCs w:val="25"/>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h Thompson" w:date="2021-01-19T21:28:00Z" w:initials="JT">
    <w:p>
      <w:r>
        <w:rPr>
          <w:rFonts w:ascii="Calibri" w:hAnsi="Calibri" w:eastAsia="Calibri" w:cs="Times New Roman"/>
          <w:color w:val="auto"/>
          <w:sz w:val="22"/>
          <w:szCs w:val="22"/>
          <w:lang w:val="en-US" w:eastAsia="en-US" w:bidi="en-US"/>
        </w:rPr>
        <w:t xml:space="preserve">Follow U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3:32:20Z</dcterms:created>
  <dc:creator>Josh Thompson</dc:creator>
  <dc:description/>
  <dc:language>en-US</dc:language>
  <cp:lastModifiedBy>Josh Thompson</cp:lastModifiedBy>
  <dcterms:modified xsi:type="dcterms:W3CDTF">2021-01-23T03:28:47Z</dcterms:modified>
  <cp:revision>0</cp:revision>
  <dc:subject/>
  <dc:title/>
</cp:coreProperties>
</file>