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val="en-US"/>
        </w:rPr>
      </w:pPr>
      <w:r>
        <w:rPr>
          <w:rFonts w:eastAsia="Calibri" w:cs="Calibri"/>
          <w:sz w:val="22"/>
          <w:szCs w:val="22"/>
          <w:lang w:val="en-US"/>
        </w:rPr>
        <w:t xml:space="preserve"> </w:t>
      </w:r>
      <w:r>
        <w:rPr/>
        <w:tab/>
        <w:tab/>
        <w:tab/>
        <w:tab/>
        <w:tab/>
        <w:tab/>
        <w:tab/>
        <w:tab/>
        <w:tab/>
        <w:tab/>
        <w:tab/>
      </w:r>
    </w:p>
    <w:p>
      <w:pPr>
        <w:pStyle w:val="Normal"/>
        <w:rPr>
          <w:rFonts w:ascii="Calibri" w:hAnsi="Calibri" w:eastAsia="Calibri" w:cs="Calibri"/>
          <w:sz w:val="22"/>
          <w:szCs w:val="22"/>
          <w:lang w:val="en-US"/>
        </w:rPr>
      </w:pPr>
      <w:r>
        <w:rPr>
          <w:rFonts w:eastAsia="Calibri" w:cs="Calibri"/>
          <w:sz w:val="22"/>
          <w:szCs w:val="22"/>
          <w:lang w:val="en-US"/>
        </w:rPr>
      </w:r>
    </w:p>
    <w:p>
      <w:pPr>
        <w:pStyle w:val="Normal"/>
        <w:rPr>
          <w:rFonts w:ascii="Calibri" w:hAnsi="Calibri" w:eastAsia="Calibri" w:cs="Calibri"/>
          <w:color w:val="000000"/>
          <w:sz w:val="22"/>
          <w:szCs w:val="22"/>
          <w:lang w:val="en-US"/>
        </w:rPr>
      </w:pPr>
      <w:r>
        <w:rPr>
          <w:rFonts w:eastAsia="Calibri" w:cs="Calibri"/>
          <w:color w:val="000000"/>
          <w:sz w:val="22"/>
          <w:szCs w:val="22"/>
          <w:lang w:val="en-US"/>
        </w:rPr>
        <w:t>Chapter five</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Elsewhere in Elwood City</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Ferns house: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Aaahhh fuck George! Yes, right there!” Fern Walters was on her back butt naked wearing only a scarlet bow in her hair, she had her legs high in the air they were held up by George Lungren her shirtless best friend and recently her boyfriend as he had his head in her crotch, she held on tightly to his horns as she steered him in the direction, she wanted his skilled tongue to go. A few seconds later and his tan lips were drenched in Fern’s juices as she panted heavily still not letting go of the death grip, she had on his coat rack, a knock on the door pulled her from her dazed state.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Come in.” She said weakly as her mother opened the door, the older woman smiled she was so glad that her daughter found such a sweet boyfriend and a cutie too she had a hard time not throwing him down and fucking the young moose all night herself.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You should see what your father found online honey you won’t believe it!” Without stopping to get dressed the young girl hopped up to search for her dad leaving the half-dressed boy with her cougar-ish mother. “So, George aren’t you glad mister Walters and I are so open minded?” she said as she sat next to him on her daughter’s bed. “want to have a little more fun? Tell me what is your greatest fantasy?” she asked as she pulled open her blouse revealing her large pierced nipple and boob.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The young feline walked swiftly down the hall towards her parent’s room “I hope mom doesn’t wear George out too much I still want another ride” she mused aloud as she twisted the knob entering her parents brightly lit room, there which sat her father just as naked as she was.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Honey come here and sit on daddy’s lap!” without a moment of hesitation she ran over and sat down, her cheeks sandwiching a semi hard cock. “You have to see this! Remember that party I took you too last month? Does this girl look familiar?” he said opening files he recently purchased on the Dark web, they contained fifty to sixty pictures each, he enlarged them as fern’s eyes grew and her mouth hung open. “that’s your friend Sue something right?” he asked certainly remembering this girl he first spotted her as he dropped his daughter off making a mental note of her cute body.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That’s Sue Ellen! Wow I can’t believe she would do this kind of thing and wait is that? No, it can’t be! Buster?” she said leaning forward to get a better look at the pictures she opened the next folder with Francine’s pictures. “Aww Francine looks so cute in that outfit! Are there any more kids?” she asked secretly hoping that her whole class would be shown.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Well honey there is one more and the pictures are going on sale now, hold on.” He typed sending the payment via “bite coin” and purchased the last image folder, as he made the order, he could feel his lap getting wet from his little girl's pussy as she viewed her friends in lewd poses. Finally, Arthur’s was downloaded making fern actually drool.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Wow daddy where did you get these? Wait the logo says they’re from Sarah’s world, I thought Molly only worked alone?” the two well three if you included the mother had been big fans of Molly’s work as well as other “kid friendly” sites on the hidden parts of the internet only accessed by certain people.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Back in the bedroom Doria Walters rode her daughter’s boyfriend’s hard cock with a passion, her rapid bounces made her breast make a thwacking sound as the fell, because this horny woman never met a kink, she hated she held Wally, George’s ventriloquist dummy, in her hands as she made out with it, the young antlered boy had been so turned on by this he came twice by now and still wanted more. When he shyly asked if she would indulge his request she eagerly accepted, she always knew that the nerdy boys had the greatest imaginations which made them the best in bed.</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   </w:t>
      </w:r>
      <w:r>
        <w:rPr>
          <w:rFonts w:eastAsia="Calibri" w:cs="Calibri"/>
          <w:color w:val="000000"/>
          <w:sz w:val="22"/>
          <w:szCs w:val="22"/>
          <w:lang w:val="en-US"/>
        </w:rPr>
        <w:t xml:space="preserve">The Crosswire Mansion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A tall man sits alone in his dark office going over paper work signing the pages that called for it, the glow of his cellphone alerted him to a new text message.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Hey boss check out how much these new kids made!” he scrolled down to read the rest of the message.</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Sue Ellen $512</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Buster $620</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Francine $1810</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Arthur $1100</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And all together their pics sold for another $3050! I’m giving them half of their cam earnings and not giving them a dime from the pics and haven’t forgotten your twenty five percent of everything.”</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Ed Crosswire leaned back in his chair and smiled, in the short time since approaching Molly she has grown into a woman after his own heart. Her eye for profits and good business mind made him far more money than he ever anticipated from this venture, he began this just as a way to trick the young girl into taking her clothes off as her recorded and took pictures but it grew too more!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Never would he have guessed that the girl wouldn’t blow her earnings on the typical pre-teen girl stuff like makeup and clothes, but instead invest it in better HD cameras and high-speed computers, and now she expanded it by bringing in four kids younger than her and profiting off their hard work! He wondered if she would ever consider working at Crosswire motors when she turned eighteen, she would make a hell of a manager someday. The two shared a joint account for her business since it would look weird for a young girl to keep withdrawing large sums of money with no actual job to speak of. He texted her back saying that he would give her the money tomorrow to pay the kids and what a great job she was doing.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Back at the McDonald household</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Arthur was using tissues to wipe up the pearl-colored semen from his stomach as molly walked over to the screen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Well, that’s all for today thanks for watching Sarah’s World! All of this was made possible by viewers like you, thank you!” she said signing off in her trademarked way, she’d heard that saying somewhere before but couldn’t quite place it. She tapped a few buttons causing the screen to go dark.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Great job today gang you all made way more than I expected! Be sure to come back tomorrow after school to….”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What! NO! This was supposed to be a one-time thing!” Francine yelled interrupting the older girl before her.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Well, if you’d let me finish, I was going to say to be here so I could pay you for your time.” Molly had her hands on her hip as she stared down at the girly dressed tomboy who then replied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sorry…. Well, I need to get changed I need my sneakers back!” after waiting for Francine the four got on their bikes and slowly headed home, by now the sun had set and the street lamps were lit not giving them much time before their curfews.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so, I guess we are all going to the concert after all…. Is it bad that I actually had some fun?” Sue Ellen asked.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I did too! By the way that marker trick was so hot! Though I might start borrowing the brown from Arthur now!” commented buster as the others laughed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and what about you Buster eating your own cum, that didn’t gross you out?!” Arthur asked his longtime friend.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What?! When did that happen? Francine asks wondering what all she missed as she changed.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Ha-ha nope I’ve had way worse things in my mouth before.” The other three shuddered remembering the unusual toppings of the rabbit’s ice cream.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Arthur….so um you’re pretty big down there.” Francine started</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Yeah dude why didn’t you ever say something? I thought we didn’t have secrets from each other!” Buster said in a mock angry tone. Arthur just blushed and looked away as they rode, the rest of the ride Francine just spoke about what she wanted to buy at the concert until the four splits off to their separate ways to head home.</w:t>
      </w:r>
    </w:p>
    <w:p>
      <w:pPr>
        <w:pStyle w:val="Normal"/>
        <w:widowControl/>
        <w:bidi w:val="0"/>
        <w:spacing w:lineRule="auto" w:line="256" w:before="0" w:after="16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21:34Z</dcterms:created>
  <dc:creator>Josh Thompson</dc:creator>
  <dc:description/>
  <dc:language>en-US</dc:language>
  <cp:lastModifiedBy>Josh Thompson</cp:lastModifiedBy>
  <dcterms:modified xsi:type="dcterms:W3CDTF">2021-01-08T15:32:53Z</dcterms:modified>
  <cp:revision>0</cp:revision>
  <dc:subject/>
  <dc:title/>
</cp:coreProperties>
</file>