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Quick cash chap 10</w:t>
      </w:r>
    </w:p>
    <w:p>
      <w:pPr>
        <w:pStyle w:val="Normal"/>
        <w:rPr/>
      </w:pPr>
      <w:r>
        <w:rPr/>
      </w:r>
    </w:p>
    <w:p>
      <w:pPr>
        <w:pStyle w:val="Normal"/>
        <w:rPr/>
      </w:pPr>
      <w:r>
        <w:rPr/>
        <w:t>Elsewhere in Elwood city at the Walters residence, the door to Fern’s parents' room was wide open.</w:t>
      </w:r>
    </w:p>
    <w:p>
      <w:pPr>
        <w:pStyle w:val="Normal"/>
        <w:rPr/>
      </w:pPr>
      <w:r>
        <w:rPr/>
        <w:t>Fern was completely naked on top of her boyfriend George who was nude as well, she was getting fucked vigorously but sadly not by him, but by her father. Her dad who George only knew him as Mr. Walters, was naked himself and held tightly to Fern’s waist as he went to town. The wet slaps of the two canines skin hitting each other could be heard all the way downstairs where Mrs. Walters was cooking. Seeing his girlfriend's face and the pure bliss that plastered it plus her squealing moans kept him hard and wanting, he didn’t dare touch himself because he knew if he came now, he wouldn’t be allowed to have his turn with the slimy girl after the older man had his fill. For the last three months George had been part of the most wonderful secret he ever kept! To distract himself from blowing his load he replayed in his mind how it all began.</w:t>
      </w:r>
    </w:p>
    <w:p>
      <w:pPr>
        <w:pStyle w:val="Normal"/>
        <w:rPr/>
      </w:pPr>
      <w:r>
        <w:rPr/>
      </w:r>
    </w:p>
    <w:p>
      <w:pPr>
        <w:pStyle w:val="Normal"/>
        <w:rPr/>
      </w:pPr>
      <w:r>
        <w:rPr/>
        <w:t xml:space="preserve">For a while now George had made it a habit of going over to Fern’s house after school, so much now that Fern’s mom, Doria, now has a snack waiting for him each day. Doria was glad when her shy daughter started making friends that weren’t in books and hoped that he would help bring her out of her shell, at home Fern was talkative and sang along with the radio but at school was a different story. One Thursday evening Fern walked up to her mother. “Mom? Would it be okay if George spent the night tomorrow? We were going to the library early Saturday and it would easier if we didn’t have to meet up beforehand.” Doria had no problems with this request, in fact she tried multiple times to host or send her daughter to sleepovers, the fact that it was with the always polite and well-mannered boy gave her no reservations. “sure, sweetie! I’ll go to the store for snacks while you’re at school!” she said a little too joyfully. Fern ran to call her best friend to tell him the good news. “she said yes! This is awesome we can stay up a bit, eat junk food and I can read you the story I just wrote!” she seemed as happy as her mom for once. “that’s great.... and are you sure you’re okay with a boy spending the night?” George said reminding her that he was in fact a boy, every so often he seemed to have to remind her. Like the time they went to the beach and she tried to use the same dressing room as him or when she accidently flashed her panties at him when she sat across him while wearing a skirt on the couch. “trust me I'm completely comfortable around you George!” </w:t>
      </w:r>
    </w:p>
    <w:p>
      <w:pPr>
        <w:pStyle w:val="Normal"/>
        <w:rPr/>
      </w:pPr>
      <w:r>
        <w:rPr/>
        <w:t>At school Fern gravitated to her friend and hung around him all day, they sat together in class, at lunch and even read together in the shade during recess, the two seemed to be happiest together which caused their friends to place bets when they would finally become a couple. As soon as the last bell rang the hordes of kids fled the building exited to not have to look at their scholastic prison for two days. George and his canine companion walked together to his locker, as he spun the dial entering his code, they spoke of what they wanted to do first, they both settled on eating. With a grunt George pulled his stuffed backpack out of the tight locker. “whoa how many days are you planning on staying over?” she asked laughing at the bursting bag. “Well, I have a change of clothes for tomorrow, as well as pajama’s for tonight and of course my sleeping bag.” Fern looked disappointed “oh you brought a sleeping bag?” “yeah, where else am I going to sleep?” he asked not noticing the young girl’s frown. “yeah where....”</w:t>
      </w:r>
    </w:p>
    <w:p>
      <w:pPr>
        <w:pStyle w:val="Normal"/>
        <w:rPr/>
      </w:pPr>
      <w:r>
        <w:rPr/>
        <w:t xml:space="preserve">On the bike ride to Fern’s, they rode in silence. ‘why am I so disappointed? Of course, he wants to sleep in his own bag! I mean yes, I did want to tell my story under the blanket to him, and yes, I figured since it’s scary he would want to hold me as we slept....’ The realization of what just crossed her mind hit her. ‘I want him to hold me?! No way! Well maybe?’ the lack of conversation made the ride seem longer than usual. “Hey is everything okay?” he asked hoping she wasn’t upset about something. “oh yeah, just trying to come up with a second part to my story!” she lied, yet was completely believable knowing her. </w:t>
      </w:r>
    </w:p>
    <w:p>
      <w:pPr>
        <w:pStyle w:val="Normal"/>
        <w:rPr/>
      </w:pPr>
      <w:r>
        <w:rPr/>
        <w:t>As they got to her house George saw her father’s car parked in the driveway, as much as he visited, he only saw his friend's dad a handful of times due to his work. They were greeted as they walked through the door. “hey pumpkin, how was school? Oh, hey George good to see you again kiddo!” Both of Fern’s parents always seemed so glad to see him, probably because she didn’t hang out with others much without being talked into it. Like always Doria had their snacks ready as they dropped their bags. “George, I have a ton of goodies for you and I’m making pasta alfredo for dinner, we are so happy that you’re staying over!” George smiled and was polite, thanking her for the food and the hospitality. After some games then dinner, the two kids retired to Fern’s room to hear the story she wrote. “I’ll be back I'm going to change into my pajamas.” he said as he took his bag to the bathroom with him. Fern set the mood by turning her bedroom light off and turning on a small lamp on the floor by her bed, then realized that she should change into her nightwear too, which was just a long purple nightgown and a pair of pink panties. After putting on his matching black set of a shirt and pants he made his way back to her room just in time to see fern with her back to the door in just her panties before she put on the gown. A blush crept across his face as he waited at the door for a few extra seconds. “jeez sorry it took so long these antlers make shirts my enemy sometimes.” which was in fact the case at times. The two settled down, the young moose in his sleeping bag on the floor besides her bed and her sitting on the side reading him her newest tale of zombies and ghosts. After listening to her, Georges eyes felt heavy, they said their good nights and drifted off.</w:t>
      </w:r>
    </w:p>
    <w:p>
      <w:pPr>
        <w:pStyle w:val="Normal"/>
        <w:rPr/>
      </w:pPr>
      <w:r>
        <w:rPr/>
      </w:r>
    </w:p>
    <w:p>
      <w:pPr>
        <w:pStyle w:val="Normal"/>
        <w:rPr/>
      </w:pPr>
      <w:r>
        <w:rPr/>
        <w:t xml:space="preserve">That night George awoke and felt the familiar pang of his full bladder so he got up carefully so to not awake Fern who slept in her bed. As he made his way down the hall, he heard a rhythmic squeak and heavy breathing as he got closer to his friend’s parents' room. As he peeked around the corner, he saw the lit room with the door wide open, the closer he got the louder the grunts and strange slapping sounds got. Holding his breath, he peeked into the room. Inside Doria was on the side completely naked with her leg over her husband’s shoulder her spouse was naked himself save the pair of socks he wore. Because the room lights were on everything that was happening in the room was completely visible, but in the shadows, George and his black PJs were hidden. </w:t>
      </w:r>
    </w:p>
    <w:p>
      <w:pPr>
        <w:pStyle w:val="Normal"/>
        <w:bidi w:val="0"/>
        <w:spacing w:lineRule="auto" w:line="256" w:before="0" w:after="160"/>
        <w:ind w:left="0" w:right="0" w:hanging="0"/>
        <w:jc w:val="left"/>
        <w:rPr/>
      </w:pPr>
      <w:r>
        <w:rPr/>
        <w:t>“</w:t>
      </w:r>
      <w:r>
        <w:rPr/>
        <w:t>fuck yeah I really needed this!” moaned the wife as she played with her pierced nipples, with her husband having to travel more for work recently she hadn’t gotten the pounding needed to keep her satisfied. George could clearly see the older man’s thick wet cock slide in and out of the pink lips of the sexy woman, he watched how sweaty and loud they were as they fucked for ten more minutes. They then switched positions and Doria got on top of him panting with her tongue hanging out of her mouth as she bounced on the hard meat, her rather large and heavy breast flopped and swung in circles as she rapidly moved up and down. Even George was unsure of when he had dropped his pajama pants around his ankles or when he started to stroke his five-inch cock to the pace the two canines were moving, but there he was standing up with one hand against a wall still cloaked in shadows wishing it was him instead of mister Walters. Behind the young moose stood a girl who could see everything, from the show her parents were putting on to the boy who was obviously enjoying it. Fern was well aware of sex like most of the kids her age, she knew it was supposed to feel good and even saw a little in secret but stopped because she was afraid, she’d get caught. She wasn’t dumb she could hear her parents having their marital fun sometimes. But she was too afraid to peek in on them.</w:t>
      </w:r>
    </w:p>
    <w:p>
      <w:pPr>
        <w:pStyle w:val="Normal"/>
        <w:bidi w:val="0"/>
        <w:spacing w:lineRule="auto" w:line="256" w:before="0" w:after="160"/>
        <w:ind w:left="0" w:right="0" w:hanging="0"/>
        <w:jc w:val="left"/>
        <w:rPr/>
      </w:pPr>
      <w:r>
        <w:rPr/>
        <w:t xml:space="preserve">Slowly and quietly Fern snuck up behind the masturbating boy and moved her hand down to his throbbing cock, he gasped and spun his head around quickly as she moved her finger to her lips to tell him to keep silent, she then held his back tightly to her chest as she continued to stroke him. </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t>‘</w:t>
      </w:r>
      <w:r>
        <w:rPr/>
        <w:t>shit she caught me! I’ll never be invited here again!’ George's mind told him to run but Fern’s grasp kept him still. The two nine-year-old children continued to watch the Walters fuck each other like bunnies in heat, Fern slid her panties down stepping out of them and guided George's hand to her dripping pussy hoping he got the hint. ‘what is that gooey mound?’ he wondered but soon made the connection to what he was feeling was the same as what he was looking at in between her mother's legs. Fern now roughly jacking off her friend and he now clumsily fingering her in return proved too much for the inexperienced pair, as streams of cum ran down the legs of the young canine two powerful jets of cum shot from the moose’s pulsating cock, the two moaned loudly and turned to kiss each other.</w:t>
      </w:r>
      <w:r>
        <w:rPr>
          <w:rFonts w:eastAsia="Calibri" w:cs="Calibri"/>
          <w:b w:val="false"/>
          <w:bCs w:val="false"/>
          <w:i w:val="false"/>
          <w:iCs w:val="false"/>
          <w:color w:val="000000"/>
          <w:sz w:val="22"/>
          <w:szCs w:val="22"/>
          <w:lang w:val="en-US"/>
        </w:rPr>
        <w:t xml:space="preserve"> Their moans from the waves of pleasure hitting their bodies did not fall on deaf ears, as their lips broke from each other they opened their eyes to realize that the hallway was no longer dark! They turned their heads to see Fern’s parents still naked looking at them with cocky smiles, “you kids having fun?” Mr. Walters asked the now terrified pair. Standing there with his pants around his ankles and her panties dropped behind her not to mention the very noticeable wet spots on the carpet, there was no hiding what happed. “Do you two want to run back to bed and pretend this didn’t happen or did you want to join us?” Doria asked slightly surprising her husband but not by much.</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t xml:space="preserve">Doria had begged her husband multiple times for a foursome with another couple but A) couldn’t find anyone willing and B) had to figure out a time with Fern out of the house. This solved both problems, she just hoped that they were up for it. For the first time Fern notice the thick bobbing cock connected to her father and the heavy hanging nuts beneath it, next to her George was in shock not only did her parents not seem mad but her mom seemed to be inviting them into the bedroom with them. The two still very horny children gulped and slowly walked forward after looking at each other for a mutual decision. Taking the hands of the younger pair in theirs the Walters guided them to the bed, Doria kissed George as she let him fondle her heavy yet soft breast. Fern and her father wasted no time she was already as naked as him with her nightgown now balled up on the floor, he kissed her neck while rubbing her wet sensitive slit. </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t>“</w:t>
      </w:r>
      <w:r>
        <w:rPr>
          <w:rFonts w:eastAsia="Calibri" w:cs="Calibri"/>
          <w:b w:val="false"/>
          <w:bCs w:val="false"/>
          <w:i w:val="false"/>
          <w:iCs w:val="false"/>
          <w:color w:val="000000"/>
          <w:sz w:val="22"/>
          <w:szCs w:val="22"/>
          <w:lang w:val="en-US"/>
        </w:rPr>
        <w:t>wait! Hold on!” everyone looked at fern as she pulled away from her father. ‘Damn it I knew this was going to be too much too fast!’ her mother thought. “can...can I be with George first?” she spoke not looking anyone in the eye. “of course, sweetie go for it.” her father said smiling realizing his little girl was growing up to be just like her mother. George smiled, deep down he imagined a chance maybe in ten years she would finally see him as a boy and let him touch her, but this was better! The less knowledgeable pair laid on the bed with the moose on top. “do you know where it goes?” asked her mother. “I just put it inside, right?” he asked as he rubbed her hungry pussy with his fingers. “yes, but spread the lips apart there is a hole towards the bottom and that’s your goal, just go slow.” she said imparting her wisdom on him. While George found his mark, the girl's father stood to the side and stroked his engorged cock at the sight of his daughters first time. The young boy leaned forward gently kissed Fern on the lips as he pressed the tip of his cock to the warm opening. With a push and a grunt, he felt a pop around the head of his dick, he heard her gasp and embrace him tightly. “oh WOW!” she moaned, this new and very pleasant sensation took her by surprise. “K..Keep going.... Please!” she said looking him in the eyes, everything in this moment faded away, she didn’t even notice that her mom had been filming them for the past ten minutes. Wrapping a shaky leg around his waist they continued, the wet and surprisingly tight grip of her pussy made him shudder, he knew he wouldn’t last long.</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t xml:space="preserve">George thrusted his hips in and out starting to lose himself in the pleasure, he hoped that this something he could get to do every day! His mind went blank and all that mattered now was cumming, as his speed increased. The look on Fern’s face mirrored his there was no way that she could have him come over and not do this, it felt like fireworks went off in her head as the two fucked, the final deep slams turned to spasms as their combined lust was sated, for the moment at least. The two were panting trying desperately to catch their breathes as they looked deep into each other's eyes and kissed once again. “Here you go kids, drink up!” the girl's father handed them sports drinks since they lost a lot of fluids so far. </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t xml:space="preserve">As the two of them drank George’s eyes wandered to Doria as she sat on the bed next to them still as bare as the others, he sat the drink on the dresser and leaned forward to claim the prize he wanted all night. His hands on her inner thighs he wanted to show her he was ready for more, he let the desire to kiss her dripping wet lower lips guide him, as he knew she wouldn’t stop him. He licked the slimy treat not caring that her husband had been there not too long ago, he stopped when felt a tight grip on his antlers, but continued as the Milf pulled him in roughly to take control. To the side of them Fern was exploring her daddy’s warm cock, running her tongue and lips all over the tan flesh. The four of them spent the whole night learning more about each other's bodies and kink’s, especially when George’s bladder reminded him of the whole reason, he got up in the first place. “I’ll be back I have to pee!” “you don’t have to go anywhere baby.” Mrs. Walters said as she lowered her head to his crotch and wrapping her lips around his cock, she patted his stomach to give the go ahead. “mmm gulp gulp gulp mmm” she moaned as the golden liquid traveled down her throat. When it was obvious that he was finished she turned and kissed her husband deeply with tongue. </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t>The night disappeared as the sun peeked through the blinds casting dim light onto their sleeping bodies, not one of the naked four was in any shape to get up any time soon and needless to say the children never made it to the library that day.</w:t>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r>
    </w:p>
    <w:p>
      <w:pPr>
        <w:pStyle w:val="Normal"/>
        <w:bidi w:val="0"/>
        <w:spacing w:lineRule="auto" w:line="256" w:before="0" w:after="160"/>
        <w:ind w:left="0" w:right="0" w:hanging="0"/>
        <w:jc w:val="left"/>
        <w:rPr>
          <w:rFonts w:ascii="Calibri" w:hAnsi="Calibri" w:eastAsia="Calibri" w:cs="Calibri"/>
          <w:b w:val="false"/>
          <w:b w:val="false"/>
          <w:bCs w:val="false"/>
          <w:i w:val="false"/>
          <w:i w:val="false"/>
          <w:iCs w:val="false"/>
          <w:color w:val="000000"/>
          <w:sz w:val="22"/>
          <w:szCs w:val="22"/>
          <w:lang w:val="en-US"/>
        </w:rPr>
      </w:pPr>
      <w:r>
        <w:rPr>
          <w:rFonts w:eastAsia="Calibri" w:cs="Calibri"/>
          <w:b w:val="false"/>
          <w:bCs w:val="false"/>
          <w:i w:val="false"/>
          <w:iCs w:val="false"/>
          <w:color w:val="000000"/>
          <w:sz w:val="22"/>
          <w:szCs w:val="22"/>
          <w:lang w:val="en-US"/>
        </w:rPr>
        <w:t xml:space="preserve">Coming back to the present George watched as his sexy girlfriend slurped on her father’s cock, as the older man came filling her mouth, as soon as he pulled his dick out George knew to move in with his mouth sharing the salty treat with the young girl. The male moose had no sexual feeling toward the other man but he knew this kinky act would make her want to spend the rest of the day draining his balls.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0:57Z</dcterms:created>
  <dc:creator>Josh Thompson</dc:creator>
  <dc:description/>
  <dc:language>en-US</dc:language>
  <cp:lastModifiedBy>Josh Thompson</cp:lastModifiedBy>
  <dcterms:modified xsi:type="dcterms:W3CDTF">2021-02-09T02:43:56Z</dcterms:modified>
  <cp:revision>0</cp:revision>
  <dc:subject/>
  <dc:title/>
</cp:coreProperties>
</file>