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00"/>
          <w:sz w:val="22"/>
          <w:szCs w:val="22"/>
          <w:lang w:val="en-US"/>
        </w:rPr>
      </w:pPr>
      <w:r>
        <w:rPr>
          <w:rFonts w:eastAsia="Calibri" w:cs="Calibri"/>
          <w:color w:val="000000"/>
          <w:sz w:val="22"/>
          <w:szCs w:val="22"/>
          <w:lang w:val="en-US"/>
        </w:rPr>
        <w:t>Chapter six</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The Read home</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Arthur opened the door to be greeted by his dog Pal, Pal barked franticly spinning in circles alerting his family of his arrival.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hey honey you’re home late how was school?” his mom asked peeking around the corner.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It was good I just was hanging out with buster” he replied he wasn't the best at lying to his mom so if needed he would tell half-truths.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Well honey wash up dinner will be ready soon; your father made his famous Beef Wellington!</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Later that night the lights were off in Arthur’s room as he laid in bed thinking back on the girls and how hot it was to watch them remove their clothes, his mind working hard to remember every detail, a familiar stirring in his underwear made him smile as he slid them down his legs, he pulled the covers up to his chin in case one of his parents stopped by. He gently rubbed his dick, the hot flesh got harder and harder as he replayed the day’s events. A strange sensation occurred as his hand left the throbbing pillar, it felt as if another pair of hands replaced his own. This was not the first time he felt this almost paranormal activity, the slightly cold hands on his body, the feeling of being watched as he showered or the soft feint moans, he heard while alone at home. At first, he chalked it up to Pal or maybe D.W playing a trick on him but as the time went on, he told Buster who of course immediately thought it was ghosts, the young aardvark dismissed the idea originally but was now starting to come around to it. The soft almost nonexistent touch of his late-night visitor causes him to shiver.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Who…. who is there?” he whispered, the last thing that he wanted was to wake his parents. The rubbing stopped. “Wait hold on don’t leave! Please continue……” He pulled down the sheets to get a better look at what was going on down there, after a few seconds the small invisible hands resumed the hand job. “Mmm wow that feels good.” He moaned quietly. “So, who are you…. or were you?” Arthur asked hoping whoever this spirit was would be friendly. White shimmering sparkles surrounded his lower waist in a tornado like way finally slowing down to form a young girl in a teal dress, her silver blonde hair laid down her shoulders and back as her pleading blue eyes looked into his. “Whoa you’re cute, but wait why do you look so familiar...Wait a second” then it hit him he had seen this girl before but not in person or a photograph but in a drawing. “N…Nadine? Is that your name, but aren’t you imaginary?” he asked still not believing his eyes, his little sister D.W had tons of drawings of her and her imaginary friend playing various games. She giggled and responded in a shy soft-spoken voice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yes, it is and I’m only as real as you want me to be, you win I guess you get a prize.” She continued her movements twisting her wrist as jacked him off. Pre dribbled down his shaft as his imaginary partner worked her magic. “Can I taste it? It looks so yummy!” she asked already knowing the answer. She stuck out her tongue and slowly brought it to his organ swirling it around the tip and collecting all of the salty ooze. Arthur put his hand on the back of Nadine’s head guiding her to take more of it into her hot wet mouth, which she hungrily accepted. One of the many perks to being imaginary was no pesky gag reflex to get in the way, she engulfed the whole thing in one gulp, and her y shaped nose pressed hard against his groin as her pink tongue worked the underside of his swollen cock. This was way too much for the nine-year-old boy as he used both hands holding her head down as he shot thick loads of semen down the little girl's throat, she pulled off with a gasp, which was purely for show since she had no need to breathe, and smiled at the spent boy as he passed out in a daze. She kissed him on the head and whispered in his ear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if you get horny and want me to come back just call for me.” In the same manner that she arrived she disappeared in a swirl of lights leaving Arthur knocked out with a saliva-soaked crotch.</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The Frensky Apartments</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 xml:space="preserve">An exhausted Francine entered her and her sisters shared bedroom, she closed the door and took a few steps then flopped onto the left bed face first, her soft bed being a refuge after the tiring day she had. Her sister was already there on the bed opposite hers reading a teen weekly magazine.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Hey short stuff, so how did it go? You know with that brain kid? How many bases did you two cross?” she asked excitedly as she set down her reading material.</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Oh, hey Catherine…. it was fine we only went to first base. Um…. sis? Have you ever…. you know…stuck…stuck something down there?” she asked thinking of Sue Ellen’s performance earlier.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Woah how far do you want to go with him?” Catherine was now beginning to worry for her nine-year-old sister. “You know if a boy tells you to do something to prove that you love him that he’s just taking advantage of you, right?” the oldest in the room knew that Alan was a very smart kid and she hated the thought that he’d use his intellect to manipulate her sister, but him being a boy could outweigh his morals.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Huh? What no that’s the reason I asked! It’s just there’s a girl in my class that knows how to… I guess have fun by herself and she uses things to help her.” Her older sister visibly relaxed after hearing this.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Well in that case, yeah, I have, I can answer any questions that you might have so ask away!” Francine had never been so glad to have a sister then she was right now.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Well, I guess my first questions is how exactly do I do it?” this was hard to put into words for her older sister so she figured the best way to teach was to show. Catherine walked over to the dresser on her side of the room and opened up the bottom drawer, she reached up the winter clothes that it stored and pulled out a hair brush, the brush however only looked slightly different than the ones Francine saw her sister normally use, it was a rubber one black in color with a long handle it had ridges that lead to a smooth curved base. Catherine walked back over to her sister’s bed and lay down as she looked upwards to the wall covered in cut out pictures of horses and awards.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I think the best way is to show you first hand, now I usually do this alone when you’re at soccer or baseball practice, but I want to share my vast wisdom!” Catherine lifted her shirt taking it off to reveal her pink bra, the bottom was dark pink with the top being a lighter shade with a lacey trim.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First you’ve got to get comfortable.” She added as she lifted her hips pulling off her blue jeans, her panties were blue, Francine knew her sister wasn’t one to wear a matching set all the time so this didn’t surprise her. The older sister’s left hand made its way to her chest massaging her boob, after a few seconds she slipped her bra up exposing her breast and very dark areolas, her fingers expertly twisted and pulled her nipples getting herself in the mood.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 xml:space="preserve">Secondly you have to have a little foreplay it always helps me to imagine a guy on top sucking my nipples. Then he starts slapping his hard cock on my snatch mmm!” she took the brush handle and started smacking it against her covered pussy, the panties now growing darker by a wet spot forming. Francine’s attention was completely on her sister, she sat legs folded to the right side of her, but had a hard time seeing everything so she moved to the end of the bed to watch the entire performance before her. </w:t>
      </w:r>
    </w:p>
    <w:p>
      <w:pPr>
        <w:pStyle w:val="Normal"/>
        <w:rPr>
          <w:rFonts w:ascii="Calibri" w:hAnsi="Calibri" w:eastAsia="Calibri" w:cs="Calibri"/>
          <w:color w:val="000000"/>
          <w:sz w:val="22"/>
          <w:szCs w:val="22"/>
          <w:lang w:val="en-US"/>
        </w:rPr>
      </w:pPr>
      <w:r>
        <w:rPr>
          <w:rFonts w:eastAsia="Calibri" w:cs="Calibri"/>
          <w:color w:val="000000"/>
          <w:sz w:val="22"/>
          <w:szCs w:val="22"/>
          <w:lang w:val="en-US"/>
        </w:rPr>
        <w:t>“</w:t>
      </w:r>
      <w:r>
        <w:rPr>
          <w:rFonts w:eastAsia="Calibri" w:cs="Calibri"/>
          <w:color w:val="000000"/>
          <w:sz w:val="22"/>
          <w:szCs w:val="22"/>
          <w:lang w:val="en-US"/>
        </w:rPr>
        <w:t>There ya go nice and wet, next it’s time to slowly slide it in!” she pulled her panties to the side giving Francine a clear view of her hairy pussy, the younger of the two took note of how the dark curly hair surrounded the teens pink lips. The high schooler slowly began to insert the large black handle into the tight hole, she shivered at each centimeter that plunged within her all the way until the bristles hit the opening. “ssss fu- aah! Next, we pull it out a little then we nnngh! Push it in *gasp*” Catherine said with gritted teeth, she continued pulling the hairbrush in and out faster and faster until her hand started to blur a little. The nine-year-old unconsciously got closer as she watched her sister masturbate in front of her, the wet slapping sounds coming from her sister’s quivering girlhood turned Francine on more than she cared to admit. They both held their breath as a gush of liquid streamed from the teen’s reddening hole sprayed the way too close Francine in the face. “Hah-hah shit sorry sis I got a little too into it there!” the smallest Frensky licked her lips and smiled. “My turn!”</w:t>
      </w:r>
    </w:p>
    <w:p>
      <w:pPr>
        <w:pStyle w:val="Normal"/>
        <w:widowControl/>
        <w:bidi w:val="0"/>
        <w:spacing w:lineRule="auto" w:line="256" w:before="0" w:after="16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34:21Z</dcterms:created>
  <dc:creator>Josh Thompson</dc:creator>
  <dc:description/>
  <dc:language>en-US</dc:language>
  <cp:lastModifiedBy>Josh Thompson</cp:lastModifiedBy>
  <dcterms:modified xsi:type="dcterms:W3CDTF">2021-01-08T15:37:51Z</dcterms:modified>
  <cp:revision>0</cp:revision>
  <dc:subject/>
  <dc:title/>
</cp:coreProperties>
</file>