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sz w:val="22"/>
          <w:szCs w:val="22"/>
          <w:lang w:val="en-US"/>
        </w:rPr>
      </w:pPr>
      <w:r>
        <w:rPr>
          <w:rFonts w:eastAsia="Calibri" w:cs="Calibri"/>
          <w:color w:val="000000"/>
          <w:sz w:val="22"/>
          <w:szCs w:val="22"/>
          <w:lang w:val="en-US"/>
        </w:rPr>
        <w:t>Chapter 4</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Molly smiled; she was apparently done with whoever she was texting.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Good job tommy! Alright everyone I hope you still have money to burn cuz in ten minutes Alexis is coming out here!” molly said as she scooted Buster away to redress. “That reminds me bobby go tell her that it’s almost show time!” Arthur pointed at himself in confusion as she nodded her head yes, ‘*sigh* I probably should have gone over their code names beforehand, oh well I guess I’m learning new things too’ she thought to herself.</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rthur knocked on the door to small private bathroom where Francine had been for all of Busters act.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umm…. Just a minute I’m almost done” Francine said in an uncharacteristically meek voice. A few moments later the door opened and everyone turned their heads as an unrecognizable figure stepped into view, all chatter stopped as jaws dropped and eyes bulged could this really be Francine? Nothing resembled the young girl they all knew; her brown hair no longer held barrettes and now had pink streaks, her eyes wore a light dusting of purple eyeshadow that enticed anyone who dared look, her lips glistened from the bubblegum flavored lip gloss that she had a hard time stopping herself from eating. This girly stranger also wore a thin white tube top that showed off her midriff, it was so tight that her nipples could easily be seen it also didn’t help that the air was cold in the basement. Below that were a pair of low cut daisy dukes, showing off the fact she was not wearing any underwear and the bottom of her butt cheeks were out for all to see, Buster wondered if it had always been that round and he just didn’t notice. Her feet bore strappy sandals, revealing freshly painted toes. If her rivals at mighty mountain could see her now, they would probably feel horny rather than their usual fear of her. She walked slowly towards Arthu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so, um how do I look?” she asked shyly as she brushes strands of hair from her face. Arthur smil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you look amazing, but then again you always do.” </w:t>
      </w:r>
    </w:p>
    <w:p>
      <w:pPr>
        <w:pStyle w:val="Normal"/>
        <w:rPr/>
      </w:pPr>
      <w:r>
        <w:rPr>
          <w:rFonts w:eastAsia="Calibri" w:cs="Calibri"/>
          <w:color w:val="000000"/>
          <w:sz w:val="22"/>
          <w:szCs w:val="22"/>
          <w:lang w:val="en-US"/>
        </w:rPr>
        <w:t>“</w:t>
      </w:r>
      <w:r>
        <w:rPr>
          <w:rFonts w:eastAsia="Calibri" w:cs="Calibri"/>
          <w:color w:val="000000"/>
          <w:sz w:val="22"/>
          <w:szCs w:val="22"/>
          <w:lang w:val="en-US"/>
        </w:rPr>
        <w:t xml:space="preserve">Smooth words dork” molly said as she pushed Francine towards the seat in front of the camera. “Hey we’re back! Alexis has been so excited to show you her goodies.” The screen lit u with comments on how hot and sexy Francine looked, the young couldn’t help but smile and blush at such kind words. </w:t>
      </w:r>
      <w:r>
        <w:rPr>
          <w:rFonts w:eastAsia="Calibri" w:cs="Calibri"/>
          <w:color w:val="4BACC6"/>
          <w:sz w:val="22"/>
          <w:szCs w:val="22"/>
          <w:lang w:val="en-US"/>
        </w:rPr>
        <w:t>PhilDunphy</w:t>
      </w:r>
      <w:r>
        <w:rPr>
          <w:rFonts w:eastAsia="Calibri" w:cs="Calibri"/>
          <w:color w:val="000000"/>
          <w:sz w:val="22"/>
          <w:szCs w:val="22"/>
          <w:lang w:val="en-US"/>
        </w:rPr>
        <w:t xml:space="preserve"> ask her what she liked to do or fun and without thinking twice she excitedly answered </w:t>
      </w:r>
    </w:p>
    <w:p>
      <w:pPr>
        <w:pStyle w:val="Normal"/>
        <w:rPr/>
      </w:pPr>
      <w:r>
        <w:rPr>
          <w:rFonts w:eastAsia="Calibri" w:cs="Calibri"/>
          <w:color w:val="000000"/>
          <w:sz w:val="22"/>
          <w:szCs w:val="22"/>
          <w:lang w:val="en-US"/>
        </w:rPr>
        <w:t>“</w:t>
      </w:r>
      <w:r>
        <w:rPr>
          <w:rFonts w:eastAsia="Calibri" w:cs="Calibri"/>
          <w:color w:val="000000"/>
          <w:sz w:val="22"/>
          <w:szCs w:val="22"/>
          <w:lang w:val="en-US"/>
        </w:rPr>
        <w:t xml:space="preserve">oh, I love playing sports and dancing!” </w:t>
      </w:r>
      <w:r>
        <w:rPr>
          <w:rFonts w:eastAsia="Calibri" w:cs="Calibri"/>
          <w:color w:val="4BACC6"/>
          <w:sz w:val="22"/>
          <w:szCs w:val="22"/>
          <w:lang w:val="en-US"/>
        </w:rPr>
        <w:t>Soapynuts</w:t>
      </w:r>
      <w:r>
        <w:rPr>
          <w:rFonts w:eastAsia="Calibri" w:cs="Calibri"/>
          <w:color w:val="000000"/>
          <w:sz w:val="22"/>
          <w:szCs w:val="22"/>
          <w:lang w:val="en-US"/>
        </w:rPr>
        <w:t xml:space="preserve"> asked her to do a sexy dance for them, Francine opens a new tab on the computer pulling up Metube and clicking a link to her favorite Binky song; it was a really fun pop song that always got her dancing. As the music started, she lifted her arms and shook her bubble butt to the beat, the music played for a little over four minutes and by the time it finished the young girl had worked up a sweat, she absent-mindedly lifted her shirt to wipe her brow flashing her flat chest at the viewers. Her total was only at one hundred and thirty dollars and she was obviously displeased, she looked at the camera and said forcefully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ok guys you know tiffany the girl that was up here first? Well, I want to beat her total so give me something to do anything and I’ll do it!” Francine didn’t realize the can of worms she inadvertently opened. Molly face palmed she was seriously worried she knew how weird and out there some of her watcher's request could get and she knew this was going to scar the young girl for life, as if he could read her thoughts the bespectacled youth spoke up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Don’t worry about Francine I’ve never seen her turn down a challenge or a dare! Actually, you know what? I think this is where she is most comfortable.” Francine’s eyes could barely keep track of the request being thrown at her, she cracked her knuckles and spok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ok let see what we have so far…… lick your own feet and don’t forget the toes! Pfft child’s play!” she laughed as she undid her strappy sandal, she slowly pulled it off as mentally thanked her sister for making her wash her feet before she painted them for her. Sitting in the chair in front of the screen she bent her leg and used both hands to lift it to her mouth, she slowly licked left foot and sucked on the toes then did the same to the right foot when she was done, she decided to tackle the next request. As Francine plowed through each of the perverted tasks molly stood there with her camera taking picture after pictur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lick her own nipples check!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Give herself a wedgie check!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Finger her pussy and spread the lips wide check!</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Pee for them check!</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fter about ten more jobs she was butt naked and tired she looked over to the total hoping that she hadn’t done all that for free, the amount was a whopping one thousand eight hundred and ten dollars! She couldn’t believe her eyes even if molly was going to take half, she still earned nine hundred and five dollars in an hou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Thanks everyone I hoped you enjoyed it cuz I sure had fun!” she said hopping off the chair and bending over gathering up her clothes giving her audience another peek at her tan ass and pussy. Molly once again reminded the viewers of the pictures for sale but before she could even finish the queue for her pics was rising to an unbelievable amount.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ow well I guess you already know huh?” if molly played her cards right and get the four to stay on as permanent cam whores, she could easily retire at age eighteen. Arthur or Bobby as he would be called still had absolutely no idea what he was going to do for the audience, he imagined the viewers booing him and telling him that he sucked, the young boy started to panic. Buster looked over to his best friend in the world and smil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Hey dude it’ll be fine just dance around and show them your junk! And if you don’t make enough, I can cover for you” he said as he placed his right hand on Arthur’s shoulder the two girls smiled silently agreeing. The aardvark’s nerves settled knowing that he had such good friends to rely on, but he still had to do his best! The second that molly called on him to the chair he started to tense up again but as he sat down a strangely familiar wave washed over him, it was as if he had addressed a bunch of people that he had never seen before a million time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Um…. hi everyone” he said “have you ever wondered what kind of kinks people you know are into? Like the next-door neighbor might like to get tied up or a girl in your class uses art supplies to get off? Well today I want to talk about some of what I know about the people of my town and hey if you like it throw some bucks my way the more money you send the more, I go into details.” Arthur sat back into the chair and relaxed there was something about this story time he found eerily comforting.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ell let’s start with my little sister she is six years old and my parents and I recently found out that she actually enjoys being spanked!” the message board lit up asking for more details about this statement; his total was now at twenty dollars. “Well three months ago my little sister broke my dad’s favorite lamp, so I just knew her spoiled ass was in trouble, and I had to watch this! He picked her up pulled down her legging to show her panties which he pulled down too, and when his hand made contact on her soft flesh, she did something none of us expected! Instead of crying she moaned! So, he hit her again and again and again her screams were ones of pleasure rather than of pain! Mom and dad got quiet and looked at each other for a long time then told her she was grounded then pretty much ran out the room! And you know what? My sister knows more than she lets on because since then whenever we argue she always asks me if I’m so mad why I don’t spank her! But now I’ve got her trained, to now spankings are her reward for being good and she can be really good to her big brother.” He smiled as messages about her being a slut were flashing on the screen.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And don’t get me started on my parents, I guess they think we’re still young and that we don’t notice but they fool around a lot! Last week while my dad was cooking my mom came up behind him and whispered in his ear he stopped and smiled as he slid his hand down the front of my mom’s pants and wiggled them around for a second then went right back to cooking without washing his hands!” while reminiscing of his family's sexual habits his pants became painfully tight, he lifted his waist as he unzipped, he pants, the already silent room filled with gasps as Arthur pulled out his hard cock. The three girls and male bunny stared at the monstrous brown dick that was attached to their friend’s waist as it towered high. Ok granted that the nine-year old's penis was only about seven inches but to them it was huge, it completely dwarfed busters now hardening four-inch tool. This abnormal size was not lost on his viewers as they began to comment as well, Arthur never gave the size of his meat a second thought he only hoped that it being darker on the top by the tip was normal, in the dirty movies he snuck and watched all the guys were either around his size or bigger. As he continued a tale of peeking through the Ecuadorian neighbor’s window and seeing the husband tying up his naked wife, apparently the Molina’s, the minds of the others were reeling, the oldest among them was piss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damn it if I had known he was this big I would have introduced him to this sooner! Oh my! He’s still stroking it, and to think I’ve had him over here before in just his swim trunks!’ her mind started to fantasize about him bending her over and giving him the whole thing in one slam, needless to say her panties were getting wet.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t least she had panties poor Francine just stood there as the near non-existent shorts held nothing as her fantasy of Arthur drilling her pussy on the soccer field after a big game ran through her head, streams of clear ooze ran down the young girl’s leg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Sue Ellen still only loved Buster but the thought of that brown dick slapping her in the face as Buster fucked her from behind had her dripping too.</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 strange mix of jealousy, betrayal and arousal filled the only other boy in the room. Jealousy of his size they were the same age around the same height (minus the ears) and ate the same type of foods! How was he so much bigger he asked himself, next was betrayal in all the sleepovers the two had over the years, and how was it that Arthur had never was showed it to him! All the wasted time they spent could of have been spent with white rabbit on his knees worshipping that fat cock, this brought on arousal Buster knew ever since his time with his father that he liked both boys and girls but he never thought of his best friend in that way, until now that i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Arthurs hand moved on its own as he jacked off his heavy tool, his mind fully submerged in memory as he told the story of him walking in on his mom rimming his dad as he ate out his wife’s sister’s pussy that time, she stayed with them, and apparently his Aunt Lucy saw him and said nothing as she played with her nipples and winked at him. He was very close to coming now one more story might just put him over the edge. “well let’s see I guess there was the time…”</w:t>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51:12Z</dcterms:created>
  <dc:creator>Josh Thompson</dc:creator>
  <dc:description/>
  <dc:language>en-US</dc:language>
  <cp:lastModifiedBy>Josh Thompson</cp:lastModifiedBy>
  <dcterms:modified xsi:type="dcterms:W3CDTF">2021-01-08T15:10:38Z</dcterms:modified>
  <cp:revision>0</cp:revision>
  <dc:subject/>
  <dc:title/>
</cp:coreProperties>
</file>