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30" w:leader="none"/>
        </w:tabs>
        <w:autoSpaceDE w:val="false"/>
        <w:spacing w:lineRule="auto" w:line="252"/>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LLA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growls and pants with pleasure, enjoying the hard and fast pounding that Jack, his masculine lover, is giving him. Jack growls and pants with pleasure while he keeps moving. He is enjoying the tight anus of Pongo.</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balls rock violently, hitting Pongo's balls. He moans as a bitch in heat being fucked hard, in fact; he is wearing the blue color of his wife. Pongo sees the nameplate of Perdita.</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y had exchanged collars by mistake, but now Pongo is enjoying it, Jack's hard and thick member moves in and out from his ass, stimulating his anal wall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feels his penis bounce off his stomach. He moans with a bit of pain, feeling the collar squeeze the throat because Jack is pulling the strap using his teeth while he keeps on fucking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owling and heavy breathing of pleasure are very clear. Jack pulls the strap and pushes his knot against the anus of Pongo. He growls when his sphincter opens and the knot of Jack enters his 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moves a lot faster. Pongo's pleasure intensifies since the knot is in his tail hole pressing his prostate. Pongo's pre-cum increases. The drops are dripping profusely from the tip of his memb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few minutes after, Pongo clenches his teeth when his penis shoots seed in powerful squirts. His body becomes taut and his rectal muscles squeeze his lover's cock with a lot more forc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ake it, bitch!!” Jack says while he growls while he keeps pulling the strap at the moment that his penis pulsates with force and shoots semen. Pongo enjoys the climax while his entrails cover with thick seed of Ja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males growl in pleasure for some moments more. Jack releases the strap and from the corner of the eye  he sees the two tails that stick up from the shrubs before they move and disappea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one fast sniff on the air, he can check his suspicion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thought they would try to join us.” Jack says, looking at Pongo from abov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eah, it would be great to have them to sucking my cock.” Pongo says in relation to Blaze and Lucky. The pups had been two very attentive spectators of their mat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ou know, this gives me an idea.” Jack says, taking Perdita's colla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Lucky could like to be a bitch for Blaze, sometime he enjoys getting a little tough and dominant in mating, and Lucky receives pretty well any cock.” Jack says, looking at Pongo from abov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Mmm… that is a good point.” Pongo says, smiling and moaning of pleasure when his lover resumes his pushes to fuck his ass again. He enjoys being dominated by Jack. It is just like Perdita when she uses the strapon in his anu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and Lucky go away laughing lightly. They had noticed that Pongo had clearly been using Perdita's collar. Lucky does not know the reason his father was using his mother's colla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penis rocks lightly since it is erect. The sexual aroma in the environment had made him get hard. Blaze walks at his side also he is hard to release pre-cu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says absolutely nothing when he stops and introduces his nose below the tail of Lucky. He is taken by surprise by some moments. He lifts the tail and moans with pleasure, feeling that Blaze's tongue move on his ho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tongue moves up and down, covering the sphincter with saliva. Lucky shakes and moans with pleasure while his penis becomes much harder. his pre-cum sprouts from his penis in more quantit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licks with calm while he takes his time. He cannot wait to mount Lucky. The Dalmatian cub turns over without pulling off his ass from the face of Blaze. Lucky places his head under her Blaze's stomach and he puts the penis into his mout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aste delights Lucky. He sucks his friend's hard meat with great pleasure. The saliva covers the cock reaching the knot and to cover it partially. Blaze growls of pleasure at the oral sex.</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mouth moves back and forward, the tongue also runs on the hard and delicious mea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loves this taste as much as the one of a good piece of meat that seldom he can enjo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ngues of the pups continue giving each other mutual pleasure. Lucky growls softly when Blaze pushes his tongue. Lucky's hole opens and lets the tongue pass through,  the Dalmatian pup shakes feeling as the tongue moves in his tunne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tongue does not arrive deep, but touches different parts inside of Lucky. The saliva covers the anal walls. Lucky's balls also get wet with the saliva that drips from the hole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penis gets thicker and hard in the mouth of Lucky. He immediately withdraws the cock from his mouth. A squirt of pre-cum sprinkles the right eye of Lucky. Blaze withdraws his tongue from the anus of his frien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is impatient and rapidly mounts Lucky. His forepaws hold the hips of the Dalmatian cub. Lucky gets ready with longing and the tip of the member of Blaze touches his sphinct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erman shepherd cub does a strong push and his penis tip penetrates into Lucky. He growls with a bit of pain. Blaze does another, sinking the rest of his member in the anus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feels that his anal passage fills up with the hard meat of his friend. Forepaws hold with a lot more force than Lucky. Blaze immediately moves and to moan with pleasure. Lucky whines of pleasure too when pushes begin. His anal walls are stimulated by the member of Blaz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haft moves in and out from his ass without stopping. Blaze growls smoothly while his hips do not stop. His knot touches Lucky's sphincter in each push. His pre-cum spatters the tunnel of the Dalmatian cub. Lucky's eyes stay clos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alls of the two cubs collide repeatedly with each strong push of Blaze. Lucky's penis bounces, scattering pre-cum for different places, Lucky growls of pleasu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ip caresses that special point in his ass. This makes him much harder, Lucky whines, having a good time every second. He opens his eyes, and he gets surprised when he sees that his mother and Lucy are looking at them over some shrubs, they are In front of the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females laugh impishly. Perdita kisses Lucy. They share a long kiss before going away from the place and leaving Lucky and Blaze alone. Blaze not even had noticed the two femal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astens the best that he can in the meantime, his ass still is hit by the groin of Blaze. He pushes with more force and his knot passes through Lucky's sphincter. The Dalmatian cub barks with a bit of pain at the moment that he feels the sharp pain in his 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the pain is not a big deal since Blaze resumes his push inside Lucky. He again moans with pleasure, to feel the member moves in his rectum. The knot presses and caresses Lucky's prostate. He whines with a lot of pleasure to feel stimulation at that poin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penis hardens much more and bounces with more force because of the strong pushes of Blaz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cubs whine and growl with much force as they come closer to the orgas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resists the thrust and he whines with pleasure when the climax begins. His penis expels sperm that sprinkle his chest and stomach. Lucky shakes with pleasure and all his body react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anal walls contract strongly pressing the member of Blaze, the squeeze is very strong and the German shepherd pup pushes with all his force, his semen are shoot from his cock, covering Lucky's anal wall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rgasm of the pups spreads out for a couple of minutes until they calm down. Lucky pants a lot, content while he feels that his seed drips from his stained fur. Blaze moves to place himself in position of tail with tail with Lucky. They need some time to separat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fter seeing our parents, this was necessary.” Lucky says moving his tail content. Blaze's tail also moves, showing that he is happ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t Was pretty unusual and funny to see your dad using your mother's collar.” Blaze says, laugh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eah… it was very funny.” Lucky says, remembering what he saw. His father's moans compared themselves to the barks and moans of his mother when she was fucked with force by his father and Jack. His dad seemed not annoyed by the use of the collar of his mot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pups expect a prudent time before pulling out in different directions. They growl with pain while Lucky's sphincter keeps on opening and passes over the knot of Blaz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me moments later, Blaze's penis slips out and the German shepherd cock rocks lightly between the legs of the cub while the seed drips from the hole lightly gaped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feels that the seed goes up to his balls. Blaze cleans himself with care while Lucky does the same thing. Shortly they are ready and they go to the barn stable to look for a good place to watch television. Soon Thunderbolt's show would begi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y get to the barn door and enter there; Lucky moves the tail when seeing that his brother Rolly is enjoying an intimate moment with the sisters of Blaz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lly is mounting Amanda while Cindy licks Rolly's posterior hole. He moans and pants, stopping every few seconds to enjoy the sensation. Sometime ago Lucky would think that his brother would stop for lack of ai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that already had changed. The two girls had gone on a diet with a good training program based on sex. Now it is fairly common that Rolly woke up being ridden by one of the sister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sisters are almost official Rolly's couple, the three usually sleep side by side. Lucky and Blaze find the best place to watch television. They chat while many other pups surround them. They also look for a place to watch televisi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ents of both families also join up, they as it is habitual come together in their usual spo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and Blaze bark with emotion just like the others pups when Thunderbolt's Tv. show begin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next to Blaze, enjoy the show like every one of the pups. During a Tv spot, Lucky looks over his shoulder to see that his mother is making out with Jack and Lucy. They lick Perdita's ne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mom is kissing with the mother of Blaze while she at the same time has her right forepaw on the balls of Jack. For this reason, Lucky senses that his mother would spend the night with the coup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ees his father, and he does him a grin to show to him that night they would have fun,  his tail moves with emotion and he again puts his attention in television when Thunderbolt's show resum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arking of emotion of the pups is heard for all the place. Lucky and Blaze jump up and down with emotion to see their hero's pirouettes to accomplish his objectives in the episod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the episode, Pongo gets close to the television, and he turns it off.</w:t>
      </w:r>
    </w:p>
    <w:p>
      <w:pPr>
        <w:pStyle w:val="Normal"/>
        <w:autoSpaceDE w:val="false"/>
        <w:spacing w:lineRule="atLeast" w:line="259"/>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t is bedtime.” Pongo says, looking at the pups. Many pups protest, but Pongo arches an eyebrow. The Dalmatian pups say absolutely nothing more while they spill all over for the stab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ees that his father comes closer to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see you in the old barn in a while.” Pongo says, looking at his s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nods content and he moves his tail without stopping. His dad smiles at him and goes away to meet with his other parents. Lucky's suspicions get confirmed when he sees Jack walks behind his mother with his nose below her tai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mother and Lucy kiss repeatedly while they get out of the stable. All pups get comfortable in their places, Blaze's sisters lean back with Rolly. They nuzzle him smooth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dpig leans upon his right-hand side, Kaleb places himself behind her. Lucky sees that the penis of the brother of Blaze appears between the legs of his sister. Lucky raises an eyebrow with strangeness. Perhaps it is a new pose that his sister showed to Kaleb.</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though his dad ordained to go to bed, is very clear that a lot of pups do not follow that order. The ears of Lucky perceive the sound of moans and growls of pleasure that come from several corners of the stab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ill you go with your dad?” Blaze asks, looking at Lucky. He nods while he sees Rolly is leaning backwards. Soon Blaze's two sisters lick the member of Rol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will join the fun over there.” Blaze says noticing that Cadpig beckons him in order that he joined the fu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ll right,” Lucky says moving the tail and heading toward the ramp that takes him to the first floor, with still Lucky moves and between some couples of pups that moan and pant with pleasu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gets out from the stable and he is heading for the old granary that is not far away, while he walks, listen to the sounds of the insects and animals that have activity at nigh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gets to the old granary's door and opens it to enter there. The old granary now is pretty full of a lot of things since, after inheriting the fortune of the master of Blaze, Roger and Anita had bought new furniture and renewed the hous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ves the tail while he is seeing that his father is waiting for him while he is leaning on one sofa. The Dalmatian pup comes closer to where his father is and he gets on the sofa to position himself next to his da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was waiting for you.” Pongo says, moving the tail with calm. Lucky also moves the tail without being able to wait to begin the fu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ou know… I found something interesting between the old things.” Pongo says, looking at his son with a broad smi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looks closely at him and something interested in what his father found. His dad turns over and takes something that is on his right-hand side. Pongo turns over, showing what he foun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eyes open completely when he sees his dad supports in his mouth a pink collar.  Pongo laughs internally when he sees his son's surprise, he places the collar in front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t can be fun. Several males like to have his own bitch.” Pongo says, looking at his s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Ehhh…” Lucky says with discomfort. Using that would cause a lot of mockery from his sibling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Did I feel bad when I was using your mother's collar?” Pongo asks with a broad smi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hakes his head when remembering that his father enjoyed as always Jack's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his can make more fun things. Sometimes a male feels more motivated in fucking harder to a bitch.” Pongo says, taking the collar and shaking it smoothly in front of the face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gets excited listening to that. He loves to enjoy the penis of Blaze in his anus, or any other one. A little more of motivation will not be ba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hat do you seem, if you try it for some days? If Jack likes this, Blaze also will certainly make it.” Pongo says, looking at his son. Lucky thinks if for a moment, and shortly afterwards he nods with discomfor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smile largely and he takes Lucky's collar with his teeth and he pulls it to draw it from the neck of Lucky. He cooperates and soon his collar hangs from the mouth of his dad. Pongo leaves Lucky's collar on the sofa and he takes the pink collar to slide it on the neck of Lucky. Soon the collar is in its place. Lucky looks at it and he feels strange having a girl's collar on his ne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Come here, pretty girl.” Pongo says, lifting the right leg to reveal your crotch to Lucky. The eyes of the Dalmatian pup open completely and his tail moves with emoti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eah dad.” Lucky says shamefacedly and swallowing hard, he positions himself in positi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sees the sheath and the balls. They are big. Lucky sniffs the crotch, perceiving the aroma. His eyes open with a bit of surprise when he perceives his mother's aroma the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rapidly shows Lucky that his parents had a bit of fu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takes Pongo's sheath using the right forepaw do some pulls while his left-hand forepaw takes care of the balls of his father. His paw moves on the sheath with calm. Lucky feels that Pongo's member reacts by stimulati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paw moves with more velocity, the tail of the Dalmatian pup moves rapidly the moment the cock tip appears. Lucky does not stop stimulation and his eyes open completely when he sees that his father's penis grows quickly while the sheath contract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knot grows, getting to the maximum size shortly. Lucky admires the cock without batting ey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smiles at him smoothly. Lucky moves the tail and he crouches, opening his mouth wide. He takes the tip of the member in the mouth and he moves his head dow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oft growl of pleasure comes out from Pongo's mouth to feel that his shaft enters the wet mouth of the pup. Immediately Lucky sucks with calm. The cock stretches his mouth complete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shakes his head with calm, the canine cock moves in and out of his mouth. His saliva covers it and to make it glisten. Pongo closes his eyes and moans with pleasure. Lucky's mouth is small and his penis grates on the teeth of the Dalmatian p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does not cause him pain, and he adds a pleasant feeling at to the oral sex. The squirts of pre-cum gush out from the member and cover the tongue of Lucky. He enjoys the piquancy of the sticky substanc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draws the penis from his mouth and he licks it completely. The taste is far better than a beefsteak. His father's masculine aroma makes him shake with emotion and his own penis reacts, emerging from the sheat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ongue moves all the way on the cock while Pongo moans with pleasure, Lucky gets to the knot and he licks it with calm. Pongo open his eyes with surprise when he feels the pup begin to bite his kno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t Is quite good.” Pongo thinks content. His son had become a pretty able sucker of penises, at the same level as his wife. Pongo enjoys while he feels the small teeth dive in his hard mea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knows that this can please, bites stop shortly afterwards and Lucky again puts the penis into his mouth. He sucks it. His mouth is full of the erection of his progenitor. Lucky tries to move his tongue to pleasure his dad, he moans, enjoying the suck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oncentrates on his task, while Pongo whines with pleasure. The Dalmatian pup feels that his tongue gets covered with the taste of the pre-cum that drips from the tip of the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left forepaw squeezes and pulls balls softly, the saliva drips from the penis of his father and his pleasure keeps on increasing. Lucky releases balls and caresses the penis using the two forepaw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pants, feeling that the soft pads of Lucky move on his penis, increasing more his pleasu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dult dog lays his left forepaw on the head of Lucky to caresses him and let Lucky know he is enjoying this momen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happy feeling caresses and he tries to give more pleasure to his father. The member becomes thicker in his mouth and the quantity of pre-cum increases. The signal is clear for Lucky. He redoubles his efforts and, in a few minutes later, Pongo growls of pleasure, pushing his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mber's tip covers the entrance of the throat at the moment that Pongo's penis releases powerful sperm squirts. He growls of pleasure while Lucky drowns with the copious se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hick and spicy semen runs over for the corner from the mouth of Lucky. He chokes on the quantity of semen. Lucky swallows it rapidly without stopping to enjoy its tast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continues growling while his semen runs out slowly, a few moments after the flow of seed stops. In the meantime, his penis still is in the mouth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withdraws the penis from his mouth and licks it with great pleasure. The seed still is dripping from his chin to the sofa. Pongo shakes lightly, feeling that Lucky's tongue moves on his cock. The Dalmatian pup puts the penis into his mouth and he sucks it some moments more to find out, if is possible to extract more se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when he does not achieve it, the Dalmatian pup takes out the cock and licks it. Pongo stops him and he comes down from the sofa. Pongo is pretty pleased with the work of Lucky. The forepaws of the adult dog takes Lucky to roll over the pup to place him backwards on the sofa. Pongo drags Lucky along toward him.</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ss of Lucky remains near of the side of the cushion. His father uses the forepaws to separate Lucky's legs. The Dalmatian smiles smoothly when he sees Lucky's erection.</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ening his mouth large, Pongo takes all the erection of the Dalmatian pup, a pant of surprise and pleasure comes out from Lucky's mouth. He moans with pleasure, feeling that his penis is in the mouth of his dad.</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t and humidity surround it, Pongo sucks with a lot of facility on his pup's penis, his tongue touches the hard meat, making shaking to Lucky. His balls bounce without problems in the tongue of Pongo.</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aliva drips on the retracted sheath, as well as part of the fur of the stomach of Luck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eyes remain closed while he enjoys oral sex. His pre-cum sprouts from his penis and sprinkles Pongo's palate. He enjoys the taste; he is a pretty soft taste compared to the member of an adult dog.</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he likes it very much, he continues sucking. Lucky's eyes open the moment he feels that his dad's tongue wraps up itself around his penis like a snak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ongue tip moves on the tip of his member, gathering the pre-cum that sprouts. Lucky whines repeatedly. His penis is squeezed by the strong adult tongu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moves his tongue up and down. He sees content that Lucky enjoys a lot of this. Shortly the Dalmatian pup's penis is pulsing, barking with force since the climax is clos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rggg dad!” Lucky says whining with pleasure and pushing his groin against the mouth of his father. His penis releases sperm squirts that sprinkle Pongo's teeth.</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perceives the taste of the seed of Lucky, just like the taste of the penis. It is not so intense. Pongo sucks the cock with calm while Lucky moans with pleasure strongly. He digs his claws into cushion until pleasure fades away completel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opens his mouth and the body of Lucky falls and bounces lightly on the cushion for about two seconds. Lucky pants rapidly while his member, covered in saliva, rests on his stomach.</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s forepaws take Lucky's legs to lift his ass. Pongo licks his mouth when he sees the small pink hole below the tail of Luck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licks of slow way sphincter, Lucky pants with surprise and whines of pleasure to feel that the rough tongue go over that place. This makes him shake lightl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licks his own mouth and places his mouth around the hole of Lucky. He whines, feeling the tongue tip move in his sphincter of way. The motion changes every few seconds.</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moves his tongue up and down, in circles in the meantime, cover the posterior entrance in saliva. He pushes his tongue a short time before licking again. His saliva gets wet in the Dalmatian pup's fur.</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ans with pleasure while he looks at the roof. He feels the tongue tip press his sphincter to enter. This happens a couple of times until his dad pushes with a lot more forc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hole opens and Lucky does a small jump of surprise when Pongo's tongue enters his bod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feels the strong squeeze around his tongue, but he pushes it.</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tongue keeps on entering and filling Lucky's posterior passage. He feels that his dad's strong tongue slither in his tunnel. Lucky whines of pleasure. He feels that the tongue touches several parts in his ass.</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penis hardens again, and the pre-cum sprouts, forming a small puddle on his stomach. His anal walls are bathed in saliva, Pongo moves the tongue in the meantime Lucky's small balls are resting on his nos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takes his time to prepare his bitch. He can feel that his penis is hard. He moves lightly, and he shakes when his cock tip rubs on the sofa cloth and this provokes an intense peak of pleasur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withdraws his tongue from Lucky, a saliva thread ranges from the tongue of Pongo to Lucky's sphincter. The hole shakes lightly while the saliva makes it glisten.</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pants rapidly in the meantime, in his stomach, a puddle of pre-cum is formed. He sees his father smiles at him largely and gets up to place his forepaws on the cushions, a forepaw to each side of Luck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s member is on the penis of Lucky. The adult dog's penis looks immense compared to the one of the Dalmatian pups. Lucky feels marveled while he is looking at it. As always, he licks his mouth.</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moves his hips; the cock tip moves on the halfback line of the testicles to fall on the tail of Lucky to remain in the perfect position. The tip touches the pup's posterior entranc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pushes his penis, the tip presses Lucky's sphincter. He moans smoothly, and he does not get worried since this is something pretty habitual to him. The orifice opens, letting Pongo's penis go b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smiles at Lucky and he pushes his penis. Pongo growls with pleasure. He feels his member enter one of the tightest tunnels that he had penetrated into his lif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pants, feeling that his dad's thick cock invades him. His anal walls stretch, adapting themselves to the thickness of the member that keeps on filling it. Pongo pushes with calm, enjoying the feeling.</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w seconds later, Pongo stops when his penis tip touches the bottom of the rectum. Only a small portion of the cock is within Lucky, feels completely full.</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moves the tail with pleasure and Lucky also makes it while his forepaws support his legs, maintaining his ass lifted in the air. The Dalmatian pup pants when his father leaves his anus.</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mber goes out almost, for I complete until Pongo does a strong push and he mates with his son. Lucky releases his legs and moans with pleasur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body is lifted in the air with each push of Pongo. The adult dog growls and moans with pleasure. His penis enters and gets out from the anal passage from the pup. The anal walls caress his penis without stopping, the pre-cum that sprouts sprinkles the anal walls.</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ou are tight, bitch!” Pongo growls with pleasure while his hips move repeatedl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ves the tail content and shakes lightly with emotion when he listens to his father's words. He uses these words when fucks his mother and that is always an intense mating.</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ans with pleasure in each push. Pongo's cock stretches to the utmost the anal walls of the cub. Lucky's penis bounces without control in its stomach.</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his penis, pre-cum flies while his penis remains completely hard. Pongo's pushes are pretty strong.</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sphincter moves forward and back, following the motion of the cock. Growling and whinings of pleasure are heard completely inside the barn.</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ans, feeling more pleasure since his dad's penis presses and caresses his prostate. Pongo's penis gets thicker lightly inside the posterior tunnel of Luck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growls and pants with more force. His hips move more rapidly, bouncing Lucky's bod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forepaws grab with force the cushion to keep in position. He whimpers and barks of pleasure when his member releases semen that falls on his chest. The climax is intense for Lucky because his gland is stimulated by the shaft of his dad.</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pushes and growls ferociously. The anal walls of the Dalmatian pup shake and they contract with a lot more force on his member.</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rgg... take it bitch, carry my pups!” Pongo says when his penis pulses with force and it expels powerful semen squirts that fill his rectum rapidly and cum oozes from the inside of the pup staining the cushion.</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pulls out his cock. The member rests on the crotch of Lucky, the semen squirts sprinkle the chest, stomach and Lucky's face. He closes his eyes and opens his mouth while he feels that his body gets covered in semen.</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that his tongue is sprinkled by the seed, his tail moves with great pleasure when he perceives the taste. The seed is delicious, Pongo growls while he continues ejaculating on his son.</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tency of the squirts diminishes until he becomes a thin white brook. Pongo pants with pleasure he sees down. Lucky is completely covered in his cum.</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tands up and puts his dad's penis into his mouth. Pongo pants with surprise and he moans with pleasure. Lucky sucks with pleasure before drawing the cock from his mouth and licking it completel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 complete bitch in heat.” Pongo says, feeling that Lucky works at his penis with he urged and diligence. Lucky moves the tail with pleasure and he feels more pleased by his dad's words. It is like a kind of praise for him since it means that he is doing it very well.</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some minutes, Lucky stops and Pongo comes down from the sofa. He cleans Lucky's hole with licks.</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ans with pleasure when Pongo licks the tail hole. Pongo licks with calm, as he would make it with one bitch that provided him a great servic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it is done, Pongo and Lucky get out from the barn.</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Now go to sleep, your mother will get angry, if he finds out that I was fucking your ass even too early morning.” Pongo says with a funny and seriousness tone at the same tim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nods and he says goodbye to his dad to go back to the stable. He feels that his father's seed sprouts from his tunnel and it leaves a White- drops trail behind Luck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one of his brothers fortunately wakes up when he arrives there. Lucky moves in the multitude of the pups with calm. He lets himself fall next to Blaze. Lucky closes his eyes, feeling tired and satisfied rapidl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ext morning, Lucky wakes up panting with surprise and pleasure. He feels licks on his hol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ongue is small.</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his is pretty tasty, Lucky.” Rolly says licking his mouth and using again his tongue in the anus of Lucky to savor the seed that is dripping from within.</w:t>
      </w:r>
    </w:p>
    <w:p>
      <w:pPr>
        <w:pStyle w:val="Normal"/>
        <w:autoSpaceDE w:val="false"/>
        <w:spacing w:lineRule="auto" w:line="252"/>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ow… are you a complete bitch, uh?” Cadpig asks, holding Lucky's pink collar and caressing it and doing a comic face. Lucky does not respond verbally. He nods quietly. His sister has a complete thoroughness of what it happens, but she says absolutely nothing since she accepts the things same as ar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enjoys the moment until his brother finishes gathered the last straw of the seed of their dad.</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tands up and stretches his body for a moment.</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 hungry, everyone already is gathered on the tower of food.” Rolly says licking the mouth with a lot of enthusiasm. Lucky nods with a lot of discomfort to see the pink collar.</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with his siblings get out of the stable and they head toward the food tower.</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tays behind Rolly and Cadpig to try going by unnoticed, but that tactic is completely useless since immediately at the pups realize the pink collar.</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at happened, Lucky?” Pepper asks simpering when she sees his brother with such a peculiar collar.</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hat discolored your collar?” Whizzer asks, laughing noisily just like his brothers. Lucky feels very ashamed while his brothers laugh.</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Hey, do not bother it.” Blaze says, coming closer and positioning himself next to Lucky. He gets surprised when he sees his friend was wearing a new collar, it is black-colored collar with some metal incrustations as prongs that make him look much more intimidating.</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t is part of a bet. If he lost, he would use a pink collar and I would use this.” Blaze says looking at the pups that still laugh.</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ell. that it is fair bet.” Cadpig says simpering and some of his brothers laugh also Lucky feels a most content little, since Blaze's explanation apparently carries conviction for his brothers and the support of Cadpig looks like they take him off the center of the embarrassing moment.</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Hey, is the same bet that we had about the mailman.” Jake says, protesting falsely and achieving that, the moment of shame rapidly disappears.</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ou looked very good using my pink collar of the sweet girls.” Cindy says, giving her brother some playful nudges in the chest. Jake grunts with bother and they all laugh. Lucky feels pretty happy with the support of the brothers of Blaz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already am hungry.” Rolly says while he rubs his stomach. He is the first one to eat. The rest of pups join up. The theme of the pink collar is forgotten and they all eat with pleasur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ound twenty minutes later, pups disperse for the farm and looking for something to do to have fun. Blaze and Lucky join to him to leav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ou look pretty with the collar.” Blaze says, looking at Lucky. He gets ashamed lightl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My dad says that all bitches use one. Do you want to be a bitch?” Blaze asks, looking at Lucky and moving the tail with a lot of emotion. Lucky nods and moves also his tail.</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y see that from the shrubs their parents appear.</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Hey Lucky, you look pretty well.” Jack says, smiling openly and looking at the Dalmatian pup.</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gets ashamed lightly when listening to the praise of the father of his friend.</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Come on Lucky, the bitches like some flattery.” Pongo says, doing a light face to his son. Lucky not yet feels very comfortable with this collar.</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Did you use your bitch?” Jack asks, looking at Blaze. He shakes his head while the two dogs do a couple of comic facial expressions.</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Such good time to begin.” Pongo says, winking eye to the German shepherd pup. Lucky pants with surprise when Blaze places his head under his tail and he licks his sphincter.</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hakes lightly and moans when the tongue moves on his hole, the feeling of shame disappears and he moans of pleasure. Blaze's tongue moves in the sector, covering it with saliva.</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licks slowly, knowing perfectly that Lucky enjoys this. His saliva drips on the balls of Luck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moans and pants with pleasure. His member wakes up in his sheath.</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mber keeps on becoming full of blood and the tip slides outside. Lucky feels his penis keep on sliding out. The licks in his hole achieve Lucky whines of pleasur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penis soon is completely hard and shooting pre-cum, just like the penis of Lucky's cock. Blaze's member also is hard. Blaze stops after some moments.</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covers his cock in saliva rapidly. He licks all his cock and moans with pleasure until he continues. Lucky feels that his friend mounts him and he holds his hips fast.</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penis rocks lightly while he places himself in position. With a lot of facility, Blaze finds the Dalmatian pup's posterior entrance. Blaze does a strong push and Lucky's sphincter opens.</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pants at the moment of feeling the penetration in his posterior passage. His friend's member keeps on sliding with slow way. The pre-cum sprinkles Lucky's anal walls.</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shakes lightly when the penis glides over his prostate. The knot of Blaze touches Lucky's sphincter. Blaze feels the hug of the entrails of Lucky on his member.</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withdraws his penis and pushes it again to being the mating with Lucky with a quite good rhythm to enjoy the tail hole. His penis moves in and out from the anus of his friend.</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has a good time feeling that the member caresses his anal walls with each push. Lucky's member rocks on the air, releasing pre-cum that is dripping on the ground. The two cubs see their parents caress their crotches.</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s member grows slowly while he masturbates with calm. Jack's penis gets to its maximum size. His forepaw moves up and down on the member. He smiles largely, seeing the two pups copulate.</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listens to the moans and Blaze's growling in his right ear. Each thrust makes Lucky moan with a lot more pleasure. Blaze's hips move as his knot hits Lucky's sphincter.</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fastens with more force and he pushes his knot. Lucky clenches his teeth and growls at the moment that Blaze's knot passes through his sphincter. The knot gets stuck in the rectum of Lucky.</w:t>
      </w:r>
    </w:p>
    <w:p>
      <w:pPr>
        <w:pStyle w:val="Normal"/>
        <w:autoSpaceDE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resumes his pushes with a lot more force and velocity, he growls and pants with more forc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whines while his penis bounces with the force of his stomach. His pleasure keeps on intensify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pups moan with a lot more force. Blaze's knot moves on the special point of the Dalmatian cub. Lucky whines with a lot more force and soon he comes to his climax.</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penis releases cum that sprinkles the ground under his legs. He growls while he becomes tense completely, his anal walls catch with a lot more force Blaze's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queeze is very strong. Blaze does two drives before to release his semen inside Lucky. The semen little jets sprinkle Lucky's rectum. The two cubs whine for some seconds more until the whole pleasure runs ou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Now, separate.” Pongo says while he smiles at the pups. They see their parents caress their penises slowly. Blaze places himself in a position of tail with tail with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y pull in different directions. Lucky moans with pain, feeling that Blaze's knot pull his sphincter. Blaze is going steady making it with a lot of care without hurrying up too much not to hurt damage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phincter keeps on opening and the knot keeps on appearing. Lucky continues pulling to separate. Everything becomes a lot easier when one half knot is outside. A simple pull and the rest of Blaze's penis slips out from the anus of the Dalmatian p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hat was OK, but that is not the way to treat a bitch.” Jack says, doing a gesture to Pongo. Lucky gets surprised like Blaze; Pongo immediately positions himself behind his pup and he mounts him without expecting more while Jack sits in front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takes Jack's cock in his mouth when Jack pushes his member. Lucky feels the member fill his mouth to complete and his teeth rub i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his ass, the tip of the penis of his dad presses his sphincter with force. Lucky moans softly when his father's member penetrates into his ass. His hole still was relaxed. Pongo's shaft slides inside Lucky without no proble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on the tip touches the bottom of the anus of Lucky. Pongo immediately starts moving and moaning with pleasure. Lucky moans, feeling the motion in his rectum. He gets surprised when Jack also mov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moves his hips, and he growls of pleasure while he fucks mouth of Lucky, feel as the tip of the member is ringing his throat releasing the pre-cum directly the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hokes, but he enjoys the taste of the penis of Jack. It is a different taste to the one of his fat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saliva drips on the ground in the meantime he only sees as the knot gets close to his face and it goes away agai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father's penis moves in his rectum, stimulating his anal walls. Each sector is stimulated. Pongo growls in each push in the tight tunnel of his pup, Blaze sees his father and Pongo are fucking with hardness,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ans and his penis bounces against his stomach. His cock is completely hard. He moans of pleasure with each push. His father and Jack are using him as a sexual common to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legs are lifted on the air some centimeters for some seconds in each push of Pongo, he growls while he keeps moving. The anal walls squeeze and caress his shaf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dribble gets spilled from his mouth, Jack does not stop and his penis becomes wider lightly in mouth. The same thing happens with the penis of Pongo in Lucky's ass. Intensity of the pushes of the adult dogs increas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whimpers and whines with more intensity when his penis shoots cum at the moment of his climax. The moment of pleasure is very intense. His father continues fucking it without stopp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rgasmic pleasure spreads for the body of Lucky. His anal walls contract with a lot of force. Pongo feels it and he pushes hard, pressing the bottom of the rectum of his s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hind legs of Lucky are lifted when he gets shoved forward, obliging it to take more of the penis of Jack in his mouth at the same time that Pongo ejaculates in the anus of his s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anal walls are bathed in seed. Each sector fill is covered in cum. Blaze sees his father clenches his teeth and growl strongly. Lucky gets surprised when he feels a powerful squirt splash his throa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um keep filling his mouth and his throat. Lucky chokes and he tries to draw away from his penis of Jack, but his stop even he pushes forward. Lucky swallows the semen for not drow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s seed runs over and drips on the ground. Blaze sees as his friend fights not to drown with semen. Pongo relaxes and the hind legs of Lucky return to touch the groun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an move a little better and withdraws Jack's penis from his mouth. The semen squirts sprinkle his face. When the squirt sprouts from the penis of Jack, Lucky can clean his face and taking a breat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ime to do the cleaning.” Jack says while he shows the puddle of seed on the ground. Lucky gets surprised completely, but one of his father's strong pushes makes his snout touch the se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immediately licks the ground and to moan when his father fucks him again. Blaze looks with surprise and takes his penis to masturbate while he sees Lucky lick the ground, cleaning each trail of se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perceives the taste of the semen from Jack. The whitish puddle slowly is disappearing until there is not his trail. Then Pongo withdraws his penis from the anus of Lucky. He feels shallow in his anu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leans backwards and takes his penis, aiming it at the sky. Pongo takes Lucky by the collar and he carries him to his son, put him over the crotch of Jack. The Dalmatian calculates pretty well in order that his lover's penis gets aligned perfectly with the anus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opens his mouth and drops Lucky. He pants with surprise when he is impaled on the member of Jack. The axis slides without pain for Lucky, the tip hits the bottom of his rectum and the legs of Lucky touch Jack's stomac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he good bitches do the work for their males and always lift the tail to enjoy a great acceptance.” Pongo says with a facial expression looking at Lucky. He gets surprised and looks at his father. He does a gesture and Lucky moves his 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ves his ass up before moving it down on the member of Jack. Friction makes him moan again, feeling the anal tunnel is full again. Jack moans with pleasure as well. Pongo's son still is pretty tight despite having been using just before for his fat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positions himself on Jack, moves his hips, his penis slaps Lucky's face softly. Luckily, while is whining, he opens his mouth to take the penis of his da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mediately, Pongo fucks his son's mouth. Lucky moans softly, enjoying the pleasure that he feels in his anus. The penis enters and gets out from his posterior passage to the rhythm that he enjoy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moans with pleasure. He feels that the pup's sphincter presses his penis, and it moves around his member. Pongo's semen is a perfect lubricant for Jack. He winks an eye at his p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moves the tail with pleasure and takes his penis to caress it while he sees his father and Pongo using Lucky. Pongo's penis enters and gets out of Lucky's mouth. Pongo's big balls hit the heap of the pup while they are oscillat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enjoys the taste of the penis that rubs on his tongue. The Dalmatian pup swallows the pre-cum. Jack's forepaws hold Lucky's hips, before he pushes inside the cub.</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urprises Lucky, but he does not release his father's penis and sucks it with the urged, making moan his father. Pongo continues moving while he enjoys oral sex. Lucky's small mouth presses his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moans with pleasure while his penis grates on Lucky's sharp teeth. His drives are fast, but not strong to hurt Lucky. Lucky's penis bounces without control, hitting the pup's stomach and Jack's stomac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cum flies everywhere. Going up to the face of Jack, he enjoys a couple of drops that fall inside his mouth while his pleasure continues to increase rapid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ame thing happens with Lucky; his penis goes down lightly bigger while he feels that each part of his rectum sends sensations of pleasure, each second more stro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penis suddenly shoots cum in the stomach of Jack. Lucky's whinings are calmed by the member of Pongo. The climax makes Lucky's posterior passage have strong spasms around the member of Ja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growls and pushes, forcing more of the penis of Pongo into the mouth of Lucky. The seed of the German shepherd sprinkles Lucky's tunnel, blending in with the rests of semen of Pongo.</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s strong push makes that the teeth of Lucky get dive with more force in the penis of Pongo.</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eeling of light pain and pleasure combines, making Pongo stop before his penis begins shoot semen spurt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the semen fill his mouth. The taste of semen covers the tongue of the Dalmatian pup Lucky sucks his father's penis with force, as if he was trying to extract milk from the tits of his mot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whining of pleasure blends in with the strong growling of Jack and Pongo. Lucky sucks while he swallows each semen drop that comes from the penis of his father. Around two minutes after, Pongo pulls his penis out from mouth of his s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takes air before licking his mouth. His father takes him for his collar to lift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s member slides out from the tai hole and hits his own stomach, making that the seed of Lucky smear much more on his fur. Semen drips from the gapped hole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places Lucky on the ground. Lucky does not have a second to breathe when Blaze climbs on top of his shoulders and pushes his penis into his mouth. Lucky does not protest and sucks Blaze's co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ck is hard. Lucky's tail moves with pleasure, perceiving the taste of the penis of Blaze. The German shepherd moves to fuck Lucky's mouth. The cock moves in and out while it moves between the teeth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ucks and uses the tongue to increase Blaze's pleasure. The knot of the German shepherd pups hits the mouth without stopping. Blaze whines with pleasure while his hips move forward and ba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easure increases, Blaze's movements become faster. Lucky's eyes open completely when Blaze pushes his knot, pressure obliges Lucky to open more largely his mout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knot enters, and it is placed behind his teeth. A couple of tears appear from the eyes of Lucky, but he gets alarmed when he departs from the penis of his friend, enter his throa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the stuffiness and he becomes desperate, but his father rapidly comes closer to help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Easy Lucky, breathe by nose. With calm.” Pongo instructs, looking at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calms down and breathes deeply, air again gets to its bellows besides perceive the aroma of the fur of Blaze. His friend again resumes his driv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that the penis moves in his mouth and parts from his throat. Blaze moves his anus in circles, just before two minutes Blaze's drives stop and he growls when his penis releases his seme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ed passes the throat straight through of Lucky and from there to his stomach. Lucky feels that his friend's semen slides down, and it mixes up with the semen of his dad and Ja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pants satisfi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guess that we never try that.” Jack says, looking at Pongo with a broad smile and comedienn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ndeed, it looks very interesting.” Pongo says, certainly interested to try this with Jack. He and Jack exchange looks and they laugh before going away and leaving the two pups alon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stays in position and Lucky drools without stopping because his mouth is open. Slowly Blaze's knot decreases in size slowly in the mouth of Lucky. A half-hour after, Blaze can withdraw his penis from the mouth of his frien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breathes relieved and closes his mouth, feeling a numbness and pain in that plac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chin is soaked in salivat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Let's see what are doing the others.” Blaze proposes looking at Lucky. He nods and they walk. Lucky feels that his stomach weighs much more than it is usual. He sees between his legs to see his stomach is swolle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ou look like Rolly.” Blaze says, laughing. Lucky only nods while he feels as the mixture of seed moves in his stomach. He filled up feeling that he does not desire to eat anything in a wee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and Blaze meet the other pups at the hiccup hole, some of them swimming and other ones having fun. The moment is pretty fun for all the pups. Blaze goes into the water next to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a little hard for Lucky because of the whole seed that Lucky he has in its stomach. After a half-hour after swimming, Lucky and Blaze come out from the water and being lean on the lawn to dry their fu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is leant on his chest while he has his closed eyes, he gets surprised when he feels a weight on the lower part of his back. Lucky looks up to see at Caleb. He had mounted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Can I fuck him?” Caleb asks, looking at his brot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Sure.” Blaze responds, doing a facial expression to Lucky. He gets surprised and quietly pushes his tail aside. Lucky feels that the tip of the cock of Caleb touches his sphinct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leb does a strong push and Lucky moans with pain when Caleb's member enters his anus. A groan of pleasure gets out from the mouth of the brother of Blaze. He immediately fucks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enis is well lubricated, and the pain of penetration stops rapidly to become pleasure. Lucky moans with pleasure, feeling that the canine shaft enters and gets out from his ass. Caleb moans with pleasure while his hips move forward and ba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balls rock and rub the grass. Lucky whines to graze, and his penis soon reacts and grows up under his stomach. Soon all his penis is out of from his sheath and it rubs the green gr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a very pleasurable feeling that pleases Lucky and this special caress adds to the pleasure that he has from the anal pounding. Caleb growls and pants with pleasure, enjoying the passage of Lucky. He can feel the rest of seed and is sure that brother used Lucky before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me saliva drops fall on the nose of Lucky while he does not stop moaning with pleasure. The knot touches Lucky's sphincter with each thrust. He notices that Blaze even rests at his side, while it does not seem to pay any attention to what happen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that some of his brothers look closely at them, other ones are having fun as well. Lucky's pre-cum sprouts and stains the grass below his body. He growls of pleasure since the angle of penetration makes the tip of the penis of Caleb touch his prostate at the moment of enter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leb enjoying the anus of Lucky. He is tight as his sisters' 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oans of the two pups blend in with the whinings of pleasure of other pups that have a good time sharing the same feeling. The pleasure of the Dalmatian pup increases and Caleb does a strong push, pressing his knot against the sphincter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lenches his teeth when he feels his sphincter stretches and surround Caleb's knot, Blaze's brother immediately resumes his pushes inside Lucky. Thrust are stronger and faster than befo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pleasure grows rapidly and his penis gets harder. His moans are more noise, feeling that all his anal passage is completely full. Only it is necessary for a couple of pushes more in order that Lucky digs his claws into the land and whine with intensit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body gets stiff and his penis releases sperm spurts that cover the grass. Soon his entrails are coated by the seed of Caleb.</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pushes with force and growls while his seed gets out from his penis that is squeezed by the entrails of Lucky. Shortly Lucky's and Caleb's moans finish and the pups breathe agitated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akes himself comfortable to wait until around twenty minutes after he and Caleb can separate. Lucky takes a breath when the member slips out from his anus. Some seed drips from withi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takes a deep breath and hears that Blaze clears his throat. Lucky looks at his friend and he gets surprised lightly when seeing that Blaze even this leant backwards while he caresses his penis slowly besides smiling open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eyes open largely before getting up. Lucky gets close to Blaze, and he positions himself above him. Lucky moves his ass, aligning it with the member of his friend. From the hole still open drip the semen on the stomach and balls of the German shepherd p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aligns his tail hole ass with the member of Blaze, with calm the Dalmatian pup moves down his ass and he pants when Blaze's penis Blaze slides in his body without problems. Blaze moans contentedly when he feels the affectionate hug of the entrails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 few seconds later, Lucky feels that his anal passage is full completely, Blaze's knot presses his ho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smiles openly at him and he does a push. Lucky lifts his ass anus and moves it down again to ride his friend's co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loses his eyes, and he moans with pleasure. His anal walls are caressed by the penis of Blaze at every moment. Blaze moans with pleasure to feel that his penis is stimulated by the affectionate and tight tunnel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mber of Lucky that is hiding in his sheath again emerges rapidly and to bounce hitting the belly of Blaze. Lucky moans with the closed eyes without paying attention to nothing mo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moans enjoying each Lucky's motion, his pleasure keeps on growing up with slow way just like the one of Lucky. He rides his friend to a constant rhythm without hurrying up and having a good time at th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also moves his ass in circles when he remembers how his mother does this with his father and Jack. Blaze whines with pleasure. Blaze does a strong thrust when Lucky moves down his 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lmatian pup barks with other when Blaze's knot passes through his sphincter. With the penis of Blaze jammed into him, Lucky increases velocity of motion of his 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moves in circles while his penis bounces without control in the meantime, it becomes thicker lightly, the same effect that he can feel in his anus with the member of Blaze. The German shepherd pup feels he is close to the climax.</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Here it comes, bitch!!” Blaze says, pushing with force and growling when he liberates his semen inside Lucky. Blaze's knot presses the special spot in Lucky with forc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mediately Lucky scarves with pleasure and his member releases sperm spurts that splash the chest and face of Blaze splash. He feels that the sticky seed falls on his face and does not import him while he continues pushing and bathing Lucky's anal walls in seme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some minutes, the two pups calm down. Blaze pants heavily, just like Lucky. The face and the chest of the German shepherd are sprinkled with seme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fore Lucky did something about it, Penny comes closer and she licks Blaze's face. She licks each trail cleaning face and Blaze's chest in a short period of tim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does a couple of licked at Lucky's member; he shakes lightly until licks sto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like your pink collar.” Penny says looking at Lucky with a smi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hanks…” Lucky says shamefacedly. His sister nuzzles him before going away. She directs where their father is waiting. Lucky notices that his father's penis is completely erect between his leg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dad winks an eye before walking and disappearing behind a shrub followed by Penny. She has the fixed stare toward the crotch of his father in the meantime, she thrilled and she licks her mout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Do you see? Everyone like your collar.” Blaze says, making a grin lightly mock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growls with some other while Blaze laugh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ound two hours after the sunset, all pups congregate in the stable to see Thunderbolt's show. As it is usual, Lucky sits in the front row to see the show and to enjoy i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pups bark with emotion when the episode begins and they see the canine hero on screen. No one pup lends a lot of attention to what happens to him around until the first commercial appear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is reclined forward in the meantime, he moves his tail with pleasure. He was ready to jump, imitating the motion of the star of television. His eyes are closed while he imagines what his hero would do when the show of television resum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eyes open with surprise when he feels something big touching his posterior hole. He gets surprised when he notices that a shadow covers him. It is someone behind him. Lucky looks 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ees that his father does him a friendly gestu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Get ready little bitch.” Pongo says, whispering Lucky's ear. He gets surprised a little, and he tries to relax when his father pushes his cock. Lucky moans with bother for some moments until his sphincter open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ans with a bit of pain when his posterior hole is violated by the shaft of his father. It enters his anus. His father's cock, fortunately, is very well lubricated, and it keeps on sliding in his 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anal walls keep on stretching around the member. The tip touches the bottom of the rectum of Lucky just when the Tv show resumes. Lucky immediately puts his attention on the television screen and his tail moves rapid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moans with pleasure when his dad moves, Lucky moans with pleasure while he sees Thunderbolt leaps over a pile of boxes to enter an old store. His father's penis moves in his tunne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prostate is caressed and his penis reacts. The sheath of the Dalmatian pup contracts as his penis emerges. Pongo moans with pleasure, enjoying the ass of Lucky. The anal passage is pretty tigh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nal walls are as one hot case around his shaft. He looks around to see what happens. All pups almost pay attention to the show. His wife, is making out with Lucy while she rides Jack's memb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prepares to enjoy the anus of his son for the rest of the show.</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whines with pleasure while his penis rocks lightly under his stomach at the same time it liberates pre-cum. He barks with pleasure and emotion at the same time as hat Thunderbolt jumps on a crimina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ushes in his rectum are deep and pretty leisurely. His dad is taking his time to enjoy the moment. Lucky keeps his ass lifted to enjoy better the anal pound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lmatian pup moans and while he sees the television, he fantasies Thunderbolt is using him as his bitch. Lucky wanted really to feel his hero's cock in his 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is the same Pongo's thought at that moment, he enjoys the tight anal passage while he sees Thunderbolt moving sideways to side, Pongo occasionally wishes to enjoy the axis of a good-looking male as Thunderbolt, having an opportunity that way would be something that he or his wife would enjoy a lo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ontinues to be barking and moaning with pleasure during the rest of the episode. His penis remains completely. His pre-cum forms a puddle that keeps on increasing with every minute it happen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television show is close to finish, just left five minutes, Pongo increases the velocity of his pushes and growls of pleasure. Lucky whines and nails down his claws to the floo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resists his father's pushes while he enjoys the show and pleasure at the same time. The bottom of its anus is hitting for the with strength tip of the member in the meantime, the pre-cum right now fills several cracks of his anu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moans and growls of pleasure while his hips move more rapidly, his cock sends intenser sensations of pleasure as he comes closer to the climax. Pongo's member to move stimulates with more the special point inside the ass of Lucky continuous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lmatian cub's member hardens more while he hits his stomach without stopping and his pleasure is coming to its limit. Lucky suddenly barks with pleasure the moment that, in the television, his hero does the same thing after defeating a couple of individuals and finishing the episode up of toda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rong contraction of the anal walls makes Pongo push with force and growl. The hind legs of Lucky are lifted in the air some centimeters when her father explodes in his rectu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men begins cover the anal walls. Lucky whines with pleasure while he feels that his anal tunnel gets filled with seed that oozes from his bod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does not move until the last sperm squirt gets out from his cock. He withdraws his member slowly and soon the tip is out, the cum drips as a small cascade from the dilated anus of Lucky. He this lying on the floo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penis is pressing against his stomach and he sees the credits of the series of Thunderbolt and his father's seed forming a whitish puddle that grows up with every second that it pass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hears his father announce it is bedtime. Pups protest for some moments before dispersing and looking for a place to sleep. Lucky sees that Blaze tells him he expects him in the usual place. Lucky's tail moves with joy to see that his friend has an erecti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takes Lucky's collar to help him get up. Lucky feels as more seed drips from his hole and he gets some soft pats on his straight flank. Lucky's tail moves and climbs the ramp toward the top floor of the stab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y of their brothers and brothers already are in their respective places. Some already are sleeping and other ones are close to make it. Lucky sees Blaze is nearby a bundle of ha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does some light blows on the bundle of hay while he smiles large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omes closer with enthusias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Climb on.” Blaze says Lucky. He only needs a jump to be in on the bundle. Blaze holds him from the hind legs and he pulls him to lean Lucky backwards on the bundle of ha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ill head of Lucky hanging from the border, he sees Blaze's cock is a few centimeters of his face. Blaze moves and he puts his forepaws on the bundle of hay and, being in a position of sixty-nine with his frien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balls relax in the mouth of Lucky. He moves his tail with pleasure when he perceives the aroma of the orbs of Blaze. The aroma makes his penis react, and the tip slides ou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moves his hips and his member slaps Lucky's face. The German shepherd pup scrubs his penis on the face of Lucky. The aroma makes Lucky shake as he opens his mouth, catching the co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immediately sucks Blaze's hard meat with pleasure. The German shepherd moans with before moving his hips and fucking Lucky's mout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feels that his friend's penis is under his chin. Some spurts of pre-cum sprinkle his neck and chest. Blaze closes his mouth around the cock of Lucky, the Dalmatian pup whines softly when the sucking on his member begin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mouth moves up and down on the member of Lucky. The saliva slips toward the knot of the Dalmatian pup. Lucky moans with pleasure and continues sucking Blaze's memb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hips move repeatedly, his balls rock touching Lucky's forehead, the knot hits Lucky's mouth time after time. Blaze enjoys the sucking. Lucky's teeth rub on his hard mea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pups exchange pre-cum while it is heard to him around some snoring of the pups that already sleep without quitting that the couple's moans bother them at al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organ keeps on getting harder in the mouth of Lucky. Blaze feels it while he continues pleasuring Lucky. Some minutes later Blaze moves his hips, pulling out his organ from the mouth of Lucky up, his member rocks lightly while it shines for the saliva that covers i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me saliva drips on the face of Lucky. Blaze moves surrounding Lucky. He shakes when the tongue of his friend touches his hole. The tongue moves up and down on the sphincter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enjoys the special feeling. Blaze's saliva covers his hole completely, Lucky's penis gets more tough. He moans in the meantime, the stable roof, each licked on his hole makes him shake with pleasu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licks with calm while he does not forget to caress his penis, his pre-cum drips on the floo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ans of pleasure. It intensifies, blending with the snoring of the other cub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stops some moments later, and he stands up on his legs reclining their forepaws on the bundle, tightly to each one side of Lucky. With care, Blaze's cock looks for Lucky's hole. Blaze finds the correct spot some seconds lat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trong push is enough for the cock tip to penetrate the ass of Lucky. He clenches his teeth feeling a bit of pain, but the pain diminishes rapidly before Blaze pushed his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erman pup's penis is disappearing inside Lucky; he pants, feeling that his anal walls keep on stretching around the member of Blaze. His rectum keeps on filling slowly up on the hard mea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interior heat is something that Blaze enjoys while he continues pushing until his knot touches Lucky's sphincter. He moans when the member of withdraw from his anus even almost half as muc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pushes with force and he moves. Lucky whines of pleasure the moment that mating starts. Blaze's shaft moves in and out from his ass with a moderate velocit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friend whines with pleasure. Blaze moves his hips back and forward while his eyes are closed. He is having a good time in each push that he does in Lucky. The Dalmatian cub also enjoys the momen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anal walls are stimulated every time that the member moves in his rectum, the tip gets to touch its anal passage bottom. Lucky whines trying not to wake up the other pups that already are aslee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cock liberates pre-cum while it bounces on his stomach where a transparent puddle that shines because of the tenuous light that enters by the window. Lucky pants and moans without stopp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oans and growls of the two pups are intense and it is heard clearly in the stable. Lucky wraps his forelegs to Blaze's neck up to fasten better while Blaze continues fucking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thrust speeds up, and he pushes his knot with force against the sphincter of Lucky. He clenches his teeth, and he refrains not to bark with pain. The knot penetrates to be located tightly at the end of his anal passag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immediately resumes the pushes in the ass of Lucky. He growls with pleasure with each push. The same thing happens with Lucky. His hard penis gives jolts on his stomach while the pre-cum continues flowing with in a lot more quantit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knot to move presses Lucky's prostate time after tim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Do you want my cum, bitch? Do you want my cubs?” Blaze asks while he expedites his pushes inside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es… yes, I want them!” Lucky responds automatically without thinking a lot about what he says since he is focusing completely on the intense sensations of pleasure that Blaze's penis gives supplies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penis hardens more until a couple of minutes after Blaze's strong pushes makes him shake and to cling more to his friend the moment that his body arches toward back while his penis releases sperm sprinkle his chest and the one of Blaz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feels that it semen smear on their chest, he pushes his penis with all his force before his semen flowed for his penis and was thrown out in powerful spurt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seed spatters the anal walls with the Dalmatian pup. Blaze's member is squeezed with force while Lucky whines and shakes with pleasure, trying to control himself the most he ca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rtly afterwards he gets loose, letting himself fall on the bundle of hay. Lucky pants rapidly, just like Blaz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From where did you take the subject off the cubs?” Lucky asks while he recovers and remembers that sentence of his frien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From my father, he uses it when he fucks a bitch that is not my mother.” Blaze responds with a very extensive smile. Lucky smiles also since it is not the first time that listens to that sentence. His father uses it with his mot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and Blaze talk about Thunderbolt's last episode while they wait to separate. They wait around twenty minutes before they can separate, from the hole of Lucky drips seme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pups can finally join the other people in the hour of sleep, feeling tired and satisfied. The next morning. Lucky wakes up and he yawns largely before opening the eyes to see to him around and noticing that he is alon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tands up to stretch his body completely. He shakes his head, content,, and he goes down to the inferior floor where there is nobody. Lucky gets out from the stable and he heads toward the tower of food. When he gets there, he sees that most of his brothers already retire from the plac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lmatian pup expects that there is some food for him. He gets close to the tray and moves his tail when seeing that still there are croquettes to eat. With calm and Lucky eats the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eats them until there is not any croquette. Lucky walks toward the hiccup hole to find his brothers or Blaz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he gets there, Lucky only sees are his sisters frolicking and playing in water while his mother supervises them. Lucky is puzzled a lot because he did not find no one of his brother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Lucky!” His mom calls him when she sees him. Lucky with calm gets close to his mother while she nuzzles Penn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Blaze is waiting for you; he is in the old stable.” Perdita is a soft and affectionate smile to her p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nods and immediately he hurries to look for his frien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walks toward the old stable. That one is a place that he does not visit very often. He rapidly arrives where the stable is located. Lucky gets surprised a lot when he sees that there is one row out of the stable. All his brothers are the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father is there also to the start of the row. All of them wait for in the meantime the door still is clos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hat happens?” Lucky asks, looking at Patch while he gets close to his brot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do not know it, simply someone passed the voice that something full of fun would happen.” Patch responds, moving the tail. Lucky arches an eyebrow and sees what it happens by himself; he gets close to the door and knocks three tim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only waits around two minutes before the door opened lightly while it squeaks smoothly and soon Blaze's head appear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Lucky, great!” Blaze says with joy. Lucky can say absolutely nothing since Blaze pulls him inside the barn and closes the doo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Hey!” Lucky says when immediately he is blindfold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came up with an idea for more fun.” Blaze says with temper. Lucky moves the tail at the thought of having more fun with his friend. Blaze holds him by the collar he and pulls Lucky. The dalmatian pup permits his friend, guides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rtly after stopping, Blaze holds Lucky's forepaws, and he lifts them. Lucky is standing up on his hind legs. His friend lays his forepaws on a hard surface that Lucky can say that wood 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that a strap presses his forepaws, holding them down on the wood. Lucky takes a breath when a slippery and cold liquid's sprinkle his sphinct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mething presses its sphincter, and it passes through it, for the form Lucky through him he can deduce that it is a mouthpiece. Lucky shakes and clenches his teeth when again the cold liquid and slippery cover his anal wall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quirts sprinkle his rectum until some minutes later, the mouthpiece retires from his anus. Two earmuffs cover her ears. He cannot feel any sounds to his aroun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that his entrails get warm and suddenly something rapidly positions behind him and it covers it partially. Lucky gets surprised when he feels his balls are touched by the tip of a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ize rapidly makes him understand it was pup. The penis tip moves up and soon touches its sphincter. The pressure on his hole begins. Her sphincter opens after some moments and Lucky moans, feeling a light pain when the penis tip enters his 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mber penetrates his body. The hard shaft is sliding him into Lucky. He has his closed eyes while he feels the invasion in his anus. The pup that mounts him takes his hips, and he mov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whines of pleasure and only he can concentrate on the pleasant sensation in his anus. The member enters and gets out from his anal passage with a fairly good rhythm. The cock caresses Lucky's prostate, that makes the penis of the cub rapidly react and slide out from the sheath rapid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pre-cum drips from the tip of his member. Each push in his anus makes the Dalmatian pup moan of pleasure. Some minutes after, the drives inside his ass grow fast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lenches his teeth when the knot passes through his hole, thrusts become stronger. Lucky's balls are hit by the testicles of the cub that mounts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cum is dripping continuously, Lucky whines moans. His pleasure grows rapidly inside while pushes become a lot stronger and faster. Before coming to five minutes, Lucky gets agitated, shaking and whin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tunnel contracts with force, his walls. Lucky also fires his cum on the floor, some semen sprinkles his forepaw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hole motion stops for some minutes before the pup on Lucky pulled his penis ou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lenches his teeth and he growls. The pull is strong, but carefu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sphincter opens to the intense pressure Lucky feels as the knot crosses his hole. Lucky moans with bother while his hole opens more and mo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one half of the knot out, only a last pull is required for the rest of the member slips outsid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pants with some relief, but immediately he is mounted rapidly by another p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gets surprised and rapidly he realizes that the row that saw outside of the barn are all cubs that expect to use him for their fun. Lucky moans when he is rapidly penetrat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this occasion, he only feels a pinprick. The pup's penis rapidly enters his anus, this penis is lightly shorter than the previous one in addition lightly thick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his mind he can rapidly recognize it, it is his brother Rolly's. Few second Lucky gets the confirmation of that suspicious when his brother's stomach touches his tail and he pushes forwar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brother holds his hips, and he moves with a lot of speed. Lucky again moans with pleasure. His brother takes fucks with a lightly uncoordinated rhythm, but pretty stro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sphincter moves forward and back in each push. Lucky feels his penis bounce without control below his stomach while it again is hard. Lucky feels that his brother moves his ass in circles while he continues push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makes Lucky moans much more. Angulo's change makes the tip of the penis of Rolly goad into his prostate. The short and intense pressure in that sector makes the penis of Lucky get harder and release pre-cum like a faucet badly clos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ump pup's groin hits his ass without stopping. Rolly's pushes are pretty strong. The sisters of Blaze they have been training him well. With a strong thrust, the knot passes through by the sphincter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barks with pain since the knot is lightly bigger than the first cub that fucked him. Rolly's movements speed up while Lucky whines with renewed pleasure since he feels the penis moves in his 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balls rock back and forward while his penis bounces in the air without stopping. Lucky feels the heavy breathing of his brother at the neck's nape. His anal walls send intenser pleasurable sensation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brother, a strong push making his penis, entered deeper in the anus of Lucky. Rolly's knot is located directly on the prostate of his brother, pressing it with forc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lenches his teeth and his penis sprinkles seed on the barn's floor. His legs get stained with his cum, his body shakes lightly, his brother's penis begins to scattering semen on his anal wall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that several sectors in his posterior passage are spattered with by spurts of cum. His penis stops the liberation of seed few moments later, Lucky pants rapidly while his brother mov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lly moves and Lucky feels a sudden pull and Lucky feels a light moderate earthquake on the floor. Lucky only can suppose that his brother fell down when he was maneuvering to be in a position of tail with tail. Shortly afterwards he feels that Rolly's knot is pulling ou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lenches his teeth, feeling that his sphincter is stretched by the knot of Rolly. His hole slowly keeps on opening for the pressure of the knot of Rolly. Slowly and with certain difficulty, the sphincter keeps on opening and lets Rolly's knot go b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ss of meat slowly keeps on sliding through his sphincter. Lucky blurts out a pant of relief when the knot goes out from his ass, just like the rest of the member. His sphincter shakes light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does not have time to recover since immediately he feels that something presses his sphincter. It is something a lot bigger. He rapidly understands that it is an adult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his dad, or maybe Jack. With a strong push, his sphincter opens, and the shaft slides in completely. The member's tip gets to touch the rock bottom of his rectum. Lucky feels completely ful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the heat that irradiates from the big cock. The member leaves to one half way out from his anal passage before re-entering completely. Whinings of pleasure get out from the mouth of Lucky since mating begin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enis tip hits the bottom of his rectum is hit with force by the cock enters and gets out from his anus to an average rhythm. The pressure on his gland is a lot more intense since the shaft is as thicker much more than Rolly's kno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perm of the two previous pups is an excellent lubricant, since the cock moves without problems. Lucky whines while he moves his tail rapidly, enjoying the poundin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rust are stronger of what any pup cub can do, Lucky has a good time. His tail moves and tip caresses the stomach and the adult's chest of the adult dog it is using him as a bitc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inutes pass while Lucky enjoys each push. His dad or Jack have a lot more resistance than anyone of his brothers. The thrusts suddenly speed up, being done a lot strong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hind legs of Lucky are lifted in the air, his own pleasure duplicates and his penis gets tough a lot more. The Dalmatian pup perceives that the member in his anus grows stout, pushes become more violen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tries to control himself, but he howls when his climax begins. His penis shoots cum on the floor, his body shakes and soon he feels that sperm sprinkle his rectum and they fill him complet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hind legs are floating on the air while the seed fills him. When semen runs out, his hind legs finally touch the floor again. Lucky pants with surprise when the member retreats quick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ed drips going up to her balls, but immediately another pup mounts him and he and inserts his penis in his anus without a single problem. The previous penis had stretched him a lo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again moans without knowing, as many of his brothers had joined th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me hours later, before the night, this fell on the farm. Lucky half-asleep while he hangs from his collar. He can almost maintain his open eyes while his father carries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till can feel as semen drips from his abused hole and lightly open. He could not take the account of as much as of his brothers had fucked him besides his fat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carries Lucky, and he enters the stable. Already there are several pups assembled to see Thunderbolt's show. Pongo walks on the midway of his pups to let Lucky in the front row tightly in front of televisi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is closing his eyes, but Thunderbolt's barking immediately makes him recover his forc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tail moves rapidly when he sees his hero doing a pirouette on scree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the rest of the Tv show, Lucky remains attentive and enjoying each second just like many of his brothers. Blaze is at his side; he also enjoys the moment and they do some comments about what they se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closing titles appear, Lucky again loses his interest and his eyes close to fall forward. He cannot reopen his eyes; somebody lifts him and he carries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nose shows him it is his mom. Lucky says absolutely nothing and soon again he is placed on the floor with her face and chest leant on the wood. Lucky only blinks a couple of times before feeling that his body gets numb and this ready to slee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lick on his posterior hole makes him quiver and to look over his right should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Really?” Lucky asks when he sees Blaze behind him. The German shepherd pup licks his mouth complete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did not have any fun.” Blaze says smiling amp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hatever.” Lucky without tempers before closing his eyes and not rendering more attention to Blaze, Lucky does not move, and he falls asleep while he feels the licks in his hole. Blaze would enjoy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takes Lucky close to one day to recover completely. He had a lot of pleasure with the continuous use of his ass, but after so many orgasms he had ended up exhaust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walks between the trees, looking for something with which to have fun alone for the moment. Blaze was passing this time with his siblings and with Jack. He had taken them to walk outside the far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ves, sniffing the ground. His nose perceives multiple aromas of animals and plants that surround him. His ears rise when he hears that somebody comes closer where he 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turns over because his mother looks at him over a shrub.</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Hey, he is here.” Perdita says calling somebod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Hi Lucky was looking for you, as Blaze to be away in his walk, I thought that we could have some fun.” Perdita says looking at Lucky with an ample maternal smile. Lucy shows up to the position next to Perdita.</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also smiles smoothly at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Of course, mom.” Lucky says shrugging his shoulders lightly and moving the tai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female dogs look at each other and smile before bridging over the shrub. Lucky's eyes open completely when he sees two canine plastic penises hanging from under the stomachs of the femal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ys are tied to his mother's hips and Lucy. Perdita and Lucy simper while they get close to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y positions herself behind Lucky, placing her nose under the tail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pants with surprise and shakes when he feels a lick on his hole. His eyes open when he feels a caress on his chin. Lucky opens his eyes while his mother caresses his chin and she lifts his muzzle in order that he saw 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ves his mouth and moans. Perdita smiles smoothly before placing the tip of the canine penis on the lips of Lucky. Lucky opens his mouth and Perdita does a soft pus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mouth opens and the plastic penis full the pup's mouth, the penis has a slightly tough consistency, but what but it surprises Lucky it is the taste is equal sign of smoked bac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ucks and to bite the toy with pleasure. His eyes close while the licks continue on his hole that gets wet completely. A whining choked back of Lucky is listening when Lucy's tongue enters his ho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ongue moves in his anus without a lot of difficulty. The saliva coats Lucky's tunnel completely. He whines with pleasure while it continues sucking the plastic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own cock is releasing pre-cum on the ground. Lucy's tongue stops and it leaves his ass. Lucky releases the toy that gets out of his mouth. His mom pulls him toward her to lift his 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y moves, getting in position. She mounts the cub and points the penis to place it below the tail of Lucky. He feels his hole get covered by the tip of the memb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a fast push, Lucky is penetrated by the mother of his friend. Lucky moans with some pain. The toy tip is in, Lucy's right forepaw takes the hips of the cub and she push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that his anal passage keeps on filling up on the toy that has a very soft surface. She pushes while he sees Perdita. She does her an accessory facial expression while she sees her son has closed ey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w moments after the penis tip touches the bottom of his anus, Blaze's mother begins to move and Lucky whines with pleasure. He closes his eyes to enjoy the pleasurable sensation of concentrating completely on what he feel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whines with pleasure and feels that his mouth is touched smoothly, he without saying nothing, he opens his mouth and takes the cock. He again perceives the taste of the smoked ham. Lucky whines while he chews and savors this false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y moves with paused and deep rhythm in the Dalmatian cub. Lucky moans quietly while breast-feeding the penis that he has in his mouth. He feels that her appetite expands, feeling the tast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ft material of the toy in his ass caresses his prostate in each motion. Lucky's penis bounces lightly off with each push of the female. The Dalmatian pup shivers with pleasure when his gland is stimulat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hining of the pup pleases the two females. Lucy moves his ass in circles and sees release to Lucky. The tail of the Lucky moves rapidly. Perdita places her right forepaw under Lucky. She takes the erection of her son and feels the hardness of the co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whines with more intensity since his mother masturbates him. The fast stimulation of Perdita carries the Dalmatian pup at the orgasm. Lucky whines of uncontrollable way the moment that his penis shoots semen that sprinkles the gras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dita does not stop the motion of her paw while she feels that Lucky's penis palpitates with force on his paw.</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Mom!” Lucky says, releasing the penis from his mouth. The pleasure already is very intense for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dita releases Lucky's penis. Lucy, on her side, pulls the penis that retires from the anus of Lucky without no problem. Lucky's hole stays open, Lucky enjoys the last few whiles of pleasure while he sees that his mother moves to position herself behind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y places herself in front of the Dalmatian pup, she unties straps taking off his strap on, she smiles at the pup before leaning upon her back and opening her leg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s mother lays her left-hand forepaw on her crotch and she separates her vaginal lip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Come on Lucky, have in a mouthful.” Lucy says, looking at Lucky. He moves the tail while his nose gets close at the slit and at the German shepherd's pussy. The aroma fills the nostrils with the Dalmatian p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an aroma that makes him to tremble and get hard again. Lucky licks the vulva in a slow way. Lucy whines with pleasure and closes her eyes when Lucky pleasures 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dita sits and places her right forepaw under her tail. She presses a button and the dildo that is this in her anus vibrates. She gasps and moans with pleasure. She feels that her anal walls shak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dita rapidly mounts her son and looks for the pup's hole. Lucky enjoys the taste of the adult female, the more intense taste than any of his sister. He feels that the tip of the plastic penis touches his anu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mom pushes and Lucky makes out a light face of pain when his tunnel is invaded by the soft and rigid shaft. Perdita pushes make him moan with pleasure; Lucky uses her tongue on the special rosy her poin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y whines with pleasure to feel the small and rough tongue on that part of her body. The tongue twists it lightly in different, Lucky moans with pleasure, the false penis gets to hit the bottom of his rectum in each push of his mot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y are strong thrusts, Perdita moans with pleasure, her juices drip from within her vagina running over for the strap of the strap-on. She shakes while he does not stop using her son as a bitc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had seen pretty closely as Lucky was mounted repeatedly for each one of the pups,. Besides, Pongo and Jack also had her piece of fu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penis bounces on his stomach, spattering the chest with pre-cum. Lucky moves down, his snout licking vulva directly. Lucy's vaginal lips become separated every time that he makes one li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juices that come from the inside delight the pup that he does not stop, his licks picking up each drop while he moans. The toy in his anus presses and caresses his prostate and making his penis shook lightly while it bounces without contro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dita whines and pants while she does not stop, her hips move back and forward, she holds Lucky fast. The legs of the cub are lifted some centimeters in the ai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y moans with pleasure. She feels the tongue of the pup move in his vagina, not arriving deep, but touching special spots in her tunnel of love. The two females and Lucky whine of pleasure with intensity as the most incredible moment for them comes clos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y takes the nape of the neck of the pup, pushing his head toward her crotch. Lucky's mouth adheres to the pink slit just when the orgasm of the mother of Blaze begin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mouth fills up on juice and he drinks it with pleasure, but he chokes when her mother pushes and the tip presses his prostate when it goes over his gland. Lucky whines softly and when his climax comes at his bod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easure of climax is intense while his hind legs remain on the air since Perdita stops and bark with lust when all her body shakes when feeling that in all his body the incredible pleasure of the orgasm spread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muscle becomes taut in the meantime, her rectum even vibrates by the toy in her ass. Her juices drip abundantly to the borders of the straps that press her vulva; Perdita moves back and withdraws the vibrator from her tail ho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pants while Lucky lets himself fall backwards on the ground while he breathes agitated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hat a waste,” Lucy says, touching with a toe Lucky's chest where the seed is smear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t Is true, but I want a little.” Perdita says smiling maliciously at the other female. Lucky takes a breath when his mother and Lucy lean back to his sides and they lick his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dita grabs the vibrator and, taking the opportunity that sphincter of Lucky even is relaxed, she pushes it inside her son. Lucky feels full and his body arches when his mother turns on the to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y and Perdita look at each other before continuing licking and enjoying in common Lucky's member. He moans of pleasure and requests that they stop, but his mother and Lucy do not stop until each one of them gets a discharge of se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y achieve it, Perdita finally takes out Lucky's toy. He gets lying-down on the ground panting rapidly in the meantime to take a breat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hat was fun.” Lucy says before kissing Perdita. She and the other female share a kiss and rests of seed of Lucky. When the kiss breaks, Lucy touches softly the nose to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hope you recover for the night. My husband needs a bitch to impregnate.” Lucy says, doing a comic facial expression. Lucky says absolutely nothing while he sees that his mother takes the toy and next to Lucy they go awa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till breathes agitatedly, and he closes the eyes to res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the night Lucky and the other cubs bark with emotion, in the meantime, they see the closing titles of the show of Thunderbolt. It had been a great episode. Blaze and Lucky talk of what more thrilled them of the show.</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the conversation finishes when Pongo shows it is a moment to go to b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ps protest, but they keep on separating to look for a place where falling aslee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see you later, close to the food tower.” Jack says, winking an eye. Lucky moves the tail content and he meets with his brothers to look for a place to slee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My dad wants to fuck your ass; he took us in a walk in order that I did not come up with something like the gang bang.” Blaze says, looking at Lucky while they walk to the top of the stab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eah, your mom let it much clear.” Lucky says to remember what happened with his mother and Lucy. Blaze nods and the two cubs climb the ramp to arrive upstairs. Both get close to the window and they lean back side by side, just like other pups that find good places to slee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ze takes no time to fall asleep, while Lucky expects a prudent time to have fun agai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looks around himself to the stars having fun, in the meantime, he listens to some snoring and sounds that show that his brothers and sisters already slep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waits around thirty minutes before to move, he avoids the bodies of the asleep pups with calm. He comes downstairs, and he gets close to the door. Lucky half-opened it and he gets out from the stable with cal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he closes the door, Lucky breathes a sigh of relief. He walks toward the tower of food. His ears perceive the sounds of the night, some insects and little night-time animal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gets close to the food tower in short time. Lucky gets surprised a little when he listens to Jack's groan of pleasure. When he gets much closer following the moans, Lucky sees Jack is sitting on grass, Lucky sees that his mother is sucking the German shepherd's co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and Perdita realize Lucky rapidly. Perdita draws the penis from her mouth and licks it a momen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ou are a bit late, Lucky.” Perdita says doing a funny face to her cub.</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Sorry mom.” Lucky says coming closer and taking Jack's balls with the forepaws. He massages them while his nose caresses the hard organ of his off the ma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No problem, I leave you two alone.” Perdita says smiling at Lucky and next to Jack. He smiles and moans when Lucky licks his cock. Perdita goes away while Lucky ignores 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on't my mother stay?” Lucky asks, looking at Ja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She has things to do.” Jack responds, smiling in a friendly way and pushing the head of the pup toward his penis. Lucky says nothing before he licks the whole cock with pleasu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aste is pretty intense and unique. His tongue moves from the bottom up repeatedly., Lucky also licks the knot, covering it with saliva.  Jack closes his eyes, enjoying the little tongue on his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ough tongue touches several sectors, and it does him to shake lightly. The pre-cum accumulates in the tip before dripping on the head of Lucky. He notices it and looks up to open one's mouth and to leave that the next drops fell on his tongu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cum rapidly covers Lucky's tongue. He swallows the slippery liquid before taking the cock and pointing it at his mouth. Jack pants when Lucky's mouth closes around his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takes all that can of the member in the mouth and he sucks it with intensity. Jack growls of pleasure, feeling that the little teeth dive in his hard mea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mouth is completely full. Each part of the tongue of the Dalmatian pup is stimulated. The pre-cum pours right into his throat. Lucky's forepaws move forward and back on the swollen memb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always got surprised by the hardness that could catch up with the penis of the father of Blaze. It seems a rock that emits heat. Legs move forward and back, Jack moans and pants with pleasu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and Jack's looks crosses, and Jack smiles when he sees as the cub has a comic expression while he has his cock in the mouth. Jack's right forepaw pushes through Lucky's head. He resumes the sucking while Jack closes his eyes and moans with pleasu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ucks with more force. His mouth keeps on filling up on the pre-cum that becomes more abundantly. A couple of minutes later, Jack growls with force before releasing his seed in the mouth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is taken by surprise and he drowns. Jack keeps Lucky's head in his place and he obliges Lucky to drink his seed. Lucky rapidly drinks the hot semen of the lover of his father. His tail moves while he enjoys the tast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stomach keeps on filling up as Jack's seed accumulates there. Part of semen runs over by the corners of the mouth of Lucky and it drips on grass. After some moments of the seed he stops and Jack slowly withdraws his cock from the mouth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last spurt goes out and sprinkles Lucky's nose. He licks while he sees as the organ of the German shepherd shines to moonligh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Now before we may enjoy, put it in condition again.” Jack says, smiling openly before relaxing and leaning on the wall of the food tower backwards light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places his right forepaw on his balls and lifts them to show where he wants Lucky to wor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ays absolutely nothing and moves the tail with calm. This is something that he knows how to make pretty wel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gets in position and places his nose below the balls of the German shepherd, his nose touches the tail hole of Jack. The aroma makes Lucky shake lightly since that place sends aromas that can communicate several thing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pants when Lucky licks his hole. Lucky's tongue moves on his anus. The small and rough tongue of Lucky makes him tremble with pleasure. Lucky's saliva soaks Jack's sphinct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lmatian licks with pleasure. He feels content that Jack moans and growls of pleasure. Lucky moves his tongue in circles slowly, the heavy balls rest on his nos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ves his tongue and he nibbles the testicles with care, the skin moves between his teeth. Jack pants and moans with pleasure, feeling as the dalmatian pup pulls the skin that covers his ball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tiny teeth do not cause him pain a lot, but a pleasurable sensation. Lucky growls smoothly while he pulls the skin before releasing her and again licking the hole of the tail of Ja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has a good time with each lick, his member liberates pre-cum that slides down on his shaft. Lucky pushes his nose and snout, his tongue opens Jack's sphincter and penetrates inside the German shepher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ant of surprise and pleasure gets out from Jack's mouth when he feels that the tongue enters his anus. Lucky's tongue does not go deeply, but the motion is enough in order that Jack whined with pleasu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ves the tail with great pleasure his member hangs up under his tail and it gets harder thanks to the musky aroma that comes to him of the member. He is a very intense and exciting aroma.</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tongue moves with difficulty for the pressure of the surrounding sphincter. The tip touches a couple of sectors while his forepaw caresses Jack's kno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s pleasure intensifies rapidly, and he pushes Lucky back. Lucky sits on the ground and sees as a squirt of pre-cum sprouts from the big member. Jack takes Lucky and turns him over upside down to place his mouth under the tail of the cub.</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pants with surprise and pleasure when Jack licks his sphincter. Jack prepares Lucky's hole while the pup's penis releases squirts of pre-cum that fall on the ground while he moans of pleasu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ongue tip moves in circles, coating the small hole. Lucky whines of pleasure and soon Jack's tongue penetrates into his anus. Jack does not have problems to push his biggest and strong tongue in the pinhol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as the tongue zigzags in the rectum, the viscous saliva covers each sector of the tunne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that the saliva slides to the bottom of his posterior passag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pre-cum sprinkles Jack's chest, some pre-cum drips on the canine cock of the adult dog.</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w minutes later, Jack withdraws his tongue from the bottom of the anus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smiles when seeing that the hole is lightly open and shining. He pants while Jack lays him on the ground. The pup is covered by a shadow when Jack mounts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s hips move and some spurts of pre-cum in the black horseshoe in the fur of Lucy. He feels that the hard member moves on his back and soon the tip slides to land on the sphincter of Luck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holds the pup, and he does a strong push. Lucky yelps with pain and clenches his teeth when his sphincter opens at the moment that he takes the swollen shaft. The first time had been pretty painful, but now this is as muc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ant of pleasure slips from the mouth of Jack when he feels his member enter the tunnel of Lucky. Entrails press his hard meat, he pushes and its penis keeps on penetrating the body of the Dalmatian p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pants and feels that his anal walls stretch around the hard member. While Jack's penis advances, it sprinkles pre-cum inside Lucky. He opens his eyes when the bottom of his anus is touched by the ti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 the whole penis is within Lucky. Jack withdraws his penis even almost half as much before pushing again. Jack growls of pleasure at the moment of begin the mating with the son of his lover, his hips move forward and ba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oans with pleasure with each push in his anus, the thick member caresses each sector of rectum creating a unique sensation for Lucky. Jack is very large, and he fucks him with a moderate velocit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s penis bounces without control, hitting his stomach while pre-cum drips from the pup's cock. Jack growls of pleasure while he uses the pup like his personal bitch. He can enjoy the one of the tightest holes in the whole far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mber enters and gets out from Lucky without stopping. Lucky's sphincter moves back and forward while Jack's balls rock rapidly between his legs, he growls of pleasure. Lucky puts all his attention in his pleasure. His anus is hit with more force with every minute that pass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growls while he does not stop. Lucky has a good time every second. The member presses and caresses his prostate, increasing his pleasure. Lucky tries to push his ass to take more of the co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suddenly barks with intensity and pleasure when his member sprinkles semen on the lawn. The quantity that releases his penis is nothing as compared with the quantity of semen that floods his rectu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anal walls shake, seizing with a lot more force than the member of Ja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growls and pushes pressing Lucky's face against the lawn, his member frees powerful spurts from sperm that bathe the anal walls. Lucky's anus cannot contain the semen that runs over and to drip on the groun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 and Lucky enjoy the climax for some moments further. Jack, satisfied, completely withdraws his penis from the anus of Lucky. Immediately, a white waterfall springs forth from the dilated hole of the Dalmatian p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gets surprised when Jack does a spanking on his right flan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Go to sleep.” Jack says, picking some drops of cum on one toe and offering them to Lucky. He rapidly takes the toe, and he sucks it to clean it off.</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releases the toe and walks toward the stable, leaving a semen trail behind him.  Lucky passes close to the barn and he gets surprised when he listens to his mother's voice coming from the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Uhmmm… captain what cudgel of meat you have between the legs, it is incredible...!!” His mother says while she pants rapidly. Lucky gets surprised completely when he hears the pant of pleasure of her mot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Say the same thing, it looks so big and tasty.” Lucy says with longing and lust in her voic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am sure that you… would enjoy it a lot.” Captain responds neighing. Lucky swallows hard and knows what it happens there. Captain is an enormous guy and his mother a little small bitch at his side, just like Luc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can take something that certainly is enormous, but Lucky's surprise fades away shortly afterwards. He also can take something as big as his dad's peni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he gets to the stable, Lucky opens the door and enters at the plac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closes the door. Lucky avoids the bodies of the other pups. All of them sleep and they do not realize of what it happens. Lucky makes it to the stair without no proble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goes up the stairs and he leans in the same place as before. Lucky makes a gesture when he sees Rolly nibble something imaginary while he sleeps. Lucky closes his eyes, and he falls asleep, a lot satisfied with the spare night fu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ound two days after, Lucky is in the living room. He is at the close to of one sofa that is near a wall. The Dalmatian pup from Patch because they are playing hide and seek it. He not yet knows how many of his siblings have been discovere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is crouching while his father's body covers him, Pongo this tightly before him. His dad is leant on chest. The aroma of his fur involves Lucky complete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a perfect hiding-place, the ears of Lucky perceive that any of his brothers gets close to at this sector. Lucky can see it through a tiny hole that forms between the snout of his father and his ches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Dad… did you see Lucky?” Patch asks while he sniffs the floor, looking for Lucky's trail.</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 did not see him around here.” Pongo says, doing a friendly face to his son. Lucky does not move while Patch sniffs for some moments before going out and to continue Lucky's search and his brother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feels pleased, been the favorite ass his dad, has his advantages. Pongo rolls over to look at Lucky directly. Pongo takes his balls, and he does some, squeezes them lightly while he sees his p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clearly wants his favors back. Lucky moves the tail with pleasure and he positions himself at the height of his father. Pongo gets in a most comfortable position and besides preventing that, somebody looks at him.</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massages his dad's big orbs, Lucky does pretty soft squeezes that please Pongo, Lucky's paws move to take the sheath off his dad.</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does pull to the sheath, the heat of the fur it is perceived on the pads of his forepaw, but Lucky also feels that the organ responds to his stimulation.</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does not stop the motion of his forepaws and soon the tip of the member appears. The forepaws of the pup continue moving and more of the cock he slides outsid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roma of the penis gets to Lucky's nose. He moves the tail feeling completely happy. The intense aroma makes him lick his mouth. Pongo gasps when Lucky's legs take his hard meat.</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up masturbates him of slow way. His paws move back and forward on the member. Pongo enjoys every second and the pre-cum drips from the ti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continues stimulating the member for some moments before he moved to place himself in a good position. He opens his mouth large and introduces his dad's penis in the mout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growls with pleasure, feeling that his son's mouth moves on his penis. Only a part of his penis can enter the mouth of Lucky. Teeth rub on his shaft. That produces some pain,  but he increases more its pleasu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hakes his head, enjoying the taste of the penis. His tongue is pressed while pre-cum sprinkle his palate before dripping on the tongue and teeth of the Dalmatian pup.</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controls himself not to growl of too strong pleasure. His ears move in different directions to keep an eye out for somebody that can come closer. Her member's tip touches the entrance of the throat of Lucky pouring his pre-cum directly the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sucks by far more, he urged, and pleasure duplicates for Pongo, he growls of pleasure while Lucky does not stop his member's sucking. Lucky has a good time every second savoring the delicious meat of his fathe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fore five minutes, Pongo growls, clenching one's teeth the moment that his member releases his seed in the mouth of Lucky. The cheeks of the Dalmatian pup swell up for the amount of semen that sprouts from co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en continues flowing and Lucky swallows it repeatedly.</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clenches his teeth while he continues to ejaculate. Lucky's stomach keeps on filling up rapidly. Semen leaks through for the corner of the mouth of the Dalmatian pup and drips the floor.</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up keeps sucking until the last semen squirt gets out from the cock. With care, Lucky withdraws the penis of his mouth. The seed drips from his snout and he licks his mout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has his father's penis in front of his face. A semen drop hangs from the tip, rapidly picks it up with the tongue. His dad trembles when he feels that his son's tongue touches his sensitiv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lmatian pup delights in the taste of the last straw. Pongo and Lucky get startled when the front door opens, Anita and Roger enter, charging some suitcases.</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rapidly pushes his pup to hide it behind the sofa and he taking an overbid to prevent that his masters from seeing his cock.</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ger and Anita return to the living room and they sit on the sofa while Lucky does not move. He sees that his father's member rapidly keeps on contracting to hide in his sheath.</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ngo immediately gets up, and he welcomes the couple to entertain them in what Lucky can slide outdoors undetected. He runs rapidly towards the stable and go at the first floor when he gets there.</w:t>
      </w:r>
    </w:p>
    <w:p>
      <w:pPr>
        <w:pStyle w:val="Normal"/>
        <w:autoSpaceDE w:val="false"/>
        <w:spacing w:lineRule="atLeast" w:line="25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y rapidly takes off his pink collar, and he hides it while he takes his own red necklace and he puts on it. He rapidly looks for a place to hide the pink collar. His tail moves rapidly when he remembers how much fun he had these days; the pink collar had been fun and possibly used it again on any other occasion.</w:t>
      </w:r>
    </w:p>
    <w:p>
      <w:pPr>
        <w:pStyle w:val="Normal"/>
        <w:rPr>
          <w:b/>
          <w:b/>
          <w:lang w:val="en-US"/>
        </w:rPr>
      </w:pPr>
      <w:r>
        <w:rPr>
          <w:b/>
          <w:lang w:val="en-US"/>
        </w:rPr>
        <w:t xml:space="preserve">Pongo, Lucky, Perdita, Penny, Rolly, Cadpig, Roger, Anita, </w:t>
      </w:r>
      <w:r>
        <w:rPr>
          <w:rFonts w:cs="Calibri"/>
          <w:b/>
          <w:lang w:val="en-US"/>
        </w:rPr>
        <w:t>©</w:t>
      </w:r>
      <w:r>
        <w:rPr>
          <w:b/>
          <w:lang w:val="en-US"/>
        </w:rPr>
        <w:t xml:space="preserve"> Disney.</w:t>
      </w:r>
    </w:p>
    <w:p>
      <w:pPr>
        <w:pStyle w:val="Normal"/>
        <w:rPr>
          <w:b/>
          <w:b/>
          <w:lang w:val="en-US"/>
        </w:rPr>
      </w:pPr>
      <w:r>
        <w:rPr>
          <w:b/>
          <w:lang w:val="en-US"/>
        </w:rPr>
        <w:t>All the other characters are mine.</w:t>
      </w:r>
    </w:p>
    <w:p>
      <w:pPr>
        <w:pStyle w:val="Normal"/>
        <w:spacing w:before="0" w:after="160"/>
        <w:rPr>
          <w:b/>
          <w:b/>
          <w:lang w:val="en-US"/>
        </w:rPr>
      </w:pPr>
      <w:r>
        <w:rPr>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4:23:00Z</dcterms:created>
  <dc:creator>nes</dc:creator>
  <dc:description/>
  <cp:keywords/>
  <dc:language>en-US</dc:language>
  <cp:lastModifiedBy>nes</cp:lastModifiedBy>
  <dcterms:modified xsi:type="dcterms:W3CDTF">2021-08-29T04:23:00Z</dcterms:modified>
  <cp:revision>2</cp:revision>
  <dc:subject/>
  <dc:title/>
</cp:coreProperties>
</file>