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Pongo's decision</w:t>
      </w:r>
    </w:p>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It was a warm day at the farm, Perdita walked on the farm heading toward the barn where she will find her pups. Perdita decides to spend that time with her pups because Pongo is not in the farm; he is with Roger in Londo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 xml:space="preserve">Perdita opens the barn's door and sees several pups playing inside the barn.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The pups played yanks, fights and other characteristic games of their ag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Perdita gets in the barn and heads toward bottom while she and pups greet each other in middle of laughs by their games. Perdita sees Lucky that you were looking at the television along with Rolly that were crammed about the television, Cadpig and other cub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w:t>
      </w:r>
      <w:r>
        <w:rPr>
          <w:rFonts w:cs="Arial" w:ascii="Arial" w:hAnsi="Arial"/>
          <w:color w:val="000000"/>
          <w:sz w:val="20"/>
          <w:szCs w:val="20"/>
          <w:lang w:val="en-US"/>
        </w:rPr>
        <w:t>Hi pups” Perdita getting close to your cubs that they turn over and that look at her exclaim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Hola cubs looking at Perdita greet Mom the fact that he comes closer, cubs move and allow that Perdita lean back in between the cubs' group.</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That they are seeing?” Ask Perdita looking at his cub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t is a program on famous dogs Rolly looking at your mother that was looking at it respond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n reality?” Ask Perdita looking at Lucky that he nods with the hea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y should hope to be able to see Thunderbolt Perdita looking at your cubs thinks, she knew that your cubs admired Thunderbolt. She looks at the television next to her cubs when at a given moment the sign gets interrupted and appear an image a newsworthy bulleti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 image appears from a house on fire right after finishing the entrance of the bulletin, there was a reporter that talked than what he succeede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A fire ravages a house here on the center of London, firemen try to Control the fire in order that they do not expand the bordering houses the reporter while the chamber focuses the building in point exclaim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 madam shouted completely hysterical trying to turn the house on fire, but it was retained by the polic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y drink he is in!” The woman while you struggle with the police clamor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You focus the camera to the woman that tried for all his means to return home, at that moment the camera moves itself and focuses on a dalmatian that runs towards the entrance of the house and that enters in his insid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 lay eggs!” Perdita tells to recognize Pongo that he enters at the house on fire.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Perdita was concerned just like the cubs as seconds, they happen they fear the worst thing when failing to see their father to come out of the house on fire, Perdita sees Roger that he was looking at the house very worried, he even tapeworm Pongo's strap in the hand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Roger was completely surprised and no toward no motion, some moments later a first floor's window breaks when Pongo crosses it, he had in his snout a sky-blue package that shaked and of whom cryings got out, he had to do with the baby.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I lay eggs he gets close to the firemen and the madam that takes to the baby in your arms while you wept for joy, the firemen's one examines the baby while Roger gets close to Pongo and checks it to see that you were not wounded. The reporter and the cameraman get close to Roger and I Lay Egg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cameraman focuses the straight foremost paw of Pongo which you had a piece of encrusted glass in. One of the firemen comes closer and analyzes Pongo's injury.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 fireman looks at Roger and makes some distinguishing marks for him, Roger supports Pongo while the fireman proceeds to withdraw the glassy piece of Pongo's paw that moans of pain, the fireman extracts the glassy piece and next proceeds to bandage Pongo's paw.</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do not believe that It Be somewhat serious, but take it to The veterinary the fireman looking at Roger exclaims that he nods with the head. The reporter glimpsed to Roger on Pongo's behavior when saving to the drink.</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Firemen manage to douse the fire right after some minutes, they celebrate just like people's rest, one of the firemen wins his helmet and puts it in Pongo's head that your very happy tail was moving.</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Some minutes later the bulletin of news ends up and programming returns to normal.</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Did they see that? Dad is a hero ” Lucky looking at your brothers that you answer affirmatively exclaim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Papá was courageous Very you say Penny looking at your brothers that were very excited, they begin to chat be more than enough they had just seen it. Perdita found herself not our own to her cubs' conversation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She felt like a mixture of emotions in her inside; Worry, rage, happiness, pride. The something very weird Eran since she knew that I Lay Eggs was healthy and saf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fter cubs and Perdita listen like an automobile close to two hours enter at the farm, after the rechinido of pneumatic tires that were stopped listens to some moments itself.</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Cubs and Perdita come rapidly out of the granary and run toward the automobile of whom Roger goes out and opens I Put the door of the companion which you go out for.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Cubs look been surprised that I lay eggs you were wearing fireman's helmet, he had a blindfolded paw.</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apá was grand Patch while you jumped about Pongo very excited exclaim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e saw what you made for television Cadpig exclaims, she sees the look of strangeness that your father in your face ha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eren't you afraid?” Rolly ask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How did you find the baby?” Ask Penn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Because the helmet?” Ask Two Tone looking at Pongo.</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Perdita looks in silence and smiles when seeing as cubs fire questions at Pongo that he answers them without losing one's patience.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hen cubs finally calm down Perdita can get close to Pongo that you look at her and he nuzzles her affectionately, Perdita responds in the same wa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orry her?” Ask I Make watching the look anguished of Perd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Yes, but if you had not been, that one drinks you would not be now alive Perdita looking at Pongo respond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s your paw all right?” Ask Perdita looking at the paw bandaged of Pongo, she sees that the bandage has blood stain in the bandage about its companion's paw.</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Si, the doctor you said that you were nothing Grave Pongo looking at Perdita responds that again he nuzzles it affectionate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You seem more good-looking to me with that helmet Perdita looking at Pongo exclaims that she smil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One of the firemen himself Pongo looking at Perdita exclaims Oversight that put it to me in between the merrymaking that smile while cubs laugh gladly. I put raisin the rest of the day next to the cubs and Perdita.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n the following day Pongo and Perdita watched the cubs that played, Pongo wished to join the games but your hurt paw prevented it from itself.</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erdita just like Pongo they listen to that an automobile came closer by the way, they see towards the road and see surprised the fireman comes closer like a truck and stops next to the entrance of the farm.</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Cubs stop their games and observe than the fireman takes down a man once Jeans was dressed in and a shirt with boots of the truck.</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recognize immediately that man, he had to do with the firemen's boss that looks at Pongo and greets it. I put bark a moment while the fireman comes closer and it caresses Pongo, at that moment Roger and Anita leave the house and head toward the place where Pongo found himself.</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 fireman greets Roger and Anita, Roger presents Anita to the firemen's boss that behaves well-mannered with h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That you bring it for these places?” Ask Anita looking at the firemen's Bos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should take one of our trucks to that they repair it, we have been having Problems with your electric system the Boss answers for the firemen looking at Roger and An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see, I thought that I Went By this way to gather one of your helmets Roger looking at the firemen's Boss that laughs just like Roger and Anita exclaims. I lay eggs and Perdita they laugh next to the cub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at no longer is important, at the department want the fact that that helmet was left with Its dog says Bomberos's Boss with some seriousness in their voice, Roger and Anita look at the fireman just like other ones with intrigu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e thought that at the station a dog with abilities like his would serve us very well you exclaim the Boss fireman looking at Roger and Anita that get surprised just like the other on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Do you want I Lay Eggs convert him in a dog fireman?” Ask Anita looking at the firemen's bos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Yes, he himself I put up with Of an excellent way when I rescue To the drink, approximately as if he knew how to make the firemen's boss looking at Pongo exclaim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kay, that is because I Lay Eggs the fireman has workout like dog Roger for surprise says about Anita, Perdita and the cubs the fact that they look at Pongo that does not say swims while you avoid facing its cub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Entonces Because he is not a dog fireman?” The firemen's Boss looking at Roger ask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Bueno that is because there were some problems Roger looking at the Boss Bombero that asks no questions with regard to this matter respond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says?” The Boss asks fireman looking at Rog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at I do not decide it, Pongo should decide it Roger looking at the firemen's boss that looks at it surprised responds and confuse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ongo has his family here, I believe that He Is who should make a decision, himself that it seems rare to him, but I believe that He understands Roger looking at Pongo says that he was looking at it just like the firemen's bos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He will seem strange to him but I understand him, some dogs are very especial, my safe friend his life thanks to his dog that I detect that he had a disease than I would have gotten worse to cause him Death without treatment the firemen's Boss looking at Roger exclaim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n Any Case, When can I give back to know your dog's decision?” The boss asks firemen looking at Rog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does it seem you if you return in 5 days?” Ask Roger looking at firemen's Boss that proves to agree, the firemen's boss dismisses him and again raises to the truck fireman and resumes his parade getting away from the farm.</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the rest of the day recedes from the place while they all were looking at it, Pongo passes it totally alone, in spite of the fact that Perdita tries to talk with him just like the cub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At night Pongo was in the granary's shed looking at the sky for the window, at the bottom inferior of the granary Perdita put the cubs to be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Mamá You wise that dad had workout like dog fireman?” Lucky looking at your mother ask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No, he never told it to me Perdita feeling a pain in her inside responds, she felt that I Lay Eggs somehow you had lied to him.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Perdita gets on the shed thinking that cubs were asleep after some minutes, but it was not that way, when Perdita disappears, they get up and pile up about a piping, the cubs had installed a system of communication between the bottom part of the granary and the shed's window; The cubs had installed that system in order that in the event they made any mischief, a cub that would act as watchman from the shed's window may announce them if your parents got close to the granary.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Now the cubs would be able to listen to the conversation that I Put and Perdita they would hav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erdita gets close to Pongo and sits at your side, she notices that Pongo's look found directed skyward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erdita licks the snout of Pongo that gets startled and that next calms down when seeing her companion that was looking at it affectionate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How this your paw?” Ask Perdita looking at Pongo that he looks at h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Better Pongo looking at Perdita answers this that you were looking at i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Already did the cubs sleep?” Ask I Lay Eggs looking at Perdita that he agrees, she looks at Pongo that he looks at the sky agai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 Lay Eggs...” Perdita looking at Pongo says that she looks at her and a moment smiles on you.</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am sorry not to have obeyed him This afternoon, but you wished to be alone Pongo looking at Perdita exclaims that he was looking at i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That I understand it ... Because you never told me that the fireman was trained to be a dog?” Ask Perdita looking at Pongo.</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suppose that I wished to forget that, you are not something That I want to remember since it is a painful memory Pongo looking at Perdita responds that he was looking at it, Pongo instantly perceives Perdita's look of curiosit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You want to know it Pongo looking at Perdita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h not clearing that not Perdita says immediately, she did not desire that I Lay Eggs feel obligor to tell your past, she looks at Pongo that you were looking at her with a loving smil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n my family, being dog the fireman was a tradition, my father is him, my mother, your parents ... good you understand Pongo looking at Perdita says that he agre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brothers and I grew at a fire station where dad worked, mom would live with Us until the moment of separating us came to us, next she would return to her station Pongo looking at Perdita exclaims that he listened in regard to the equal sign than the cubs that paid attention to each Pongo's word that sighs with sadnes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father loved us, but gave More importance to your work that Pongo for surprise says about His family Perd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e understood it, but at times mom and he fought for that reason, my mother wanted my father to go by more time with us Pongo looking at Perdita exclaims that he was looking at i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en we grew, we began our workout, my brothers were doing great with that, but I...” Pongo looking at the starred sky exclaim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n spite of the fact that everything laid eggs as far as I am concerned he did not succeed Anything in doing well, I try to help myself mom and to lean in my workout just like dad, but do not manage to have the abilities enough to qualify as Pongo looking at Perdita tells My brothers that were destined to Different fire station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did not know that I would belong to Me since the fireman could not be a dog, but one day Roger appeared the fact that you knew about The firemen of the station to one, he and Roger talked for some moments and next Roger I take myself and I take myself Pongo looking at Perdita says that he noticed as Pongo's face demonstrated bitterness and sadnes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t was last time that I saw my parents, I cannot forget the expression of shame and Pongo looking at Perdita says my father's disillusionment to see that One of your children alone would be a simple home dog that he gets surprised when seeing as of Pongo's eyes the tears that fell on hay were going ou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knew that She Was the black sheep of the family he says I Lay Eggs while he began to cry for Perdita's surprise and the cubs that everything, Lucky, Cadpig and Rolly listened to get with care on the shed and see in his inside, come like his mother he consoled Pongo that he cried smoothly in order that waking up the cub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y could not believe Lucky just like their brothers the fact that I Lay Eggs cry, they had always seen their father like a figure strong and brave. Perdita lays her paw on the snout of Pongo that looks at her and that sees the look of love of Perdita that cleans Pongo's tear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doubt that You Be your family's shame, I do not believe that They have idea that you take care of And you protect 99 cubs and Perdita looking at Pongo exclaims To your companion that she looks at h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when I fall in love and I became Your companion, I always knew that You Were a brave, noble and helpful dog just as you behaved when saving the baby of that building on fire, you are everything join it the female dog could ask for Perdita looking at Pongo says that she was looking at h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Cubs find in you their hero, that is something that is more than demonstrated, they and I felt fortunate to have you to take care of us and to protect us Perdita looking at Pongo exclaims that she was looking at her, he feels as joy invaded it.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put sight on Perdita and you kiss it smoothly, Perdita joins her snout with the one belonging to Pongo feeling like the kiss of both you symbolized your love between you and me that they demonstrated one for the other on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You already did make a decision?” Ask Perdita when the kiss break myself.</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Not Pongo sighing respond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Now that you know the truth, I can tell myself that It Wishes To keep a part of me at the farm, but the other party wishes to be a dog Pongo looking at Perdita tells Fireman that he looks at her with disillusionmen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n order that your father and your family feel proud?” Ask Perdita looking at Pongo that he responds affirmatively with the hea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Be how you sit, in my family, good one of my family's parts is all the same Perdita looking at Pongo says that she looked at him with a lot of curiosit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mother's family just like theirs, has the familiar tradition to be dogs firemen, my mother in spite of the fact that he liked it dreams it up of helping people, you believed than the one Belonging To dog the fireman was not for her Perdita looking at Pongo says that she looked at you with a lot of interes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Your family himself I bother with her when refuses to be dog fireman because she believed that your destination was elsewhere, a lot they walked away from my mother than...” Perdita laughing smoothly in front of Pongo that looked at you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Ella is a determined and female dog loudly, she seeing that Not I back up tapeworm of his family, abandon his home, lived in the street For exclaim Close To 1 year Perdita looking at Pongo and the cubs that they get surprised when hearing their moth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ne day she I enter at my father's home that was a mansion, she had turned over a garbage can to eat, my father to hear that was going to Carry Out An Investigation and came across My mother Perdita looking at Pongo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Ella attacked it, my father only himself I limit to dodge blows and my mother's bites, the masters to hear the lot of noise went out to see what I succeeded, they managed to conquer my mother; His masters to see that she was pedigree pure decided to stay with her in order that he had cubs with my father ” tell Perdita while he remembered like his mother had told to them the story of her lif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mother knew what my father's masters attempted, she I make a dash for freedom, but my father's masters had her chained and fed her without approaching too much, because she was aggressive Perdita you say looking at your companio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Entonces, my father started to get close to My mother that refused it trying to bite oneself Perdita laughing smoothly in the meantime says aim to Pongo that also smiles at thinking bring Perdita's history nea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 xml:space="preserve">My father is obstinate and stubborn, but that that's not to say that he will be haughty, he is very kind and affection </w:t>
      </w:r>
      <w:r>
        <w:rPr>
          <w:rFonts w:cs="Arial" w:ascii="Arial" w:hAnsi="Arial"/>
          <w:b/>
          <w:bCs/>
          <w:color w:val="000000"/>
          <w:sz w:val="20"/>
          <w:szCs w:val="20"/>
          <w:lang w:val="en-US"/>
        </w:rPr>
        <w:t xml:space="preserve">like </w:t>
      </w:r>
      <w:r>
        <w:rPr>
          <w:rFonts w:cs="Arial" w:ascii="Arial" w:hAnsi="Arial"/>
          <w:color w:val="000000"/>
          <w:sz w:val="20"/>
          <w:szCs w:val="20"/>
          <w:lang w:val="en-US"/>
        </w:rPr>
        <w:t xml:space="preserve">you, </w:t>
      </w:r>
      <w:r>
        <w:rPr>
          <w:rFonts w:cs="Arial" w:ascii="Arial" w:hAnsi="Arial"/>
          <w:b/>
          <w:bCs/>
          <w:color w:val="000000"/>
          <w:sz w:val="20"/>
          <w:szCs w:val="20"/>
          <w:lang w:val="en-US"/>
        </w:rPr>
        <w:t xml:space="preserve">I Lay Eggs </w:t>
      </w:r>
      <w:r>
        <w:rPr>
          <w:rFonts w:cs="Arial" w:ascii="Arial" w:hAnsi="Arial"/>
          <w:color w:val="000000"/>
          <w:sz w:val="20"/>
          <w:szCs w:val="20"/>
          <w:lang w:val="en-US"/>
        </w:rPr>
        <w:t>Perdita looking at Pongo says that smiles at him smooth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father himself I take his time without accelerating things, my mother already was losing Every hope of escaping well then himself I resign, she started to grow fond of My father and they finished falling in love Perdita looking at his companion that listened to him attentively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hen my mother told us her history, we got excited a lot, they all wanted to the firemen become converted in dogs, my mother told us that we should not have been to it if we did not desire, since there is More Than a happy way of being when keeping on each your own road says Perdita looking at Pongo that you looked at him more conten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happened with your brothers?” Ask I Lay Eggs looking at Perdita that he looked at him.</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parents's masters have So Much or more money than Cruella, but they are respectable Very kind and charitable Perdita looking at your companion that looks at you attentively says With the needy peopl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y believed that The World had given them so much so that they should have returned something, as soon as they saw in me and my brothers Perdita says That opportunity while you look at Pongo.</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Ever since we were cubs, my parents's masters hired veterinaries and other people to study us and to see our attributes, and that way deciding that you were for What we were for More apt Perdita while you see the sky through the granary's window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older brother Mardoc likes children and a great patience has enough money for Them, for that reason he became A dog for especial children Perdita looking at Pongo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Especial children?” Ask I Lay Eggs looking at Perdita that he nods with the hea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Some children for some reason, they are born with physical or psychological limitations the fact that they do not allow them developing normally as the rest of the children make it says Perdita looking at Pongo that you nod with the head light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My brother works with them helping them, I saw as he helped a little boy to learn to walk, Mardoc was the support of the little boy that at times lost balance And that held himself of my brother that I never growl of pain when the little boy held himself of his hair Perdita smiling smoothly says while he remembers his brother.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He should be a great dog Pongo looking at Perdita says for the children that he agre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You suffered multiple injuries to protect a little boy in occasion Perdita looking at Pongo says that he gets surprised when hearing Perdita.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happened?” Ask I Lay Eggs looking at Perdita that he watches a moment before responding.</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ne of his children I pull a dog's tail unknowingly that that hurts a lot, Mardoc I try to explain the things to the dog that I try to bite the little boy, but my brother I separate him before falling for another dog's attack Perdita looking at Pongo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The little boy fell backwards In The Ground, the dog and your friends tried to bite him but my brother did not allow them to himself, he himself I place On the child and you covered it Perdita looking at Pongo says that he gets surprised when hearing Perdita.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y brother did not sit still they were biting it and they kicked back, he simply lamia the face of the little boy to calm you; Then several people that saw what happened separated the attacking dogs that were taken to the kennel and that never again went out from there ” Perdita looking at Pongo says that she is surprised just like the cub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My brother never himself I complain thereof, he knows that he is a part of His work Perdita looking at Pongo says that she looks at her with surprise.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and Perdita they remain in silence some moment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happened with the rest of your brothers?” Ask I Lay Eggs looking at Perd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the brothers Dante and Brice won over in dogs firemen themselves Perdita looking at Pongo responds that she listens to her attentive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sister Shawna, she has an Intense sense of smell that is superior to my brothers' my and, right now I know of where Rolly I take out your sense of smell Perdita looking at Pongo says that she smiles smoothly just like Perd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Ella was trained like dog of rescue, use his sense of smell to find people informed in debris, losses at forests or caves Perdita looking at Pongo says that she looks at him with surpris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Luego this my sister Juno, she loves to help the senior citizens, as soon as she works at a nursing-home care for the old where he offers them affection and I affect people that at times do not have family; She accompanies them and takes care of until they go out this world ” Perdita looking at your companion that looks at you with surprise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he was surprised, he did not know that Perdita's family play very important roles for several peopl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when my brothers and sisters were destined to Their respective works, finally am I felt very sad and frustrated Perdita looking at Pongo says that she looks at him attentive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had not presented an especial attribute in order that a mission like the one Belonging To my brothers or sisters ascribed itself, but my father told me that I would have an especial mission in this life that sooner or later Early he would make himself known Perdita looking at Pongo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My mother agreed, she told me that sometimes the more important missions are not necessarily them more renamed, these missions many times slip by, but are very important Perdita looking at Pongo says that she listens to you attentive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hen you and I had the cubs, I thought than that era my mission, but when the eighty four cubs arrived I realized that It is my true mission, being the mother Perdita looking at Pongo tells 99 cubs that smile while he looks at his companion that smil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was not chosen like my brothers because my life had reserved other important task, it's my guess that it is all the same In your case Perdita looking at Pongo say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You did not become Dog fireman, because you should have been the parent of All our children that you love and are capable to make everything for them, even giving your life says Perdita looking at Pongo the fact that he looks at him and one is rinsed weeps of its right eye to the thinking that Perdita's words were true and his destination was in the farm with its family.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hope that what I told you helped you Perdita looking at Pongo says that she smil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Claro the fact that I help says I Lay Eggs while you kiss Perdita smoothly, they break off the kiss after some moment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Sera better that we get some rest, even you have four days to take his decision Perdita looking at Pongo exclaims that he gets surprise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on't the fact that I work to be a dog handicap fireman?” Ask I Lay Eggs looking at Perd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No, if you are always happy being a dog fireman I will not impede it Perdita looking at Pongo with some sadness in her voice exclaim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Do you believe that you will be able to take care of the cubs alone?” Ask I Lay Eggs looking at Perdita that he is looked at feigning irritatio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Claro than pus Perdita looking at Pongo responds that she was looking at her with surprise, Perdita smiles and licks Pongo's snout affectionate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He right now will have time Perdita looking at Pongo exclaims that she looks at her and he heads toward the stair next to Perdita, cubs rapidly assume their positions to feign that they sleep and that his parents did not scold them.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and Perdita they come down from the shed and they head toward their usual place where they were sleeping nightly.</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happened with your parents?” Ask I Lay Eggs while he walks next to Perd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suppose that Even they live in That mansion of the hill next to my masters Perdita smiling responds while you imagine his parents resting placidly to the shade of one of the several trees tha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y lean back side by side, Perdita they fall asleep rapidly while Pongo was looking at her with love. I lay eggs he falls asleep thinking at which serialize the decision that he would drink.</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y pass three days in the ones that Pongo meditated in on the decision that should give tomorrow, he was immersed in his thoughts when you feel that they move their paw, he looks down observing Cadpig.</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happens Cadpig?” Ask I Lay Eggs looking at his daught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Eh ... my brothers sent me off to talk with You Cadpig looking at your father that gets surprised when hearing Cadpig respond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y elected me to tell You that we hope that You Take the decision which you are happy dad with, if the fireman decides to be a dog we will feel very proud Cadpig looking at Pongo says that he was looking at h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n reality?” Ask I Lay Eggs looking at Cadpig that he agre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You have taken care of us and protégée, as soon as we thought that He Is the most just That you are happy no matter his decision Cadpig looking at Pongo responds that he feels as an anguish takes possession of her hear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Good dad, I leave, we are playing and I believe that They Wait For Me they tell Cadpig while he turns around and it begins to ru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Cadpig expects a moment Pongo looking at Cadpig exclaims that he stops and looks at your fathe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Because your brothers sent her to you to talk with me?” Ask I Lay Eggs looking at Cadpig.</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hey believed that They Would Not Have In value, besides because they believe that they would start to Cry Cadpig while one rinses itself responds you weep of right eye, she again turns around and at a run gets lost between the shrubs letting surprised Pongo.</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n the following day the firemen's boss visits the farm to know Pongo's decision.</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hat was what your dog decided?” The firemen's boss looking asks Roger and Anita that they look at Pongo that you were to his side.</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he moves where Perdita and the cubs were that they feel very happy when he sits next to them.</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believe that That says it everything says about the boss the firemen looking at Roger and Anita that concur.</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However want that your dog is our dog honorary fireman exclaim the firemen's boss looking at Roger and Anita that look at it something confused.</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He will understand our work not only like you it is combatting fires, also we taught the children on the dangers of playing with Fire and those things, we thought that We Would Be Able To Have better results if Pongo accompanied us on Some of our visits, children adore dogs exclaim the firemen's boss looking at Roger and Anita.</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Do I suppose that you say?” Ask Roger looking at Pongo that he moves his tail and bark.</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believe that That is a yes you say Anita looking at Roger and the boss of the firemen that they are conten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Excuse Could anything check on the favor that I asked you for?” Ask Roger looking at the firemen's bos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Yes, talk with one of the firemen of the station where was born I Lay Eggs, he it am indicated that Pongo's parents even are alive And they work, your brothers also, but he was one of them given of fall when you were wounded in the keeping your duty the boss says about the firemen looking at Roger and Anita.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 lay eggs he found himself astonished when hearing from his family, he thought that such time would again see them.</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End</w:t>
      </w:r>
    </w:p>
    <w:p>
      <w:pPr>
        <w:pStyle w:val="Normal"/>
        <w:autoSpaceDE w:val="false"/>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Once the 09/09/07 Was Finished Off</w:t>
      </w:r>
    </w:p>
    <w:p>
      <w:pPr>
        <w:pStyle w:val="Normal"/>
        <w:spacing w:before="0" w:after="200"/>
        <w:rPr>
          <w:rFonts w:ascii="Arial" w:hAnsi="Arial" w:cs="Arial"/>
          <w:b/>
          <w:b/>
          <w:bCs/>
          <w:color w:val="000000"/>
          <w:sz w:val="20"/>
          <w:szCs w:val="20"/>
          <w:lang w:val="en-US"/>
        </w:rPr>
      </w:pPr>
      <w:r>
        <w:rPr>
          <w:rFonts w:cs="Arial" w:ascii="Arial" w:hAnsi="Arial"/>
          <w:b/>
          <w:bCs/>
          <w:color w:val="000000"/>
          <w:sz w:val="20"/>
          <w:szCs w:val="20"/>
          <w:lang w:val="en-US"/>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31:00Z</dcterms:created>
  <dc:creator>nestor</dc:creator>
  <dc:description/>
  <cp:keywords/>
  <dc:language>en-US</dc:language>
  <cp:lastModifiedBy>nestor</cp:lastModifiedBy>
  <dcterms:modified xsi:type="dcterms:W3CDTF">2012-02-04T16:05:00Z</dcterms:modified>
  <cp:revision>5</cp:revision>
  <dc:subject/>
  <dc:title/>
</cp:coreProperties>
</file>