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x in the Lions’ Den: Wake-ups and Revelations</w:t>
      </w:r>
    </w:p>
    <w:p>
      <w:pPr>
        <w:pStyle w:val="Normal"/>
        <w:rPr/>
      </w:pPr>
      <w:r>
        <w:rPr/>
      </w:r>
    </w:p>
    <w:p>
      <w:pPr>
        <w:pStyle w:val="Normal"/>
        <w:rPr/>
      </w:pPr>
      <w:r>
        <w:rPr/>
        <w:t xml:space="preserve">Clyde woke up still within the confines of his second eldest brother. He chuckled, not only could he hear Trent snoring, he could feel the vibrations through the stomach walls. However, he decided that in this case letting the sleeping lion lie was not the best of ideas; the fox found himself in dire need of a bathroom.  “Trent!” he shouted, “Wake up!”  </w:t>
      </w:r>
    </w:p>
    <w:p>
      <w:pPr>
        <w:pStyle w:val="Normal"/>
        <w:rPr/>
      </w:pPr>
      <w:r>
        <w:rPr/>
      </w:r>
    </w:p>
    <w:p>
      <w:pPr>
        <w:pStyle w:val="Normal"/>
        <w:rPr/>
      </w:pPr>
      <w:r>
        <w:rPr/>
        <w:t xml:space="preserve">No response came; then Clyde remembered what Knox had said about waking the dark mained lion, “I normally have to shake him.” Though he was a little concerned how his bladder would manage, the fox decided that there was only one real option, and began sloshing himself around vigorously.  </w:t>
      </w:r>
    </w:p>
    <w:p>
      <w:pPr>
        <w:pStyle w:val="Normal"/>
        <w:rPr/>
      </w:pPr>
      <w:r>
        <w:rPr/>
      </w:r>
    </w:p>
    <w:p>
      <w:pPr>
        <w:pStyle w:val="Normal"/>
        <w:rPr/>
      </w:pPr>
      <w:r>
        <w:rPr/>
        <w:t>Collapsed on the couch, Trent was brought into groggy consciousness by the squirming in his gut. Habit coming before thought, he grasped his hardening cock and patted his bulging belly, “Struggle all you want… Oh crap,” his memory of the previous night had shocked him awake, “Sorry Clyde… I forgot it was you in there… I’ll let you out. Grab my hand.” With that the lion reached down his own throat, gagging not being a concern. Clyde grasped his brother’s wrist with both hands, and was soon pulled to freedom. Not caring about his ample amounts of bodily fluid the journey had saturated his coat with, the fox bounded down the hallway to relieve the pressure that had built up. Trent remained on the couch, winded. Un-swallowing someone was a much harder task.</w:t>
      </w:r>
    </w:p>
    <w:p>
      <w:pPr>
        <w:pStyle w:val="Normal"/>
        <w:rPr/>
      </w:pPr>
      <w:r>
        <w:rPr/>
      </w:r>
    </w:p>
    <w:p>
      <w:pPr>
        <w:pStyle w:val="Normal"/>
        <w:rPr/>
      </w:pPr>
      <w:r>
        <w:rPr/>
        <w:t>After taking care of the excess liquid inside of him, Clyde decided to was off the all over him. About the time he had gotten the showers temperature just right, a similarly slobbery Oliver greeted the fox and suggested they take share the shower. “Sounds good to me Oli… and thanks.”</w:t>
      </w:r>
    </w:p>
    <w:p>
      <w:pPr>
        <w:pStyle w:val="Normal"/>
        <w:rPr/>
      </w:pPr>
      <w:r>
        <w:rPr/>
      </w:r>
    </w:p>
    <w:p>
      <w:pPr>
        <w:pStyle w:val="Normal"/>
        <w:rPr/>
      </w:pPr>
      <w:r>
        <w:rPr/>
        <w:t>“</w:t>
      </w:r>
      <w:r>
        <w:rPr/>
        <w:t>For what?”</w:t>
      </w:r>
    </w:p>
    <w:p>
      <w:pPr>
        <w:pStyle w:val="Normal"/>
        <w:rPr/>
      </w:pPr>
      <w:r>
        <w:rPr/>
      </w:r>
    </w:p>
    <w:p>
      <w:pPr>
        <w:pStyle w:val="Normal"/>
        <w:rPr/>
      </w:pPr>
      <w:r>
        <w:rPr/>
        <w:t>“</w:t>
      </w:r>
      <w:r>
        <w:rPr/>
        <w:t>For the blood… it was your blood that… well, you know… thanks.”</w:t>
      </w:r>
    </w:p>
    <w:p>
      <w:pPr>
        <w:pStyle w:val="Normal"/>
        <w:rPr/>
      </w:pPr>
      <w:r>
        <w:rPr/>
      </w:r>
    </w:p>
    <w:p>
      <w:pPr>
        <w:pStyle w:val="Normal"/>
        <w:rPr/>
      </w:pPr>
      <w:r>
        <w:rPr/>
        <w:t>“</w:t>
      </w:r>
      <w:r>
        <w:rPr/>
        <w:t xml:space="preserve">Heh, not a problem, little brother.” The two recently devoured predators took their time washing. Each was more than glad to let the steam and their brother’s hands relax them. After their fur had been washed clean, they focused their attention on their cocks. “Trade?” the lion suggested. Clyde remained silent, but answered by grabbing his brother’s lionhood and pumping it vigorously. Oliver returned the favor and their elder brothers could soon hear the pair moaning from down the hall. </w:t>
      </w:r>
    </w:p>
    <w:p>
      <w:pPr>
        <w:pStyle w:val="Normal"/>
        <w:rPr/>
      </w:pPr>
      <w:r>
        <w:rPr/>
      </w:r>
    </w:p>
    <w:p>
      <w:pPr>
        <w:pStyle w:val="Normal"/>
        <w:rPr/>
      </w:pPr>
      <w:r>
        <w:rPr/>
        <w:t xml:space="preserve">With a wink Knox, whose release of Oliver had followed Trent’s release of Clyde by only a few minutes, gave his brother a good grope.  “Guess yesterday wasn’t a one time thing,” Trent thought to himself, “Is it Clyde that’s got Knox so horned up, or is it something else?” His train of thought quickly shifted back to his cock and the strong hand that was feeling him up. Both lion teens ripped their shorts of and let their cocks flop freely for a moment, before each took the other’s pride in his hand and began pumping the cock vigorously. </w:t>
      </w:r>
    </w:p>
    <w:p>
      <w:pPr>
        <w:pStyle w:val="Normal"/>
        <w:rPr/>
      </w:pPr>
      <w:r>
        <w:rPr/>
        <w:t xml:space="preserve">Back in the showers, the fox and youngest lion couldn’t help but moan. Clyde had never given or received a handjob, making the experience as excitingly new as it was sexually gratifying. Oliver, on the other hand, was no stranger to mutual masturbation, but he had never known the sense of power and protectiveness that came from being pleasured by a younger brother.  Of course, moaning little brothers struck a similar chord with Knox and Trent, whose adjacent legs were wrapped, rubbing up and down against one another. The four young Masters came nearly simultaneously, each panting deeply, but unwilling to relinquish their brother’s cock. </w:t>
      </w:r>
    </w:p>
    <w:p>
      <w:pPr>
        <w:pStyle w:val="Normal"/>
        <w:rPr/>
      </w:pPr>
      <w:r>
        <w:rPr/>
      </w:r>
    </w:p>
    <w:p>
      <w:pPr>
        <w:pStyle w:val="Normal"/>
        <w:rPr/>
      </w:pPr>
      <w:r>
        <w:rPr/>
        <w:t>Eventually, the glow faded and Oliver and Clyde joined their brothers in the living room. The freshly showered boys squeezed in between there elder brothers, and the four watched some television, all leaning up against one another tenderly. After his chosen program ended, Trent brought up something that had been on his mind since he had awoken. “Hey, Knox…” His brother gave a head-tilt of acknowledgement, “yesterday you said you could have eaten me if I wasn’t plumped from having Clyde in my belly. Were you serious? You really think you can fit me and Oli in your belly?”</w:t>
      </w:r>
    </w:p>
    <w:p>
      <w:pPr>
        <w:pStyle w:val="Normal"/>
        <w:rPr/>
      </w:pPr>
      <w:r>
        <w:rPr/>
      </w:r>
    </w:p>
    <w:p>
      <w:pPr>
        <w:pStyle w:val="Normal"/>
        <w:rPr/>
      </w:pPr>
      <w:r>
        <w:rPr/>
        <w:t>“</w:t>
      </w:r>
      <w:r>
        <w:rPr/>
        <w:t xml:space="preserve">Not only can I eat you both, I can eat you at the same time,” the older lion boasted, which was a little out of character. Pretty much the only time Knox bragged was when he was horny. </w:t>
      </w:r>
    </w:p>
    <w:p>
      <w:pPr>
        <w:pStyle w:val="Normal"/>
        <w:rPr/>
      </w:pPr>
      <w:r>
        <w:rPr/>
      </w:r>
    </w:p>
    <w:p>
      <w:pPr>
        <w:pStyle w:val="Normal"/>
        <w:rPr/>
      </w:pPr>
      <w:r>
        <w:rPr/>
        <w:t xml:space="preserve">The three younger brothers shared looks of disbelief and excitement. Oliver spoke up first, “Let’s do it then!” </w:t>
      </w:r>
    </w:p>
    <w:p>
      <w:pPr>
        <w:pStyle w:val="Normal"/>
        <w:rPr/>
      </w:pPr>
      <w:r>
        <w:rPr/>
      </w:r>
    </w:p>
    <w:p>
      <w:pPr>
        <w:pStyle w:val="Normal"/>
        <w:rPr/>
      </w:pPr>
      <w:r>
        <w:rPr/>
        <w:t xml:space="preserve">Clyde was glad no one had bothered putting their clothes back on. Not only would the time spent undressing again have further delayed this magnificent even he was about to witness, but he had enjoyed watching everyone’s cock slowly inflate as the endeavor was brought up. He was still gawking at the impressive endowments of the lions when Know spoke up. “Okay, if we’re going to do this, we are doing it right. Even for me, swallowing the two of you is not going to be easy.” Knox smiled as Trent and Oliver both flexed their muscles, silently challenging his ability to fit all that lion in his gut. The elder lion was not intimidated. “You to need to lay face-to-face, start off holding each other as close as you can, but when I get about up to your hips you need to put your arms back behind your heads. Your shoulders are too broad to go down together otherwise.” </w:t>
      </w:r>
    </w:p>
    <w:p>
      <w:pPr>
        <w:pStyle w:val="Normal"/>
        <w:rPr/>
      </w:pPr>
      <w:r>
        <w:rPr/>
      </w:r>
    </w:p>
    <w:p>
      <w:pPr>
        <w:pStyle w:val="Normal"/>
        <w:rPr/>
      </w:pPr>
      <w:r>
        <w:rPr/>
        <w:t xml:space="preserve">Knox and Clyde watched as the two lions obeyed, and laid together, their sides on the floor, their hands on the others ass. The might pecs, cocks, and balls of one grinded against the others matching equipment. Between the anticipation, the tactile stimulation, and the sheer amount of testosterone that teenage pred boys put out, they couldn’t help but become aroused. As Knox knelt down and took in their feet and shins, the two younger lions began grinding, and the youngest brother once more grabbed his foxhood, which was pulsing harder than he had ever felt before. </w:t>
      </w:r>
    </w:p>
    <w:p>
      <w:pPr>
        <w:pStyle w:val="Normal"/>
        <w:rPr/>
      </w:pPr>
      <w:r>
        <w:rPr/>
      </w:r>
    </w:p>
    <w:p>
      <w:pPr>
        <w:pStyle w:val="Normal"/>
        <w:rPr/>
      </w:pPr>
      <w:r>
        <w:rPr/>
        <w:t xml:space="preserve">Deep murs and moans trickled out just as the precum that accompanied them. The four brothers were all already in ecstasy, and things were just getting started. Knox’s hands moved up onto the bases of his brothers tails. It took a measure of strength to keep the two frotting lions steady. Their frantic grinding and humping was making Knox’s task more challenging, but at the same time more rewarding. To an avid connoisseur of jocks, the only thing better than a large, muscular meal was a large, muscular, sweaty, squirming meal. The fact that his brothers were enjoying themselves, and that even in their lustful frenzy his muscles still reined supreme only further excited the large lion, whose cock was as hard as any other in the room. </w:t>
      </w:r>
    </w:p>
    <w:p>
      <w:pPr>
        <w:pStyle w:val="Normal"/>
        <w:rPr/>
      </w:pPr>
      <w:r>
        <w:rPr/>
      </w:r>
    </w:p>
    <w:p>
      <w:pPr>
        <w:pStyle w:val="Normal"/>
        <w:rPr/>
      </w:pPr>
      <w:r>
        <w:rPr/>
        <w:t>Clyde watched the scene, taking in every detail he could, etching the image, the sounds, and the smells into his memory while his hands were fast at work on his recently enlarged sausage and meatballs. His tail twitched with excitement as Trent and Oliver’s moans grew louder.  With their tails and hips firmly within Knox’s bulging throat their hands had moved to each other’s back. Neither lion had ever done anything like this before, at least not with each other. They ran their claws through each other’s fur, massaging the massive deltoids as they drew closer and closer to…</w:t>
      </w:r>
    </w:p>
    <w:p>
      <w:pPr>
        <w:pStyle w:val="Normal"/>
        <w:rPr/>
      </w:pPr>
      <w:r>
        <w:rPr/>
      </w:r>
    </w:p>
    <w:p>
      <w:pPr>
        <w:pStyle w:val="Normal"/>
        <w:rPr/>
      </w:pPr>
      <w:r>
        <w:rPr/>
        <w:t xml:space="preserve">Suddenly the two brothers roared in primal pleasure. Two massive loads of teen-seed sprung forth from their pre-soaked cocks. Their arms entwined above their heads and their muscles relaxed. As their ravenous big brother pushed their torsos closer together, the ribbons of white hot masculinity mixed together. They had cum together, and now their cum was coming together. It was too much for the fox who unleashed his load, which managed to land on all three of his new brothers. He was glad none of them seemed to care. Now only Knox remained erect. He was waiting. </w:t>
      </w:r>
    </w:p>
    <w:p>
      <w:pPr>
        <w:pStyle w:val="Normal"/>
        <w:rPr/>
      </w:pPr>
      <w:r>
        <w:rPr/>
      </w:r>
    </w:p>
    <w:p>
      <w:pPr>
        <w:pStyle w:val="Normal"/>
        <w:rPr/>
      </w:pPr>
      <w:r>
        <w:rPr/>
        <w:t xml:space="preserve">As he pushed and pulled his brothers hips into the confines of is mighty maw he was greeted with a familiar set of flavors. While none of the highly dominant Masters boys would ever consider sucking each other’s cock, or asking for such a favor from their brother, each lion had on occasion ingested some of his sibling’s seed. It was unavoidable really; at least when you consider how many times one brother would be fucking a meal while it was going down his brother’s throat. Once when Trent was too far from finishing with the ass of the fur Knox was devouring the elder brother, impatient with hunger, swallowed them both, letting Trent finish fucking in his gut. That had felt great, and a part of him was sad his brothers had cum already. While the salty flavors of their shaft-sauces nether enhanced not detracted from their sweaty, meaty flavors, Knox wanted them writhing and front-fucking all the way down and preferably for a while after he had finished gulping them down. Still, he realized that even motionless, the bulk of his beloved brothers in his gut would be worth all the effort.  </w:t>
      </w:r>
    </w:p>
    <w:p>
      <w:pPr>
        <w:pStyle w:val="Normal"/>
        <w:rPr/>
      </w:pPr>
      <w:r>
        <w:rPr/>
      </w:r>
    </w:p>
    <w:p>
      <w:pPr>
        <w:pStyle w:val="Normal"/>
        <w:rPr/>
      </w:pPr>
      <w:r>
        <w:rPr/>
        <w:t xml:space="preserve">With their asses now being caressed by the warm pulsing walls of their brother’s throat the Oliver and Trent felt their loins stirring again. While still breathless from their recent eruption, they smiled silently, scheming. What they had just done was far too good to be a one-time deal. They were hooked, and knew they had to repay Knox for setting the stage for their wonderful discovery, just as they knew the pure pleasures of a stomach full of wriggling male-flesh. </w:t>
      </w:r>
    </w:p>
    <w:p>
      <w:pPr>
        <w:pStyle w:val="Normal"/>
        <w:rPr/>
      </w:pPr>
      <w:r>
        <w:rPr/>
      </w:r>
    </w:p>
    <w:p>
      <w:pPr>
        <w:pStyle w:val="Normal"/>
        <w:rPr/>
      </w:pPr>
      <w:r>
        <w:rPr/>
        <w:t xml:space="preserve">Knox was too busy to notice. Not only was the torso the broadest part, requiring special attention to avoid biting or overstretching, it was also, in all the lion’s opinions, the best part. Not only were the sculpted mountains of muscle delightful playgrounds for the tongue to wander as it took in the copious amounts of sweat and meatiness, there were the sounds. Each breath, each heartbeat, Knox could feel them.  All predators could. There was nothing like it. Feeling someone live inside of his maw, let alone two sexy sweaty someones he loved, was what he had been waiting for. With a single grunt a Nile of cum flooded out from with the massive lion’s fittingly magnificent cock. As mind-blowing as the entire event had been, Clyde still found himself amazed by the volume of man milk his big brother had just released. Upon realizating that it was not the lion’s first load of the morning the fox’s amazement became pure awe. </w:t>
      </w:r>
    </w:p>
    <w:p>
      <w:pPr>
        <w:pStyle w:val="Normal"/>
        <w:rPr/>
      </w:pPr>
      <w:r>
        <w:rPr/>
      </w:r>
    </w:p>
    <w:p>
      <w:pPr>
        <w:pStyle w:val="Normal"/>
        <w:rPr/>
      </w:pPr>
      <w:r>
        <w:rPr/>
        <w:t xml:space="preserve">Knox hadn’t stopped. Even in the throes of orgasm the seasoned predator had continued to work his meal deeper into his throat. Upon tasting armpit the crafty lion surprised all three of his younger sibling by grabbing the heads of his beloved belly-fillers and shoving them down. It took only two gulps more and the two smaller lions were safely tucked away within the undisputed king of the four teens. Knox rolled onto his back and was soon greeted with two extra surprise delights. First Trent and Oliver resumed their cockfighting, the motion from which made Knox purr with content. Then Clyde did something unexpected. He knelt down beside the bulging lion and leaned over, laying his upper body against the squirming stomach. For the next ten minutes there wasn’t a word. The four brothers basked in each others’ presence, all glad the dare had been made, particularly Clyde. What he had just witnessed had convinced him. He wanted to be a pred, or rather, he needed it. First of course, he needed less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54:00Z</dcterms:created>
  <dc:creator>jensen</dc:creator>
  <dc:description/>
  <cp:keywords/>
  <dc:language>en-US</dc:language>
  <cp:lastModifiedBy>Valued Acer Customer</cp:lastModifiedBy>
  <dcterms:modified xsi:type="dcterms:W3CDTF">2011-07-17T21:25:00Z</dcterms:modified>
  <cp:revision>14</cp:revision>
  <dc:subject/>
  <dc:title>Thrown to the Lions: The Rest of the Sum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