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ovu’s New Huggies</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A Commission for Jaime L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Um…Mom? Can I talk to you about something?” Jai blushed as he looked up at his mother, the lioness humming as she prepared breakfast—thick slabs of bacon sizzling in a cast-iron pan alongside a heap of scrambled eggs. “If you’re not too bus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m never too busy for you—and I’m just about done here anyway,” Jenna replied, running a paw through the dark streak in her close-cropped headfur as she fixed her cub a hearty plate of breakfast. Padding over to the table, she placed the plate neatly on a </w:t>
      </w:r>
      <w:r>
        <w:rPr>
          <w:rFonts w:cs="Times New Roman" w:ascii="Times New Roman" w:hAnsi="Times New Roman"/>
          <w:i/>
          <w:iCs/>
          <w:sz w:val="24"/>
          <w:szCs w:val="24"/>
        </w:rPr>
        <w:t>Lion Guard</w:t>
      </w:r>
      <w:r>
        <w:rPr>
          <w:rFonts w:cs="Times New Roman" w:ascii="Times New Roman" w:hAnsi="Times New Roman"/>
          <w:sz w:val="24"/>
          <w:szCs w:val="24"/>
        </w:rPr>
        <w:t xml:space="preserve"> placemat. “What’s up, kidd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Jai shifted his weight from paw to paw, his black-tipped tail swishing nervously behind him. "Well, it’s about…you know, going to the bathroom at school.” He paused, averting his gaze as he wriggled the chair up to the table. “I </w:t>
      </w:r>
      <w:r>
        <w:rPr>
          <w:rFonts w:cs="Times New Roman" w:ascii="Times New Roman" w:hAnsi="Times New Roman"/>
          <w:i/>
          <w:iCs/>
          <w:sz w:val="24"/>
          <w:szCs w:val="24"/>
        </w:rPr>
        <w:t>really</w:t>
      </w:r>
      <w:r>
        <w:rPr>
          <w:rFonts w:cs="Times New Roman" w:ascii="Times New Roman" w:hAnsi="Times New Roman"/>
          <w:sz w:val="24"/>
          <w:szCs w:val="24"/>
        </w:rPr>
        <w:t xml:space="preserve"> don’t like using the litter boxes t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enna grabbed her plate and took a seat across from her son, her warm amber eyes meeting his as she gave him her full attention. “I see. Is there something in particular that's bothering you about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s just...they’re so public, you know?” Jai poked at his eggs with his claws, ears flattening slightly. “A-and sometimes they’re not cleaned very well,” he added, scrunching his muzzle up at the thou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litter boxes can be pretty unpleasant, especially for a shy cub like you.” Jenna nodded thoughtfully, crunching a strip of bacon between her incisors. “What prompted you to bring this up now? Is it something to do with Samanth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yeah... Samantha wears diapers instead of using the litter box,” Jai admitted, glancing up at his mother bashfully. “And I was thinking...maybe I could try wearing them too?” he added quickly, glancing up at his mother to gauge her rea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enna paused for a moment, furrowing her brow as she considered the request. After a moment, she let out a soft sigh as she reached across the table to rest a reassuring paw on Jai's arm. “Diapers, huh? Well, that’s certainly an option we could explo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s ears perked up hopefully. “Really? You wouldn’t mind if I wore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f course not, sweetie,” Jenna replied, giving Jai’s paw a gentle squeeze. “Although if you’re dead-set on doing this, I’m going to set a few conditions that you have to follow. De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nodded eagerly, his tail thumping against the chair. “Deal! I’ll do whatever you say, Mom. I just really want to try th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enna chuckled at her son’s enthusiasm. “Alright then. First, if you’re going to wear diapers, you need to actually use them. No more trips to the litter box whatsoever—when you need to go, you go in your diaper. Underst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young lion gulped but nodded. “Y-yeah, I understand. I’ll use them, I promi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ood. Second,” Jenna continued, “you’ll need to be okay with me or your father changing you, even if it’s in front of others. We can’t have you sitting in a wet or messy diaper all d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s cheeks flushed beneath his ebony fur at the thought of being changed like a toddler, especially with an audience. Despite that, his desire to ditch the litter box outweighed any misgivings about the logistics of wearing diapers. “Okay Mom, I can handle that to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right then, it’s settled. I’ll place an order online while you finish your breakfast, ‘kay?” Jenna pushed her chair back and stood up before padding into the living room to place the order on her tablet. By the time Jai brought his empty plate to the sink, his mother had returned with a satisfied smi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r new diapers will be delivered later today,” she announced, ruffling the fur between Jai’s ears. “In the meantime, I’ll let your father know about the new arrangement so there won’t be any surpris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ater that afternoon, Jai was sprawled on the living room floor working on his homework when the doorbell rang. Ears perking up, he glanced through the sidelight windows to see a buff tiger in a khaki uniform bearing a pair of hulking cardboard boxes. “Can you grab that, Jai? I’m in the middle of something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scrambled to his paws and bounded over to the door, heart racing with anticipation. Pulling it open with his muzzle, he stood back as the delivery tiger set the boxes down in the entryway with a friendly nod. “Here ya go, kid. Two cases of Huggies and related accessories. These for your new sibling or someth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s cheeks heated beneath his fur as he stammered out a response. “Oh, um, n-no, they're actually for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delivery tiger simply shrugged, seemingly unfazed. “No worries, kid. You’d be surprised how many families are going the diaper route these days. Anyways, just sign here and I‘ll be on my way,” he replied, holding out a clipboard and pen expectant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hastily scribbled his signature on the delivery form before nudging the door shut with his hind paws. Staring down at the two sizable boxes, his stomach fluttered with a mix of excitement and nervousness. This was really happen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honey, can you bring those boxes to the top of the stairs, please?” Jenna called down from his bedroom. “I think everything’s just about ready up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kay, Mom!” Jai replied, grunting as he gripped the thick plastic strap running across the top of the first box between his jaws. With some effort, Jai dragged the bulky box up the carpeted stairs, his claws digging in for purchase. At the top, he found his mother waiting in the doorway of his bedroom, a warm smile on her muzz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reat job, sweetie. Now let’s get the other one and we can start getting you set up,” Jenna said, patting Jai on the head as she passed him on the stai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ew! This stuff is heavier than I thought,” Jai remarked, glancing over his shoulder at the second box still waiting by the front door. Steeling himself, the young lion trotted back down to retrieve it. Small body straining with the effort, Jai dragged the second heavy box up the stairs, a resonant </w:t>
      </w:r>
      <w:r>
        <w:rPr>
          <w:rFonts w:cs="Times New Roman" w:ascii="Times New Roman" w:hAnsi="Times New Roman"/>
          <w:i/>
          <w:iCs/>
          <w:sz w:val="24"/>
          <w:szCs w:val="24"/>
        </w:rPr>
        <w:t>thunk</w:t>
      </w:r>
      <w:r>
        <w:rPr>
          <w:rFonts w:cs="Times New Roman" w:ascii="Times New Roman" w:hAnsi="Times New Roman"/>
          <w:sz w:val="24"/>
          <w:szCs w:val="24"/>
        </w:rPr>
        <w:t xml:space="preserve"> echoing each time the box dropped onto a step. After finally reaching the top, he flopped down on the carpet, pan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did it, kiddo! I'm proud of you,” Jenna praised, squatting down to affectionately nuzzle her son. “Now, let’s crack these open and get a look at your new diap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Using a claw, the lioness sliced through the packing tape sealing the first box. Jai craned his neck to peer inside as his mother pulled out a plastic package of Huggies designed for cubs around Jai’s age and size. Turning it in her paws, she paused to intently examine the diagram of featu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et’s see here,” Jenna murmured as she studied the package. “These Huggies have advanced leak guards to prevent any wetness or mess from escaping, even when you're sitting down. That’ll be important for school.” She pointed a claw at the indicator lines. “And see these? They’ll let us know when your diaper is wet and needs to be chang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peered at the package, a mixture of curiosity and apprehension crossing his muzzle. “So, they won’t leak? Even if I really have to g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enna smiled reassuringly as she placed the package of Huggies in the shopping cart. “Nope, they’re designed to handle anything a cub your size can throw at them. Unlike Goodnites, they’re meant to be a total substitute for using the litter bo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earing open the top of the package and pulling out one of the diapers, Jenna held it up for Jai to inspect. The Huggies Little Movers was mostly white, with colorful </w:t>
      </w:r>
      <w:r>
        <w:rPr>
          <w:rFonts w:cs="Times New Roman" w:ascii="Times New Roman" w:hAnsi="Times New Roman"/>
          <w:i/>
          <w:iCs/>
          <w:sz w:val="24"/>
          <w:szCs w:val="24"/>
        </w:rPr>
        <w:t>Lion King</w:t>
      </w:r>
      <w:r>
        <w:rPr>
          <w:rFonts w:cs="Times New Roman" w:ascii="Times New Roman" w:hAnsi="Times New Roman"/>
          <w:sz w:val="24"/>
          <w:szCs w:val="24"/>
        </w:rPr>
        <w:t xml:space="preserve"> paw print designs adorning the thick plastic of the front landing strip. With stretchy sides that would hug his waist snugly, it looked exceedingly comfort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ow, it’s so...big,” Jai remarked, eyes widening as he took in the size of the diaper. It was much thicker and more substantial than he had expec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enna chuckled at Jai’s reaction as she patted the plush padding approvingly. “They’re certainly a bit bulkier than what younger cubs wear, but you’ll get used to the feeling in no time. All this absorbent material is what’s going to keep you dry and comfy, even if you flood it. Now, are you ready to try one on?” Jenna asked gently, setting the diaper down on a freshly-assembled changing table opposite the b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Y-yeah, I think so," Jai replied, his voice wavering slightly with nervousness as he climbed up, the thick layer of foam beneath the waterproof cover adjusting to the contours of his body as he laid down. He blushed as Jenna fully unfolded the diaper with a loud </w:t>
      </w:r>
      <w:r>
        <w:rPr>
          <w:rFonts w:cs="Times New Roman" w:ascii="Times New Roman" w:hAnsi="Times New Roman"/>
          <w:i/>
          <w:iCs/>
          <w:sz w:val="24"/>
          <w:szCs w:val="24"/>
        </w:rPr>
        <w:t>crinkle-crackle</w:t>
      </w:r>
      <w:r>
        <w:rPr>
          <w:rFonts w:cs="Times New Roman" w:ascii="Times New Roman" w:hAnsi="Times New Roman"/>
          <w:sz w:val="24"/>
          <w:szCs w:val="24"/>
        </w:rPr>
        <w:t xml:space="preserve"> and stretched it out across her ch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enna smiled encouragingly as his mother undressed him, leaving him clad in only his bare fur. “Okay sweetie, lift your bottom for me,” she instructed gently, sliding the diaper underneath Jai’s rear. “Hrm, I think I still have some cub powder lying around here somew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adding over to Jai’s closet, Jenna rummaged around until she emerged with a familiar pink bottle of cub powder. “Aha! There we go. This should help keep you dry and comfy.” The lioness sprinkled a liberal amount of the fine white powder onto Jai’s furry rear and gently rubbed it in until his inner thighs were thoroughly dus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ce Jai was powdered, Jenna returned her attention to the diaper, pulling the front up snugly between his muscular thighs. “Alright, let’s get these tapes nice and secure,” she murmured while fastening each of the four adhesive tapes to ensure a snug fit. Rolling Jai onto his side, she tugged his tail through the elastic gusset and then fastened the tail-tap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re we go! How does that feel, kiddo?” Jenna asked, eliciting a loud </w:t>
      </w:r>
      <w:r>
        <w:rPr>
          <w:rFonts w:cs="Times New Roman" w:ascii="Times New Roman" w:hAnsi="Times New Roman"/>
          <w:i/>
          <w:iCs/>
          <w:sz w:val="24"/>
          <w:szCs w:val="24"/>
        </w:rPr>
        <w:t xml:space="preserve">crinkle </w:t>
      </w:r>
      <w:r>
        <w:rPr>
          <w:rFonts w:cs="Times New Roman" w:ascii="Times New Roman" w:hAnsi="Times New Roman"/>
          <w:sz w:val="24"/>
          <w:szCs w:val="24"/>
        </w:rPr>
        <w:t xml:space="preserve">from the diaper as she gave Jai’s bottom a playful swa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shifted his weight experimentally, the thick padding rustling loudly with each movement. The thick padding felt strange but surprisingly comfortable as it hugged the contours of his bottom. He experimentally flexed his legs, marveling at how the stretchy sides easily accommodated his movements without pinch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feels...different,” Jai admitted, cheeks warming beneath his fur as he reached down to tentatively poke at the cushy plastic bulk of his new Huggies. “But not bad, I guess. Just really...poof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enna chuckled, planting a kiss between Jai’s ears. “You'll get used to the poofiness soon enough. And trust me—you’ll be glad for all that extra padding when you really need it.” The lioness helped Jai sit up as his thighs naturally spread apart from the added bulk of his diaper. “Now, I’ll give you some free time before dinner while I finish unpacking, ok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Jai nodded, carefully sliding off the changing table as his diaper crinkled loudly. The thick padding between his legs forced him to waddle slightly as he made his way down the stairs and into the living room. Plopping down in front of the CRT television, he grabbed the controller for his N64 and booted up </w:t>
      </w:r>
      <w:r>
        <w:rPr>
          <w:rFonts w:cs="Times New Roman" w:ascii="Times New Roman" w:hAnsi="Times New Roman"/>
          <w:i/>
          <w:iCs/>
          <w:sz w:val="24"/>
          <w:szCs w:val="24"/>
        </w:rPr>
        <w:t>Goldeneye</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the game loaded on the screen, Jai shifted his weight on the carpet, the plastic of his new diaper crinkling audibly with each movement. He tried to focus on the mission briefing scrolling across the TV, but his mind kept wandering back to the sensation of the Huggies securely fastened around his wai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lion cub had just stealthily taken out a guard with a silenced pistol when his tummy ominously gurgled. </w:t>
      </w:r>
      <w:r>
        <w:rPr>
          <w:rFonts w:cs="Times New Roman" w:ascii="Times New Roman" w:hAnsi="Times New Roman"/>
          <w:i/>
          <w:iCs/>
          <w:sz w:val="24"/>
          <w:szCs w:val="24"/>
        </w:rPr>
        <w:t>Grumble-growl</w:t>
      </w:r>
      <w:r>
        <w:rPr>
          <w:rFonts w:cs="Times New Roman" w:ascii="Times New Roman" w:hAnsi="Times New Roman"/>
          <w:sz w:val="24"/>
          <w:szCs w:val="24"/>
        </w:rPr>
        <w:t>. Jai paused the game, setting down the controller as he felt a familiar pressure building in his bowels. He shifted his weight again, the thick padding of his diaper crinkling loudly as he debated his op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at’s the matter, sweetie?” Jenna asked, tilting her head with a soft smi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Um, nothing Mom,” Jai replied quickly, cheeks heating beneath his fur as he avoided his mother’s knowing gaze. One paw darted upward to rest on his grumbling tummy as a muffled fart escaped into his Huggies. </w:t>
      </w:r>
      <w:r>
        <w:rPr>
          <w:rFonts w:cs="Times New Roman" w:ascii="Times New Roman" w:hAnsi="Times New Roman"/>
          <w:i/>
          <w:iCs/>
          <w:sz w:val="24"/>
          <w:szCs w:val="24"/>
        </w:rPr>
        <w:t>Pbbbrrrtt.</w:t>
      </w:r>
      <w:r>
        <w:rPr>
          <w:rFonts w:cs="Times New Roman" w:ascii="Times New Roman" w:hAnsi="Times New Roman"/>
          <w:sz w:val="24"/>
          <w:szCs w:val="24"/>
        </w:rPr>
        <w:t xml:space="preserve"> “Just…mrmph…my tummy feels kinda funn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enna padded over and knelt down beside Jai, gently rubbing his back. “It’s okay, honey,” she assured him softly. “Remember what we talked about? You’re not allowed to hold it anymore now that you’re wearing your litter bo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Jai whimpered with uncertainty, squirming as he felt another cramp flutter through his bowels. “I…I don’t know if I can, Mom,” Jai whined quietly, trembling as a wet fart puffed into his Huggies. </w:t>
      </w:r>
      <w:r>
        <w:rPr>
          <w:rFonts w:cs="Times New Roman" w:ascii="Times New Roman" w:hAnsi="Times New Roman"/>
          <w:i/>
          <w:iCs/>
          <w:sz w:val="24"/>
          <w:szCs w:val="24"/>
        </w:rPr>
        <w:t>Prrrrrtttt</w:t>
      </w:r>
      <w:r>
        <w:rPr>
          <w:rFonts w:cs="Times New Roman" w:ascii="Times New Roman" w:hAnsi="Times New Roman"/>
          <w:sz w:val="24"/>
          <w:szCs w:val="24"/>
        </w:rPr>
        <w:t>. "It feels so weird to go in my pants right in front of yo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ioness kneaded Jai’s tensed shoulders, nuzzling his cheek reassuringly. “I know it feels strange at first, sweetie. But I promise, it’ll get easier with practice. There’s nothing to be embarrassed about—I’ll be seeing everything when I change your diaper anyw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Jai nodded hesitantly, biting his lower lip as another cramp gurgled through his gut. He shifted his weight forward until he was in a low squat, the seat of his thick Huggies just a few inches off the carpet. </w:t>
      </w:r>
      <w:r>
        <w:rPr>
          <w:rFonts w:cs="Times New Roman" w:ascii="Times New Roman" w:hAnsi="Times New Roman"/>
          <w:i/>
          <w:iCs/>
          <w:sz w:val="24"/>
          <w:szCs w:val="24"/>
        </w:rPr>
        <w:t>Pfffftttt</w:t>
      </w:r>
      <w:r>
        <w:rPr>
          <w:rFonts w:cs="Times New Roman" w:ascii="Times New Roman" w:hAnsi="Times New Roman"/>
          <w:sz w:val="24"/>
          <w:szCs w:val="24"/>
        </w:rPr>
        <w:t>. A muffled, wet fart bloomed against his flagging tail as he began to bear dow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nng…” Grunting loudly, Jai’s muzzle scrunched up as he focused on relaxing his clenched tailhole. He sensed the tip of a solid log starting to poke out, stretching his plush muscle as it slowly slid into the seat of his diaper. The thick padding crackled and tented as the hefty mass emerged inch by inch and began to coil in the se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Jai let out a shuddery breath as the mess finally dropped into his waiting diaper with a muffled </w:t>
      </w:r>
      <w:r>
        <w:rPr>
          <w:rFonts w:cs="Times New Roman" w:ascii="Times New Roman" w:hAnsi="Times New Roman"/>
          <w:i/>
          <w:iCs/>
          <w:sz w:val="24"/>
          <w:szCs w:val="24"/>
        </w:rPr>
        <w:t>fwump</w:t>
      </w:r>
      <w:r>
        <w:rPr>
          <w:rFonts w:cs="Times New Roman" w:ascii="Times New Roman" w:hAnsi="Times New Roman"/>
          <w:sz w:val="24"/>
          <w:szCs w:val="24"/>
        </w:rPr>
        <w:t>. His cheeks burned beneath his fur as he felt the warm, heavy mass settle against his bottom, Huggies bloated and sagging noticeably in the rear. The pungent odor of his accident began to waft through the room as he loudly sighed with relie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h sweetie, you did it!” Jenna praised, giving Jai’s diapered rump a firm pat that smooshed the mess across his fuzzy backside. “See, that wasn’t so bad, was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ile the thick diaper kept the load securely contained, Jai was intensely aware of its presence with every small movement. “I guess not,” Jai mumbled, muzzle wrinkling in surprise as he prodded the sizable lump in his Huggies. “Can I get changed n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t least try and pee in that diaper too—it’d be wasteful otherwise,” Jenna replied with a chuck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nodded, cheeks still throbbing beneath his fur as he felt the hefty load squish against his bottom. Taking a deep breath, the lion cub tried to relax and let nature take its course. It took a few moments, but soon enough, Jai felt a familiar tingle and the front of his Huggies began to grow warm and squishy as a stream of urine shot into the thirsty pad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diaper quickly swelled between his legs, snowy padding taking on a darker hue as it absorbed his sizable wetting. Sighing as the last trickles left his bladder, Jai looked down at his Huggies, now thoroughly saturated and drooping. “Mrmph…done, Mom. Hopefully it’s a little easier to do this at school…”</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blushed as he grabbed his backpack in his muzzle, his Huggies crinkling with each movement as he slung it across his back. After a weekend of wearing diapers around the house, the moment had finally come to try them out at school. Bounding down the stairs, he paused by the door as he kept an eye out for the school b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Jai sweetie, don’t forget your lunchbox!” Jenna called from the kitchen. The lioness emerged a moment later carrying a </w:t>
      </w:r>
      <w:r>
        <w:rPr>
          <w:rFonts w:cs="Times New Roman" w:ascii="Times New Roman" w:hAnsi="Times New Roman"/>
          <w:i/>
          <w:iCs/>
          <w:sz w:val="24"/>
          <w:szCs w:val="24"/>
        </w:rPr>
        <w:t>Lion King</w:t>
      </w:r>
      <w:r>
        <w:rPr>
          <w:rFonts w:cs="Times New Roman" w:ascii="Times New Roman" w:hAnsi="Times New Roman"/>
          <w:sz w:val="24"/>
          <w:szCs w:val="24"/>
        </w:rPr>
        <w:t xml:space="preserve"> insulated lunchbox. “If you need to be changed, I’ve already spoken with the school nurse. Ms. Keita has plenty of experience with cubs in Huggies,” she murmured, tucking the lunchbox into his backpack and drawing the zipper clo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Jai nodded, gulping as a loud </w:t>
      </w:r>
      <w:r>
        <w:rPr>
          <w:rFonts w:cs="Times New Roman" w:ascii="Times New Roman" w:hAnsi="Times New Roman"/>
          <w:i/>
          <w:iCs/>
          <w:sz w:val="24"/>
          <w:szCs w:val="24"/>
        </w:rPr>
        <w:t>honk</w:t>
      </w:r>
      <w:r>
        <w:rPr>
          <w:rFonts w:cs="Times New Roman" w:ascii="Times New Roman" w:hAnsi="Times New Roman"/>
          <w:sz w:val="24"/>
          <w:szCs w:val="24"/>
        </w:rPr>
        <w:t xml:space="preserve"> echoed through the foyer. He took a deep breath, trying to steady his nerves as the thick padding of his Huggies rustled beneath his shorts. “Okay Mom, I'm heading out now,” he said, giving Jenna a quick nuzzle before scrambling down the front ste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ortunately, no one seemed to notice the puffiness around his bottom as he climbed aboard the bus and took a seat next to Samantha. The young lioness’s headfur, close-cropped on the sides, ended just above her sharp amethyst eyes. A distinct puffiness was visible beneath her yoga pants. “Hey Samantha,” he murmured, blushing as he took a seat next to 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 you’re in diapers now too?” she asked, eyeing the waistband of Jai’s Huggies peeking out of his shorts as he leaned forward to drop his backpack on the floor. “That’s a new develop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ll, after our sleepover, I figured that if you could wear Huggies all the time, maybe my parents would be cool with it too,” Jai replied. “Plus, going in a diaper is way better than using a disgusting public litter bo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amantha chuckled while giving Jai a playful punch in the arm. “Honestly, diapers are pretty nice once you get used to them.” She shifted in her seat, her Huggies crinkling softly. “Going in your pants around other people just takes some getting used 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nodded as the bus rumbled along, his nerves jangling with each pothole they hit. The extra cushioning of his Huggies absorbed most of the jostling, but it was still strange to feel the thick padding shifting between his thighs. He glanced over at Samantha, who seemed perfectly at ease in her own diaper. “So, um, how often do you usually need to get changed at school?” he asked quiet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epends on the day,” Samantha replied with a shrug. “If I have a big breakfast, sometimes I’ll need a change before lunch. Usually, I can make it through most of the day before seeing the nurse.” She patted the front of her yoga pants, where the outline of her diaper gradually became sharper as a muffled hissing filled the air. “Huggies can hold several wettings before you’re in danger of leak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bit his lower lip as he watched Samantha openly wetting her diaper right beside him. The soft hissing seemed to go on forever before finally tapering off with a contented sigh from the lioness. “Wow, you really just go whenever you need to, huh?” Jai remarked, impressed by her nonchal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p! It’s way easier than always having to find a litter box,” Samantha replied breezi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rmph, that must be nice…” Pressure building in his bladder as the bus trundled along, Jai bit his bottom lip as he glanced around at the other students. Part of him wanted to just relax and let go like Samantha had, but his nerves kept him clenched up tight. He squirmed in his seat, the rustling of his Huggies seeming impossibly loud in the enclosed spa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amantha leaned over and whispered, “It’s okay, Jai. No one’s going to notice or care if you soak your Huggies…’cept me, of cour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ll, if no one noticed that you went…” Glancing around furtively one more time, Jai took a deep breath and slowly relaxed his straining muscles. A moment later, warmth blossomed across his crotch as a steady hissing filled his sensitive ears. His Huggies swelled between his thighs as the thirsty padding easily absorbed the half-flood, keeping his shorts completely d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exhaled slowly as the last trickle dampened his Huggies, an oddly satisfied smile spreading across his muzzle. Tugging the waistband of his shorts open, he noticed only the thick padding was only slightly yellowed. He glanced over at Samantha who gave him an approving wink. “See, no big deal! You’re a natural at th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returned her smile, his cheeks flushing beneath his fur. “It actually feels kinda nice once you get used to it,” he admit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ioness smirked and patted the front of Jai's shorts playfully. "See? Told ya Huggies were the way to go. Just wait until you have</w:t>
      </w:r>
      <w:r>
        <w:rPr/>
        <w:t xml:space="preserve"> </w:t>
      </w:r>
      <w:r>
        <w:rPr>
          <w:rFonts w:cs="Times New Roman" w:ascii="Times New Roman" w:hAnsi="Times New Roman"/>
          <w:sz w:val="24"/>
          <w:szCs w:val="24"/>
        </w:rPr>
        <w:t xml:space="preserve">to make a mess in class—now that’s when things </w:t>
      </w:r>
      <w:r>
        <w:rPr>
          <w:rFonts w:cs="Times New Roman" w:ascii="Times New Roman" w:hAnsi="Times New Roman"/>
          <w:i/>
          <w:iCs/>
          <w:sz w:val="24"/>
          <w:szCs w:val="24"/>
        </w:rPr>
        <w:t>really</w:t>
      </w:r>
      <w:r>
        <w:rPr>
          <w:rFonts w:cs="Times New Roman" w:ascii="Times New Roman" w:hAnsi="Times New Roman"/>
          <w:sz w:val="24"/>
          <w:szCs w:val="24"/>
        </w:rPr>
        <w:t xml:space="preserve"> get interes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gulped at the thought, shifting nervously in his damp padding. “I-I’m not sure that I’m ready for that just yet,” he stammer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elax, it’ll happen when it happens,” Samantha replied with a chuckle as the bus pulled up in front of the school. Samantha hopped up from her seat, her soggy Huggies sagging noticeably as she slung her backpack over one shoulder. ““C’mon. Just stick close to me and you'll be fine,” she assured Jai as they filed off the bu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Now, class, who can tell me what three times four is?” Ms. Harrak—a fennec fox with several gold hoops gleaming on each ear—tapped the board. “Surely </w:t>
      </w:r>
      <w:r>
        <w:rPr>
          <w:rFonts w:cs="Times New Roman" w:ascii="Times New Roman" w:hAnsi="Times New Roman"/>
          <w:i/>
          <w:iCs/>
          <w:sz w:val="24"/>
          <w:szCs w:val="24"/>
        </w:rPr>
        <w:t>someone</w:t>
      </w:r>
      <w:r>
        <w:rPr>
          <w:rFonts w:cs="Times New Roman" w:ascii="Times New Roman" w:hAnsi="Times New Roman"/>
          <w:sz w:val="24"/>
          <w:szCs w:val="24"/>
        </w:rPr>
        <w:t xml:space="preserve"> did the problems I assigned for homework last wee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squirmed in his seat as Ms. Harrak’s sharp eyes scanned the classroom. Despite the thick padding between his legs, his damp Huggies made the hard plastic chair only marginally more comfortable. He glanced over at Samantha, who seemed much more at ease, her paw raised confident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ree times four is twelve,” the lioness answered after a nod of acknowledgement from Ms. Harra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Very good, Samantha!” Ms. Harrak praised. Her fluffy tail swished behind her as she turned to write key points on the board. “Now, let’s see…how about three times five, anyo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Ms. Harrak continued to work through the multiplication worksheet, Jai tried to focus on taking notes, but a growing pressure in his tummy kept distracting him. He squirmed again, causing his damp padding to audibly squelch. Samantha glanced over, raising an eyebrow questioning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Jai’s cheeks flushed beneath his fur as he met Samantha’s gaze. He shifted again, trying to find a more comfortable position, but the pressure in his tummy only seemed to intensify. A soft </w:t>
      </w:r>
      <w:r>
        <w:rPr>
          <w:rFonts w:cs="Times New Roman" w:ascii="Times New Roman" w:hAnsi="Times New Roman"/>
          <w:i/>
          <w:iCs/>
          <w:sz w:val="24"/>
          <w:szCs w:val="24"/>
        </w:rPr>
        <w:t>grumble-gurgle</w:t>
      </w:r>
      <w:r>
        <w:rPr>
          <w:rFonts w:cs="Times New Roman" w:ascii="Times New Roman" w:hAnsi="Times New Roman"/>
          <w:sz w:val="24"/>
          <w:szCs w:val="24"/>
        </w:rPr>
        <w:t xml:space="preserve"> emanated from his midsection, making his eyes widen in alar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amantha leaned over, whispering, “You okay there, Jai? Sounds like you need to take a dum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yeah…” Jai’s ears drooped as he slumped back in his seat, his tail swishing anxiously. He couldn’t wait any longer—the pressure was building rapidly and he could feel his tailhole starting to involuntarily loosen. His muzzle scrunched up in concentration as he tried to hold it back, but the mass kept inching o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amantha leaned over again. “Just go in your Huggies, Jai. It’s what they’re for, rememb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s. Harrak seemed to notice as Jai surrendered to the wave of cramps that forced the firm mass past his tailhole. </w:t>
      </w:r>
      <w:r>
        <w:rPr>
          <w:rFonts w:cs="Times New Roman" w:ascii="Times New Roman" w:hAnsi="Times New Roman"/>
          <w:i/>
          <w:iCs/>
          <w:sz w:val="24"/>
          <w:szCs w:val="24"/>
        </w:rPr>
        <w:t>Pbbbblortch!</w:t>
      </w:r>
      <w:r>
        <w:rPr>
          <w:rFonts w:cs="Times New Roman" w:ascii="Times New Roman" w:hAnsi="Times New Roman"/>
          <w:sz w:val="24"/>
          <w:szCs w:val="24"/>
        </w:rPr>
        <w:t xml:space="preserve"> The lion cub grunted and began to push as the thick log coiled into the seat of his Huggies, the rear of his shorts tenting outward to accommodate the firm mess. “Hnng…mrm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Pbbbrrrttt!</w:t>
      </w:r>
      <w:r>
        <w:rPr>
          <w:rFonts w:cs="Times New Roman" w:ascii="Times New Roman" w:hAnsi="Times New Roman"/>
          <w:sz w:val="24"/>
          <w:szCs w:val="24"/>
        </w:rPr>
        <w:t xml:space="preserve"> Jai grimaced as a wet fart bubbled out, gooey mess surging into his already overstuffed padding with a barely-muffled </w:t>
      </w:r>
      <w:r>
        <w:rPr>
          <w:rFonts w:cs="Times New Roman" w:ascii="Times New Roman" w:hAnsi="Times New Roman"/>
          <w:i/>
          <w:iCs/>
          <w:sz w:val="24"/>
          <w:szCs w:val="24"/>
        </w:rPr>
        <w:t>squelch</w:t>
      </w:r>
      <w:r>
        <w:rPr>
          <w:rFonts w:cs="Times New Roman" w:ascii="Times New Roman" w:hAnsi="Times New Roman"/>
          <w:sz w:val="24"/>
          <w:szCs w:val="24"/>
        </w:rPr>
        <w:t>. A pungent, sickly-sweet odor began to waft through the classroom as he glanced around furtively, hoping no one else would notice the smell.</w:t>
      </w:r>
    </w:p>
    <w:p>
      <w:pPr>
        <w:pStyle w:val="Normal"/>
        <w:tabs>
          <w:tab w:val="left" w:pos="720" w:leader="none"/>
          <w:tab w:val="left" w:pos="120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s the mess dropped into his padding with a final </w:t>
      </w:r>
      <w:r>
        <w:rPr>
          <w:rFonts w:cs="Times New Roman" w:ascii="Times New Roman" w:hAnsi="Times New Roman"/>
          <w:i/>
          <w:iCs/>
          <w:sz w:val="24"/>
          <w:szCs w:val="24"/>
        </w:rPr>
        <w:t>crinkle-fwump</w:t>
      </w:r>
      <w:r>
        <w:rPr>
          <w:rFonts w:cs="Times New Roman" w:ascii="Times New Roman" w:hAnsi="Times New Roman"/>
          <w:sz w:val="24"/>
          <w:szCs w:val="24"/>
        </w:rPr>
        <w:t>, Jai let out a shaky sigh of relief. A moment later, Jai swallowed hard as he raised a trembling paw. “Um, Ms. Harrak? May I please use the restroom‽”</w:t>
      </w:r>
    </w:p>
    <w:p>
      <w:pPr>
        <w:pStyle w:val="Normal"/>
        <w:tabs>
          <w:tab w:val="left" w:pos="720" w:leader="none"/>
          <w:tab w:val="left" w:pos="1200" w:leader="none"/>
        </w:tabs>
        <w:spacing w:lineRule="auto" w:line="480"/>
        <w:rPr>
          <w:rFonts w:ascii="Times New Roman" w:hAnsi="Times New Roman" w:cs="Times New Roman"/>
          <w:sz w:val="24"/>
          <w:szCs w:val="24"/>
        </w:rPr>
      </w:pPr>
      <w:r>
        <w:rPr>
          <w:rFonts w:cs="Times New Roman" w:ascii="Times New Roman" w:hAnsi="Times New Roman"/>
          <w:sz w:val="24"/>
          <w:szCs w:val="24"/>
        </w:rPr>
        <w:tab/>
        <w:t>“I’m going to dismiss the class for recess in a few minutes, Jai. I think you can wait until then,” Ms. Harrak replied. “A soiled diaper is hardly an emergenc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arely a moment later, Samantha had already leaned over, her nostrils flaring as she sniffed the air. “Whew! Smells like someone made good use of his Huggies,” she whispered with a smir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low giggle from the desk behind him made Jai’s ears perk up. “Jai just totally pooped his pants,” a female voice whispered, followed by more muffled snicker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right class, that’s all I have for this morning. You’re dismissed for recess,” Ms. Harrak announced. The scraping of chairs and desks filled the room as the students eagerly packed up their things. Jai hastily shoved his notebook into his backpack, trying to ignore the sticky warmth beneath his tail as he stood up. The heavy, sagging mass pulled at the waistband of his Huggies, making him waddle slightly as he made his way towards the do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ey, wait up, Jai!” Samantha called, trotting to catch up with him. She wrinkled her nose as she got closer. “Peeyew! You sure did a number on those Huggies, huh? Let me walk you over to the nurse’s off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s ears flattened as he turned to face Samantha. “It’s okay; I can go by myself,” he mumbled, wincing as the mushy load squelched audibly with each ste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on’t be silly, I’m happy to help,” Samantha insisted, her tail swishing behind her. “That's what friends are for, ri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hesitated for a moment before nodding reluctantly. “Okay...I appreciate it,” he muttered. Waddling down the hallway beside Samantha, the pungent stench of his heavily-loaded Huggies wafted behind them, drawing stares and whispers from passing students. “We’re almost there, right?” he asked, keeping his gaze fixed firmly on the flo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amantha smiled reassuringly as they approached the nurse’s office. “Yep, just a few more steps! You're doing gre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s they entered, the nurse—a kind-faced hyena in her late twenties—looked up from her copy of </w:t>
      </w:r>
      <w:r>
        <w:rPr>
          <w:rFonts w:cs="Times New Roman" w:ascii="Times New Roman" w:hAnsi="Times New Roman"/>
          <w:i/>
          <w:iCs/>
          <w:sz w:val="24"/>
          <w:szCs w:val="24"/>
        </w:rPr>
        <w:t>The Journal of School Nursing</w:t>
      </w:r>
      <w:r>
        <w:rPr>
          <w:rFonts w:cs="Times New Roman" w:ascii="Times New Roman" w:hAnsi="Times New Roman"/>
          <w:sz w:val="24"/>
          <w:szCs w:val="24"/>
        </w:rPr>
        <w:t>. Her nostrils twitched slightly as the scent of Jai's messy diaper reached her. “Hrm…do I have one or two little stinkers on my paws?” she asked with a disarming smi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s cheeks flushed even hotter beneath his fur as Ms. Keita’s words sunk in. “J-just me, ma’am,” he mumbled. “I had a bit of an…accid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nurse nodded understandingly, setting her journal aside. “No worries at all, sweetheart. That’s what I’m here for,” she reassured him. “Now why don’t you hop on up the changing table and I’ll take care of that messy bottom, hr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Um…okay,” Jai replied, his stomach churning with anxiety as he waddled over to the oversized changing table. With a grunt, he clambered up onto the crinkly white paper lining the padded surface, the bulging seat of his Huggies squishing audibly as he took a seat. “Now just hang tight, Samantha,” she murmured, drawing a navy blue curtain down from the ceiling to create a private spa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s. Keita snapped on a pair of latex gloves before gently easing Jai onto his back. “Just relax, hon. This will only take a minute,” she soothed as she unfastened the tapes on his bulging Huggies. </w:t>
      </w:r>
      <w:r>
        <w:rPr>
          <w:rFonts w:cs="Times New Roman" w:ascii="Times New Roman" w:hAnsi="Times New Roman"/>
          <w:i/>
          <w:iCs/>
          <w:sz w:val="24"/>
          <w:szCs w:val="24"/>
        </w:rPr>
        <w:t>Scritch-scratch</w:t>
      </w:r>
      <w:r>
        <w:rPr>
          <w:rFonts w:cs="Times New Roman" w:ascii="Times New Roman" w:hAnsi="Times New Roman"/>
          <w:sz w:val="24"/>
          <w:szCs w:val="24"/>
        </w:rPr>
        <w:t>. The pungent scent intensified as she folded down the front, exposing the mushy load plastered across Jai’s bott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y, my, you certainly filled your Huggies, didn’t you?” Ms. Keita remarked, carefully guiding Jai’s tail aside to wipe the worst of the mess from his fur. Jai winced as she worked, the cool wipes a stark contrast to the sticky warmth that had coated his bottom moments before. After a small mound of brown-stained wipes had accumulated in his open diaper, the hyena leaned back and sighed. “Phew! You're going to definitely be a king one day if you keep making king-sized messes like the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s. Keita carefully cleaned between Jai’s cheeks, eliciting a squirm from the lion cub at the cool touch of the wipe against his sensitive tailhole. “Almost done,” Ms. Keita assured him as she enveloped his sheath and sac in a wipe. “All that’s left is to get you in a fresh diap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hyena slid the soiled diaper out from under Jai’s rump and rolled it up efficiently, the pungent package disappearing into the diaper pail with a wet </w:t>
      </w:r>
      <w:r>
        <w:rPr>
          <w:rFonts w:cs="Times New Roman" w:ascii="Times New Roman" w:hAnsi="Times New Roman"/>
          <w:i/>
          <w:iCs/>
          <w:sz w:val="24"/>
          <w:szCs w:val="24"/>
        </w:rPr>
        <w:t>plop</w:t>
      </w:r>
      <w:r>
        <w:rPr>
          <w:rFonts w:cs="Times New Roman" w:ascii="Times New Roman" w:hAnsi="Times New Roman"/>
          <w:sz w:val="24"/>
          <w:szCs w:val="24"/>
        </w:rPr>
        <w:t xml:space="preserve">. Grabbing a fresh Huggies from the shelf, she fluffed the padding and applied a generous dusting of powder to the diaper’s cottony interior. “Now lift your bottom for me, h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i planted his hind paws and raised his rump off the</w:t>
      </w:r>
      <w:r>
        <w:rPr/>
        <w:t xml:space="preserve"> </w:t>
      </w:r>
      <w:r>
        <w:rPr>
          <w:rFonts w:cs="Times New Roman" w:ascii="Times New Roman" w:hAnsi="Times New Roman"/>
          <w:sz w:val="24"/>
          <w:szCs w:val="24"/>
        </w:rPr>
        <w:t>changing table, allowing Ms. Keita to slide the fresh Huggies beneath him. She guided his tail through the gusset in the rear padding before bringing the front up between his legs. With practiced motions, the hyena nurse fastened each tape to ensure a snug fit around Jai’s waist and thig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we go! All clean and dry,” Ms. Keita said as she guided Jai up. The crinkling of his new diaper seemed extra loud in the small office. “That should keep you comfortable for the rest of the d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rawing the curtain back, Ms. Keita emerged to the sight of Samantha squatting on her haunches as her tail flagged upwards. </w:t>
      </w:r>
      <w:r>
        <w:rPr>
          <w:rFonts w:cs="Times New Roman" w:ascii="Times New Roman" w:hAnsi="Times New Roman"/>
          <w:i/>
          <w:iCs/>
          <w:sz w:val="24"/>
          <w:szCs w:val="24"/>
        </w:rPr>
        <w:t xml:space="preserve">Pbbbblortch! </w:t>
      </w:r>
      <w:r>
        <w:rPr>
          <w:rFonts w:cs="Times New Roman" w:ascii="Times New Roman" w:hAnsi="Times New Roman"/>
          <w:sz w:val="24"/>
          <w:szCs w:val="24"/>
        </w:rPr>
        <w:t>A loud, gurgling fart erupted from Samantha’s rump as the seat of her Huggies began to bulge outward, a little further with each effortful grunt. “Hn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s. Keita’s nostrils flared at the pungent, sickly-sweet odor that quickly wafted through the nurse’s office. “Well, it looks like I have another little stinker on my paws,” the hyena murmured with a chuck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amantha’s cheeks puffed out and turned crimson beneath her fur as the back of her Huggies sagged and strained the seat of her yoga pants. The lioness groaned as she let out another long, wet fart. </w:t>
      </w:r>
      <w:r>
        <w:rPr>
          <w:rFonts w:cs="Times New Roman" w:ascii="Times New Roman" w:hAnsi="Times New Roman"/>
          <w:i/>
          <w:iCs/>
          <w:sz w:val="24"/>
          <w:szCs w:val="24"/>
        </w:rPr>
        <w:t>Phbbbbrrrt!</w:t>
      </w:r>
      <w:r>
        <w:rPr>
          <w:rFonts w:cs="Times New Roman" w:ascii="Times New Roman" w:hAnsi="Times New Roman"/>
          <w:sz w:val="24"/>
          <w:szCs w:val="24"/>
        </w:rPr>
        <w:t xml:space="preserve"> “Oof, I ate way too much at the Chinese buffet last night,” she murmured, sweat beading on her paw pa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ll, it’s a good thing you’re wearing Huggies Ultra-Thick diapers,” Ms. Keita remarked, moving to grab a fresh set of gloves and wipes. “Go on, push it all o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ith a final grunt, Samantha bore down as a massive, mushy load surged into the seat of her diaper. The padding sagged further under the hefty load, pushing the waistband of her yoga pants to its limits. </w:t>
      </w:r>
      <w:r>
        <w:rPr>
          <w:rFonts w:cs="Times New Roman" w:ascii="Times New Roman" w:hAnsi="Times New Roman"/>
          <w:i/>
          <w:iCs/>
          <w:sz w:val="24"/>
          <w:szCs w:val="24"/>
        </w:rPr>
        <w:t xml:space="preserve">Pbbbblortch! Fwump! </w:t>
      </w:r>
      <w:r>
        <w:rPr>
          <w:rFonts w:cs="Times New Roman" w:ascii="Times New Roman" w:hAnsi="Times New Roman"/>
          <w:sz w:val="24"/>
          <w:szCs w:val="24"/>
        </w:rPr>
        <w:t>Panting, Samantha carefully waddled over to the changing table with an expression of relief plastered across her muzz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can go out to recess now, Jai,” the hyena murmured. “Samantha won’t be too long—I’ve changed her so many times it’s like second nature to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Thanks Ms. Keita,” Jai mumbled shyly as he hopped off the changing table, the </w:t>
      </w:r>
      <w:r>
        <w:rPr>
          <w:rFonts w:cs="Times New Roman" w:ascii="Times New Roman" w:hAnsi="Times New Roman"/>
          <w:i/>
          <w:iCs/>
          <w:sz w:val="24"/>
          <w:szCs w:val="24"/>
        </w:rPr>
        <w:t>crinkle-crinkle</w:t>
      </w:r>
      <w:r>
        <w:rPr>
          <w:rFonts w:cs="Times New Roman" w:ascii="Times New Roman" w:hAnsi="Times New Roman"/>
          <w:sz w:val="24"/>
          <w:szCs w:val="24"/>
        </w:rPr>
        <w:t xml:space="preserve"> of his diaper accompanying each step. A smile crossed Jai’s muzzle as he made a beeline for the playground. So far, his new Huggies were shaping up to be even better than expected…</w:t>
      </w:r>
    </w:p>
    <w:p>
      <w:pPr>
        <w:pStyle w:val="Normal"/>
        <w:spacing w:lineRule="auto" w:line="480" w:before="0" w:after="160"/>
        <w:jc w:val="center"/>
        <w:rPr/>
      </w:pPr>
      <w:r>
        <w:rPr>
          <w:rFonts w:cs="Times New Roman" w:ascii="Times New Roman" w:hAnsi="Times New Roman"/>
          <w:sz w:val="24"/>
          <w:szCs w:val="24"/>
        </w:rPr>
        <w:t>– </w:t>
      </w:r>
      <w:r>
        <w:rPr>
          <w:rFonts w:cs="Times New Roman" w:ascii="Times New Roman" w:hAnsi="Times New Roman"/>
          <w:sz w:val="24"/>
          <w:szCs w:val="24"/>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188481882"/>
    <w:r>
      <w:rPr>
        <w:rFonts w:cs="Times New Roman" w:ascii="Times New Roman" w:hAnsi="Times New Roman"/>
        <w:sz w:val="24"/>
        <w:szCs w:val="24"/>
      </w:rPr>
      <w:t>– </w:t>
    </w:r>
    <w:bookmarkEnd w:id="0"/>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52:00Z</dcterms:created>
  <dc:creator/>
  <dc:description/>
  <cp:keywords/>
  <dc:language>en-US</dc:language>
  <cp:lastModifiedBy>cloudconvert_5</cp:lastModifiedBy>
  <dcterms:modified xsi:type="dcterms:W3CDTF">2025-01-23T05:27:00Z</dcterms:modified>
  <cp:revision>1</cp:revision>
  <dc:subject/>
  <dc:title/>
</cp:coreProperties>
</file>