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Crimson Fist’s Duty</w:t>
      </w:r>
    </w:p>
    <w:p>
      <w:pPr>
        <w:pStyle w:val="Normal"/>
        <w:ind w:firstLine="720"/>
        <w:rPr/>
      </w:pPr>
      <w:r>
        <w:rPr/>
        <w:t>Fire…Fire of all kinds, it is the most destructive force know to pony-kind. Its force is unstoppable and its reach unending. In its simplest form it ravages forests and cracks the air. In a more refined form it melts cities, crushes countries, vaporizes thousands, and cracks Equestria. The invisible fires of radiation scar Equestria, mutate existence, and destroy civilization. The reign of fire is a terrible thing and only when the world is bathed in nuclear fire will it reach its end. That is what is supposed to happen, but the fires of war keep burning on because war never dies. War…war never changes.</w:t>
      </w:r>
    </w:p>
    <w:p>
      <w:pPr>
        <w:pStyle w:val="Normal"/>
        <w:ind w:firstLine="720"/>
        <w:rPr/>
      </w:pPr>
      <w:r>
        <w:rPr/>
        <w:t>“</w:t>
      </w:r>
      <w:r>
        <w:rPr/>
        <w:t xml:space="preserve">Hope…there is no hope” screeched a flaming raider pony before his miserable life was cut short when a bullet pierced his skull and exploded inside, spraying his grey matter all over his similarly dead companions. Fifteen bodies embraced his as the pony fell and the silence that had been broken reformed. The bringer of the death stood high on a knoll, he stood his two legs and held an anti-material rifle in his hands which he quickly field stripped of its scope and barrel before stowing on his back. He wore a dusty brown duster, a scarlet wide-brimmed hat, and on his back were a bag, the rifle, and a large black scabbard with a sword. On his waist there hung a crimson colored katana and an auto-pistol. The pony boarded a skeletal-framed trophy truck and rode down the knoll to the building down below. He stopped the vehicle on the first carcass he encountered, crushing it underneath his tires. The pony got out and walked through the field of bodies, he then began to pile the corpses and when he was finished he lobbed an incendiary grenade in the pile and the bodies went ablaze. </w:t>
      </w:r>
    </w:p>
    <w:p>
      <w:pPr>
        <w:pStyle w:val="Normal"/>
        <w:ind w:firstLine="720"/>
        <w:rPr/>
      </w:pPr>
      <w:r>
        <w:rPr/>
        <w:t>As he looked on he began to speak, a response to the last pony dead “Yes…there is no hope for you but now there is hope for those you torture”. He then removed his pistol and went into the treacherous bowels of the scrap heap structure.</w:t>
      </w:r>
    </w:p>
    <w:p>
      <w:pPr>
        <w:pStyle w:val="Normal"/>
        <w:ind w:firstLine="720"/>
        <w:rPr/>
      </w:pPr>
      <w:r>
        <w:rPr/>
        <w:t xml:space="preserve">Inside the metal tomb it darker then the night without Luna’s light, but the pony was undeterred and simply walked forward as if he was in Celestia’s glow. The standing pony soon found a band of raider pony taking hits of psycho and buffout around a fire. The stallion brought his hand up and suddenly the fire went out and an eruption of gunfire slew all the ponies and the stallion gather the bodies around the fire and lifted his hand and a ball of fire sprouted out of his hand and he threw it at the bodies and they burned like their companions outside. The stallion continued on walking through the darkness, as undeterred as ever. Inside the darkness bodies stirred, the alarm had been sounded and ambushes were set and still the stallion walked. He reached a open arena and when he reached the middle ground gates closed down on all openings and a voiced boomed “Welcome to the Major Duomo, it time for you to die little filly.” Lights inside the arena flared open and the shouts of drug addled fiends filled the air, the gates opened and people poured in. The stallion holstered his gun and pulled out his smaller sword, his hand glowed for a moment and suddenly the sword was ablaze and all the fiends hesitated, his stature increasing his fear factor over the raiders. </w:t>
      </w:r>
    </w:p>
    <w:p>
      <w:pPr>
        <w:pStyle w:val="Normal"/>
        <w:ind w:firstLine="720"/>
        <w:rPr/>
      </w:pPr>
      <w:r>
        <w:rPr/>
        <w:t>“</w:t>
      </w:r>
      <w:r>
        <w:rPr/>
        <w:t>How he cas magik witou horn?” a fiend gibbered. The understanding of that fiend was lost on his companions as several rushed the stallion. His response was a beautiful sword dance, the stallion nimbly sidestepped each attack and countered with a decapitating swing, his sword cutting effortlessly through metal and flesh in the end he left six weapons in pieces right next to six heads. The death of their compatriots angered the fiends who all rushed the stallion, but still he was not afraid. As the first wave hit the stallion moved his body with super-pony speed into the first fiend, the force was so great that pony died instantly and the entire line behind him was pushed back. The stallion then rushed forward taking advantage of the break in the surge; his sword became a solid wall of slashes spraying blood onto fiends and walls alike. The carnage was unrelenting, bodies, armor, and weapons littered the ground and the floor was cleansed in a slippery coat of sticky blood. Screams of pain and prayer echoed in the arena put all were soon quieted. The only sound that broke the newly birthed silence was the crackle of flame and the steady dripping of blood off the stallion’s sword. The stallion then like before piled the bodies and set them aflame with a grenade, wanting to hide his abilities despite his use of a magic enchantment on his sword. After he finished he placed his sword on the gate blocking the path further in and pushed, the blade’s superheated edge melted the metal of the gate and soon there was a human sized hole (since the stallion stood up). Thus he ventured on encountering few people, fewer trying to attack him the rest just holding their ground, but he slew them all quickly and simply. His path took him through a complex of outer courtyard and shacks diminutive in size to first. His final destination soon appeared before him and unlike the intermediate shacks; it was a cathedral and a castle of junk. It was here the stallion encountered stiffer opposition from the leader’s veteran guards. They, like the stallion, could stand on both legs and wield complex melee weapons unlike the previous raiders who used simple magic, wings, or modified saddlebags. Two veterans were there to meet him and they rose to assume a battle position, one was flying and was wielding a rifle the other was not capable of flight and was wielding a fire axe, the stallion sheathed his short sword and produced a shiny box with a metal knuckle piece with attached wires that he put around his hoof. The earth pony charged him with astounding speed considering his metal armor but the stallion nimbly dodged just before contact and spun around delivering a powered and thunderous punch, hitting the back, that threw the pony into a wall, stunned but not dead due to his armor. The pegasus had reached a formidable height and stood on a cloud in the meantime and began opening fire. The stallion zigzagged with unnatural speed, for an earth pony, until he was right under the pegasus where he went down on all fours before he shot up into the sky and landed on the cloud. The pegasus looked in awe at the stallion, shocked by his pegasus’ abilities despite his physical lack of wings or horn, and then he suddenly remembered the situation a second to late as a deafening punch contacted with his stomach and shot him high into the sky before he plummeted back down and died upon the ground. From his high vantage point the stallion saw his previous opponent get up from the rubble and so he jumped off the cloud and accelerated faster than gravity allowed and aimed to land on top of the guard. He landed with ground shattering force but the guard had feigned his prolonged stun and managed to retreat from the strike before delivering a strike of his own that cut the leg of the stallion, but the stallion was unfazed and delivered and booming uppercut that sent the guard up and back down to join the same fate as his friend.</w:t>
      </w:r>
    </w:p>
    <w:p>
      <w:pPr>
        <w:pStyle w:val="Normal"/>
        <w:ind w:firstLine="720"/>
        <w:rPr/>
      </w:pPr>
      <w:r>
        <w:rPr/>
        <w:t>The stallion piled the two bodies together and set them alight before moving to the final compound, he switched his power fist for a large revolver, a friend of dirty harry’s, and headed into the dark recess for one more time. More of the elite guard inhabited the darkness but the stallion simply unloaded his revolver and its large .44 magnum round easily tore through their armor and their flesh with ease and for every pony that died a fire crackled into existence. Before long the compound began to reek with the odor of incinerated metal and skin mixed with the foul stench of diseased blood. The stallion was now on the threshold of his goal; his target lay in the final room of the compound. The stallion placed the magnum in the bag and received C-4 explosives, which he quickly fixed to the reinforced door, and a detonator whose purpose was obvious. The stallion detonated the C-4 and the whole frame of the compound shuttered, he looked round the corner and did not even see the door or doorframe, he withdrew an odd looking sledgehammer out of the bag and approached the room. As he passed what would have been the threshold a spear flew at him and lodged itself into his shoulder, the stallion ripped it out and ducked right as a second one raced past. The leader had fortified his room significantly to prevent this eventuality but the stallion was unhindered by these obstacles as he swung his mighty sledge and it crushed the defenses like tin foil, only by the spears proved troublesome but the stallion was well aware of their presence and he managed to dodge all of them only receiving minor scratches when he faltered. This game continued for a good while but finally the stallion was through and face to face with the leader. The leader was a yellow unicorn, standing upright, who was wearing a very unique set of armor; it was a set of stripped hydraulically powered armor, patched here and there with scrap metal. On one of her hooves she had a hydraulic scissor-fist and suspended by magic were two smgs the stallion had a split second to roll backwards into a pile of scrap for cover before laser beams and bullets began spraying at his general direction. The stallion put his sledgehammer into his bag and removed his rifle from his back. Before he could reload his rifle, a missile impacted the cover destroying it and throwing the stallion into a bunch of tangled scrap. The stallion was now covered in cuts thanks to the sharp metal and his duster was in tatters, he heaved himself out and moved even further back, he removed his duster and reloaded his weapon. The leader had just resumed firing, pinning the stallion down, and he knew after the bullets a missile would be heading his way so he waited until the firing stopped. He stood out of cover and fired a shot; it reached the missile half way between the stallion and the mare and detonated the missile but still flew on its way to the right eye of the mare and into her brain. She slumped down and fell off her tower. The stallion walked over to her corpse and removed her armor; it did not belong to her. The stallion placed the armor in his bag and pulled out more explosives, which he planted at key structural points throughout the compound, the stallion then walked back through the entire complex returning to its entrance, repeating the planting in each structure. He finally arrived outside to an unexpected sight, hordes of fiends not affiliated to the ones he just killed stood around the entrance and their leader stood front and cen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9eb"/>
    <w:pPr>
      <w:widowControl/>
      <w:bidi w:val="0"/>
      <w:spacing w:lineRule="auto" w:line="48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602</Words>
  <Characters>9134</Characters>
  <CharactersWithSpaces>1071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53:00Z</dcterms:created>
  <dc:creator>Jaden Haskell</dc:creator>
  <dc:description/>
  <dc:language>en-US</dc:language>
  <cp:lastModifiedBy>Jaden Haskell</cp:lastModifiedBy>
  <dcterms:modified xsi:type="dcterms:W3CDTF">2014-04-24T0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