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lang w:val="en-US"/>
        </w:rPr>
      </w:pPr>
      <w:r>
        <w:rPr>
          <w:lang w:val="en-US"/>
        </w:rPr>
        <w:t xml:space="preserve">Deep inhale through his nose, </w:t>
      </w:r>
      <w:r>
        <w:rPr>
          <w:i/>
          <w:iCs/>
          <w:lang w:val="en-US"/>
        </w:rPr>
        <w:t>mmm…Raph’s musky scent…mmm…Raph.</w:t>
      </w:r>
      <w:r>
        <w:rPr>
          <w:lang w:val="en-US"/>
        </w:rPr>
        <w:t xml:space="preserve"> Donny thought to himself. Donny was lying on his bed, with Raph’s favorite blanket in his left hand, holding it to his face so he could breathe in Raph’s scent, while his right hand was moving up and down his cock. He was focusing so hard on what he was doing, that he didn’t hear his door open and clos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aph just stood there silently thinking to himself </w:t>
      </w:r>
      <w:r>
        <w:rPr>
          <w:i/>
          <w:iCs/>
          <w:lang w:val="en-US"/>
        </w:rPr>
        <w:t>what the…what is he doing with my blanket?</w:t>
      </w:r>
      <w:r>
        <w:rPr>
          <w:lang w:val="en-US"/>
        </w:rPr>
        <w:t xml:space="preserve"> When Donny moaned “Raph.” He understood what Donny was doing. </w:t>
      </w:r>
      <w:r>
        <w:rPr>
          <w:i/>
          <w:iCs/>
          <w:lang w:val="en-US"/>
        </w:rPr>
        <w:t xml:space="preserve">Wait…is he…yes, yes, he is. Fuck Don, how long have you been doing this? </w:t>
      </w:r>
      <w:r>
        <w:rPr>
          <w:lang w:val="en-US"/>
        </w:rPr>
        <w:t>Raph stood at the closed door, quiet, watching Donny closely, he was surprised by this, but he didn’t want it to en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Donny’s moan started to turn into groans. </w:t>
      </w:r>
      <w:r>
        <w:rPr>
          <w:i/>
          <w:iCs/>
          <w:lang w:val="en-US"/>
        </w:rPr>
        <w:t>Oh, come on, not again.</w:t>
      </w:r>
      <w:r>
        <w:rPr>
          <w:lang w:val="en-US"/>
        </w:rPr>
        <w:t xml:space="preserve"> Donny thought, </w:t>
      </w:r>
      <w:r>
        <w:rPr>
          <w:i/>
          <w:iCs/>
          <w:lang w:val="en-US"/>
        </w:rPr>
        <w:t xml:space="preserve">I hate this…come on I’m so close…come on…come on. </w:t>
      </w:r>
      <w:r>
        <w:rPr>
          <w:lang w:val="en-US"/>
        </w:rPr>
        <w:t>“Come on.” Donny said while turning his face down into Raph’s blanket. Then everything became quiet, he had stopped, he let go of his cock and hit the bed while saying “Damn it, why can’t I get myself off?”</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ant some help?” Raph asked from the door. He saw that Donny became very still, not moving or speaking. “Well do you?” Raph asked him. “Raph?” Donny said nervously without moving. “Yes or no Don? If no then I want my blanket back now, thanks.” Raph said without moving from the door, still looking at him. Donny swallow loudly before answering him with a nervous voice “Yes please…if you won’t be mad at 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Raph moved over to him and bent over the bed, so he could place his hands on either side of him, and his left knee on the bed next to Donny. When Raph had gotten settled, he said “Move up on all four or on your left side, now.” Raph’s voice was calm but firm. Donny choose to get up on all four, he wasn’t ready to look him in the eyes. “Good,” Raph’s mouth close to his ear “now take a hold of your cock and get started again.”</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With his eyes closed he started again, moving his hand up and down. “Tighter grip Donny.” Raph demanded from him “But” Donny started to say “No buts Donny.” Raph said firmly “And don’t make me say the same thing twice.” Donny stopped protesting and did as he was told. He tightened his grip and gasped out loud at how good it felt, </w:t>
      </w:r>
      <w:r>
        <w:rPr>
          <w:i/>
          <w:iCs/>
          <w:lang w:val="en-US"/>
        </w:rPr>
        <w:t>wow.</w:t>
      </w:r>
      <w:r>
        <w:rPr>
          <w:lang w:val="en-US"/>
        </w:rPr>
        <w:t xml:space="preserve"> “Faster.” Raph ordere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Donny could feel Raph’s breath on the back of his neck. “You are not stopping before I say so, got it?” Raph whispered into Donny’s ear, which made him let out a churr. “Hmm good. Now start breathing in my scent again, and stop muffling your voice in my blanket.” Raph commanded him. Donny did as he was told, he wanted to cum so badly that it hurt.</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aph watched as Donny was working himself up to cum. He thought to himself, </w:t>
      </w:r>
      <w:r>
        <w:rPr>
          <w:i/>
          <w:iCs/>
          <w:lang w:val="en-US"/>
        </w:rPr>
        <w:t xml:space="preserve">Hmm I wish I could be the one to touch him, to make him cum. Hey I got it. Hmm let me see if this works. </w:t>
      </w:r>
      <w:r>
        <w:rPr>
          <w:lang w:val="en-US"/>
        </w:rPr>
        <w:t>“If you stop before you cum, then I will punish you, got it Donny?” he whispered into Donny’s ear, which made Donny churr loudly, he wasn’t expecting Donny’s reaction to be that, but he liked it so much that he couldn’t help but make a crocket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nd sure enough Donny failed at making himself cum again, “Damn it not again. I fucking hate this.” Donny almost growled out loud. “Punishment it is then.” Raph said with his breath on the back of Donny’s neck. With a nervous voice Donny said “Wh…what are y…you going to do to m…me?” “If you don’t like this then I won’t do this again, understood Donny?” Raph asked him, “Understood Raph.” Donny answered him. “Good,” Raph said without moving “now don’t move and I will take over.”</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 xml:space="preserve">Raph moved his right hand down between Donny’s legs, and took a solid grip on the base of Donny’s cock, before starting to move up and down. Donny gasped out loud by the feeling of Raph’s hand, while thinking to himself </w:t>
      </w:r>
      <w:r>
        <w:rPr>
          <w:i/>
          <w:iCs/>
          <w:lang w:val="en-US"/>
        </w:rPr>
        <w:t>wow this feels good, his hand is warm, soft but hard at the same time and his grip is solid…I hope he can make me cu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Raph’s hand was moving up and down, Donny started to churr, first they were low, but the closer he came to climax the louder the churrs became. Raph liked the sound of Donny’s voice, he always had and now he was getting hard himself, just by hearing Donny’s churrs so close to him. After Donny came, Raph took his blanket and gave Donny a quick kiss on the back of his head before saying “Don’t take my blanket again without asking me first.” Then Raph went out the door and closed it behind him.</w:t>
      </w:r>
    </w:p>
    <w:p>
      <w:pPr>
        <w:pStyle w:val="Normal"/>
        <w:spacing w:lineRule="auto" w:line="276" w:before="0" w:after="0"/>
        <w:rPr>
          <w:lang w:val="en-US"/>
        </w:rPr>
      </w:pPr>
      <w:r>
        <w:rPr>
          <w:lang w:val="en-US"/>
        </w:rPr>
      </w:r>
    </w:p>
    <w:p>
      <w:pPr>
        <w:pStyle w:val="Normal"/>
        <w:spacing w:lineRule="auto" w:line="276" w:before="0" w:after="0"/>
        <w:rPr>
          <w:lang w:val="en-US"/>
        </w:rPr>
      </w:pPr>
      <w:r>
        <w:rPr>
          <w:i/>
          <w:iCs/>
          <w:lang w:val="en-US"/>
        </w:rPr>
        <w:t xml:space="preserve">Damn Raph that was amazing, you really made me cum. </w:t>
      </w:r>
      <w:r>
        <w:rPr>
          <w:lang w:val="en-US"/>
        </w:rPr>
        <w:t>Donny thought to himself while moving out of bed, he went over and took a hand towel to dry himself and the bed off with. When he was done with that, he went to bed thinking about everything Raph had done and said to him. Donny was so happy about coming that he fell asleep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Next morning Raph and Donny behaved normally no matter who was around th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p>
    <w:p>
      <w:pPr>
        <w:pStyle w:val="Normal"/>
        <w:spacing w:lineRule="auto" w:line="276" w:before="0" w:after="0"/>
        <w:rPr>
          <w:lang w:val="en-US"/>
        </w:rPr>
      </w:pPr>
      <w:r>
        <w:rPr>
          <w:lang w:val="en-US"/>
        </w:rPr>
      </w:r>
    </w:p>
    <w:p>
      <w:pPr>
        <w:pStyle w:val="Normal"/>
        <w:spacing w:lineRule="auto" w:line="276" w:before="0" w:after="0"/>
        <w:rPr/>
      </w:pPr>
      <w:r>
        <w:rPr>
          <w:lang w:val="en-US"/>
        </w:rPr>
        <w:t xml:space="preserve">TBC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6:32:00Z</dcterms:created>
  <dc:creator>Trine Hjorth</dc:creator>
  <dc:description/>
  <cp:keywords/>
  <dc:language>en-US</dc:language>
  <cp:lastModifiedBy>Trine Hjorth</cp:lastModifiedBy>
  <dcterms:modified xsi:type="dcterms:W3CDTF">2020-03-07T16:32:00Z</dcterms:modified>
  <cp:revision>2</cp:revision>
  <dc:subject/>
  <dc:title/>
</cp:coreProperties>
</file>