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9 days earli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 strange that morning to wake up in complete darkness and not hearing anything weird. They had found each other easily thanks to their night vision. All of them had asked Don what had happened, but he himself didn’t know the answer. Don had gone through everything to try and find the problem, but no matter what he did, nothing worked. Everything had stopped the power, the water, the heating even the tv, radio and internet had stopp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they went top side, they heard nothing and found nobody. They went to the roof to look around and still nobody to be seen and nothing to be heard. The only sounds were from the wind, the sea and animals. They had gone down to the streets to investigate, and found a stack of newspapers still bound together, the headline had shocked them, it read </w:t>
      </w:r>
      <w:r>
        <w:rPr>
          <w:u w:val="single"/>
          <w:lang w:val="en-US"/>
        </w:rPr>
        <w:t>GOODBYE EARTH</w:t>
      </w:r>
      <w:r>
        <w:rPr>
          <w:lang w:val="en-US"/>
        </w:rPr>
        <w:t>, the article had been the only thing in the whole paper, even the ads were not there. The brothers had given Don time to read the whole paper, before they said anything, they had gotten time to go with keeping a look out, just in ca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 had read everything, he had told them that all the humans had left the planet and that they weren’t coming back, ever. Apparently, all the nuclear material they had around the planet, had gotten out of hand for them, so they had taken everybody onboard spaceships and left. Everything had taken the humans 7 years to prepare and 6 days to fill all the spaceships. The article had said the humans were going to look for a new home in another solar system. That made the planet completely thei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t>Tod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so we agree, this is the order we will do all of this in?” Leo asked his brothers calmly, the three brothers answered together in one word “Agre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re was a lot that needed to be done, before they could start cleaning up the mess the humans had left behind. That was why they had this meeting to find out what was needed to be done, and now they knew and in what order, so they finally could live top sid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Finally, we got that done and just in time for lunch.” Mikey said while stretching his arms above his head. “Yes, but it was important to get this done, Mikey.” Leo said calmly, “Yes I know Leo, but I didn’t mean anything bad about it, just that we finally got that part done, so we can start the next part on our road to living top side.” Mikey said calmly while looking at Leo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Leo smiled back at Mikey; he liked the idea that Mikey was taking this seriously. </w:t>
      </w:r>
      <w:r>
        <w:rPr>
          <w:i/>
          <w:iCs/>
          <w:lang w:val="en-US"/>
        </w:rPr>
        <w:t xml:space="preserve">Maybe this situation will make Mikey grow up a little, but not too much, I hope. </w:t>
      </w:r>
      <w:r>
        <w:rPr>
          <w:lang w:val="en-US"/>
        </w:rPr>
        <w:t>Leo thought while looking at Mikey getting up and walking to the kitchen to start lunc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lunch they went up top side to look for everything that they needed, to make everything they needed in order to clean up the planet size mes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ait, what if we don’t clean, but just break the useless things down into particles, that we can then put together to make useful materials instead?” Don asked them while looking at a machine. “Is that even possible?” Leo asked him with a confused look. “It is if you know what you are doing.” Don said looking at him with a big smile, “what do you need?” Leo ask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t>5 year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Jasmin!?” Raph called out “Jasmin!?” “oda!” Jasmin called back, “it’s time to eat, come down from there!” Raph called to her, “alright oda, coming!” Jasmin called back. She was looking around, but didn’t move at all, she was stuck up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 the first time she ever had crawled up a tree, and the first time she couldn’t get down on her own. “Oda can you come and get me!? I can’t get down!” she called to him, “I got three questions for you!” he called up to her, “what? Oda, I don’t want a lesson now, I want to get down!” she yelled at him, when Raph didn’t say another word, she got nervous and looked down to see that he was just standing there, looking away like he was waiting for her to come do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at was when she gave in and yelled “what three questions!?” Raph looked up at her and smiled, before yelling to her “one, how did you get up there in the first place? Two, if getting up there is forward, what is backwards then? Three, what would you do if I wasn’t here, fall do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Jasmin thought about it for a moment, she thought about what he had said about forward and backwards, “got it!” she yelled out loud, before starting to crawl back down, but backwards and slowly but safely she went down the tre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she was crawling down, Raph was looking at her smiling proudly at her. When she finally made it to the ground, she was surprised how easy it had been to get down again. She was jumping up and down while yelling “I did it, I did it, did you see? I got down on my o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jumped into Raph’s arms smiling and yelling “thank you, oda! Thank you!” Raph smiled big and proudly at her while saying “no problem, now what did you learn?” “hmm…how to get down on my own?” she answered him, “yes, and you learned that there is a way to solve a problem, if you think first, didn’t you?” he asked her calmly, “oh, yes, I did think first didn’t I? wow oda, thank you” she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come on, lunch is ready” Raph said with a smile, “wait! I want to sit on your shoulders, please” she begged him, “hehe, alright you, one two three” he said while taking her with both hands and swinging her up onto his shoulders, “comfy up there, my little princess?” Raph asked her, “yes and home we go” she said while pointing to their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ir home was a beautiful building formed like a turtle shell, with a massive garden around it, they had put up a half high wall around their property, with metal fence on top, so it together became a full high wall, it had two floors above and two floors below grou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 lot had happened in those five years since the humans left earth. They had removed all the prof that the humans had ever been or even lived on earth. Then they had found all the turtles and eggs, that were the same race as they themselves had been, and mutated them into what they were now, but only after they were hatched, were they mutat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had taken Michelangelo’s joke literally and made a machine, that could move massive land parts around on the planet, or even sink or raise them from the bottom of the sea. Because of this the planet had changed its appearance completely. Desserts was also a thing of the past, because of moving land parts around, which made the water move around as well. All the ice and snow had been melted all over the planet, so that new ice and snow could c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ead animals and humans had all been taken to an active volcano, and dropped down into it, the same with all the garbage. They had also found out how old they could get, before they would die of old age, the result had been amazing to them. That they could get up to 40.000 years old, which was like a hundred years to a hum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had found out, that gender didn’t matter to them, because children were still possible for them to have. That they learned when Mikey became pregnant as the first one of them. Turned out the father of Mikey’s first round of children was Leo and Raph, but not Donny, because Donny was always on the bottom. Leo and Raph were dads to two children each with Mikey as mom. They had made a joke about Donny not being the first to get pregnant, but that joke went away as time went on, because Donny didn’t get pregnant at all, that was when they started to worry about Donn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almost five years later, Donny was finally pregnant for the first time, and they wanted these babies to make it no matter what. Donny wasn’t allowed to do anything, that could hurt the eggs until they were out of Donny. They had tried to plan it, so that only one of them would be the father at a time and it had worked, Donny had chosen Raph as the father of round one, and none of them had a problem with it, because they knew that they would get their turn too,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Oda! Oda!” Kuro yelled from the back door to the house, “yes, Kuro!” he called back, “oda is calling for you, the eggs are coming” Kuro said loudly, now that Raph was close enough to him, “alright Jasmin down you go” he said while putting her down on the floor next to Kuro, “go wash your hands Jasmin and Kuro” Leo said to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Raph came into the delivery room together, Donny was on all four in the tub with Mikey next to him. “Where the shell, were you!?” Donny growled at Raph, “helping Jasmin get down from the oak tree in the back garden” Raph answered calmly while getting down next to Mikey. “There, there my love, I’m here now” he said while nuzzling Donny, “I’m scared, please don’t go” Donny managed to beg before the next shot of pain came through him, “don’t squeeze, push, you have to push my love or this will take longer” Raph said kissing the side of Donny’s head. “You are doing good Donny” Leo said from behind Donny, “push Donny push” Mikey tried to coach Donny, “when the pain comes again, push my love, alright?” Raph said to him right before the next shot of pain came, “push, push, push” they chanted together at Donn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eggs were out, Leo and Mikey took them to the hatching room, while Raph stayed and cleaned and dried Donny and emptied the tub for water. Raph carried Donny into their bedroom and put Donny to bed, so Donny could rest. “Raph? Stay with me a little while” Donny said sleepy, “sure thing my love” he said before giving a tender kiss on the mout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ny had fallen asleep, Raph had tugged Donny in and given him a soft kiss on the head, before leaving the room and closing the door behind him. It had only taken about 2 minutes for Donny to fall aslee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Up in the dining room, the rest of their family was sitting and eating lunch together, “he’s sleeping now” Raph said calmly while sitting down in his spot, “good, I’m glad” Leo answered smiling, “I was really worried about this, because he was really scared without you there, Raph” Mikey said with concern, “I know, I could see it on you when I came in” Raph said calmly before giving a little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already had 14 children and now four eggs, they had stopped counting how many they had lost, because they were all unhatched eggs at the time, and mostly Donny’s, but one had been Mikey’s and one had been Leo’s. Of course, they were sad when they lost an eg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verything went as normal for the rest of the day. When it came time for bed, the three lay down next to Donny, so it was from left to right, Raph, Donny, Mikey and Leo, they were holding each other with arms and legs, all four, toge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kept a close eye on the eggs, by checking up on them every second hour every day. The first egg to hatch was on day 61, turned out to be a boy, they named him Damon.</w:t>
      </w:r>
    </w:p>
    <w:p>
      <w:pPr>
        <w:pStyle w:val="Normal"/>
        <w:spacing w:lineRule="auto" w:line="276" w:before="0" w:after="0"/>
        <w:rPr>
          <w:lang w:val="en-US"/>
        </w:rPr>
      </w:pPr>
      <w:r>
        <w:rPr>
          <w:lang w:val="en-US"/>
        </w:rPr>
      </w:r>
    </w:p>
    <w:p>
      <w:pPr>
        <w:pStyle w:val="Normal"/>
        <w:spacing w:lineRule="auto" w:line="276" w:before="0" w:after="0"/>
        <w:rPr/>
      </w:pPr>
      <w:r>
        <w:rPr>
          <w:lang w:val="en-US"/>
        </w:rPr>
        <w:t>Later that day while Raph was out fishing underwater in the ocean, he saw a bright light coming from under him where their home use to be, then the light was gone and some things started to move up towards the surface. The things seemed to be bigger than himself and there seemed to be four of them. Raph moved out of the way for them for safety reasons.</w:t>
      </w:r>
    </w:p>
    <w:p>
      <w:pPr>
        <w:pStyle w:val="Normal"/>
        <w:rPr>
          <w:lang w:val="en-US"/>
        </w:rPr>
      </w:pPr>
      <w:r>
        <w:rPr>
          <w:lang w:val="en-US"/>
        </w:rPr>
      </w:r>
    </w:p>
    <w:p>
      <w:pPr>
        <w:pStyle w:val="Normal"/>
        <w:widowControl/>
        <w:bidi w:val="0"/>
        <w:spacing w:lineRule="auto" w:line="256" w:before="0" w:after="160"/>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5:00Z</dcterms:created>
  <dc:creator>Trine Hjorth</dc:creator>
  <dc:description/>
  <cp:keywords/>
  <dc:language>en-US</dc:language>
  <cp:lastModifiedBy>Trine Hjorth</cp:lastModifiedBy>
  <dcterms:modified xsi:type="dcterms:W3CDTF">2020-04-14T09:56:00Z</dcterms:modified>
  <cp:revision>2</cp:revision>
  <dc:subject/>
  <dc:title/>
</cp:coreProperties>
</file>