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5670" w:leader="dot"/>
        </w:tabs>
        <w:spacing w:lineRule="auto" w:line="276" w:before="0" w:after="0"/>
        <w:rPr>
          <w:lang w:val="en-US"/>
        </w:rPr>
      </w:pPr>
      <w:r>
        <w:rPr>
          <w:lang w:val="en-US"/>
        </w:rPr>
        <w:t>He walked over behind Mikey and pressed his plastron softly to Mikey’s shell, “what are you making?” he asked curiously like nothing was wrong, “dude, do you need to be so close to me?” Mikey asked a little nervous. Leo placed his hands on the counter with one hand on either side of Mikey, leaning into Mikey more so Mikey was stuck between the counter and him, “answer my question first, brat” Leo said in a deep and firm voice, “ah…I’m making chicken soup” Mikey said slowly while looking down at the cutting boar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Good, I like that” Leo said with a smile, but he didn’t move away, “did I tell you to stop?” Leo asked close to Mikey’s ear, that he made Mikey swallow loudly, “n...no?” Mikey said nervously, “are you afraid of me?” Leo asked still not moving away, “don’t worry I won’t punish you again, unless you want me to?” Leo said softly, his warm breath hitting the side of Mikey’s neck.</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Mikey froze in place, he didn’t know what to do, so he continued to make dinner with Leo standing right there close behind him.</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took a chance and sniffed Mikey’s neck, Mikey froze again but didn’t say anything, “don’t stop cocking, I’m getting hungry” Leo almost whispered into Mikey’s neck, he did as Leo told him and started cocking again, but Leo still didn’t leave him or give him more spac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Never leaving Mikey’s side until Mikey had finish making dinner and served it.</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Sitting across from each other Leo could see, that Mikey was trying to focus on eating his dinner fast, but he was failing to do that, and that made Leo smil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You want me to help you do the dishes?” Leo asked calmly, “no thanks I got this” Mikey said loudly while getting everything together and taking it to the sink, Leo smiled and gave a nod before he left the room.</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Alone in the kitchen Mikey started to relax, “man what is wrong with him? Why does he have to be so damn close to me? And why does he keep calling me brat?” Mikey almost whispere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waited right outside the kitchen for Mikey, and he heard what Mikey was saying to himself, Leo couldn’t help but smile at Mikey’s words.</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The next step of the plan was simple. As soon as Mikey came out of the kitchen, Mikey saw Leo standing right outside the dojo, “time for a little practice, now” Leo said calmly but firmly, “okay” Mikey said while walking towards the dojo.</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In the dojo they started with the basic katas, “okay, time for a little practice with being blindfolded” Leo said while putting down his weapons, “blindfolded? That is your thing not mine, Leo” Mikey proteste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We all need to be able to do this, Mikey. Now come on, you need to practice this” Leo said firmly, “okay” Mikey complained while turning his bandana so he couldn’t see, ^perfect^ Leo thought with a smil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Now you need to be able to move around, without being able to see a thing, so just stand still and I’ll set up the obstacles” Leo said calmly, “okay” Mikey said with a deep bored sigh.</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hen Leo was done and ready for his trap to close, “okay, done. Are you ready Mikey?” Leo said calmly, “yes, just waiting for the word to begin” Mikey said bore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Okay, then let’s begin and remember you have to avoid it all” Leo said smiling, “okay Leo” Mikey said before beginning to move aroun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Mikey tried but he kept on hitting strings, in the meantime, Leo was slowly pulling one end of the rope, then the other end and when he did that, the holes between the rope became smaller and smaller, leaving Mikey with less and less room to move aroun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Hey Leo, I think I’m stuck, can we stop now?” Mikey asked confused, that was when Leo pulled both ends of the rope, which made the rope come tight all-around Mikey at once, because of that sudden move in the rope, Mikey fell down onto the floor.</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Aw that hurt Leo” Mikey said angrily, Leo just smiled as he walked over to him, once there at Mikey’s feet, Leo tied the rope so that Mikey couldn’t move at all.</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What are you doing, Leo?” Mikey asked nervously, while Leo picked him up in his arms and carried him to his room, where he closed the door behind them.</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Leo?” Mikey said nervously almost panicking. Leo set Mikey down on the mattress on the floor, and pushed him backwards so he landed on his shell, then Leo quickly sat down on top of Mikey’s stomach, “Leo, what the shell are you doing?” Mikey said loudly with a touch of fear in his voic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took off Mikey’s bandana and looked him in the eyes and just smiled, “now I got you, brat” he said proudly with a smile. “Leo stop this and let me go now, this is not funny” Mikey almost yelled while trying to get fre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No” Leo said calmly, “Leo, I’m serious, this is not funny, so stop this” Mikey said angrily, “no” Leo said calmly again, before leaning down and giving Mikey a kiss on the mouth.</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Mikey’s eyes were big with surprise, when Leo pulled back up, Leo’s eyes were bright and he was smiling big at Mikey. “No, I won’t stop this, because I want to be more than your brother Mikey, I want to be your lover, and until you give me an answer on what you want, I will not let you go, understood?” Leo said seriously.</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Why didn’t you just say that before?” Mikey asked with a mischief smile, “huh?” was Leo’s reaction, “wait does this mean, that you want to be my lover?” Leo asked surprised, “yes, yes, yes” Mikey kept on saying with a big smil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went back down and kissed Mikey on the mouth again and again, “heh Leo enough with the kisses, you wanted to play right?” Mikey half laughed, “you sure you want to play?” Leo asked softly against Mikey’s mouth.</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Mikey decided to give his answer in the form of a churr, with closed eyes, while he nuzzled his beak against Leo’s neck. Leo smiled sweetly at Mikey’s answer, he was happy now, that he finally had Mikey.</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Well since we are alone and you are mine now, then let’s get started with the fun” Leo said with a mischief smile, that made Mikey a bit nervous about what he had in min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Are you gonna hurt me?” Mikey asked nervously, “if I do then I want you to say the word yellow, but if you want everything to stop, then I want you to say the word red, and if you have a request, then I want you to say the word blue. Understood?” Leo said calmly but firmly.</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Yes” Mikey said calmly, Leo grabbed the rope on Mikey’s right shoulder, and pulled him up close to his face, “yes what, brat?” Leo asked firmly, “yes sir” Mikey said smiling, “good boy” Leo said before kissing Mikey on the mouth.</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Blue” Mikey said calmly, “yes?” Leo answered with one brow raised, “can the rope stay on?” Mikey asked with a naughty smile, “well, I wasn’t planning on letting you escape, so the rope stays on until we are done” Leo said with a sly smil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turned Mikey around onto his stomach and lifted his ass in the air, then Leo went over next to his bookshelf and opened the big chest, he took some things out and came back to Mikey, who was looking at him with curiosity.</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Let’s start with a little test, shall we” Leo said with a mischief smile, he made a sign to be quiet to Mikey, before he opened the bottle of lube, and covered the egg with it, that he then put up against Mikey’s butthole, which made Mikey gasp, and slowly he started to press the egg into Mikey until it was completely inside him.</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Mikey gave out moans every time Leo put the egg into him, and churrs when Leo would slowly twist the egg around inside him.</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left the egg inside Mikey and turned the egg on, “ohh shell!” Mikey moaned loudly, “easy brat, this is only the first setting out of ten” Leo said softly into Mikey’s ear, which made Mikey give out a low whimp.</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Getting up in front of Mikey, Leo places himself on the mattress, so that he could take Mikey’s shoulders up on his lap. “Don’t lose the vibrating egg or I will have to punish you, understood?” Leo said firmly, “yes sir” Mikey moaned smiling.</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Mikey looked up at Leo from the lap, and waited to hear what Leo wanted him to do. “Make me happy and I will give you a reward” Leo said with a crochet smile, “yes sir” Mikey said smiling.</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ith his tongue working on getting little Leo out, and a vibrating egg in his butt and all tied up in rope, Mikey was getting really turned on, so much that his own cock came out of hiding, before Leo’s di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noticed that Mikey was trying to move his hands, and quickly understood why, “stop trying to reach your cock or I will punish you” Leo said softly, Mikey groaned in response and did as tol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Make me happy first and I will give you your reward” Leo said between deep breaths. Mikey had finally gotten Leo’s cock out, and was now working his magic.</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Oohh shell…Mikey” Leo moaned out loud, Mikey looked up at Leo but didn’t stop. Mikey kept on going, but the urge to take care off his own cock kept on growing. Trusting Leo to help him afterwards, was the only thing that kept Mikey from trying to grab his own cock.</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nnhg…Mikey…I’m…I’m gonna…cum…ahh” Leo moaned as he came inside Mikey’s mouth. While coming down from his high, Leo heard Mikey swallow and the thought alone of Mikey swallowing his cum made Leo cum again.</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Good boy, Mikey” Leo said smiling at him, “now for your reward, you get to choose if you want it in the front or the back or both” Leo said calmly, “both please, sir” Mikey begged, Leo’s answer was a big smil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turned Mikey onto his shell, and saw Mikey’s cock standing tall with precum running down the shaft, “hmm what a nice view” Leo said with a deep tone and a sly smil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He got up and went over to Mikey’s hip, and kneeled down to him while turning Mikey onto his left side, then Leo made Mikey bend his knees up toward his chest, so he could get free access to Mikey’s butt.</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Good boy, you didn’t lose the egg, that means you get the big reward” Leo said smiling big while taking the egg out of Mikey’s ass and turning it off. When Leo took the egg out of Mikey’s ass, Mikey gave a moan and a smil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took out a bottle of lube, and put some of it on his hand, then he took a solid hold of Mikey’s cock, and started to jerk him off, slowly, “this is your reward for making me happy, and the big one you get in a moment” Leo said in his husky voice, which made Mikey churr loudly.</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hile jerking Mikey off with one hand, Leo found the lube bottle again, and got some on his cock, that he then spread with his free hand, while not slowing down with the other han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Slowly and without stopping with jerking Mikey off, Leo got his cock lined up with Mikey’s asshole, and slowly he pushed himself inside, which made Mikey moan loudly all until Leo was completely inside him.</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Once inside Mikey, Leo started to move slowly in and out, until the pain in Mikey’s face was gone, then Leo started to speed up a little at the time, just to avoid hurting Mikey to much. Leo made sure that the speed with his hand and cock was the same all the tim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The sounds coming from Mikey, made Leo start to lose control and start to go primal, but he kept on focusing on what he was doing, which kept him in plac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ended up laying on his left side spooning Mikey, and without a warning Leo bit down on Mikey’s right shoulder, “ahhh…Leo…ea…easy with the…with the bite…don’t want to…bleed…ngh” Mikey moane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Sorry…hmp…I…don’t know…what…happened…I just…it felt right…ahh” Leo moaned into Mikey’s ear, “s…okay…ngh” Mikey moaned back.</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pPr>
      <w:r>
        <w:rPr>
          <w:lang w:val="en-US"/>
        </w:rPr>
        <w:t>Thrusting deeply into Mikey, Leo could feel that he was close to coming, and out from the sounds Mikey was giving, then he was getting close too.</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pPr>
      <w:r>
        <w:rPr>
          <w:lang w:val="en-US"/>
        </w:rPr>
        <w:t>“</w:t>
      </w:r>
      <w:r>
        <w:rPr>
          <w:lang w:val="en-US"/>
        </w:rPr>
        <w:t>You…ngh…ready to…cum?” Leo tried to ask without moaning, “just…ngh…waiting…for…for you…ngh” Mikey moaned, “then let’s…cum…together…ngh…ready…now…ngh” Leo moaned into Mikey’s ear as they came together.</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made sure not to stop jerking Mikey off, not until Mikey was completely done. But he also made sure to keep moving inside Mikey, until he was completely done himself.</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pPr>
      <w:r>
        <w:rPr>
          <w:lang w:val="en-US"/>
        </w:rPr>
        <w:t>Coming down from their high, Leo took his cock out off Mikey, and just laid there holding Mikey in a hug. When Leo had gotten down from his high, he got up on his knees and started to untie Mikey completely.</w:t>
      </w:r>
    </w:p>
    <w:p>
      <w:pPr>
        <w:pStyle w:val="Normal"/>
        <w:tabs>
          <w:tab w:val="clear" w:pos="1304"/>
          <w:tab w:val="center" w:pos="5670" w:leader="dot"/>
        </w:tabs>
        <w:spacing w:lineRule="auto" w:line="276" w:before="0" w:after="0"/>
        <w:rPr/>
      </w:pPr>
      <w:r>
        <w:rPr>
          <w:lang w:val="en-US"/>
        </w:rPr>
        <w:t>“</w:t>
      </w:r>
      <w:r>
        <w:rPr>
          <w:lang w:val="en-US"/>
        </w:rPr>
        <w:t>That was fun” Mikey said softly with a smile, “I know and we can do this again, if you want to?” Leo said calmly with a smile, “sounds good to me” Mikey answered smiling big.</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pPr>
      <w:r>
        <w:rPr>
          <w:lang w:val="en-US"/>
        </w:rPr>
        <w:t>With Mikey now completely untied, Leo laid back down next to Mikey, and held him in his arms again. “Do you know that Donny is interested in Raph?” Mikey asked calmly, “no, I didn’t know that. Do you think Raph is interested in Donny?” Leo said a little nervously, “hmm I’m not sure yet, but I can find out, without Raph finding out why” Mikey said proudly, “pfft I’m sure you can” Leo half laughe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pPr>
      <w:r>
        <w:rPr>
          <w:lang w:val="en-US"/>
        </w:rPr>
        <w:t>Leo gave Mikey a tender kiss on the mouth, before saying “goodnight Mikey, I love you” “goodnight Leo, I love you too” Mikey almost whispered back, before giving Leo a kiss back on the mouth.</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Arm in arm they fell asleep together, smiling and happy.</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6:00Z</dcterms:created>
  <dc:creator>Trine Hjorth</dc:creator>
  <dc:description/>
  <cp:keywords/>
  <dc:language>en-US</dc:language>
  <cp:lastModifiedBy>Trine Hjorth</cp:lastModifiedBy>
  <dcterms:modified xsi:type="dcterms:W3CDTF">2020-08-25T08:07:00Z</dcterms:modified>
  <cp:revision>1</cp:revision>
  <dc:subject/>
  <dc:title/>
</cp:coreProperties>
</file>