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lang w:val="en-US"/>
        </w:rPr>
        <w:t>A few minutes later he heard someone come closer, then stop, then they came closer again. Donatello did not move or open his eyes, even when he heard Mikey whistle, and Raph say “Damn.” “You have been really busy, Donnie-boy.” Leo said. Don responded by saying “Maybe closing the door for privacy is a good idea, sir.” Don could feel their eyes on him when he said ‘sir’. They closed the door and saw where Donatello’s gear was placed and did the sa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came over and touched Don on the cheek while saying “So ya made a play room huh, Donnie-boy” While Raph was touching him he let out a moan of pleasure. “Damn Donnie are you that hungry for pleasure?” Mikey asked. “Yes sir.” Was all Don could say before someone kissed him on the mouth. He chuurred and almost lost it until the kiss suddenly stopped, he whimpered, he didn’t want them to stop not anytime soon.</w:t>
      </w:r>
    </w:p>
    <w:p>
      <w:pPr>
        <w:pStyle w:val="Normal"/>
        <w:spacing w:lineRule="auto" w:line="276" w:before="0" w:after="0"/>
        <w:rPr>
          <w:lang w:val="en-US"/>
        </w:rPr>
      </w:pPr>
      <w:r>
        <w:rPr>
          <w:lang w:val="en-US"/>
        </w:rPr>
        <w:t>“</w:t>
      </w:r>
      <w:r>
        <w:rPr>
          <w:lang w:val="en-US"/>
        </w:rPr>
        <w:t>Damn Donnie ya aren’t hungry ya are starving.” Raph’s rough voice said next to his ear, made him whimper aga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mm then I think we better feed him, so he won’t do something stupid.” Leo’s voice so close to him that his breath was touching his shoulder. Leo’s words made Don whimper again.</w:t>
      </w:r>
    </w:p>
    <w:p>
      <w:pPr>
        <w:pStyle w:val="Normal"/>
        <w:spacing w:lineRule="auto" w:line="276" w:before="0" w:after="0"/>
        <w:rPr>
          <w:lang w:val="en-US"/>
        </w:rPr>
      </w:pPr>
      <w:r>
        <w:rPr>
          <w:lang w:val="en-US"/>
        </w:rPr>
        <w:t>“</w:t>
      </w:r>
      <w:r>
        <w:rPr>
          <w:lang w:val="en-US"/>
        </w:rPr>
        <w:t>Well then, Donnie-boy, lift your head.” Mikey said right in front of him. Don did as he was told while saying “Yes sir.” with a begging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anted them to do what they wanted while giving him pleasure. He knew if he did what they wanted, then he would get what he wanted too. He wanted and needed the pleasure from them, if this feeling was ever to stop bugging him this ba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looked at Leo and said “Maybe we should take our time with him, so he won’t pass out before we’re all done with him.” “Sounds good, Raph,” Leo said with a sly smile “what do you have in mind?” “Hmm how about a little sensation play first?” Mikey said while opening a drawer, “There are so many different toys in these drawers,” Mikey said with bright eyes and a smile “hmm so many options, what to choose, what to choose hm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o ya have any whishes Donnie-boy?” Raph’s rough voice said, so close to Don’s mouth, that he could feel his breath on his lips. That was IT Don couldn’t wait any longer, his hands flew up and took a solid hold of Raph’s head, then he pushed a kiss on Raph’s mouth. Don made a moaning sound while they kissed. He had completely forgotten the others were there, and therefor didn’t hear their reaction. Don needed things to move faster NOW, not slow, so he let himself fall down onto his shell, while not letting go of Raph’s head or lip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hit the floor, Don felt a grip on his wrists, that forced him to let go of Raph and make his hands go above his head. Raph stopped the kiss and that made Don give out a deep growl, he wanted mo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eard Leo say “Mikey, hurry up before he gets out off control again.” “Okay, but you need to move your hands first.” Mikey said. They got the leader handcuffs on him and locked together. While they did that, Don made another growl and gave them a scowled until he heard Raph say “Damn Donnie, ya really are starving. Leo? I got an idea on what to do, before we play with him, just to take the edge off him.” “What will that be?” Leo said with a puzzled look. “If ya and Mikey don’t mind, then one of us should fuck him just once, so he would become easier to handle.” Raph said with a serious look. “Hehe then Raph should go first, since he is best at that.” Mikey said with a mischief smile. “Hmm do you think you will be able to still have fun afterwards, Donnie-boy?” Leo said while looking down at Don’s needy face. Don responded with a high whimp sound and a needy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ook Don up in his arms and carried him to the bed. After he put Don down on his shell, Raph said “Don’t move Donnie or ya won’t get any, got it.” while unlocking the cuffs and relocking them to the metal grate headboard. Don didn’t move, he wanted Raph to take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noticed that Leo and Mikey were going through the drawers, while they waited for Raph to finish with him, and talking too low for him to hear what they were say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w where is the lube, Donnie?” Raph said and got Don’s full attention again. “The cabinet by the door, the ones that are already open are on the green shelf.” Don said with an impatient voice. Raph got up and went over to the cabinet and took out a bottle and came bac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kneeled next to Don’s left side and said “Spread ya legs.” Don did as he said while looking needy at Raph. A small crooked smile came onto Raph’s face. Raph opened the lube and was about to lube his fingers when Don said “Raph, I don’t think I can wait for you to prep me.” Raph froze with surprise for a momen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f I don’t, I will hurt ya, Donnie.” Raph said with concern. “I don’t care right now. I need you now, Raph.” Don said begging. “If ya don’t mind, I will not hurt ya now, not since the last time we had sex was months ago Donnie, so ya are getting prepped and that’s that.” Raph said with anger. “But I…” was all Don could say before Raph said “Deal with i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efore Don could say another word, Raph pushed one of his fingers inside Don. Don let out a small cry while throwing his head back down into the mattress. The cuffs held his hands in place above his head, the metal grate didn’t even move at a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Raph’s finger moved slowly in Don gave a moan, but when it moved out slowly, he would whimper. Raph did that until he could fit two fingers, then he sped up until he could fell that, Don was ready for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 hadn’t notice that Mikey and Leo had come over to sit down next to them on the bed. He was so focused on what Raph was doing to him.</w:t>
      </w:r>
    </w:p>
    <w:p>
      <w:pPr>
        <w:pStyle w:val="Normal"/>
        <w:spacing w:lineRule="auto" w:line="276" w:before="0" w:after="0"/>
        <w:rPr>
          <w:lang w:val="en-US"/>
        </w:rPr>
      </w:pPr>
      <w:r>
        <w:rPr>
          <w:lang w:val="en-US"/>
        </w:rPr>
        <w:t>When Raph pulled his fingers out, Don groaned shortly then moaned as Raph came all the way into him fast and hard. Raph didn’t hold still this time, he began with a couple of hard thrusts into him, while looking at Don’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s moans turned into churrs with a whimp here and there. Raph liked the sounds Don made so much, that every time Don whimpered, he would give a hard thrust into him. Don’s mind was lost to him so much, that he didn’t even notice that, his legs had found their way up onto Raph’s shell, they held onto Raph tight with all the power they coul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and Mikey were giving each other hand jobs and blow jobs, while enjoying the show of Raph and D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Before they climaxed Raph bit down on Don’s right shoulder, but he let go when he came. Panting side by side coming down from their high. Don’s eyes were closed when Raph asked him “Better now, Donnie? Because I need a break now.” Raph got up on his right arm to look at Don’s face. Don opened his eyes and said with a pleased smile “Yes, much better, thank you, Rap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Damn Donnie, that was some hot sounds you made with Raph.” Leo said smiling with bright eyes.</w:t>
      </w:r>
    </w:p>
    <w:p>
      <w:pPr>
        <w:pStyle w:val="Normal"/>
        <w:spacing w:lineRule="auto" w:line="276" w:before="0" w:after="0"/>
        <w:rPr>
          <w:lang w:val="en-US"/>
        </w:rPr>
      </w:pPr>
      <w:r>
        <w:rPr>
          <w:lang w:val="en-US"/>
        </w:rPr>
        <w:t>“</w:t>
      </w:r>
      <w:r>
        <w:rPr>
          <w:lang w:val="en-US"/>
        </w:rPr>
        <w:t>My turn, Donnie?” Mikey said while crawling onto Don. “Yes, Mikey, your.” Don started to say, but were stopped by Raph saying “Ouch… what the shell is thi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took up a small metal thing he had never seen before. It was a round thin wheel with spikes, on a handle. With a surprised face Raph asked “What is this thing?” “It’s called a pinwheel.” Don answered him. “What is that for, Donnie?” Mikey asked. “Well…it’s for…um…pain play,” Don said nervously while looking at Mikey “you run the wheel over the skin, and all depending on how hard you push it down, will decide how much pain and pleasure it gives the receiver,” Don said looking embarrassed “it also depends on the receiver how much they like to receive.”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moving the pinwheel down from wrist to shoulder on Don, Raph’s voice was full of curiosity as he said “So Donnie, is there a reason why this is red and purple?” Don churred as the pinwheel was moving across his skin. “Donnie…why is it red and purple?” Raph’s voice still curios. “Maybe he’s trying to tell you something, Raph.” Leo said half laughing. “Hmm well that does explain why the handle is red and the wheel is purple,” Mikey said with a mischief smile “don’t you think so too, Raph?” “Mhm…sounds good to me.” Raph said with a naughty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moved the pinwheel from Don’s shoulder up his throat to under his chin without losing contact with Don’s skin. The only sounds in the room were coming from Don, he was gasping and churning and once in a while biting his lower lip with pleasure. They were all looking at Don with curiosity and were enjoying the reactions from D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Raph was moving the pinwheel further down on Don, Mikey came inside of Don and began thrusting inside him slow. “Damn…this feels good,” Mikey said smiling “hey Raph, hit that spot again, it made him tight up on my dick.” “Here Mikey?” Raph asked curios. “Oh yes, that’s the spot.” Mikey moaned. “Hmm, so Donnie-boy has a sensitive spot under his feet?” Leo said close to Don’s mouth with curiosity, then Leo kissed Don first with passion and then he put his tongue inside Don’s mouth. Don responded with a moan that turned into a chur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s analyzing mind was gone now, all that was left was the emotional side to him. He wasn’t thinking anymore only feeling what his brothers were doing to him. This scared him so much, that he suddenly shouted “CIRCUS!!!” They all stopped and looked at him with surprise. “Don? What’s wrong?” Leo’s voice was full of worry. “Was it to hard?” Raph asked next to Don, “Do I need to pull out, Donnie?” Mikey asked nerv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es Mikey,” Don said with a shaking voice “and no Raph you didn’t…I…I need a break…sorry guys.” Mikey got off of Don while Leo unlocked Don’s hands and Raph sat still. Don moved up to the metal grate and pulled his knees up under his chin with his arms around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He was avoiding eye contact with them, while he said “I…I just scared myself…I…you didn’t do anything wrong, so don’t beat yourself up, okay?” “What happened, Donnie?” Leo asked. They were all looking at him, trying to find out what went wrong. Breathing heavy in and out, he tried to calm himself down enough to talk without break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 don’t know why, but it scared me that I stopped thinking and only felt what was happening to my body. Don’t get me wrong it felt good, but like I said I got scared. I think it was because I somehow turned everything off, but my primal side. And then things just got weird for me, this part I can’t explain to you, because I don’t know how to explain it.” Don said while looking down and fiddling with his finger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ow about we stop for tonight, Donnie?” Leo asked with a small smile. “Unless Donnie wants to continue, but with one at a time instead?” Mikey said slowly while looking at Don with curios eyes.</w:t>
      </w:r>
    </w:p>
    <w:p>
      <w:pPr>
        <w:pStyle w:val="Normal"/>
        <w:spacing w:lineRule="auto" w:line="276" w:before="0" w:after="0"/>
        <w:rPr>
          <w:lang w:val="en-US"/>
        </w:rPr>
      </w:pPr>
      <w:r>
        <w:rPr>
          <w:lang w:val="en-US"/>
        </w:rPr>
        <w:t>Don made a small smile while crawling over to Mikey and kissed him on the mouth. “Hmm sounds good, Mikey.” Don said with his smiling face an inch from Mikey’s with his eyes closed. Mikey kissed Don back while pushing him down onto his she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is time they went one at a time at their normal speed, to avoid Don getting scared again.</w:t>
      </w:r>
    </w:p>
    <w:p>
      <w:pPr>
        <w:pStyle w:val="Normal"/>
        <w:spacing w:lineRule="auto" w:line="276" w:before="0" w:after="0"/>
        <w:rPr>
          <w:lang w:val="en-US"/>
        </w:rPr>
      </w:pPr>
      <w:r>
        <w:rPr>
          <w:lang w:val="en-US"/>
        </w:rPr>
        <w:t>Don made sounds of pleasure and kissed Mikey anywhere he could, that he knew Mikey lik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t the same time Raph was kissing Leo, first without tongue then Raph’s hand found Leo’s tail, he gave it a little squeeze “He” was all Leo could say before Raph’s tongue was in his mouth. Leo’s protest quickly turned into moans. Leo didn’t notice that Raph was slowly pushing him down on his shell. Raph got to work quickly with getting Leo ready for him. He took the lube and put some of it on his fingers, while he was kissing Le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t wasn’t until Raph’s second finger was inside Leo, that he realized what Raph was doing to him, and where this was going. Leo stopped the kiss and tried to push Raph off, but Raph took his fingers out, took a hold on Leo’s wrist and held them down on the bed with one hand, above Leo’s head, then Raph kissed Leo again and said with his smiling face, while his right hand was touching Leo’s lips “Now, now, Leo, be a good boy for me and I will let ya have me bottom for ya later.” “Deal.” Was all Leo said before biting down on Raph’s right hand. “Ouch!” Raph yelled out of surprise “Oh that is going to cost ya, Leo.” Raph said with a deep voice and a mischief look on his fa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held onto Leo’s hands as he pulled him out of the bed, over to a table where he pushed Leo down on his stomach, Raph then quickly took Leo’s hands and secured them to the table legs with the leader cuffs, that were secured to all four table legs. Raph looked up to see Leo’s face, smiled and said “Now I got ya, and I gonna make ya pay for biting me.” Leo swallowed loudly, eyes big and his body was starting to shake, the not knowing what Raph was going to do, was something he liked, but he never told anybody that.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walked slowly around the table, while tracing his fingers from Leo’s hands all the way to the bottom of Leo’s shell. He then went over and took a whip down from the wall and came back to Leo. “What the…Raph? Where are you gonna use that?” Leo asked with a hint of panic and big eyes. Raph just smiled with mischief and said “Hmm…I was thinking of giving ya a little spanking with this,” he started to hit his own hand with it while looking at him and saying “this is called a flogger, and NO I’m not gonna use something else instead, Leo. Remember ya bit 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lowered himself so he was face to face with Leo. He held the end of the flogger under Leo’s head and lifted it up and said “Now I need ya to be good and count to ten out loud, if not I will keep on going until ya get to ten without missing one hit, got it?” Leo responded with a loud swallow and bright eyes focused on Raph. “Good boy, then let’s get to it.” Raph said while walking around and stopping behind Leo.</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Leo had never been spanked with an object before, so he didn’t know how he would react to it or if he even would like it. The first one hit him in the butt and Leo gasped out loud, his eyes were big with surprise at how it felt, but then he remembered what Raph had said, and quickly he said “One.” The second hit came and this time Leo moaned “Two.” Each time Raph hit him in the butt, he liked it more and more. Raph could hear that Leo liked it, because Leo’s sounds went from gasp to moans. The smile on Raph’s face was big, his eyes bright with joy, he was enjoying the reactions from Leo.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en Leo made it to ten Raph stopped like promised. Leo was churring loudly and smiling big when Raph stopped. Leo looked to his right and saw, that Don and Mikey were looking at him with big smiles. Don was leaning back into Mikey’s arms. “That was a nice little show, don’t you think, Mikey?” Don asked Mikey while smiling at Leo. “Mhm yes it was,” Mikey said with mischief “but I don’t think Raph is done with him. Are you Raph?” “No, I’m not.” Raph said while opening a drawer and taking something ou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turned around while hiding the thing in his hand behind his back. He was walking slowly over to Leo while smiling big at him. He stopped behind him and looked over at Mikey and Don and said with a smile “Wanna come over and play?” “Dibs on the big head.” Don quickly said while getting up. “Then I want the lollipop,” Mikey said and licked his lips “if that is okay with you, Raph?” Raph laugh and said “I though ya might say that, so I got something for ya.” He gave the thing in his hand to Mike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Raph was prepping Leo’s ass, Mikey started to give Leo a blowjob, before putting the penis ring on Leo. Don was kissing Leo on the mouth. Leo moaned into Don’s mouth, his body shaking with pleasure. Suddenly Leo broke the kiss and moaned loudly, Raph was pushing himself into Leo. Mikey had gotten the ring on Leo and was now doing his specialty. Don got up while saying “Leo keep your mouth open.” Leo opened his mouth more so Don could put his cock 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was trapped now. He was cuffed to the table, had a penis ring on, with Raph rotting into his ass, and Mikey sucking him off, while he was sucking Don off himsel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After they all came, Leo found out when he lowered his head down, that he could see under the table, there he saw that Mikey had been giving himself a hand job, while he had sucked him off. Leo smiled at Mikey and asked “Good Mikey?” Mikey looked up at him smiling and answered “Yes.” </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and Mikey got Leo off the table, and Don got over to the cabinet and opened the bottom drawer, took some things out and came back over to them. “Here take these and clean yourselves up, then I’ll clean the bed, Raph and Leo you’ll clean the table, and Mikey you got the floor.” Don said while giving them a washcloth each and put a bag and a bottle on the table. They cleaned up as told. When they were done, they saw that Don was sitting on the bed waiting for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y came over to him and got down on the bed. Raph was on his left side with Don in front of him, Don was on his left side too, he was facing Mikey, who was on his right side and behind him was Leo spooning him. They were tangled together with arms and legs.</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So how do you guys like my surprise?” Don asked them softly. “Very nice bro.” Mikey said smiling at him, “I’m very glad you made this room for us, Don.” Leo said and gave Mikey a kiss on his shoulder, “Raph?” Don asked “Um Raph are you asleep?” Don began to turn, but then Raph stopped him by leaning into him. “No, I’m still awake.” Don could fell Raph’s breath on the back of his neck. “Do you like my surprise, Raph?” Raph was speaking with a soft voice “Yes, very much. Because this room tells me, that ya want us to keep doing this together, and it means that ya love us, Don. And guess what.” “What Raph?” Don asked him “I love ya guys too.” Raph said softly. It was the last thing they heard, before falling asleep together, smiling, happy, touched by Raph’s word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8:00Z</dcterms:created>
  <dc:creator>Trine Hjorth</dc:creator>
  <dc:description/>
  <cp:keywords/>
  <dc:language>en-US</dc:language>
  <cp:lastModifiedBy>Trine Hjorth</cp:lastModifiedBy>
  <dcterms:modified xsi:type="dcterms:W3CDTF">2020-02-13T10:38:00Z</dcterms:modified>
  <cp:revision>2</cp:revision>
  <dc:subject/>
  <dc:title/>
</cp:coreProperties>
</file>