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rPr>
      </w:pPr>
      <w:r>
        <w:rPr>
          <w:lang w:val="en-US"/>
        </w:rPr>
        <w:t>Donatello was completely alone in the lair. Master splinter had taken the three other turtles to train with the ancient one, and he went with them most of the way, because there was an old friend, he wanted to see close b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Donatello had promised to stay in the lair at </w:t>
      </w:r>
      <w:r>
        <w:rPr>
          <w:i/>
          <w:iCs/>
          <w:lang w:val="en-US"/>
        </w:rPr>
        <w:t>ALL</w:t>
      </w:r>
      <w:r>
        <w:rPr>
          <w:lang w:val="en-US"/>
        </w:rPr>
        <w:t xml:space="preserve"> times, to keep </w:t>
      </w:r>
      <w:r>
        <w:rPr>
          <w:i/>
          <w:iCs/>
          <w:lang w:val="en-US"/>
        </w:rPr>
        <w:t>ALL</w:t>
      </w:r>
      <w:r>
        <w:rPr>
          <w:lang w:val="en-US"/>
        </w:rPr>
        <w:t xml:space="preserve"> the exits closed </w:t>
      </w:r>
      <w:r>
        <w:rPr>
          <w:i/>
          <w:iCs/>
          <w:lang w:val="en-US"/>
        </w:rPr>
        <w:t>AND</w:t>
      </w:r>
      <w:r>
        <w:rPr>
          <w:lang w:val="en-US"/>
        </w:rPr>
        <w:t xml:space="preserve"> locked </w:t>
      </w:r>
      <w:r>
        <w:rPr>
          <w:i/>
          <w:iCs/>
          <w:lang w:val="en-US"/>
        </w:rPr>
        <w:t>ALL</w:t>
      </w:r>
      <w:r>
        <w:rPr>
          <w:lang w:val="en-US"/>
        </w:rPr>
        <w:t xml:space="preserve"> the time, until they were back. Besides he had work to do to keep him busy until they came back, but that was over and done with after only 9 day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Donatello had scanned the entire lair, in order to make some precise floorplans, and to help him find out where he could make some home improvements, but instead he had found an entire floor under the lai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rFonts w:eastAsia="Times New Roman"/>
          <w:lang w:val="en-US"/>
        </w:rPr>
        <w:t xml:space="preserve"> </w:t>
      </w:r>
      <w:r>
        <w:rPr>
          <w:lang w:val="en-US"/>
        </w:rPr>
        <w:t>Hmm interesting,” Don said to himself “how can I make this useful to us?”</w:t>
      </w:r>
    </w:p>
    <w:p>
      <w:pPr>
        <w:pStyle w:val="Normal"/>
        <w:spacing w:lineRule="auto" w:line="276" w:before="0" w:after="0"/>
        <w:rPr>
          <w:lang w:val="en-US"/>
        </w:rPr>
      </w:pPr>
      <w:r>
        <w:rPr>
          <w:lang w:val="en-US"/>
        </w:rPr>
        <w:t>“</w:t>
      </w:r>
      <w:r>
        <w:rPr>
          <w:lang w:val="en-US"/>
        </w:rPr>
        <w:t>The floor is completely closed, there seems to be no way in or out of there…ha perfect” His mischief smile all over his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ow Donatello’s mind finally had work to do again, and that made him happy, he hated not having anything to do, and with his brothers and father out of the home, made nothing to do scary for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started to find out where the best place for an entry to that floor would be. Then he made sure that he had what he needed to make a staircase to connect the two floors. When he was finally ready to start, he got to work.</w:t>
      </w:r>
    </w:p>
    <w:p>
      <w:pPr>
        <w:pStyle w:val="Normal"/>
        <w:spacing w:lineRule="auto" w:line="276" w:before="0" w:after="0"/>
        <w:rPr>
          <w:lang w:val="en-US"/>
        </w:rPr>
      </w:pPr>
      <w:r>
        <w:rPr>
          <w:lang w:val="en-US"/>
        </w:rPr>
        <w:t>He had chosen his fathers room, because it was the best place for the hidden entry. Besides he was going to give his father a new private room anyway.</w:t>
      </w:r>
    </w:p>
    <w:p>
      <w:pPr>
        <w:pStyle w:val="Normal"/>
        <w:spacing w:lineRule="auto" w:line="276" w:before="0" w:after="0"/>
        <w:rPr>
          <w:lang w:val="en-US"/>
        </w:rPr>
      </w:pPr>
      <w:r>
        <w:rPr>
          <w:lang w:val="en-US"/>
        </w:rPr>
        <w:t>Donatello was making sure nothing got broken or lost, he didn’t want to make his father angry at him. He packed everything down and moved it into the dojo, where it all would be safe and out of the way until the new room was read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as now down on the other floor, the air was heavy, but he had a table fan to help blow the air around, so he could breathe down there until the air conditioning was in place.</w:t>
      </w:r>
    </w:p>
    <w:p>
      <w:pPr>
        <w:pStyle w:val="Normal"/>
        <w:spacing w:lineRule="auto" w:line="276" w:before="0" w:after="0"/>
        <w:rPr>
          <w:lang w:val="en-US"/>
        </w:rPr>
      </w:pPr>
      <w:r>
        <w:rPr>
          <w:lang w:val="en-US"/>
        </w:rPr>
        <w:t>After he had gone through the entire floor to look at the condition of the place, he had found no problems other than the serious need for a clean-up. And that was the first job that needed to be done, so he wouldn’t have to deal with cleaning under and behind everything later.</w:t>
      </w:r>
    </w:p>
    <w:p>
      <w:pPr>
        <w:pStyle w:val="Normal"/>
        <w:spacing w:lineRule="auto" w:line="276" w:before="0" w:after="0"/>
        <w:rPr>
          <w:lang w:val="en-US"/>
        </w:rPr>
      </w:pPr>
      <w:r>
        <w:rPr>
          <w:lang w:val="en-US"/>
        </w:rPr>
        <w:t>Then came the installing of the staircase, so it would be easier to get up and down with things. The next step was the air conditioning in every single room and hallwa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he had a lunch break, “Hm, if I moved all of our private rooms down there, then the upper floor could be used for work and practice, oh and for stores to!” Don said to himself. “hey, guestrooms for when April or Casey come to visit, or anyone else for that matter.” Don said with a big smile on his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his lunch break, he was walking around on the bottom floor, trying to find out where the best place for the different rooms where, both private and shared. He made a floorplan on paper with the measurements on everything on it to help him decide. When the new floorplan was ready, he got to work. He started with the kitchen, then the bathroom where he also made a closed section for laundry.</w:t>
      </w:r>
    </w:p>
    <w:p>
      <w:pPr>
        <w:pStyle w:val="Normal"/>
        <w:spacing w:lineRule="auto" w:line="276" w:before="0" w:after="0"/>
        <w:rPr>
          <w:lang w:val="en-US"/>
        </w:rPr>
      </w:pPr>
      <w:r>
        <w:rPr>
          <w:lang w:val="en-US"/>
        </w:rPr>
        <w:t>Then came the tv room or home theater to be more precise, with the big cinema screen, “ha-ha I can’t wait to see Mikey’s face when he sees this room” Don said half laughing with a smile.</w:t>
      </w:r>
    </w:p>
    <w:p>
      <w:pPr>
        <w:pStyle w:val="Normal"/>
        <w:spacing w:lineRule="auto" w:line="276" w:before="0" w:after="0"/>
        <w:rPr>
          <w:lang w:val="en-US"/>
        </w:rPr>
      </w:pPr>
      <w:r>
        <w:rPr>
          <w:lang w:val="en-US"/>
        </w:rPr>
        <w:t>“</w:t>
      </w:r>
      <w:r>
        <w:rPr>
          <w:lang w:val="en-US"/>
        </w:rPr>
        <w:t>This is going to be Raph’s favorite room for sure” He said while putting down some of Raph’s hand weights on the holder.</w:t>
      </w:r>
    </w:p>
    <w:p>
      <w:pPr>
        <w:pStyle w:val="Normal"/>
        <w:spacing w:lineRule="auto" w:line="276" w:before="0" w:after="0"/>
        <w:rPr>
          <w:lang w:val="en-US"/>
        </w:rPr>
      </w:pPr>
      <w:r>
        <w:rPr>
          <w:lang w:val="en-US"/>
        </w:rPr>
        <w:t>“</w:t>
      </w:r>
      <w:r>
        <w:rPr>
          <w:lang w:val="en-US"/>
        </w:rPr>
        <w:t>Now we got a nice and quiet meditation room for Leo” He said while unpacking the box of candles and putting them on the shelves.</w:t>
      </w:r>
    </w:p>
    <w:p>
      <w:pPr>
        <w:pStyle w:val="Normal"/>
        <w:spacing w:lineRule="auto" w:line="276" w:before="0" w:after="0"/>
        <w:rPr>
          <w:lang w:val="en-US"/>
        </w:rPr>
      </w:pPr>
      <w:r>
        <w:rPr>
          <w:lang w:val="en-US"/>
        </w:rPr>
        <w:t>“</w:t>
      </w:r>
      <w:r>
        <w:rPr>
          <w:lang w:val="en-US"/>
        </w:rPr>
        <w:t>Finally, father’s private room is finish, I hope he’ll like it.” Don said with a bit of a worry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Donatello had moved and made everything ready for his family. He came back to the room he had left alone on purpose. It was at the end of the hall where the bedrooms for the four brothers were, there were two bedrooms on each side and the empty room at the end. His father’s room were on purpose at the other end of the floor, so that the four brothers would have more privacy, and so their father wouldn’t be able to hear their ‘private time’.</w:t>
      </w:r>
    </w:p>
    <w:p>
      <w:pPr>
        <w:pStyle w:val="Normal"/>
        <w:spacing w:lineRule="auto" w:line="276" w:before="0" w:after="0"/>
        <w:rPr>
          <w:lang w:val="en-US"/>
        </w:rPr>
      </w:pPr>
      <w:r>
        <w:rPr>
          <w:lang w:val="en-US"/>
        </w:rPr>
        <w:t>But he knew he had to get started with it before they all came back, because that would destroy the secret surprise.</w:t>
      </w:r>
    </w:p>
    <w:p>
      <w:pPr>
        <w:pStyle w:val="Normal"/>
        <w:spacing w:lineRule="auto" w:line="276" w:before="0" w:after="0"/>
        <w:rPr>
          <w:lang w:val="en-US"/>
        </w:rPr>
      </w:pPr>
      <w:r>
        <w:rPr>
          <w:lang w:val="en-US"/>
        </w:rPr>
        <w:t>He started with all the electrical work, then the shelves and drawers. The big hole in the middle of the floor, he turned into a giant bed with four columns, one in each corner of the bed going from floor to ceiling. The headboard of the bed was a solid metal grate, he had made just for the bed, because he wanted to make sure it would be up to the task when the time came. His brothers weren’t exactly weak when it came to love ma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everything was done, he took a very thorough walk around to make sure he had</w:t>
      </w:r>
      <w:r>
        <w:rPr>
          <w:i/>
          <w:iCs/>
          <w:lang w:val="en-US"/>
        </w:rPr>
        <w:t xml:space="preserve"> NOT</w:t>
      </w:r>
      <w:r>
        <w:rPr>
          <w:lang w:val="en-US"/>
        </w:rPr>
        <w:t xml:space="preserve"> forgotten anything anywhere on both floors.</w:t>
      </w:r>
    </w:p>
    <w:p>
      <w:pPr>
        <w:pStyle w:val="Normal"/>
        <w:spacing w:lineRule="auto" w:line="276" w:before="0" w:after="0"/>
        <w:rPr>
          <w:lang w:val="en-US"/>
        </w:rPr>
      </w:pPr>
      <w:r>
        <w:rPr>
          <w:lang w:val="en-US"/>
        </w:rPr>
        <w:t>Now with everything in its new place and in order, he could finally relax. So, he made himself something to eat, then took a shower before going to bed in his new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next day he went in to his new lab, to order somethings and to find out how some specific things were made, for his secret room for his brothers.</w:t>
      </w:r>
    </w:p>
    <w:p>
      <w:pPr>
        <w:pStyle w:val="Normal"/>
        <w:spacing w:lineRule="auto" w:line="276" w:before="0" w:after="0"/>
        <w:rPr>
          <w:lang w:val="en-US"/>
        </w:rPr>
      </w:pPr>
      <w:r>
        <w:rPr>
          <w:lang w:val="en-US"/>
        </w:rPr>
        <w:t>When he heard from April that she had packages for him ready for pick up, he had gone over to Aprils to get them, and he had taken the dolly with him for easier transpor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pril was looking at Don “I thought you went with them to train?” she said, with surprise on her face “why did you stay back, Donnie?”</w:t>
      </w:r>
    </w:p>
    <w:p>
      <w:pPr>
        <w:pStyle w:val="Normal"/>
        <w:spacing w:lineRule="auto" w:line="276" w:before="0" w:after="0"/>
        <w:rPr>
          <w:lang w:val="en-US"/>
        </w:rPr>
      </w:pPr>
      <w:r>
        <w:rPr>
          <w:lang w:val="en-US"/>
        </w:rPr>
        <w:t>“</w:t>
      </w:r>
      <w:r>
        <w:rPr>
          <w:lang w:val="en-US"/>
        </w:rPr>
        <w:t xml:space="preserve">I stayed back, because I had a melt down and needed some alone time,” Don said with pain and worry on his face, he wasn’t proud of the whole thing. “beside I had gotten a lot of work done, so now I have a </w:t>
      </w:r>
      <w:r>
        <w:rPr>
          <w:i/>
          <w:iCs/>
          <w:lang w:val="en-US"/>
        </w:rPr>
        <w:t>very</w:t>
      </w:r>
      <w:r>
        <w:rPr>
          <w:lang w:val="en-US"/>
        </w:rPr>
        <w:t xml:space="preserve"> short to do list, for the first time in…I don’t remember when it last was this short” Don said with a big happy smile.</w:t>
      </w:r>
    </w:p>
    <w:p>
      <w:pPr>
        <w:pStyle w:val="Normal"/>
        <w:spacing w:lineRule="auto" w:line="276" w:before="0" w:after="0"/>
        <w:rPr>
          <w:lang w:val="en-US"/>
        </w:rPr>
      </w:pPr>
      <w:r>
        <w:rPr>
          <w:lang w:val="en-US"/>
        </w:rPr>
        <w:t>“</w:t>
      </w:r>
      <w:r>
        <w:rPr>
          <w:lang w:val="en-US"/>
        </w:rPr>
        <w:t>Well that sounds good,” April said with a smile “but what happen since you had a melt down?” she said with worry.</w:t>
      </w:r>
    </w:p>
    <w:p>
      <w:pPr>
        <w:pStyle w:val="Normal"/>
        <w:spacing w:lineRule="auto" w:line="276" w:before="0" w:after="0"/>
        <w:rPr>
          <w:lang w:val="en-US"/>
        </w:rPr>
      </w:pPr>
      <w:r>
        <w:rPr>
          <w:lang w:val="en-US"/>
        </w:rPr>
        <w:t>“</w:t>
      </w:r>
      <w:r>
        <w:rPr>
          <w:lang w:val="en-US"/>
        </w:rPr>
        <w:t>I don’t really know, I think it might be, because I haven’t gotten anything out of my system in a long while, and then I just snapped at ALL of them at once.” Don said with pain in his voice. “But I have had time to work on it since they left,” He said with a little smile “and I found a way to fix it, that works for me.” He said with a big smile and a bright shine in his ey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and April got all of the packages loaded onto the dolly, before he left, he gave April a list of supplies for ‘work’ and one for food supplies along with money for it all. April said she would give him a call, when she had everything ready for pick up. They agreed that she would leave everything in her basement, so he could get it fast and easy, when he came to get it al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Donatello got back home, he unloaded everything one box at a time, took them straight down to unpack and clean, before taking the different things to the secret room and placed them in their new plac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days went by and Donatello had had something to do every day, but for the past three days he had nothing to do, but practice, sleep, eat, clean and laundry, so he had made sure he got into a normal routine, that would work with his family.</w:t>
      </w:r>
    </w:p>
    <w:p>
      <w:pPr>
        <w:pStyle w:val="Normal"/>
        <w:spacing w:lineRule="auto" w:line="276" w:before="0" w:after="0"/>
        <w:rPr>
          <w:lang w:val="en-US"/>
        </w:rPr>
      </w:pPr>
      <w:r>
        <w:rPr>
          <w:lang w:val="en-US"/>
        </w:rPr>
        <w:t>“</w:t>
      </w:r>
      <w:r>
        <w:rPr>
          <w:lang w:val="en-US"/>
        </w:rPr>
        <w:t xml:space="preserve">How long have they been gone for now?” Don said, with worry all over his face. He didn’t like to think about it, </w:t>
      </w:r>
      <w:r>
        <w:rPr>
          <w:i/>
          <w:iCs/>
          <w:lang w:val="en-US"/>
        </w:rPr>
        <w:t xml:space="preserve">but how long has it been since they left? One month, two or has it been three months? </w:t>
      </w:r>
      <w:r>
        <w:rPr>
          <w:lang w:val="en-US"/>
        </w:rPr>
        <w:t>He went to bed that night worried about, when his family would come back, if they would come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woke up with a shock, the door alarm was loud. He went to see who it was, he had his bo staff in hand, when he came up to the top floor, to see how many he would need to beat and who. But he froze in place, when he saw his family standing there trying to turn the alarm off. He took a deep breath and went over and shut the alarm off for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ell that was one shell of a wake-up call” Don said with a big smile. “What the shell did ya do with the alarm Donnie?” Raph said with surprise and anger. “Yes, Donnie what did you do to it?” Mikey said with wide eyes. “Donnie did you have any security problems while we were gone?” Leo said with authority. Don made a face at him and said “No officer.” Mikey and Raph burst out in laughter at the same ti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natello, what did you do to our home, everything looks different, it looks like things are missing or moved.” Father said with a stern look and voice while looking around him.</w:t>
      </w:r>
    </w:p>
    <w:p>
      <w:pPr>
        <w:pStyle w:val="Normal"/>
        <w:spacing w:lineRule="auto" w:line="276" w:before="0" w:after="0"/>
        <w:rPr>
          <w:lang w:val="en-US"/>
        </w:rPr>
      </w:pPr>
      <w:r>
        <w:rPr>
          <w:lang w:val="en-US"/>
        </w:rPr>
        <w:t>“</w:t>
      </w:r>
      <w:r>
        <w:rPr>
          <w:lang w:val="en-US"/>
        </w:rPr>
        <w:t>Erm…I have been working on something really big,” Don said with a nerves smile “I found an entire floor under our home, that we can use, so I made a way down to it and a lot of other things,” They were all looking at him in silence with surprise written all over them. “I have moved a lot of rooms and things down there, and I have gotten everything in order and ready. All that was left was for you guys to come home, so that I can show you the new addition to our home.” Don said with a big happy smile. “I think you will like it. We have much more room now. A dojo, a meditation room, big kitchen, a gym or work out room, big bathroom, tv room, game room, living room, reading or study room.” “Donnie wait slow down!” Leo almost yelled at him. Don was a bit shocked, but he just looked and smiled at his big brother silently.</w:t>
      </w:r>
    </w:p>
    <w:p>
      <w:pPr>
        <w:pStyle w:val="Normal"/>
        <w:spacing w:lineRule="auto" w:line="276" w:before="0" w:after="0"/>
        <w:rPr>
          <w:lang w:val="en-US"/>
        </w:rPr>
      </w:pPr>
      <w:r>
        <w:rPr>
          <w:lang w:val="en-US"/>
        </w:rPr>
        <w:t>Donatello was so happy about his family finally being home, that he just couldn’t stand still. He wanted to show them everything right now. “Can I show all of you now?” Don asked them softly.</w:t>
      </w:r>
    </w:p>
    <w:p>
      <w:pPr>
        <w:pStyle w:val="Normal"/>
        <w:spacing w:lineRule="auto" w:line="276" w:before="0" w:after="0"/>
        <w:rPr>
          <w:lang w:val="en-US"/>
        </w:rPr>
      </w:pPr>
      <w:r>
        <w:rPr>
          <w:lang w:val="en-US"/>
        </w:rPr>
        <w:t>“</w:t>
      </w:r>
      <w:r>
        <w:rPr>
          <w:lang w:val="en-US"/>
        </w:rPr>
        <w:t>Yes, you can Donatello.” Father said. Don’s smile got bigger and his eyes got bright with jo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told them what was on the old part of the lair, and what he had done to the different places, while his family were silent and paid attention to what he said.</w:t>
      </w:r>
    </w:p>
    <w:p>
      <w:pPr>
        <w:pStyle w:val="Normal"/>
        <w:spacing w:lineRule="auto" w:line="276" w:before="0" w:after="0"/>
        <w:rPr>
          <w:lang w:val="en-US"/>
        </w:rPr>
      </w:pPr>
      <w:r>
        <w:rPr>
          <w:lang w:val="en-US"/>
        </w:rPr>
        <w:t>When he took them into their father’s old room, he looked at his father and said “I made sure none of your things got damage during the hole process.” Master Splinter nodded with a smile. “It was the best place for the entry and the easiest place to have a hidden door.” Don said quickly before going down the stai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came downstairs, Donatello took them through the entire place one room at a time, and told them about the different rooms. Until they came to the bedrooms then Donatello only pointed out their individual bedrooms, while standing with his shell to the door of his secret room. Luckily his brothers were to focused on their own rooms, that they didn’t even notice that he was trying to hide the door from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ater that day, they were having lunch and everything was going great. They were talking and laughing, and Donatello was feeling happiness all over, but a small feeling was starting to creep up in the back of his mi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it was time for practice Master Splinter was very happy with the new dojo, he liked the amount of space they now had, and that there were a room connected to it, that was turned into an obstacle paradise room. Practice was over and Master Splinter was happy with todays work from all four broth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 rest of the day went by, the feeling became stronger and stronger inside Donatello. He knew he had to find out what that feeling was, before it got out of control. Donatello went to his bedroom and found his brothers at the secret door trying to open it, but he had made the lock, so only he could open it for the time being.</w:t>
      </w:r>
    </w:p>
    <w:p>
      <w:pPr>
        <w:pStyle w:val="Normal"/>
        <w:spacing w:lineRule="auto" w:line="276" w:before="0" w:after="0"/>
        <w:rPr>
          <w:lang w:val="en-US"/>
        </w:rPr>
      </w:pPr>
      <w:r>
        <w:rPr>
          <w:lang w:val="en-US"/>
        </w:rPr>
        <w:t>“</w:t>
      </w:r>
      <w:r>
        <w:rPr>
          <w:lang w:val="en-US"/>
        </w:rPr>
        <w:t xml:space="preserve">What are you guys doing?” Don said with a stern look and face. Leonardo turned around and said “What is in there, Donnie?” “That is a secret, </w:t>
      </w:r>
      <w:r>
        <w:rPr>
          <w:i/>
          <w:iCs/>
          <w:lang w:val="en-US"/>
        </w:rPr>
        <w:t>my</w:t>
      </w:r>
      <w:r>
        <w:rPr>
          <w:lang w:val="en-US"/>
        </w:rPr>
        <w:t xml:space="preserve"> secret, </w:t>
      </w:r>
      <w:r>
        <w:rPr>
          <w:i/>
          <w:iCs/>
          <w:lang w:val="en-US"/>
        </w:rPr>
        <w:t>Leo</w:t>
      </w:r>
      <w:r>
        <w:rPr>
          <w:lang w:val="en-US"/>
        </w:rPr>
        <w:t xml:space="preserve">.” Don said with a stern voice and look. “Aww come on Donnie, please show us.” Mikey begged. “Yearh, come on Donnie, show us or I’m gonna break the door down.” Raph said with his crooked grin. “Pfft </w:t>
      </w:r>
      <w:r>
        <w:rPr>
          <w:i/>
          <w:iCs/>
          <w:lang w:val="en-US"/>
        </w:rPr>
        <w:t xml:space="preserve">if </w:t>
      </w:r>
      <w:r>
        <w:rPr>
          <w:lang w:val="en-US"/>
        </w:rPr>
        <w:t xml:space="preserve">you can break </w:t>
      </w:r>
      <w:r>
        <w:rPr>
          <w:i/>
          <w:iCs/>
          <w:lang w:val="en-US"/>
        </w:rPr>
        <w:t>that</w:t>
      </w:r>
      <w:r>
        <w:rPr>
          <w:lang w:val="en-US"/>
        </w:rPr>
        <w:t xml:space="preserve"> door down, then </w:t>
      </w:r>
      <w:r>
        <w:rPr>
          <w:i/>
          <w:iCs/>
          <w:lang w:val="en-US"/>
        </w:rPr>
        <w:t>I</w:t>
      </w:r>
      <w:r>
        <w:rPr>
          <w:lang w:val="en-US"/>
        </w:rPr>
        <w:t xml:space="preserve"> will do anything </w:t>
      </w:r>
      <w:r>
        <w:rPr>
          <w:i/>
          <w:iCs/>
          <w:lang w:val="en-US"/>
        </w:rPr>
        <w:t>you</w:t>
      </w:r>
      <w:r>
        <w:rPr>
          <w:lang w:val="en-US"/>
        </w:rPr>
        <w:t xml:space="preserve"> want for a full year </w:t>
      </w:r>
      <w:r>
        <w:rPr>
          <w:i/>
          <w:iCs/>
          <w:lang w:val="en-US"/>
        </w:rPr>
        <w:t>Raphie-boy</w:t>
      </w:r>
      <w:r>
        <w:rPr>
          <w:lang w:val="en-US"/>
        </w:rPr>
        <w:t>.” Don said while giving him a smile that said ‘I dare you to try.’ “I will show you guys when I’m ready and not a moment before, so deal with it.” Don said and went into his bedroom and closed the door behind him. Don heard through his door Mikey laugh and Raph yell “Oh yearh, you’re on Donnie-boy!” “Maybe if we do something nice for him, he’ll show us today?” Leo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 his room Don sat down on his bed trying to find out what this feeling is, that has been bugging him all day. He went through everything that had happened today so far. But found out this feeling had been there even before his family left him alone home. He thought about it using all the facts that he had so far. Then he finally understood what the feeling was. And now he knew it was time for his secret room to become open to his broth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ent to his bedroom door to listen for voices, but heard nothing. Slowly and as silently as possible he opened the door, stuck his head out and looked around for anybody, but nobody was there. He went out of his room and closed the door behind him, walked silently around looking for his family, and he found them, his father in the meditation room and his brothers in the living room, making plans for sure to get him to open the secret doo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atello went back to the bedrooms, open the secret door and went in closing the door behind him. Inside he took everything off and put it into the purple spot to the left side of the door. He then went over and open a drawer, took out a black leather collar with a silver metal ring on it, opened another drawer and took out matching manchettes. Then he went over and placed everything in a row on the floor, before he went over and opened the door leaving it open, he went back to sit behind the row on the floor, he sat down in the submissive waiting position, with his hands on his thighs, palms up of cause. And then he sat there patiently waiting with his eyes clos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B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8:00Z</dcterms:created>
  <dc:creator>Trine Hjorth</dc:creator>
  <dc:description/>
  <cp:keywords/>
  <dc:language>en-US</dc:language>
  <cp:lastModifiedBy>Trine Hjorth</cp:lastModifiedBy>
  <dcterms:modified xsi:type="dcterms:W3CDTF">2020-01-17T12:04:00Z</dcterms:modified>
  <cp:revision>4</cp:revision>
  <dc:subject/>
  <dc:title/>
</cp:coreProperties>
</file>