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 xml:space="preserve">Don was standing on a pipe over the water vortex, that they always had avoided to fall into. He was crying and thinking to himself; </w:t>
      </w:r>
      <w:r>
        <w:rPr>
          <w:i/>
          <w:iCs/>
          <w:lang w:val="en-US"/>
        </w:rPr>
        <w:t>Maybe I should just end it here and now, I mean it’s not like they are coming after me or missing me…I can’t believe they only threw me out and not Raph too…hmp I guess Raph must have promised to never do that again to anybody…I still can’t believe father saw us and said and did nothing…father must have talked to Raph alone like he did with me.</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w:t>
      </w:r>
      <w:r>
        <w:rPr>
          <w:lang w:val="en-US"/>
        </w:rPr>
        <w:t>Guess I might as well get it over with.” Don said with tears rolling down his cheeks, while getting ready to jump down into the vortex.</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Splinter had taken Don’s weapon, bandana and gear from him, before Don left with nothing on or in his hands. Don had left their home completely nake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2:00Z</dcterms:created>
  <dc:creator>Trine Hjorth</dc:creator>
  <dc:description/>
  <cp:keywords/>
  <dc:language>en-US</dc:language>
  <cp:lastModifiedBy>Trine Hjorth</cp:lastModifiedBy>
  <dcterms:modified xsi:type="dcterms:W3CDTF">2020-03-11T14:02:00Z</dcterms:modified>
  <cp:revision>2</cp:revision>
  <dc:subject/>
  <dc:title/>
</cp:coreProperties>
</file>