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rPr>
      </w:pPr>
      <w:r>
        <w:rPr>
          <w:i/>
          <w:iCs/>
          <w:lang w:val="en-US"/>
        </w:rPr>
        <w:t>Hmm what is this…oh wow it’s a sex book</w:t>
      </w:r>
      <w:r>
        <w:rPr>
          <w:lang w:val="en-US"/>
        </w:rPr>
        <w:t xml:space="preserve"> “what is a dom and a sub?” he said to himself with a confused look, “I can tell you if you will put that book back now Leo” April said to him from her bedroom door, “sorry April, I didn’t mean to snoop, the pillow case fell down under your bed and” was all he could say before she stopped him by saying “Leo calm down, I’m not mad at you, just surprised that you found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felt a blush spreading on his face, but he knew she had seen it, because she gave him a big smile before saying “do you want me to teach you about that stuff in that book? I think you might like it, it will suit your personality I’m sure” “that depends, do you mean in practice or theory?” he answered her, “theory of course, but some things will have to be in practice, but without the sex or naked parts, deal?” she said to him holding out her right hand to him, “deal” he answered shaking her ha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day after practice, he went to April’s for the first lesson. “Hey April, is the coast clear?” he asked her, “yes, it is Leo, come with me” she told him smiling. They went up into her living room, where she closed the curtains, before Leo came into th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now, let’s sit down and get started” she said to him, they sat down at one corner of the coffee table, “let’s start with the different words, and what they mean” she said to him, “sounds like a good idea” he answered her. “Dom is short for dominant and sub it short for submissive, eh, do you know what these two words mean?” she said looking a little nervous at him, “sure, I just never heard the short version of them” he told her smiling, “good” she said smiling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BDSM is a combo of six different words, the B is for bondage, the D is for both discipline and domination, the S is for both submission and sadism and the M is for masochism” she told him, “eh, do you” was all she could say before Leo stopped her by giving her a little naughty smile, “okay, then” she said with a blus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e last S and M, what do they mean exactly?” he asked her with a curious look, “well a sadist loves to give pain and a masochist loves to receive pain, but we are not talking torture, we are talking sexual pain, pain that gives pleasure…am I making sense to you?” she said to him, “hmm…can you give me an example?” he asked her, “sure, eh, right, some people like to bite and some like to be bitten, but some like it soft while others like it so hard that they bleed, but either way it’s the pain they like, how intense that pain is depends on how hard you bite, and on what the receiver likes. Do you understand?” she said to him looking a little nervous, “yes” he answered 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day was about the different roles in the BDSM world, and Leo wanted to find out what his role was and what April’s role was too, but he wasn’t going to ask her about tha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there are different types of doms and subs?” he asked her, “yes” she said smiling, “can you tell me what some of them are?” he asked her “sure” she said, “we have the rigger and rope bunny, the rigger is the dom and the rope bunny is the sub. The rigger loves to tie you up with rope, while the rope bunny loves to be tied up with rope…are you with me?” she said to him, “yes, I’m just taking notes” he said giving her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y went through the different roles, Leo found out that he liked the sound of one role more than the rest, the role was brat tamer, and he knew just where to find his counterpart the brat, at home properly playing video games or messing with Raph, if he wasn’t bugging Donny to make something for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how do you get a brats attention?” Leo asked calmly, “well that depends on what kind of attention you want” April said slowly, “let’s say I want the brat to know, that I want to be with him, how do I do that?” Leo asked nervously, “oh, well, that is a though one, but what you want to do is avoid scaring him, but if you are too nice, then the brat will see you as not serious, so you have to be firm, but not scary at the same time. Did that help?” April said slow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elling the brat in words would be a good start, but if that doesn’t work, then try giving a mild punishment for something small” April told him, “alright, thank you” Leo answered calmly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When Leo got back home that night, he went into his room and locked the door behind him. He walked over to his bed, and got onto his bed and took out the book April had borrowed him to study.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reading the book, Leo couldn’t help but getting turned on, every drawing of a sub turned into Mikey doing that, Leo’s hand found its way down to his cock and before he knew it, he was masturbating to the thought of Mikey, being completely under his control and having sex with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thing Leo knew was his alarm clock ringing, he had fallen asleep after he came last night. But Leo felt well rested, so he started his day as always, just so nobody would suspect anyth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had made up his mind, he was gonna learn as much as possible, before he went after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day went without anybody suspecting anything, and that made Leo happy. Leo knew that he would have to tell their father, about him and Mikey in order to avoid problems, but first he needed to know if him and Mikey were going to be a thing or no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ut Leo took the chance and went to his father’s room, he knocked on the door and waited for an answer, Leo had decided to tell their father first, that he was interested in having a romantic relationship with Mikey, before he did anything about it, “come in” Splinter call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opened the door and went inside and closed the door behind him, then he went over to Splinter, “father I need to tell you something” Leo said nervously, “have a seat my son” Splinter said calmly, he sat down in front of Splinter and looked down at his shaking hand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is it my son?” Splinter asked calmly, trying to control his voice he said “I have a thing for Mikey, and I would like to try and be in a romantic relationship with him, but before I do anything, I wanted to know where you stand on this.” Leo looked down at his hands again, they were still shaking, he couldn’t believe how nervous he was about thi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see” Splinter said while thinking deeply about the matter. Leo tried to stay calm, but seemed to be losing that battle. He knew that his father could see how nervous he was. Leo was starting to panic on the inside, he wanted this to go well, he wanted to be with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m glad you came to me first, that makes it easier for me to help you, if you need it later. And to answer your problem, I’m alright with it, as long as it doesn’t ruin the function of the team, you need to keep the team united and strong, therefor you cannot afford to play favorites. I hope you understand that?” Splinter said calmly but fir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thought about what Splinter had just said, and realized he was right, this could become a problem for them, but he knew how to keep private and work separate. “I understand. Thank you, father” Leo said relieved while making a nod. He got up and bowed before going out the door and closed it behin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ith the green light from Splinter, Leo could move forward now, but he had to be careful or he would scare Mikey away. Leo spend time on a plan in private, and he knew he could count on April to help with getting some things toge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BC…</w:t>
      </w:r>
    </w:p>
    <w:p>
      <w:pPr>
        <w:pStyle w:val="Normal"/>
        <w:spacing w:before="0" w:after="160"/>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6:00Z</dcterms:created>
  <dc:creator>Trine Hjorth</dc:creator>
  <dc:description/>
  <cp:keywords/>
  <dc:language>en-US</dc:language>
  <cp:lastModifiedBy>Trine Hjorth</cp:lastModifiedBy>
  <dcterms:modified xsi:type="dcterms:W3CDTF">2020-08-05T08:27:00Z</dcterms:modified>
  <cp:revision>1</cp:revision>
  <dc:subject/>
  <dc:title/>
</cp:coreProperties>
</file>