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r>
        <w:rPr>
          <w:b/>
          <w:bCs/>
          <w:lang w:val="en-US"/>
        </w:rPr>
        <w:t>Donny and D:</w:t>
      </w:r>
    </w:p>
    <w:p>
      <w:pPr>
        <w:pStyle w:val="Normal"/>
        <w:spacing w:lineRule="auto" w:line="276" w:before="0" w:after="0"/>
        <w:rPr>
          <w:lang w:val="en-US"/>
        </w:rPr>
      </w:pPr>
      <w:r>
        <w:rPr>
          <w:lang w:val="en-US"/>
        </w:rPr>
        <w:t>D went with Donny into the kitchen with the dishes, Donny did the washing while D did the drying off. “Where does this go?” D asked calmly while looking around, “if you just dry everything off, then put it on the counter over there, then I’ll show you” Donny said with a smile, “oh alright” D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 you always do the dishes?” D asked, “no, we take turns doing things, not just the dishes” Donny answered calmly, “things like what?” D asked curiously, “well there is a lot of things, like the dishes, laundry, cooking, making things, but looking after the children is something, we all do every time there is a child around us” Donny told him calmly, “making things?” D asked curi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putting things back in their places, “yes, we make soap, fabric, furniture, toys and what else we need when we need it. Then we got our farming fields, that we take turns looking after. We also take turns looking after our farming animals” Donny explained calmly, “wow, so you guys are self-sufficient all around” D said with admiration, “yes, we are and it is nice to be that, because then we don’t over produce things, which means we got zero harmful waist to kill our environment, that is our number one concern, because we don’t want to kill our planet like the humans were doing, we want to live here for as long as possible” Donny told him calmly, but fir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happens if the humans do come back?” D asked slowly, “if they do come back, then we will not move or surrender, we will fight for our home and everyone we hold dear, don’t you agree?” Donny said with strength in his voice, like he was talking to a fellow soldi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they went to the dojo for practice, and no surprise was it when it turned out, that Leo was in charge of practice. This time practice was simple, they started with stretch out and light warm up, then the basic katas and that was it for this ti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ractice they went to the bathroom and got cleaned up, when they were done in the bathroom, “now, let’s go, we got work to do” Donny said while walking towards the door, “what work are we going to do exactly?” D asked curiously, “we are going to the wood workroom, where we are going to make some furniture, that has been ordered” Donny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wood workroom, Donny showed D what they were making, but they ended up splitting the work so they could get done faster. Donny made the crib while D made the side table for a sofa.</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working, “when do this need to be finished?” D asked nervously, “relax D, we take our time with things, that way we get things done properly which make them last longer, which is the point with what we do” Donny told him calmly, “don’t forget the decoration on the legs and the edge of the plate, unless you want me to do that for you?” Donny asked calmly an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kind of decoration do they want?” D asked nervously, “heh…relax, the patterns wary from person to person, besides the table is for us while the crib is for another family. So, you can make what you feel like, when you get there” Donny said calmly, “alright, then I’ll focus on making the table first” D said determin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many mutated turtles are there?” D asked calmly while carving a table leg, “here or on the entire planet?” Donny asked with a little smile, “both” D said looking a little confused, “well there are around 17.380 here in the city, but on the whole planet there are about 4.7 million people” Donny said smiling, “wow, and how long was it again that you have been here?” D asked surprised, “5 years next autumn and we got summer right now” Donny answered smiling, “wow” D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ve noticed that you keep pushing your glasses up, do you need them to see or just to read?” Donny asked concerned, “well I got bad eyesight, so I need them to see normally. Why do you ask?” D said looking confused, “if you want, then how about you let our doctor have a look at your eyes?” Donny said concerned, “why not let you have a look at them?” D asked puzzled, “well Raph is our surgeon while I’m more the general doctor, the difference is that I don’t do operations, but we both make medicines both for our family and for others if they need it” Donny tol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Oh, alright, then I’ll ask Raph later” D said, “if you want to, then we can go ask him now” Donny said smiling, “alright, then let’s find him” D said smiling bi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left the workroom and went into the house, where they found Raph giving all the children a checkup. “Hey Raph, do you have time to take a look at D’s eyes?” Donny asked him calmly, Raph turned his head and smiled and said “sure, but can it wait till I’m done with the little ones?” “no problem” D said smiling back at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 watched how gentle Raph was with the children, D also saw that R was holding a little one and was trying not to drop it, the whole thing looked so cute to D, that D could help, but smiling sweetly at R and saying nothing. The whole scene made D think how having children with R would be like. When D realized what he was thinking about, he quickly shook his head and blinked his eyes fast. D looked at Donny and saw him smiling sweetly at him, like Donny knew what he had been thin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 looked at R and saw that he had not seen anything, but D saw that Raph had seen him, D felt a warmth in his face and knew that he was blushing. But neither Donny nor Raph said anything about D’s blushing face, which D appreciated at the momen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Raph was done with the last child, then Donny went over to R and helped him look after the children, while Raph took a look at D’s eyes. “Alright you, come and sit on the stole” Raph said calmly, “alright” D said nervously, “are you alright?” Raph asked calmly, “yes, I’m just a little nervous, you see my Raph is not very good at being gentle” D told him, “hmm I see. Well I don’t blame you. My family was surprised to when I told them about all of this doctor stuff” Raph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a thing out of a drawer and came over to D with it and said “now take your glasses off and tilt your head back and sit still” D did as told, then Raph took his thing and took a look at both of D’s eyes before saying, “alright, you are lucky, it is a simple problem. I can fix it right now if you like me to?” “how? will I need to be sedated first? Will it hurt?” D asked nervously, “wow easy or I will need to sedate you, but no you don’t need to and no it will not hurt, but it will look creepy and uncomfortable, but I promise you it will not hurt at all” Raph said trying to calm D dow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l you need to do is sit still and I will handle the rest” Raph said calmly, D took a couple of deep breaths before saying “alright.” Raph went over and took something out of one of the drawers, then he came back and said “alright, head back and sit still like a statue or you will get serious eye problems, got it?” “yes” was all D said before doing as tol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stood so close to D that they were skin to skin, he held D’s eyelids on his left eye with his left hand, then he took a thin thing and gently and slowly, moved it into D’s eye through the pupil. D heard a small click before Raph took the thing back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n Raph told him “keep your eye closed until I say so” “got it” D answered calmly. Raph moved his hands to the other eye and did the same there, when he was done, “keep both eyes closed and count to fifteen before slowly opening your eyes” Raph said calmly but firmly, “understood” D answered him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 was sitting there with his glasses in his hands and eyes closed, deep breath “fifteen” he said nervously, he opened his eyes slowly, so the light wouldn’t shock his eyes. Once completely open he sat still, just looking around slowly at the different things in the roo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do you feel?” Raph asked calmly, “good, but a bit strange. What did you do to me?” D said curiously, “well I took the piece of hide inside your eyes out, by grabbing it and twist it around so it would let go of the sides in your eyes, then I just pulled it out and done” Raph explained, “how do you know it will work?” D asked confused, “because some of our children are born with that, and we remove it once and it does not come back, but we will need to keep an eye on you, just in case” Raph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y got up and came over to D and said, “shall we get back to work?” “sounds good” D answered smiling. “Thank you, Raph” D said while bowing to him, “no problem D” Raph said smiling at him. D left the infirmary with Donny, they went back to the wood workroom and got to wor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focused on their work and therefor did not speak to each other, but they did speak to themselves as they always did when work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ne, now I just need the decorations, then it’ll be completely done. How is yours going?” D asked looking at Donny, it was then that he saw, that Donny was decorating the crib, “wow, you are almost done” D said surprised. Donny was in the zone which meant, that he did not hear what D said. D went back to work, he didn’t want to be seen as a slob.</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they were completely done both of them. “Wauw, that looks good” Donny said surprised, “thank you” D answered, “how long have you been done?” D asked, “not long” Donny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s time to go, we got practices to get to” Donny said with a smile, “alright, let’s go” D said smiling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left the workroom and Donny made sure to lock the door behind them, as always.</w:t>
      </w:r>
    </w:p>
    <w:p>
      <w:pPr>
        <w:pStyle w:val="Normal"/>
        <w:spacing w:lineRule="auto" w:line="276" w:before="0" w:after="0"/>
        <w:rPr>
          <w:lang w:val="en-US"/>
        </w:rPr>
      </w:pPr>
      <w:r>
        <w:rPr>
          <w:lang w:val="en-US"/>
        </w:rPr>
        <w:t>They came into the dojo there they saw, that they were the third group to arrive, the only group missing was Mikey and 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 noticed that when Donny got close to Raph and Leo, they sniffed him and apparently like the scent of him, because they both smiled at him, Donny responded by giving them both a kiss on the cheek and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y, how are your eyes?” Raph asked D, “they are good, thank you” D answered smiling, Raph responded by giving him a smile. Then Mikey and M arrived and that was when Leo started the training session. D found out that he had no problem with focusing on practice this time t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practice they went to the bathroom to clean up, before they went outside to tend to the farm animals. “What are we going to do now?” D asked curiously, “we are going to make sure, that the farm animals are inside their stables, have food and that none of the animals are missing or dead” Donny answered.</w:t>
      </w:r>
    </w:p>
    <w:p>
      <w:pPr>
        <w:pStyle w:val="Normal"/>
        <w:spacing w:lineRule="auto" w:line="276" w:before="0" w:after="0"/>
        <w:rPr>
          <w:lang w:val="en-US"/>
        </w:rPr>
      </w:pPr>
      <w:r>
        <w:rPr>
          <w:lang w:val="en-US"/>
        </w:rPr>
      </w:r>
    </w:p>
    <w:p>
      <w:pPr>
        <w:pStyle w:val="Normal"/>
        <w:spacing w:lineRule="auto" w:line="276" w:before="0" w:after="0"/>
        <w:rPr/>
      </w:pPr>
      <w:r>
        <w:rPr>
          <w:lang w:val="en-US"/>
        </w:rPr>
        <w:t>They checked all the animals and found none missing or dead. After they had gotten all the animals needed into the different stables and lock in for the nigh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inside the stable with the sheep’s, Donny took an axe down from the wall, “are we going to kill a sheep now?” D asked confused, “yes, we are so the blood can be drained from it before we eat it tomorrow for lunch” Donny answered, “which one are we killing?” D asked calmly, “this one” Donny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 helped Donny get the chosen sheep out of the fold and out the stable, they got the sheep into another building, where D helped Donny get the sheep into a lock, so it could not move away, then Donny with one swing cut its head off.</w:t>
      </w:r>
    </w:p>
    <w:p>
      <w:pPr>
        <w:pStyle w:val="Normal"/>
        <w:spacing w:lineRule="auto" w:line="276" w:before="0" w:after="0"/>
        <w:rPr>
          <w:lang w:val="en-US"/>
        </w:rPr>
      </w:pPr>
      <w:r>
        <w:rPr>
          <w:lang w:val="en-US"/>
        </w:rPr>
      </w:r>
    </w:p>
    <w:p>
      <w:pPr>
        <w:pStyle w:val="Normal"/>
        <w:spacing w:lineRule="auto" w:line="276" w:before="0" w:after="0"/>
        <w:rPr/>
      </w:pPr>
      <w:r>
        <w:rPr>
          <w:lang w:val="en-US"/>
        </w:rPr>
        <w:t>They hung the sheep up side down, so the blood could be drained from it. While it was hanging there Donny took the sheers and took the wool off the dead sheep. The wool went into a big box in the corner with the other woo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and the axe was clean again and back in it place, they went inside and took a bath before going to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r>
    </w:p>
    <w:p>
      <w:pPr>
        <w:pStyle w:val="Normal"/>
        <w:spacing w:lineRule="auto" w:line="276" w:before="0" w:after="0"/>
        <w:rPr/>
      </w:pPr>
      <w:r>
        <w:rPr>
          <w:lang w:val="en-US"/>
        </w:rPr>
        <w:t>TB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55:00Z</dcterms:created>
  <dc:creator>Trine Hjorth</dc:creator>
  <dc:description/>
  <cp:keywords/>
  <dc:language>en-US</dc:language>
  <cp:lastModifiedBy>Trine Hjorth</cp:lastModifiedBy>
  <dcterms:modified xsi:type="dcterms:W3CDTF">2020-06-13T12:56:00Z</dcterms:modified>
  <cp:revision>1</cp:revision>
  <dc:subject/>
  <dc:title/>
</cp:coreProperties>
</file>