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lang w:val="en-US"/>
        </w:rPr>
      </w:pPr>
      <w:r>
        <w:rPr>
          <w:b/>
          <w:bCs/>
          <w:lang w:val="en-US"/>
        </w:rPr>
        <w:t>Mikey and M:</w:t>
      </w:r>
    </w:p>
    <w:p>
      <w:pPr>
        <w:pStyle w:val="Normal"/>
        <w:spacing w:lineRule="auto" w:line="276" w:before="0" w:after="0"/>
        <w:rPr>
          <w:lang w:val="en-US"/>
        </w:rPr>
      </w:pPr>
      <w:r>
        <w:rPr>
          <w:lang w:val="en-US"/>
        </w:rPr>
        <w:t>M followed Mikey into the laundry room, because Mikey had to take care of the laundry, “why are we doing laundry, can’t we do something else?” M asked bored, “we all have to do things around here that might not be fun, but they are necessary for things to work here, especially since we got children now. Don’t get me wrong, I still have fun, just not the same kind as before, well some of it is the same, but most of it is not” Mikey answered him smiling while putting a load in the washing machi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 xml:space="preserve">What do you do for fun around here?” M asked curiously, “you mean beside sex?” Mikey asked him with a naughty smile, “yeah dude” M answered him, “first of don’t say yeah use the word </w:t>
      </w:r>
      <w:r>
        <w:rPr>
          <w:b/>
          <w:bCs/>
          <w:lang w:val="en-US"/>
        </w:rPr>
        <w:t>yes</w:t>
      </w:r>
      <w:r>
        <w:rPr>
          <w:lang w:val="en-US"/>
        </w:rPr>
        <w:t xml:space="preserve"> instead, secondly don’t talk slang while you are here, thirdly don’t use the word </w:t>
      </w:r>
      <w:r>
        <w:rPr>
          <w:b/>
          <w:bCs/>
          <w:lang w:val="en-US"/>
        </w:rPr>
        <w:t>okay</w:t>
      </w:r>
      <w:r>
        <w:rPr>
          <w:lang w:val="en-US"/>
        </w:rPr>
        <w:t xml:space="preserve"> unless you are saying *yeah, yeah, screw you* like a little brat, understood?” Mikey asked him with a firm voic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 didn’t know what to say, he was surprised that Mikey suddenly had used a firm voice on him, he felt like a little tot again being lectured by his dad. All M could do was look surprised and nod once, he was speechless. Mikey took the answer and finished loading and starting the machin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were done in the laundry room, they went into the dojo for practice. Practice started with stretch out, then the basic katas. M couldn’t believe how focused Mikey was, he didn’t try to do anything funny to anyone. When practice was over, they went into the bathroom, where they took a quick shower, got dried off and dressed quick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s they were walking outside towards a small side building, “where is your splinter?” M asked with curiosity, “he died two years ago of old age” Mikey told him with a sad smile, “I’m sorry,” M said sadly “did he suffer?” “no, he did not, he went to bed like always, but didn’t wake up the next day” Mikey answered him, “if you want to, I can take you to our room of mourning, where you can pay your respects to him” Mikey said calmly while opening the door into a work room, “that sounds good” M said with a small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side the work room, “so what is this room?” M asked looking around confused, “we are going to make shower soaps for everyone” Mikey told him with a big smil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hile they were making the soaps, “which one do you like the most?” M asked curiously, “hmm, well I like the one with orange blossoms and peaches, Leo likes the green tea with jasmine, while Raph likes the one with leather and cherries, but Donny likes the one with sandalwood and lilies” Mikey told him smiling, “wow. I like the one with leather and lemons” M told him, “then let’s make one with that for you” Mikey said smil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y do you make your own soap?” M asked curiously, “because we don’t have the human consumer way of life, we make what we need and we never make more than needed, that way we always have something to do, and we can always get what we want” Mikey said to him calmly, “wow, so you don’t have a lair of things?” M asked with amazement, “no, we have with food, but other than that, no. It is mainly because of the children, that we have a lair with food” Mikey tol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s this always your job, making soap?” M asked him, “no, not always, but today it is. We take turns doing the different things, that way we don’t get bored with one thing” Mikey said smiling, “mhm, so what are we going to do after this?” M said calmly, “we are going to the house to look after the children, while we read to them” Mikey said, “read what?” M asked nervously, “comics or story books, what else” Mikey said laughing.</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You still have comics?” M asked surprised, “yes, we make them ourselves” Mikey said smiling proudly, “you make comics?” M said suspicious, “yes, the ones I make are about the hero *turtle titan*, while the ones Leo makes are about our history from before the humans left. Raph makes dark ones or the traditional ones, you know the ones with a monster, a hero and a princess. And Donny’s are about a tech genius alone in the world of humans. We also make other books, both fiction and facts” Mikey told him, “wow” was all M could say, he was trying to wrap his head around it all.</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about music, I mean, do you still have music?” M asked nervously, “sure, but nothing from the human world, we make our own music” Mikey said with a big smile, “huh, so do you guys make all kinds of music or just one genre?” M said slowly, “what do you have in mind?” Mikey asked a little confused, “say, like hip hop” M said smiling, “we don’t really like hip hop, so no” Mikey said looking a little sad for 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y don’t you like hip hop?” M asked confused, “maybe, because we like rock better? Or RnB, pop, instrumental or calm music, it really depends on our mood and the situation” Mikey said making a sweet smile, “why that sweet smile?” M asked curiously, “I just thought of something sweet, that Raph did that involve music” Mikey told him, “what sweet thing?” M asked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It was the last valentine’s day before the humans left, he had taken us into his bedroom, while we were on the matrasses on the floor, he put on a specific song on his stereo, while it was playing he came over and laid down in between us, he had told us to listen to the lyrics in silence before he came over to us, after the song was done, he told us, that now we know how he feels about us” Mikey said smiling sweetly as a small tear ran down his cheek.</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What song was it?” M asked smiling sweetly, Mikey answered with a sweet smile “you are my home”</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t>
      </w:r>
      <w:r>
        <w:rPr>
          <w:lang w:val="en-US"/>
        </w:rPr>
        <w:t>Good, now the soap just needs to harden, before we can move to the next step” Mikey said while washing his hands, “cool” M said walking over to hi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Walking back to the house M looked around, “wow, what a view you guys have from up here” M said surprised while looking out over the ocean, “yes, the world has gotten beautiful since we took over” Mikey said enjoying the view.</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Inside the house they went over to the dining table and had dinner with the whole family. After dinner Mikey and M went into the reading room with all of the children.</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Alright who wants to help me read this time?” Mikey asked the children with a smile, “me! me! me!” the children started to chant all at once, “M do you want to chose who gets to help you, then I will do the same” Mikey said smiling, “so we make two reading groups?” M asked, “yes and how about we make it group one boys and group two girls?” Mikey said, “alright, then I’ll take the boys” M said smiling, “alright, then you are reading *turtle titan* to them, then I’ll read the new one from Raph called *the monster, who fell in love* with the girls” Mikey sai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 went over and sat down in the corner of the room. Mikey had taken the boys over to M along with a story book for M to read to them. M started to read out loud, and when he peaked at the tots, he saw that he had their full attention, he continued to read for them and showed them the drawings every now and then.</w:t>
      </w:r>
    </w:p>
    <w:p>
      <w:pPr>
        <w:pStyle w:val="Normal"/>
        <w:spacing w:lineRule="auto" w:line="276" w:before="0" w:after="0"/>
        <w:rPr>
          <w:lang w:val="en-US"/>
        </w:rPr>
      </w:pPr>
      <w:r>
        <w:rPr>
          <w:lang w:val="en-US"/>
        </w:rPr>
      </w:r>
    </w:p>
    <w:p>
      <w:pPr>
        <w:pStyle w:val="Normal"/>
        <w:spacing w:lineRule="auto" w:line="276" w:before="0" w:after="0"/>
        <w:rPr/>
      </w:pPr>
      <w:r>
        <w:rPr>
          <w:lang w:val="en-US"/>
        </w:rPr>
        <w:t>Once M looked over to the opposite side of the room, there he saw Mikey reading the story book to the girls, M noticed that Mikey used different voices for the different characters, seeing this made M smile sweetly.</w:t>
      </w:r>
    </w:p>
    <w:p>
      <w:pPr>
        <w:pStyle w:val="Normal"/>
        <w:spacing w:lineRule="auto" w:line="276" w:before="0" w:after="0"/>
        <w:rPr>
          <w:lang w:val="en-US"/>
        </w:rPr>
      </w:pPr>
      <w:r>
        <w:rPr>
          <w:lang w:val="en-US"/>
        </w:rPr>
      </w:r>
    </w:p>
    <w:p>
      <w:pPr>
        <w:pStyle w:val="Normal"/>
        <w:spacing w:lineRule="auto" w:line="276" w:before="0" w:after="0"/>
        <w:rPr/>
      </w:pPr>
      <w:r>
        <w:rPr>
          <w:lang w:val="en-US"/>
        </w:rPr>
        <w:t>When they were done reading for the children, they took the children to the bathroom, there they helped them wash up and brush their teeth, before taking them to their bedrooms and tug them in. after they were done with that, Mikey took M with him out to the work room, there they took the soaps and took them into the bathroom and put them in their right places, that way everyone could find their soap without a problem.</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Mikey showed five spots that had been marked in five different colors, “this spot is for you, so we put your soap in there” Mikey said while pointing to the spot that was marked with a big orange M, “don’t forget where your spot is, that way you will avoid problems with the rest of us, understood?” Mikey said looking at M, waiting for his answer, “yes, I get it” M answered calmly.</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After they left the bathroom, they went into the dojo to practice again, this time they were sparring with one another. Again, M was surprised with how focused and serious Mikey was.</w:t>
      </w:r>
    </w:p>
    <w:p>
      <w:pPr>
        <w:pStyle w:val="Normal"/>
        <w:spacing w:lineRule="auto" w:line="276" w:before="0" w:after="0"/>
        <w:rPr>
          <w:lang w:val="en-US"/>
        </w:rPr>
      </w:pPr>
      <w:r>
        <w:rPr>
          <w:lang w:val="en-US"/>
        </w:rPr>
      </w:r>
    </w:p>
    <w:p>
      <w:pPr>
        <w:pStyle w:val="Normal"/>
        <w:spacing w:lineRule="auto" w:line="276" w:before="0" w:after="0"/>
        <w:rPr/>
      </w:pPr>
      <w:r>
        <w:rPr>
          <w:lang w:val="en-US"/>
        </w:rPr>
        <w:t>When practice was over, they went to the bathroom and washed up and dried off, before brushing their teeth. After the bathroom they followed them to the room where they were going to sleep while they were there.</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This will be your room boys and April, your room is next to them” Leo said while pointing to the different doors. “Alright, goodnight then girl” M said smiling big to her, “hehe, thanks M” April said laughing, before going into her room and closing the door behind her.</w:t>
      </w:r>
    </w:p>
    <w:p>
      <w:pPr>
        <w:pStyle w:val="Normal"/>
        <w:spacing w:lineRule="auto" w:line="276" w:before="0" w:after="0"/>
        <w:rPr>
          <w:lang w:val="en-US"/>
        </w:rPr>
      </w:pPr>
      <w:r>
        <w:rPr>
          <w:lang w:val="en-US"/>
        </w:rPr>
      </w:r>
    </w:p>
    <w:p>
      <w:pPr>
        <w:pStyle w:val="Normal"/>
        <w:spacing w:lineRule="auto" w:line="276" w:before="0" w:after="0"/>
        <w:rPr/>
      </w:pPr>
      <w:r>
        <w:rPr>
          <w:lang w:val="en-US"/>
        </w:rPr>
        <w:t>They went into the room and looked around confused, “so where do we sleep?” M asked confused, “the floor on that side of the line, that is one big mattress, one that you four have to share. Blankets and pillows are over here” Leo said calmly while pointing to the different things.</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Share? But we don’t even share a bed at home” M said a bit childish, “well here you do if you don’t want to sleep out on the lawn” Leo said with a firm tone, “it’s fine M, we got it from here Leo, thank you” L said calmly, “good, goodnight then” Leo said before walking out and closing the door behind him.</w:t>
      </w:r>
    </w:p>
    <w:p>
      <w:pPr>
        <w:pStyle w:val="Normal"/>
        <w:spacing w:lineRule="auto" w:line="276" w:before="0" w:after="0"/>
        <w:rPr>
          <w:lang w:val="en-US"/>
        </w:rPr>
      </w:pPr>
      <w:r>
        <w:rPr>
          <w:lang w:val="en-US"/>
        </w:rPr>
      </w:r>
    </w:p>
    <w:p>
      <w:pPr>
        <w:pStyle w:val="Normal"/>
        <w:spacing w:lineRule="auto" w:line="276" w:before="0" w:after="0"/>
        <w:rPr/>
      </w:pPr>
      <w:r>
        <w:rPr>
          <w:lang w:val="en-US"/>
        </w:rPr>
        <w:t>“</w:t>
      </w:r>
      <w:r>
        <w:rPr>
          <w:lang w:val="en-US"/>
        </w:rPr>
        <w:t>Alright, what did you guys learn today?” L asked them, M started to tell them how his day had been, they all sat there and listen to M tell them everything. They took turns telling the others what their day had been like, before they went to bed.</w:t>
      </w:r>
    </w:p>
    <w:p>
      <w:pPr>
        <w:pStyle w:val="Normal"/>
        <w:spacing w:lineRule="auto" w:line="276" w:before="0" w:after="0"/>
        <w:rPr>
          <w:lang w:val="en-US"/>
        </w:rPr>
      </w:pPr>
      <w:r>
        <w:rPr>
          <w:lang w:val="en-US"/>
        </w:rPr>
      </w:r>
    </w:p>
    <w:p>
      <w:pPr>
        <w:pStyle w:val="Normal"/>
        <w:spacing w:lineRule="auto" w:line="276" w:before="0" w:after="0"/>
        <w:rPr>
          <w:lang w:val="en-US"/>
        </w:rPr>
      </w:pPr>
      <w:r>
        <w:rPr>
          <w:lang w:val="en-US"/>
        </w:rPr>
        <w:t>TBC…</w:t>
      </w:r>
    </w:p>
    <w:p>
      <w:pPr>
        <w:pStyle w:val="Normal"/>
        <w:spacing w:before="0" w:after="160"/>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游明朝" w:cs="Times New Roman"/>
      <w:color w:val="auto"/>
      <w:sz w:val="24"/>
      <w:szCs w:val="22"/>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21:00Z</dcterms:created>
  <dc:creator>Trine Hjorth</dc:creator>
  <dc:description/>
  <cp:keywords/>
  <dc:language>en-US</dc:language>
  <cp:lastModifiedBy>Trine Hjorth</cp:lastModifiedBy>
  <dcterms:modified xsi:type="dcterms:W3CDTF">2020-05-25T12:22:00Z</dcterms:modified>
  <cp:revision>1</cp:revision>
  <dc:subject/>
  <dc:title/>
</cp:coreProperties>
</file>