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lang w:val="en-US"/>
        </w:rPr>
        <w:t>Don woke up early the next morning, as always since he found this place. He checked up on his son, and found him still soundly asleep, then he checked on the eggs, he found one had a crack in it, but no hole was to be seen. He moved a little of the sand away gently, that was when he saw the egg move a litt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gg started to move more and a small sound of another crack came. Don stayed still, quiet and a happy sad smile was again on his face, again he was alone to see this happen. The little one suddenly got a leg out, then an arm and then the other leg and arm, now the egg looked like an egg with two arms and legs, that was slowly crawling around until it found the side of the crate, then it stumble a little back, then it went to the side again, but in a small run, it hit the side and the egg cracked open all the way around, the bottom of the egg shell fell down onto the sa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was where Don helped the little one, by taking the top part of the egg shell off. The little one had Raph’s skin color, dark grey almost black shell, golden eyes, olive green plastron and nails.</w:t>
      </w:r>
    </w:p>
    <w:p>
      <w:pPr>
        <w:pStyle w:val="Normal"/>
        <w:spacing w:lineRule="auto" w:line="276" w:before="0" w:after="0"/>
        <w:rPr>
          <w:lang w:val="en-US"/>
        </w:rPr>
      </w:pPr>
      <w:r>
        <w:rPr>
          <w:lang w:val="en-US"/>
        </w:rPr>
        <w:t>Don did that same thing; he did with Nero to this one. Carefully he held the little one to his face, he was quiet and calm as he held the little one and closed his eyes. He felt the little one’s hands and head on his beak, the little one squeaked once and Don opened his eyes slowly and smil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During the physical Don had found out the little one was a boy; he had put a diaper on him and thought </w:t>
      </w:r>
      <w:r>
        <w:rPr>
          <w:i/>
          <w:iCs/>
          <w:lang w:val="en-US"/>
        </w:rPr>
        <w:t>wow</w:t>
      </w:r>
      <w:r>
        <w:rPr>
          <w:lang w:val="en-US"/>
        </w:rPr>
        <w:t xml:space="preserve"> “you really are a dark one…hmm…how do you like the name Rai?” Don said to his second son. “Rai?” Don asked and Rai gave him a big smile with an open mout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efore Don left the room, he checked on the rest of the eggs, but there were no signs they were coming out now. Don took Rai with him into Nero’s bedroom and put Rai to bed next to Nero, then Don left the room. Rai was to sleepy to care how was beside him, and Nero was still sleeping soun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Hmm…Rai, yeah that name fits him well. R for resourceful, A for aggressive and I for intense…mmm…I wonder if there will be a Raph junior, a little RJ if you will?</w:t>
      </w:r>
      <w:r>
        <w:rPr>
          <w:lang w:val="en-US"/>
        </w:rPr>
        <w:t xml:space="preserve"> Don thought while making himself a little before breakfast sn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6 day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Don went in to check on the last two eggs, while Nero and Rai were sleeping before lunch. When he saw one of the eggs start to shake, he heard squeaking from inside the egg, while the little one was shaking the egg trying to get out. </w:t>
      </w:r>
      <w:r>
        <w:rPr>
          <w:i/>
          <w:iCs/>
          <w:lang w:val="en-US"/>
        </w:rPr>
        <w:t>Hmp maybe this is little RJ?</w:t>
      </w:r>
      <w:r>
        <w:rPr>
          <w:lang w:val="en-US"/>
        </w:rPr>
        <w:t xml:space="preserve"> Don thought smiling. The shaking made more and more sand move away from the egg, until one arm broke out and went back into the egg shell, then the arms and legs came out all at once and then back in, the little one wouldn’t stop squeaking and it started to sound more and more like Raph, when he’s getting angry at Mikey. </w:t>
      </w:r>
      <w:r>
        <w:rPr>
          <w:i/>
          <w:iCs/>
          <w:lang w:val="en-US"/>
        </w:rPr>
        <w:t>RJ if you’re a boy and Raphie if you’re a girl,</w:t>
      </w:r>
      <w:r>
        <w:rPr>
          <w:lang w:val="en-US"/>
        </w:rPr>
        <w:t xml:space="preserve"> Don thought with a smile looking at the little one, </w:t>
      </w:r>
      <w:r>
        <w:rPr>
          <w:i/>
          <w:iCs/>
          <w:lang w:val="en-US"/>
        </w:rPr>
        <w:t>you are definitely Raph’s child, no doubt about it.</w:t>
      </w:r>
      <w:r>
        <w:rPr>
          <w:lang w:val="en-US"/>
        </w:rPr>
        <w:t xml:space="preserve">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little one then came all out of the shell, by pushing with arms and legs on one side of the egg at the same time. The little one crawled away from the shell, looked around and found Don smiling. Don took the little one and did the same as with Nero and Rai, before giving the little one a physical and finding out the little one is a RJ.</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J had olive green skin like Don, his shell were Raph’s skin color, he had one golden and one brown eye, nails were dark grey and his plastron were a mix of dark amber and seaweed. The different color combinations of the children were amazing to Don, he had not thought it would be like this, and he wondered what the colors of the last one would be lik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t>8 day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Three boys so far, I wonder if there will be at least one girl, but so far that is a big no.</w:t>
      </w:r>
      <w:r>
        <w:rPr>
          <w:lang w:val="en-US"/>
        </w:rPr>
        <w:t xml:space="preserve"> Don thought while looking at the boys playing together. They were playing a game where they pound their heads together, just like goats do when they fight, but they were charging like an angry bull at each o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boys stopped playing when they heard a squeaking sound, they were all looking in the direction the squeaking was coming from, which made Don look and listen, when Don heard it he went into the room where the last egg was, there he saw that the last egg was open, and the little one was trying to get out of the crat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 xml:space="preserve">Wow you have dark grey almost black skin, a dark amber shell, golden eyes and light amber plastron and nails…let me guess you are a boy, right? </w:t>
      </w:r>
      <w:r>
        <w:rPr>
          <w:lang w:val="en-US"/>
        </w:rPr>
        <w:t>Don thought before taking the little one up to his face and did the same as with the other three, but the little one did not like the physical at all, the little one wouldn’t stop moving around, “easy, easy I got you,” Don said while trying to get the diaper on, “stop, stop it, stop it…Amber stop it!” Don said and got Amber’s attention at once. Amber became calm and let Don finish with the diap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2 year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ad found out that Amber wasn’t being difficult, she was just being to curios about everything and wanted to know as much as possible about things, just like D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amo, what to get next?” Nero asked Don, “give me your card,” Don said holding out his hand to Nero, Nero gave Don his card with carrots on it, before Don gave him a new card with a cucumber on it and said “4 of these, got it?” “yes” Nero said with a big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I can’t believe it’s been 3 years, 4 months and 11 days, since I got kicked out,</w:t>
      </w:r>
      <w:r>
        <w:rPr>
          <w:lang w:val="en-US"/>
        </w:rPr>
        <w:t xml:space="preserve"> Don thought to himself, that he was so far away that he didn’t hear RJ talking to him, it wasn’t until RJ yelled “DAMO!” “huh, yes, sorry RJ, what is it my boy?” Don said softly, because he didn’t want to sound mad at him for something that wasn’t RJ’s faul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to get next?” RJ said holding his card up to Don. Don took RJ’s green bean card and gave him a pea card and told him “12 of these, alright?” “yes” RJ said with a worry look on his face. “what is it?” Don asked RJ softly “you miss dad, don’t you?” RJ answered back softly with worry on his face, “yes, yes I do, but dad is…he is…not here,” Don said while trying not to cry, “now go and get the peas, alright?” “yes damo” RJ said sadly before turning to leav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ater that day at night ti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J was walking around in the sewers; he had found his way up to top side and found a manhole and crawled down through it. </w:t>
      </w:r>
      <w:r>
        <w:rPr>
          <w:i/>
          <w:iCs/>
          <w:lang w:val="en-US"/>
        </w:rPr>
        <w:t>Eww this place stinks</w:t>
      </w:r>
      <w:r>
        <w:rPr>
          <w:lang w:val="en-US"/>
        </w:rPr>
        <w:t xml:space="preserve"> RJ thought, when RJ turned a corner, he saw three big turtles in front of him and they were looking at him with surprise on their fac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Blue is Leo, orange is Mikey and red is Raph, right?” RJ asked them slowly, “yes, how do you know that?” Leo asked him. “Because purple is Don, my damo” RJ answered him, “damo?” Leo said with a puzzled look, “damo is a male who is a mom” RJ said with one finger pointed at Leo, just like Don did when teaching them someth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is your name little one?” Raph asked him, “RJ as in Raph Junior, why?” RJ asked back. “Raph Junior?” Raph whispered to himself. “What are you doing here all alone?” Leo asked him with a firm voice, “I’m looking for my dad, damo misses him a lot, I know because damo starts to cry every time he talks or thinks about dad, just like today,” RJ said with tears forming in his eyes “and it makes me sad, that damo is sad, so I thought that I would try and find dad, so I could get to tell him how much damo loves him,” RJ said crying “but now I’m lost and can’t find my way back home, and I really want to go home now” “alright, then come with me and I’ll help you” Raph said while kneeling down to pick RJ up. “Why,” RJ asked with surprise “are you my dad?” “yes, yes I am RJ” Raph said with a soft smile, “dad?” RJ asked with surprise to Raph, “yes” Raph answer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ere have you been all this time?” RJ said angrily “do you have any idea how much pain damo has been in?” “wow easy RJ, I have been in pain to, because I didn’t have damo with me,” Raph said back at him calmly “and besides it was damo that chose to leave us in the first place” “no, damo was thrown out by the big rat Splinter, because damo loves you” RJ was yelling at him “damo didn’t want to leave you, that is what damo told me!” “wait, what?” Mikey said surpri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plinter wouldn’t do that, he” Leo started to say before Don stopped him by saying “yes he would and he did” “DAMO!” RJ yelled while running to him, Don pick RJ up and held him tight in his arms, while giving him kisses on the top of his head. “I’m sorry, I’m sorry, I’m sorry,” RJ said crying “I just wanted to” “I know, I heard you” Don said smiling at him, “you not mad?” RJ asked, “mad for getting dad, no, mad for leaving without me and making me worried out of my mind, yes, big time” Don said with a firm voice, “sorry” RJ answered with a small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n, why didn’t you tell me about” was all Raph could say before Don stopped him, “about what? That Splinter threw me out?” Don said angrily “That he told me, that if I ever came back, I would be treated as an intruding enemy? That I gave birth to your 4 children!? What Raph, what!?” Don took a few deep breaths to calm himself down, while keeping his eyes on Raph’s face. “All of it” Raph said calmly with pain in his e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have to go now,” Don said breaking the silent “the other three are waiting for me” “Don, may I come with you?” Raph asked as Don turned to leave, Don stopped and looked at him with pain in his eyes and said “not if you choose to live with Splinter” “give me 5 minutes, please, just 5 minutes” Raph pleaded to Don “5 minutes, then I leave with or without you, understood?” Don asked. “Got it” Raph said before turning and ran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about the two of you?” Don asked Leo and Mikey, “well I don’t know about you, Leo, but I’m with Raph on this one” Mikey said before he ran after Raph. “Hey, wait for me!” Leo yelled after Mikey while runn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 three came back, they were completely naked “you ready to go?” Don asked them “yes we are” Leo answered him, “good, then let’s go” Don answered back. They walked with Don in silent, they didn’t want anybody to attack them now, when they had no weapons, even thou Don had his new high tech looking bo sti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ir jaws hit the ground, when they saw Don’s new home. The giant metal construction looked like a turtle shell “it’s half as big as Manhattan,” Don said with pride and a big smile “just wait till you see the inside of it” “oh damn Donny, you have been busy” Mikey said with wonder on his face. “Looks like when there is nobody and nothing to stop me, that this can happen” Don said smiling “no kidding, Don” Leo said with surprise still in his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y came inside, they saw trees, grass, animals, farming animals, water and was stopped by Raph saying “wow, you got a night sky down here” “actually, that is what the sky looks like right above us, without all the pollution from the top side,” Don answered him “it will show you everything from sunrise to sunrise every day and night” “wow” was all they could s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came to a house, that looked like a bungalow shaped like a turtle shell. “Why a turtle shell Don?” Mikey asked him, “because I’m a turtle, not a human” Don answered calmly. “Now let’s get you to bed little one” Don said smiling at RJ, “kay” RJ answered sleepy which made Don smile lovingly at him. “Can I tug him in?” Raph asked Don “if you do, you will wake up the others,” Don said with concern “and then they won’t be going back to sleep” “looks like you lose Don” Leo said pointing down at three little ones at the top of the stai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are you doing up?” Don said with a firm voice, “we wanted to see if RJ found dad, so we waited up after you left” Nero said with a small smile, “you knew what RJ was up to and said nothing to me?” Don said angrily, “but damo if we told you, would you have gone to get dad yourself?” Amber asked with sorrow, deep breath “no, I guess not” Don said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an dad tug us in then?” Rai asked smiling, deep breath “alright, yes, but only if you will stay in your bed after he leaves your room, understood?” Don said firmly, they looked at each other before answering together “yes” “up, up” RJ said reaching for Raph with both arms, which made Raph smile while taking him from Don and say “alright you, easy” which made Don smile and say “their room is downstairs, they will show you the way, won’t you?” “yes” Nero answered fast, “come dad, come” Amber said while walking down the stairs, jumping up and down with arms above his head Rai said “up, up” “alright, come here” Raph answere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eep breath “well guess I might as well show you two where to sleep tonight, until Raph is done with them” Don said shaking his head as he went down the stairs after Raph. “Guess so” Mikey said half laughing, “sounds good Don” Leo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ero and Amber went into a room and crawled down into bed, sitting up and waiting for dad to tug them in. “Alright,” Raph said while putting down RJ and Rai “now who is who? I know you are RJ” Raph said pointing at RJ, then as he pointed at them, they said their names: Nero, Rai and Amber. “Good, now you are going to sleep,” Raph said while tugging them in one by one “Nero…Rai…RJ…and Amber” Raph said while giving them a quick kiss on the top of their heads. “Goodnight my children, I love you” Raph said from the door, before turning the lights off and closing the door behind him, “you did it, you got dad home” Raph heard Nero whisper before the door was completely clo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stood there waiting for Raph to finish, Leo smiled hearing what Nero that whispered. “Our room is this way” Leo said while walking to the room. Raph followed Leo to the room where Don and Mikey were waiting for them. Mikey was sitting in the bed looking up at them, while Don was putting down the pillows and blankets fo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ying down side by side Raph kissed Don before asking “so what do we do now, about the children I mean, what are they going to call Leo and Mikey?” “well if everyone agrees, then how about dad? I mean since we only got me to lay eggs, and I don’t think you are the only one who wants children Raph” Don said calmly, “Sounds about right to me, how about you, Mikey?” Leo asked “mhm I agree with you Leo” Mikey said smiling, “then it’s settled” Raph said before kissing Don aga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21:00Z</dcterms:created>
  <dc:creator>Trine Hjorth</dc:creator>
  <dc:description/>
  <cp:keywords/>
  <dc:language>en-US</dc:language>
  <cp:lastModifiedBy>Trine Hjorth</cp:lastModifiedBy>
  <dcterms:modified xsi:type="dcterms:W3CDTF">2020-03-22T12:21:00Z</dcterms:modified>
  <cp:revision>1</cp:revision>
  <dc:subject/>
  <dc:title/>
</cp:coreProperties>
</file>