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 xml:space="preserve">Don was standing on a pipe over the water vortex, that they always had avoided to fall into. He was crying and thinking to himself; </w:t>
      </w:r>
      <w:r>
        <w:rPr>
          <w:i/>
          <w:iCs/>
          <w:lang w:val="en-US"/>
        </w:rPr>
        <w:t xml:space="preserve">Maybe I should just end it here and now, I mean it’s not like they are coming after me or missing me…I can’t believe they only threw me out and not Raph too…hmp I guess Raph must have promised to never do that again to anybody…I still can’t believe father saw us and said and did nothing…father must have talked to Raph alone like he did with m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uess I might as well get it over with.” Don said with tears rolling down his cheeks, while getting ready to jump down into the vortex.</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plinter had taken Don’s weapon, bandana and gear from him, before Don left with nothing on or in his hands. Don had left their home completely nak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let himself fall down into the vortex head first, he didn’t fight the current. The current took Don down and down for several minutes without and end in sight. Then suddenly the current went from vertical to horizontal, and shortly after it turned to the right, then down for about 4 minutes, then the current change again this time a little to the left, but more down going at a 38-degree angle, was Don’s guess. Suddenly the current shot him out into this underground cav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landed in the water where he began to swim up to the surface for air. When he got up, he saw that there was nobody there but him, so it was safe to get out of the w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fter he got up on land, he sat down for a little break, while he did that he started to look around, he wanted to find a way out of there, but then a thought came into his mind. </w:t>
      </w:r>
      <w:r>
        <w:rPr>
          <w:i/>
          <w:iCs/>
          <w:lang w:val="en-US"/>
        </w:rPr>
        <w:t xml:space="preserve">Wait, why do I need to leave? This place seems safe and hard to find. It would be the perfect place to make myself a new home. Home hmm…NO, this IS my home now and it needs a lot of work, before I can rest and make myself a new daily routine. </w:t>
      </w:r>
      <w:r>
        <w:rPr>
          <w:lang w:val="en-US"/>
        </w:rPr>
        <w:t>“Better get started now and rest later.” Don said to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started by taking a walk around, to find out as much as possible about the new place. When he made it back to where he started, he knew what to do with the place, now he just had to find out how. That was going to be a problem since there wasn’t a dry way to get out, which meant that he would have to make one fir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chose a spot next to the waterfall, where he had come out. There he started to dig with a somewhat flat rock. He knew he had to dig at an angle, but he also knew that if he did that, he might make the place easier to find, and that was out of the question. So, he took the chance and dug an empty elevator shaft, he kept going until he couldn’t dig any fur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en a soft beam of light came through the tunnel, he stopped and listen for trouble, but when he heard nothing, he dug the hole a little bigger, so that his head could fit through it. As soon as he could he took a look around, and saw that he was inside an old building, that was no longer in use. </w:t>
      </w:r>
      <w:r>
        <w:rPr>
          <w:i/>
          <w:iCs/>
          <w:lang w:val="en-US"/>
        </w:rPr>
        <w:t>Perfect,</w:t>
      </w:r>
      <w:r>
        <w:rPr>
          <w:lang w:val="en-US"/>
        </w:rPr>
        <w:t xml:space="preserve"> was the only word he thought, before finishing the opening of the tunne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ook a short break, before he went to look for the things and material, that he needed to make his new home livable for him. While he was resting, he saw that it was almost night time, because the sun was going down. Which was perfect for what he was going to be do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irst, he found the things needed for stabling the tunnel all the way down, then the things to make an elevator. When he was done with that, he went to look for what he needed to make the first part of his new home. He needed to make some kind of base structure, so that he would have a safe and strong base to build 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a quick look around the neighborhood, he found out that none of the buildings were being used at all. That made it easy for him, to take the materials he needed from the different buildings without anybody knowing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en he was done with the base structure of his home, he began to make a power system, a water cleaning system and an air circulation system. The more he made, the more the place took shape, it was starting to look like a giant turtle shell, that was because one day a piece of rock fell down and almost hit him, so to be safe from that, he had decided to make a closed home, that would fill as much of the cave as possibl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 finally finished the whole structure, the power system, the water system and air system. Now it was time for the sky system on the inside, that way he could see when it was day and night, plus what time it was top side. He started by making the panels, that would show the sky, sun, moon and stars. When that was done, he started to make the system, that would control the whole sk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thing he needed to do, was fill up the different aeras with earth, so he could have different plants. That way he would be self-sufficient and would rarely need to go top side. This was an idea that he liked a lot, especially after he became alone and no longer had his brothers to watch his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he needed to make himself a house, then a workshop, a lab, a chicken coop, a few pens for farming animals. When he was done with his house, and went to take a bath for the first time in his new bathroom, he filled the bathtub and got in, just as he was going to relax a pain shot through him, he by instinct turned onto all four and began to push, after pushing four times the pain stopp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at the shell?!” Don almost yell to himself while looking down between his legs, “One, two, three, four…FOUR EGGS!” He said and yelled with shook all over his face </w:t>
      </w:r>
      <w:r>
        <w:rPr>
          <w:i/>
          <w:iCs/>
          <w:lang w:val="en-US"/>
        </w:rPr>
        <w:t>…Raph, you gave me four eggs…wait did you know this, before me? No, he couldn’t know before me…could he?</w:t>
      </w:r>
      <w:r>
        <w:rPr>
          <w:lang w:val="en-US"/>
        </w:rPr>
        <w:t xml:space="preserve"> He thought to himself while getting out of the tub and cleaning himself. “Never mind little ones I will take care of you.” He said while taking the eggs, with gentle hands, out of the tub and drying them off one by one, before putting them in a clean towel. But then he remembered that he doesn’t have an incubator to help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Wait I can use the crate and I got the sand.</w:t>
      </w:r>
      <w:r>
        <w:rPr>
          <w:lang w:val="en-US"/>
        </w:rPr>
        <w:t xml:space="preserve"> He thought while taking the eggs into his bedroom. Don got a wooden crate empty and put sand in it halfway up, then the eggs which he gently covered with the sand. </w:t>
      </w:r>
      <w:r>
        <w:rPr>
          <w:i/>
          <w:iCs/>
          <w:lang w:val="en-US"/>
        </w:rPr>
        <w:t>Just like in nature…I think.</w:t>
      </w:r>
      <w:r>
        <w:rPr>
          <w:lang w:val="en-US"/>
        </w:rPr>
        <w:t xml:space="preserve"> “I hope this works.” He thought and said a bit nerv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He made sure to wright everything down, like day, time, size, weight, smell and what he did to them. </w:t>
      </w:r>
      <w:r>
        <w:rPr>
          <w:i/>
          <w:iCs/>
          <w:lang w:val="en-US"/>
        </w:rPr>
        <w:t>Hmm I wonder how they will turn out, if I put them in a different kind of incubator…well maybe next time.</w:t>
      </w:r>
      <w:r>
        <w:rPr>
          <w:lang w:val="en-US"/>
        </w:rPr>
        <w:t xml:space="preserve"> He thought with a smile that turned into a yawn. </w:t>
      </w:r>
      <w:r>
        <w:rPr>
          <w:i/>
          <w:iCs/>
          <w:lang w:val="en-US"/>
        </w:rPr>
        <w:t>Okay, time for bed.</w:t>
      </w:r>
      <w:r>
        <w:rPr>
          <w:lang w:val="en-US"/>
        </w:rPr>
        <w:t xml:space="preserve"> Was the last thought he had, because as soon as his head hit the pillow, he was out from exhausti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Don woke up and checked on the eggs, before he went back to work. Work that he now had to finish before the eggs hatched. Since he didn’t know when the eggs would hatch, he had no idea about how much time he would have. Therefor he got the important things done fir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5 days the chicken coop and enclosure, the 6 pens were done and ready for the animals. The next 8 days were used on the two greenhouses, one for natural medicine and one for spices. Next 4 days were the farming fields for grain, fruits, vegetables and cotton. Now it was time to go top side to get all the different plants and animal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checked on the eggs before he went top side, the eggs were doing good and that made him smile. He went top side by help of the elevator he had made. As always, he made sure the coast was clear, every step of the way, he had to since he was alone. The first stop was a grocery store, where he took two of each kind of fruits and vegetables, but only one bag of each kind of seeds, that could be used to grow a new plant. He was in and out before anybody or anything notice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a full box and two full duffle bags he went home, carefully checking along the way if the coast was clear, before moving the next section of the way. The first thing he did after he got home was to check on the eggs, after finding out they were still doing good, he went back to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planted everything where he wanted them to grow, the fruit seeds, then the vegetables seeds and then the seeds from the bags. The fruits and vegetables that could be planted whole, was the ones he did that with, the rest he took the seeds out and planted them, then the rest he would eat, if possib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trip came after 13 days of planting. This trip went to a storage building and a gardener store, where he could get almost all the plants that he was missing, but cotton that he had to get somewhere else. With a full load again he went home, checking along the way for a clear coast. Again, as soon as he was home, he would check up on the eggs, before going out to plant the seeds and plan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 found out where to get the cotton seeds, and just his luck it was close to where he was going to get the goats. Later he came home with 6 goats and one 10 kg bag of cotton seeds. He put the goats in their new home, before going to check on the eggs. Then he went out and planted the cotton seeds, before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he had all the different plants, which meant all that was left to get was the chickens, the rabbits, the pigs, the peacocks, the turkeys and the sheep’s, for the land part of his home. Then there were the animals for the water part of his home, which was salmon, trout, cod, herring, mackerel, eel, lobster, and crab. Luckily, he knew where to get all of these animals, but he had to wait for night to come fir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 had gotten home with the last run of animals, and had put them in their new homes. He checked on the eggs and they were still doing good, but they still hadn’t hatch which made him start to worry. Then he remembered that it can take between 60 to 80 days for a normal turtle egg to hatch. It had only been 58 days since the eggs ca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 the evening the next day Don check up on the eggs, this time he saw a small hand sticking out of the sand. He with great care moved the sand away from around the hand and egg, which made the little one want to come out faster. “Hehe easy you there’s no need to be in such a rush.” Don half laugh at the little one soft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little one got its head out and started to squeak out loud, it kept on trying to get out and each time it failed it would squeak, but each time it came out a little more, it would make a heavy breathing sound. Then the little one was all out of the egg, it got up on all four and started to crawl to the side of the crate, when it suddenly saw Don, that was when it stopped and tilted its head to the left with big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bookmarkStart w:id="0" w:name="_Hlk35521465"/>
      <w:bookmarkEnd w:id="0"/>
      <w:r>
        <w:rPr>
          <w:lang w:val="en-US"/>
        </w:rPr>
        <w:t>Don carefully took the little one up and held it to his face, he was quiet and calm as he held the little one and closed his eyes for a moment. He felt the little one’s hands and head on his beak, then the little one squeaked once which made Don open his eyes.</w:t>
      </w:r>
    </w:p>
    <w:p>
      <w:pPr>
        <w:pStyle w:val="Normal"/>
        <w:spacing w:lineRule="auto" w:line="276" w:before="0" w:after="0"/>
        <w:rPr>
          <w:lang w:val="en-US"/>
        </w:rPr>
      </w:pPr>
      <w:r>
        <w:rPr>
          <w:lang w:val="en-US"/>
        </w:rPr>
      </w:r>
      <w:bookmarkStart w:id="1" w:name="_Hlk35521465"/>
      <w:bookmarkStart w:id="2" w:name="_Hlk35521465"/>
      <w:bookmarkEnd w:id="2"/>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s he was cleaning the little one, he said “Hmm looks like you are a boy…my little boy…Raph’s little boy.” While putting a diaper on him, Don said to him “I’m glad you took your first physical so well, good boy.” </w:t>
      </w:r>
      <w:r>
        <w:rPr>
          <w:i/>
          <w:iCs/>
          <w:lang w:val="en-US"/>
        </w:rPr>
        <w:t>Hmm, but what to call you? How about Rush? No that won’t work…</w:t>
      </w:r>
      <w:r>
        <w:rPr>
          <w:lang w:val="en-US"/>
        </w:rPr>
        <w:t xml:space="preserve"> Don thought to himself, “well let’s see, you got dark avocado green skin, brown eyes, amber plastron and brown shell…hmm…how about Nero? It’s Italian and means dark.” Don asked him, the reaction Don got from his son when he said “Nero” again was a big smile with a little blush. “Hehe…Nero it is then.” Don said to Nero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ro was sleepy after everything that had happened to him, that he fell asleep in Don’s arms. When Nero yawned and closed his eyes, Don couldn’t help but smile lovingly at him. Don checked on the other eggs, they were fine but not hatching y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lowly Don went into Nero’s new bedroom, in there, Don gently put Nero down into bed and gave him a quick kiss on the top of his head, before slowly and quietly left the bedroom. Don went to bed happy that he had a son now, but sad that nobody had been there to share the moment with him. With happy sad tears he fell asleep.</w:t>
      </w:r>
    </w:p>
    <w:p>
      <w:pPr>
        <w:pStyle w:val="Normal"/>
        <w:rPr>
          <w:lang w:val="en-US"/>
        </w:rPr>
      </w:pPr>
      <w:r>
        <w:rPr>
          <w:lang w:val="en-US"/>
        </w:rPr>
      </w:r>
    </w:p>
    <w:p>
      <w:pPr>
        <w:pStyle w:val="Normal"/>
        <w:widowControl/>
        <w:bidi w:val="0"/>
        <w:spacing w:lineRule="auto" w:line="256" w:before="0" w:after="160"/>
        <w:rPr/>
      </w:pPr>
      <w:r>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7:00Z</dcterms:created>
  <dc:creator>Trine Hjorth</dc:creator>
  <dc:description/>
  <cp:keywords/>
  <dc:language>en-US</dc:language>
  <cp:lastModifiedBy>Trine Hjorth</cp:lastModifiedBy>
  <dcterms:modified xsi:type="dcterms:W3CDTF">2020-03-20T06:58:00Z</dcterms:modified>
  <cp:revision>1</cp:revision>
  <dc:subject/>
  <dc:title/>
</cp:coreProperties>
</file>