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dventures of Bob the Ooze: Episode 2</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Looking around quizzically, Bob realized that nothing looked like he remembered it, and he wondered just how long he'd been hibernating. He had vague flashbacks to stone walls and marble floors, but the place looked nothing like that now. As he went through a doorway that led out of the room with the hot tub, he was surprised to find himself surrounded by people.</w:t>
      </w:r>
    </w:p>
    <w:p>
      <w:pPr>
        <w:pStyle w:val="Normal"/>
        <w:rPr/>
      </w:pPr>
      <w:r>
        <w:rPr/>
        <w:t xml:space="preserve">Surrounded by </w:t>
      </w:r>
      <w:r>
        <w:rPr>
          <w:i/>
        </w:rPr>
        <w:t>males!</w:t>
      </w:r>
    </w:p>
    <w:p>
      <w:pPr>
        <w:pStyle w:val="Normal"/>
        <w:rPr/>
      </w:pPr>
      <w:r>
        <w:rPr/>
        <w:t xml:space="preserve">The panther's eyes went wide, and the grin on his face was so big that several furs saw it and quickly turned away, thinking him either a little slow or a serial killer. But Bob didn't notice; he was </w:t>
      </w:r>
      <w:r>
        <w:rPr>
          <w:i/>
        </w:rPr>
        <w:t>surrounded</w:t>
      </w:r>
      <w:r>
        <w:rPr/>
        <w:t xml:space="preserve"> by males of </w:t>
      </w:r>
      <w:r>
        <w:rPr>
          <w:i/>
        </w:rPr>
        <w:t>all</w:t>
      </w:r>
      <w:r>
        <w:rPr/>
        <w:t xml:space="preserve"> different shapes and sizes. Everywhere he turned, he could smell them, and his feline nose seemed much more adept at drawing in and channeling the various smells, though it </w:t>
      </w:r>
      <w:r>
        <w:rPr>
          <w:i/>
        </w:rPr>
        <w:t>was</w:t>
      </w:r>
      <w:r>
        <w:rPr/>
        <w:t xml:space="preserve"> a little lacking in receptors in comparison to his usual body. Coming to a stop in the middle of the flow of furs into and out of the bar, he frowned thoughtfully, closed his eyes, and suddenly gasped, doubling over as his sinuses—newly coated with a thin layer of his primordial self—suddenly picked up </w:t>
      </w:r>
      <w:r>
        <w:rPr>
          <w:i/>
        </w:rPr>
        <w:t>vastly</w:t>
      </w:r>
      <w:r>
        <w:rPr/>
        <w:t xml:space="preserve"> more scents than a moment before.</w:t>
      </w:r>
    </w:p>
    <w:p>
      <w:pPr>
        <w:pStyle w:val="Normal"/>
        <w:rPr/>
      </w:pPr>
      <w:r>
        <w:rPr/>
        <w:t>The place was a veritable smorgasbord! He could smell everything from mice and rats to cats large and small, dogs and wolves, foxes and hyenas, horses, bulls, goats, and...</w:t>
      </w:r>
    </w:p>
    <w:p>
      <w:pPr>
        <w:pStyle w:val="Normal"/>
        <w:rPr/>
      </w:pPr>
      <w:r>
        <w:rPr/>
        <w:t xml:space="preserve">He gasped. Was that a—a </w:t>
      </w:r>
      <w:r>
        <w:rPr>
          <w:i/>
        </w:rPr>
        <w:t>ram</w:t>
      </w:r>
      <w:r>
        <w:rPr/>
        <w:t xml:space="preserve"> he smelled?! His feline body shuddered, and his tail twitched ecstatically as he honed in on the scent. He was so overwhelmed and giddy that he found himself hugging himself once again, even his tail wrapping around himself delightedly.</w:t>
      </w:r>
    </w:p>
    <w:p>
      <w:pPr>
        <w:pStyle w:val="Normal"/>
        <w:rPr/>
      </w:pPr>
      <w:r>
        <w:rPr/>
        <w:t>"Dude, are you tripping on 'E'?" a tiger asked, chuckling and shaking his head as he walked by.</w:t>
      </w:r>
    </w:p>
    <w:p>
      <w:pPr>
        <w:pStyle w:val="Normal"/>
        <w:rPr/>
      </w:pPr>
      <w:r>
        <w:rPr/>
        <w:t xml:space="preserve">Something deep in Bob's subconsciousness recognized the utterances the tiger had made and thrust them to the forefront of his attention. The panther frowned, deep in thought as the strange pattern of sounds suddenly formed words, sentences, and inflections. Bob started, suddenly remembering what language was. My, it </w:t>
      </w:r>
      <w:r>
        <w:rPr>
          <w:i/>
        </w:rPr>
        <w:t>had</w:t>
      </w:r>
      <w:r>
        <w:rPr/>
        <w:t xml:space="preserve"> been a long time! But then he frowned again. He was most certainly </w:t>
      </w:r>
      <w:r>
        <w:rPr>
          <w:i/>
        </w:rPr>
        <w:t>not</w:t>
      </w:r>
      <w:r>
        <w:rPr/>
        <w:t xml:space="preserve"> tripping; he was standing remarkably well for someone who hadn't been bipedal in...well, as long as he could remember, and he had no idea what 'E' was, other than a letter of the alphabet, one that people tended to say forcefully on realizing what Bob had done to their balls.</w:t>
      </w:r>
    </w:p>
    <w:p>
      <w:pPr>
        <w:pStyle w:val="Normal"/>
        <w:rPr>
          <w:i/>
          <w:i/>
        </w:rPr>
      </w:pPr>
      <w:r>
        <w:rPr>
          <w:i/>
        </w:rPr>
        <w:t>Balls!</w:t>
      </w:r>
    </w:p>
    <w:p>
      <w:pPr>
        <w:pStyle w:val="Normal"/>
        <w:rPr/>
      </w:pPr>
      <w:r>
        <w:rPr/>
        <w:t xml:space="preserve">The panther's eyes half-closed, his mouth drawing into a contented smile as he thought about his most recent meal, the one that had landed him this most </w:t>
      </w:r>
      <w:r>
        <w:rPr>
          <w:i/>
        </w:rPr>
        <w:t>interesting</w:t>
      </w:r>
      <w:r>
        <w:rPr/>
        <w:t xml:space="preserve"> body. He flicked his tail and frowned. He seemed to remember having a tail a long time ago. This one didn't seem as handy as his last one had been; it didn't seem to have much dexterity. Bob shrugged. What did it matter what this life-form lacked? It was time he sought out his next meal!</w:t>
      </w:r>
    </w:p>
    <w:p>
      <w:pPr>
        <w:pStyle w:val="Normal"/>
        <w:rPr/>
      </w:pPr>
      <w:r>
        <w:rPr/>
        <w:t>Forgetting that he was no longer a practically invisible ooze floating through turbulent water, he marched right over to the nearest male—a particularly well-endowed rhinoceros—and proceeded to stick his hand down the rhino's shorts. The rhino snorted, shocked, then glared at him, his lip curling back menacingly.</w:t>
      </w:r>
    </w:p>
    <w:p>
      <w:pPr>
        <w:pStyle w:val="Normal"/>
        <w:rPr/>
      </w:pPr>
      <w:r>
        <w:rPr/>
        <w:t xml:space="preserve">The gears began chugging slowly in Bob's brain. Something wasn't right. He had been out of it for quite some time, but he was about 86 percent sure that his prey weren't supposed to make </w:t>
      </w:r>
      <w:r>
        <w:rPr>
          <w:i/>
        </w:rPr>
        <w:t>that</w:t>
      </w:r>
      <w:r>
        <w:rPr/>
        <w:t xml:space="preserve"> face. Withdrawing his hand, grinning sheepishly, and patting the rhino's package through his shorts, Bob took a few steps back, then turned and walked away briskly. The rhino and the people he was with just exchanged dumbfounded, incredulous glances.</w:t>
      </w:r>
    </w:p>
    <w:p>
      <w:pPr>
        <w:pStyle w:val="Normal"/>
        <w:rPr/>
      </w:pPr>
      <w:r>
        <w:rPr>
          <w:i/>
        </w:rPr>
        <w:t>Phew!</w:t>
      </w:r>
      <w:r>
        <w:rPr/>
        <w:t xml:space="preserve"> Bob thought as he escaped into a somewhat narrow hallway. It was a strange corridor; it seemed to have many different intersections, lots of sharp right– and left-hand turns, and some of the hallways stopped inexplicably. Puzzled, Bob stopped and took stock of his surroundings. The place was dimly lit and had a relatively low ceiling, not much out of arm's reach if he stretched. There were little alcoves carved out here and there, and occasionally he would see a couple of furs doing something that involved not wearing any clothes, making strange noises, and moving aggressively toward and away from each other. The smell of males was dense here, almost so thick Bob could touch it, and he found his mouth watering hard. Still, he'd learned his lesson with the rhino; he needed to be more subtle. It wasn't like someone was just going to stick a dick out in front of—</w:t>
      </w:r>
    </w:p>
    <w:p>
      <w:pPr>
        <w:pStyle w:val="Normal"/>
        <w:rPr/>
      </w:pPr>
      <w:r>
        <w:rPr/>
        <w:t>A long, slender, tapering penis suddenly poked through a hole in the wall to Bob's right. The panther did a double-take, nearly falling over in surprise. The member was so long that it jutted quite a way into the hallway. Bob's sinuses, the only vestiges of his old self, began to vibrate in anticipation, making the panther sneeze several times before he could revert his primordial self fully back into panther. Coming to a dead stop, his tail twitching inquisitively, he stared at the disembodied member, transfixed with perplexity. Looking around to see if anyone was watching, Bob knelt down and sniffed of the member. His nose twitched curiously as he tried to place it. It wasn't a reptile, but it wasn't mammalian, either. Amphibian? No.</w:t>
      </w:r>
    </w:p>
    <w:p>
      <w:pPr>
        <w:pStyle w:val="Normal"/>
        <w:rPr/>
      </w:pPr>
      <w:r>
        <w:rPr>
          <w:i/>
        </w:rPr>
        <w:t>Ooh!</w:t>
      </w:r>
      <w:r>
        <w:rPr/>
        <w:t xml:space="preserve"> Avian.</w:t>
      </w:r>
    </w:p>
    <w:p>
      <w:pPr>
        <w:pStyle w:val="Normal"/>
        <w:rPr/>
      </w:pPr>
      <w:r>
        <w:rPr/>
        <w:t xml:space="preserve">How long had it been since Bob had had a bird's eggs? The ooze-turned-panther couldn't remember. But, for whatever inexplicable reason, there was a perfectly good bird penis floating in front of him, and Bob was not about to let it go to waste. Eagerly slipping his mouth over the pointed tip, he was surprised at just </w:t>
      </w:r>
      <w:r>
        <w:rPr>
          <w:i/>
        </w:rPr>
        <w:t>how</w:t>
      </w:r>
      <w:r>
        <w:rPr/>
        <w:t xml:space="preserve"> long the bird's cock was, long enough that his host body couldn't even make it halfway down its 18-inch length. Frustrated and perplexed once more—Bob </w:t>
      </w:r>
      <w:r>
        <w:rPr>
          <w:i/>
        </w:rPr>
        <w:t>never</w:t>
      </w:r>
      <w:r>
        <w:rPr/>
        <w:t xml:space="preserve"> had trouble swallowing big cocks before; what was wrong now?—he was about to adapt his host's throat to be a little more pliable when he heard a muffled moan from the other side of the wall.</w:t>
      </w:r>
    </w:p>
    <w:p>
      <w:pPr>
        <w:pStyle w:val="Normal"/>
        <w:rPr/>
      </w:pPr>
      <w:r>
        <w:rPr/>
        <w:t>Surprised, the panther gasped and leapt back.</w:t>
      </w:r>
    </w:p>
    <w:p>
      <w:pPr>
        <w:pStyle w:val="Normal"/>
        <w:rPr/>
      </w:pPr>
      <w:r>
        <w:rPr/>
        <w:t>"Hey, wait!" a voice called. "Where'd you go? Don't stop!" it urged.</w:t>
      </w:r>
    </w:p>
    <w:p>
      <w:pPr>
        <w:pStyle w:val="Normal"/>
        <w:rPr/>
      </w:pPr>
      <w:r>
        <w:rPr/>
        <w:t>Bob looked side-to-side, mystified by the voice from nowhere. Hesitantly, he crept towards the wall.</w:t>
      </w:r>
    </w:p>
    <w:p>
      <w:pPr>
        <w:pStyle w:val="Normal"/>
        <w:rPr/>
      </w:pPr>
      <w:r>
        <w:rPr/>
        <w:t>"Who...are you?" he asked, grimacing a little as he slowly remembered how to speak.</w:t>
      </w:r>
    </w:p>
    <w:p>
      <w:pPr>
        <w:pStyle w:val="Normal"/>
        <w:rPr/>
      </w:pPr>
      <w:r>
        <w:rPr/>
        <w:t>"Oh! There you are. Hey, whatever you were doing, man, it felt great; do it again?"</w:t>
      </w:r>
    </w:p>
    <w:p>
      <w:pPr>
        <w:pStyle w:val="Normal"/>
        <w:rPr/>
      </w:pPr>
      <w:r>
        <w:rPr/>
        <w:t>Bob stared. "A wall...with a penis?" he asked.</w:t>
      </w:r>
    </w:p>
    <w:p>
      <w:pPr>
        <w:pStyle w:val="Normal"/>
        <w:rPr/>
      </w:pPr>
      <w:r>
        <w:rPr/>
        <w:t>"What? No," the voice laughed. "It's a glory-hole, man. See? Look."</w:t>
      </w:r>
    </w:p>
    <w:p>
      <w:pPr>
        <w:pStyle w:val="Normal"/>
        <w:rPr/>
      </w:pPr>
      <w:r>
        <w:rPr/>
        <w:t>The penis disappeared into the wall, leaving nothing but an empty hole. Fascinated, Bob looked through the hole and was startled to see a white bird with black-tipped flight feathers, lean and muscular and sporting the large erection Bob had just had in his mouth. Bob gasped in surprise seeing the bird's proportions. The foot-and-a-half member was impressive on anybody, but it was nearly as long as the bird's whole torso! But something struck Bob as missing as his eyes drifted down the bird's body from his erection, rounding his perineum and following a long, slender tail that terminated in a fan-like cluster of feathers. What was it? What was missing?</w:t>
      </w:r>
    </w:p>
    <w:p>
      <w:pPr>
        <w:pStyle w:val="Normal"/>
        <w:rPr>
          <w:i/>
          <w:i/>
        </w:rPr>
      </w:pPr>
      <w:r>
        <w:rPr>
          <w:i/>
        </w:rPr>
        <w:t>Balls!</w:t>
      </w:r>
    </w:p>
    <w:p>
      <w:pPr>
        <w:pStyle w:val="Normal"/>
        <w:rPr/>
      </w:pPr>
      <w:r>
        <w:rPr/>
        <w:t>Bob did a double-take. Sure enough, the feathers below the bird's stout member were smooth, disappearing between the bird's long, slender legs without so much as a hint of a hidden bulge, a sack full of delicious cargo. The panther wracked his brain, trying to remember his last encounter with a bird. Was he—was he a eunuch? Was that still a thing after all these years?</w:t>
      </w:r>
    </w:p>
    <w:p>
      <w:pPr>
        <w:pStyle w:val="Normal"/>
        <w:rPr>
          <w:i/>
          <w:i/>
        </w:rPr>
      </w:pPr>
      <w:r>
        <w:rPr>
          <w:i/>
        </w:rPr>
        <w:t>Wait!</w:t>
      </w:r>
    </w:p>
    <w:p>
      <w:pPr>
        <w:pStyle w:val="Normal"/>
        <w:rPr/>
      </w:pPr>
      <w:r>
        <w:rPr/>
        <w:t xml:space="preserve">A flashback popped into Bob's mind, and he suddenly remembered tasting the </w:t>
      </w:r>
      <w:r>
        <w:rPr>
          <w:i/>
        </w:rPr>
        <w:t>inside</w:t>
      </w:r>
      <w:r>
        <w:rPr/>
        <w:t xml:space="preserve"> of his last bird's penis, the taste getting muskier and gamier, and then—</w:t>
      </w:r>
    </w:p>
    <w:p>
      <w:pPr>
        <w:pStyle w:val="Normal"/>
        <w:rPr>
          <w:i/>
          <w:i/>
        </w:rPr>
      </w:pPr>
      <w:r>
        <w:rPr>
          <w:i/>
        </w:rPr>
        <w:t>Oh!</w:t>
      </w:r>
    </w:p>
    <w:p>
      <w:pPr>
        <w:pStyle w:val="Normal"/>
        <w:rPr/>
      </w:pPr>
      <w:r>
        <w:rPr/>
        <w:t>A devious grin spread over the panther's mouth as he finally remembered that key detail that made everything make sense.</w:t>
      </w:r>
    </w:p>
    <w:p>
      <w:pPr>
        <w:pStyle w:val="Normal"/>
        <w:rPr/>
      </w:pPr>
      <w:r>
        <w:rPr/>
        <w:t>"So, uh, you gonna, you know?" the bird asked hopefully.</w:t>
      </w:r>
    </w:p>
    <w:p>
      <w:pPr>
        <w:pStyle w:val="Normal"/>
        <w:rPr/>
      </w:pPr>
      <w:r>
        <w:rPr/>
        <w:t>"</w:t>
      </w:r>
      <w:r>
        <w:rPr>
          <w:i/>
        </w:rPr>
        <w:t>YES!</w:t>
      </w:r>
      <w:r>
        <w:rPr/>
        <w:t>" Bob replied way-too-enthusiastically.</w:t>
      </w:r>
    </w:p>
    <w:p>
      <w:pPr>
        <w:pStyle w:val="Normal"/>
        <w:rPr/>
      </w:pPr>
      <w:r>
        <w:rPr/>
        <w:t xml:space="preserve">"Well!" the bird replied, chuckling. "Sounds like </w:t>
      </w:r>
      <w:r>
        <w:rPr>
          <w:i/>
        </w:rPr>
        <w:t>somebody's</w:t>
      </w:r>
      <w:r>
        <w:rPr/>
        <w:t xml:space="preserve"> eager!"</w:t>
      </w:r>
    </w:p>
    <w:p>
      <w:pPr>
        <w:pStyle w:val="Normal"/>
        <w:rPr/>
      </w:pPr>
      <w:r>
        <w:rPr/>
        <w:t>The panther practically danced in place, merging some of himself with his host's throat as the bird slid that big, juicy member back through the hole. No sooner was the bird's crotch pressed against the wall than Bob's mouth had slid over it, his much more flexible throat easily guiding the long invader down into his gullet as his lips reached forward to practically kiss the wall.</w:t>
      </w:r>
    </w:p>
    <w:p>
      <w:pPr>
        <w:pStyle w:val="Normal"/>
        <w:rPr/>
      </w:pPr>
      <w:r>
        <w:rPr/>
        <w:t>"</w:t>
      </w:r>
      <w:r>
        <w:rPr>
          <w:i/>
        </w:rPr>
        <w:t>Oh!</w:t>
      </w:r>
      <w:r>
        <w:rPr/>
        <w:t xml:space="preserve">" the bird gasped, taken aback. "Holy </w:t>
      </w:r>
      <w:r>
        <w:rPr>
          <w:i/>
        </w:rPr>
        <w:t>shit</w:t>
      </w:r>
      <w:r>
        <w:rPr/>
        <w:t>, that feels good!"</w:t>
      </w:r>
    </w:p>
    <w:p>
      <w:pPr>
        <w:pStyle w:val="Normal"/>
        <w:rPr/>
      </w:pPr>
      <w:r>
        <w:rPr/>
        <w:t>Grinning widely around his victim's prick, Bob ran his tongue up and down the long member several times, surprised once again by its length and finding himself needing to bob his head just to cover the whole thing. The bird's malehood twitched in delight, soft moans passing through the wall as Bob flattened out his tongue, giving it a longer, wider profile so he could lick more at once. As the bird's moaning intensified, Bob saw his opportunity, narrowed his tongue down into a tiny thread, and then slipped it up into the bird's urethra.</w:t>
      </w:r>
    </w:p>
    <w:p>
      <w:pPr>
        <w:pStyle w:val="Normal"/>
        <w:rPr/>
      </w:pPr>
      <w:r>
        <w:rPr/>
        <w:t xml:space="preserve">The bird let out a startled </w:t>
      </w:r>
      <w:r>
        <w:rPr>
          <w:i/>
        </w:rPr>
        <w:t>caw</w:t>
      </w:r>
      <w:r>
        <w:rPr/>
        <w:t xml:space="preserve">. "Oh, my </w:t>
      </w:r>
      <w:r>
        <w:rPr>
          <w:i/>
        </w:rPr>
        <w:t>gosh</w:t>
      </w:r>
      <w:r>
        <w:rPr/>
        <w:t xml:space="preserve">, that tongue is </w:t>
      </w:r>
      <w:r>
        <w:rPr>
          <w:i/>
        </w:rPr>
        <w:t>magic!</w:t>
      </w:r>
      <w:r>
        <w:rPr/>
        <w:t xml:space="preserve">" he groaned lewdly. </w:t>
      </w:r>
    </w:p>
    <w:p>
      <w:pPr>
        <w:pStyle w:val="Normal"/>
        <w:rPr/>
      </w:pPr>
      <w:r>
        <w:rPr/>
        <w:t xml:space="preserve">Unbeknownst to the participants, the bird's outburst had attracted the attention of a ram—the same one Bob had smelled earlier—who was himself in a bit of a rut after a </w:t>
      </w:r>
      <w:r>
        <w:rPr>
          <w:i/>
        </w:rPr>
        <w:t>very</w:t>
      </w:r>
      <w:r>
        <w:rPr/>
        <w:t xml:space="preserve"> long No-Nut November. Bodily shouldering his way past some of the other patrons, he spied the bird with his crotch pressed up against the wall and started walking that way determinedly.</w:t>
      </w:r>
    </w:p>
    <w:p>
      <w:pPr>
        <w:pStyle w:val="Normal"/>
        <w:rPr/>
      </w:pPr>
      <w:r>
        <w:rPr/>
        <w:t>Bob meanwhile was shivering with anticipation, his eyes closing in bliss. His long, slender tongue had made it the foot and a half down the bird's pee-hole and followed the faint taste of gametes towards the bird's well-protected gonads. As his tongue slid into one of the bird's epididymides and he experienced that initial burst of uniquely male flavor, his panther-mouth began to drool, leaving streaks of slobber on the wall as he basked in the flavors.</w:t>
      </w:r>
    </w:p>
    <w:p>
      <w:pPr>
        <w:pStyle w:val="Normal"/>
        <w:rPr/>
      </w:pPr>
      <w:r>
        <w:rPr/>
        <w:t xml:space="preserve">A sudden jerk of the bird's body made Bob's eyes snap open in surprise. </w:t>
      </w:r>
    </w:p>
    <w:p>
      <w:pPr>
        <w:pStyle w:val="Normal"/>
        <w:rPr/>
      </w:pPr>
      <w:r>
        <w:rPr/>
        <w:t>From the other side of the wall, the bird's voice could be heard saying indignantly, "Wait your turn!"</w:t>
      </w:r>
    </w:p>
    <w:p>
      <w:pPr>
        <w:pStyle w:val="Normal"/>
        <w:rPr/>
      </w:pPr>
      <w:r>
        <w:rPr/>
        <w:t>"Get outta the way, bird-brain," another voice growled aggressively, punctuated by another jerk of the bird's body.</w:t>
      </w:r>
    </w:p>
    <w:p>
      <w:pPr>
        <w:pStyle w:val="Normal"/>
        <w:rPr/>
      </w:pPr>
      <w:r>
        <w:rPr/>
        <w:t>"W–wait, what's going on?" Bob cried with his mouth full. "Wait, please! I haven't finished!"</w:t>
      </w:r>
    </w:p>
    <w:p>
      <w:pPr>
        <w:pStyle w:val="Normal"/>
        <w:rPr/>
      </w:pPr>
      <w:r>
        <w:rPr>
          <w:i/>
        </w:rPr>
        <w:t>Such a waste of perfectly good flavor to have to eat it so hastily!</w:t>
      </w:r>
      <w:r>
        <w:rPr/>
        <w:t xml:space="preserve"> Bob lamented. This wasn't how things were supposed to go at all! Not sure of what to do, he instinctively bit down on the bird's cock, trying to hold it in place as he quickly began pulling his tongue out through the tight tube.</w:t>
      </w:r>
    </w:p>
    <w:p>
      <w:pPr>
        <w:pStyle w:val="Normal"/>
        <w:rPr/>
      </w:pPr>
      <w:r>
        <w:rPr/>
        <w:t xml:space="preserve">"You can suck on a </w:t>
      </w:r>
      <w:r>
        <w:rPr>
          <w:i/>
        </w:rPr>
        <w:t>real</w:t>
      </w:r>
      <w:r>
        <w:rPr/>
        <w:t xml:space="preserve"> dick as soon as Birdie here gets out of the way," the voice snarled. "He's just"—the voice grunted as the bird's cock yanked on Bob's sharp teeth, trying to pull itself back through the hole—"really stubborn!"</w:t>
      </w:r>
    </w:p>
    <w:p>
      <w:pPr>
        <w:pStyle w:val="Normal"/>
        <w:rPr/>
      </w:pPr>
      <w:r>
        <w:rPr/>
        <w:t>Not knowing what else to do and not wanting to lose part of his tongue in the bird's body, Bob bit down harder, and with a startled yell, the bird and Bob both fell backwards in opposite directions, a little spurt of cum splattering Bob's face and the wall around the glory hole. Bob had managed to pull his tongue out just in time, but he'd underestimated both how sharp his teeth were and how strong his jaws were.</w:t>
      </w:r>
    </w:p>
    <w:p>
      <w:pPr>
        <w:pStyle w:val="Normal"/>
        <w:rPr/>
      </w:pPr>
      <w:r>
        <w:rPr/>
        <w:t xml:space="preserve">Despite a little disappointment at not having gotten the bird's balls—the </w:t>
      </w:r>
      <w:r>
        <w:rPr>
          <w:i/>
        </w:rPr>
        <w:t>real</w:t>
      </w:r>
      <w:r>
        <w:rPr/>
        <w:t xml:space="preserve"> prize, he thought—Bob conceded that the large, severed phallus in his mouth did provide a tasty alternative. Bob bit into it, revealing the spongy interior beneath the smooth outer layer. Although the meat wasn't as rich or full-bodied as Bob imagined the bird's gonads would have been, its spongy texture and lightly gamy flavor were an unexpected treat, especially once he began dissolving it. As his digestive juices hit the porous flesh, it bubbled and fizzed, tickling his throat and mouth, making him giggle. Best of all, there was so much of it that Bob could actually enjoy the experience. Most of the times he'd eaten cocks before, the whole thing was over as soon as it started. Yet even though the bird's oversized member held out a few seconds, it, too was eventually reduced to delicious liquid and absorbed, and the panther breathed a wistful sigh.</w:t>
      </w:r>
    </w:p>
    <w:p>
      <w:pPr>
        <w:pStyle w:val="Normal"/>
        <w:rPr/>
      </w:pPr>
      <w:r>
        <w:rPr/>
        <w:t>"</w:t>
      </w:r>
      <w:r>
        <w:rPr>
          <w:i/>
        </w:rPr>
        <w:t>Man,</w:t>
      </w:r>
      <w:r>
        <w:rPr/>
        <w:t xml:space="preserve"> that was a big dick!" he chuckled ruefully.</w:t>
      </w:r>
    </w:p>
    <w:p>
      <w:pPr>
        <w:pStyle w:val="Normal"/>
        <w:rPr/>
      </w:pPr>
      <w:r>
        <w:rPr/>
        <w:t>From the other side of the wall, the bird called back meekly, "You think so? Oh, heh, well, um, thanks! Wait, what do you mean, 'was'?"</w:t>
      </w:r>
    </w:p>
    <w:p>
      <w:pPr>
        <w:pStyle w:val="Normal"/>
        <w:rPr/>
      </w:pPr>
      <w:r>
        <w:rPr/>
        <w:t>"Yeah, yeah, move it, Bird-Boy," the other voice snapped as a slender thread poked through the hole in the wall, followed by the squashed-mushroom-shaped head of a ram's penis.</w:t>
      </w:r>
    </w:p>
    <w:p>
      <w:pPr>
        <w:pStyle w:val="Normal"/>
        <w:rPr/>
      </w:pPr>
      <w:r>
        <w:rPr/>
        <w:t>Despite his earlier shock, Bob gasped at seeing the telltale shape. His mouth widened, and he licked his lips with anticipation, waiting for the legendary low-hanging—and delectable—fruit that would accompany such a mediocre penis.</w:t>
      </w:r>
    </w:p>
    <w:p>
      <w:pPr>
        <w:pStyle w:val="Normal"/>
        <w:rPr/>
      </w:pPr>
      <w:r>
        <w:rPr/>
        <w:t>But, after nearly a minute, the ram's stubby malehood was all that was offered.</w:t>
      </w:r>
    </w:p>
    <w:p>
      <w:pPr>
        <w:pStyle w:val="Normal"/>
        <w:rPr/>
      </w:pPr>
      <w:r>
        <w:rPr/>
        <w:t xml:space="preserve">"Well?" the ram demanded. "What do you think of </w:t>
      </w:r>
      <w:r>
        <w:rPr>
          <w:i/>
        </w:rPr>
        <w:t>that?</w:t>
      </w:r>
      <w:r>
        <w:rPr/>
        <w:t xml:space="preserve"> Time you got a </w:t>
      </w:r>
      <w:r>
        <w:rPr>
          <w:i/>
        </w:rPr>
        <w:t>real</w:t>
      </w:r>
      <w:r>
        <w:rPr/>
        <w:t xml:space="preserve"> dick; gotta be better than Bird-Brain's! I saw it when it came out; what were you doing, tonguing his cloaca or something?"</w:t>
      </w:r>
    </w:p>
    <w:p>
      <w:pPr>
        <w:pStyle w:val="Normal"/>
        <w:rPr/>
      </w:pPr>
      <w:r>
        <w:rPr/>
        <w:t xml:space="preserve">"Eee! My </w:t>
      </w:r>
      <w:r>
        <w:rPr>
          <w:i/>
        </w:rPr>
        <w:t>dick!</w:t>
      </w:r>
      <w:r>
        <w:rPr/>
        <w:t xml:space="preserve">" the bird shrieked from the background, as if on cue. "Where the hell is my </w:t>
      </w:r>
      <w:r>
        <w:rPr>
          <w:i/>
        </w:rPr>
        <w:t>dick?!</w:t>
      </w:r>
      <w:r>
        <w:rPr/>
        <w:t>"</w:t>
      </w:r>
    </w:p>
    <w:p>
      <w:pPr>
        <w:pStyle w:val="Normal"/>
        <w:rPr/>
      </w:pPr>
      <w:r>
        <w:rPr/>
        <w:t>There was a scuffling noise, followed by the sound of running footsteps.</w:t>
      </w:r>
    </w:p>
    <w:p>
      <w:pPr>
        <w:pStyle w:val="Normal"/>
        <w:rPr/>
      </w:pPr>
      <w:r>
        <w:rPr/>
        <w:t>"The fuck?" the ram's voice asked. "Weirdo. You with the mouth: gonna suck it or what?"</w:t>
      </w:r>
    </w:p>
    <w:p>
      <w:pPr>
        <w:pStyle w:val="Normal"/>
        <w:rPr/>
      </w:pPr>
      <w:r>
        <w:rPr/>
        <w:t xml:space="preserve">Bob huffed. While he </w:t>
      </w:r>
      <w:r>
        <w:rPr>
          <w:i/>
        </w:rPr>
        <w:t>could</w:t>
      </w:r>
      <w:r>
        <w:rPr/>
        <w:t xml:space="preserve"> get his tongue small enough to slip through the ram's tiny, threadlike appendage, what he </w:t>
      </w:r>
      <w:r>
        <w:rPr>
          <w:i/>
        </w:rPr>
        <w:t>really</w:t>
      </w:r>
      <w:r>
        <w:rPr/>
        <w:t xml:space="preserve"> wanted was to lick and suck and nuzzle those wonderful balls that </w:t>
      </w:r>
      <w:r>
        <w:rPr>
          <w:i/>
        </w:rPr>
        <w:t>must</w:t>
      </w:r>
      <w:r>
        <w:rPr/>
        <w:t xml:space="preserve"> be so close—and yet so far away.</w:t>
      </w:r>
    </w:p>
    <w:p>
      <w:pPr>
        <w:pStyle w:val="Normal"/>
        <w:rPr/>
      </w:pPr>
      <w:r>
        <w:rPr/>
        <w:t>Wracking his brain, he tried to remember some vocabulary from who-knows-when.</w:t>
      </w:r>
    </w:p>
    <w:p>
      <w:pPr>
        <w:pStyle w:val="Normal"/>
        <w:rPr/>
      </w:pPr>
      <w:r>
        <w:rPr/>
        <w:t>"Forsooth, good Sir, I shall 'suck it', but I beseech thee: wouldst thou pass thine grand orbs—bearer of the fruit of thine loins—through yonder chink? It wouldst please me most greatly."</w:t>
      </w:r>
    </w:p>
    <w:p>
      <w:pPr>
        <w:pStyle w:val="Normal"/>
        <w:rPr/>
      </w:pPr>
      <w:r>
        <w:rPr/>
        <w:t xml:space="preserve">"The </w:t>
      </w:r>
      <w:r>
        <w:rPr>
          <w:i/>
        </w:rPr>
        <w:t>fuck</w:t>
      </w:r>
      <w:r>
        <w:rPr/>
        <w:t xml:space="preserve"> did you just say?"</w:t>
      </w:r>
    </w:p>
    <w:p>
      <w:pPr>
        <w:pStyle w:val="Normal"/>
        <w:rPr/>
      </w:pPr>
      <w:r>
        <w:rPr/>
        <w:t xml:space="preserve">"Dude," a passing, stoned stallion laughed, "That is an </w:t>
      </w:r>
      <w:r>
        <w:rPr>
          <w:i/>
        </w:rPr>
        <w:t>old-school</w:t>
      </w:r>
      <w:r>
        <w:rPr/>
        <w:t xml:space="preserve"> request to suck your balls! Mad props to the old-timer, man!"</w:t>
      </w:r>
    </w:p>
    <w:p>
      <w:pPr>
        <w:pStyle w:val="Normal"/>
        <w:rPr/>
      </w:pPr>
      <w:r>
        <w:rPr/>
        <w:t>The ram frowned, annoyed as he considered the request—and its interpretation.</w:t>
      </w:r>
    </w:p>
    <w:p>
      <w:pPr>
        <w:pStyle w:val="Normal"/>
        <w:rPr/>
      </w:pPr>
      <w:r>
        <w:rPr/>
        <w:t>"You want me to stick my balls through the glory hole?" he asked at length.</w:t>
      </w:r>
    </w:p>
    <w:p>
      <w:pPr>
        <w:pStyle w:val="Normal"/>
        <w:rPr/>
      </w:pPr>
      <w:r>
        <w:rPr/>
        <w:t>"</w:t>
      </w:r>
      <w:r>
        <w:rPr>
          <w:i/>
        </w:rPr>
        <w:t>YES!</w:t>
      </w:r>
      <w:r>
        <w:rPr/>
        <w:t>" Bob gushed, visibly bouncing up and down with excitement. "Mad props to the old-timer!" he added for good measure.</w:t>
      </w:r>
    </w:p>
    <w:p>
      <w:pPr>
        <w:pStyle w:val="Normal"/>
        <w:rPr/>
      </w:pPr>
      <w:r>
        <w:rPr/>
        <w:t xml:space="preserve">The ram hesitated, then pulled his dick out of the hole. </w:t>
      </w:r>
    </w:p>
    <w:p>
      <w:pPr>
        <w:pStyle w:val="Normal"/>
        <w:rPr/>
      </w:pPr>
      <w:r>
        <w:rPr/>
        <w:t>"This had better be worth it," he muttered.</w:t>
      </w:r>
    </w:p>
    <w:p>
      <w:pPr>
        <w:pStyle w:val="Normal"/>
        <w:rPr/>
      </w:pPr>
      <w:r>
        <w:rPr/>
        <w:t>The hole emptied, and then a fleshy, gray-furred mass appeared inside it. Bob's eyes sparkled on seeing it, his mouth growing slack in awe as the ram's musky orb plugged up the hole. Visions filled the ooze-turned-panther's mind of dirty, amoebic dancing in the forest, surrounded by such perfect beauties, of skipping together, hand in...well, maybe not hand-in-hand...of picnicking under a tree, of Bob reaching over, putting his mouth up against the disembodied scrotum and drooling all over it.</w:t>
      </w:r>
    </w:p>
    <w:p>
      <w:pPr>
        <w:pStyle w:val="Normal"/>
        <w:rPr/>
      </w:pPr>
      <w:r>
        <w:rPr/>
        <w:t>"Ungh, it's too tight, man," the ram grunted.</w:t>
      </w:r>
    </w:p>
    <w:p>
      <w:pPr>
        <w:pStyle w:val="Normal"/>
        <w:rPr/>
      </w:pPr>
      <w:r>
        <w:rPr/>
        <w:t xml:space="preserve">The visions—and the music accompanying them—burst with a </w:t>
      </w:r>
      <w:r>
        <w:rPr>
          <w:i/>
        </w:rPr>
        <w:t>pop</w:t>
      </w:r>
      <w:r>
        <w:rPr/>
        <w:t>. Bob let out a mortified squeak.</w:t>
      </w:r>
    </w:p>
    <w:p>
      <w:pPr>
        <w:pStyle w:val="Normal"/>
        <w:rPr/>
      </w:pPr>
      <w:r>
        <w:rPr/>
        <w:t xml:space="preserve">"No, no!" he cried. "Try, good Sir! Thou hast the strength </w:t>
      </w:r>
      <w:r>
        <w:rPr>
          <w:i/>
        </w:rPr>
        <w:t>and</w:t>
      </w:r>
      <w:r>
        <w:rPr/>
        <w:t xml:space="preserve"> fortitude, and I </w:t>
      </w:r>
      <w:r>
        <w:rPr>
          <w:i/>
        </w:rPr>
        <w:t>shall</w:t>
      </w:r>
      <w:r>
        <w:rPr/>
        <w:t xml:space="preserve"> make thine efforts worthwhile! Here, let me show thee!"</w:t>
      </w:r>
    </w:p>
    <w:p>
      <w:pPr>
        <w:pStyle w:val="Normal"/>
        <w:rPr/>
      </w:pPr>
      <w:r>
        <w:rPr/>
        <w:t>Desperate to get the ram to continue, Bob leaned forward, slid his tongue through the hole, and pressed it against the ram's hairy orb. Panther and ram both shuddered on contact, the ram from finally feeling something pleasant after being pent-up for so long, and Bob from...well, being Bob. Slathering his tongue all over the ram's scrotum, Bob suddenly got an idea and began mixing anesthetic into his saliva. It was something his body did naturally, but he could boost the concentration when he needed to—such as when trying to convince a ram that his obviously-too-large balls would fit through an obviously-too-small hole.</w:t>
      </w:r>
    </w:p>
    <w:p>
      <w:pPr>
        <w:pStyle w:val="Normal"/>
        <w:rPr/>
      </w:pPr>
      <w:r>
        <w:rPr/>
        <w:t>"There!" he declared. "Try now, good Sir!"</w:t>
      </w:r>
    </w:p>
    <w:p>
      <w:pPr>
        <w:pStyle w:val="Normal"/>
        <w:rPr/>
      </w:pPr>
      <w:r>
        <w:rPr/>
        <w:t>"Hm? Oh," said the ram, feeling a little light-headed with ecstasy.</w:t>
      </w:r>
    </w:p>
    <w:p>
      <w:pPr>
        <w:pStyle w:val="Normal"/>
        <w:rPr/>
      </w:pPr>
      <w:r>
        <w:rPr/>
        <w:t>He pressed forward again, and to his surprise, he was able to press on the back of his nut rather forcibly without any pain or even discomfort. With a grunt, he shoved it through the little hole, the friction painlessly pulling out a few hairs.</w:t>
      </w:r>
    </w:p>
    <w:p>
      <w:pPr>
        <w:pStyle w:val="Normal"/>
        <w:rPr/>
      </w:pPr>
      <w:r>
        <w:rPr/>
        <w:t xml:space="preserve">Bob's tongue lolled out of his mouth. Pressing his paws up against the wall, he stuck his tongue out and slathered it all up and down the ram's testicle. It was </w:t>
      </w:r>
      <w:r>
        <w:rPr>
          <w:i/>
        </w:rPr>
        <w:t>so</w:t>
      </w:r>
      <w:r>
        <w:rPr/>
        <w:t xml:space="preserve"> much bigger than Bob had imagined, as big as an oblong cantaloupe! No </w:t>
      </w:r>
      <w:r>
        <w:rPr>
          <w:i/>
        </w:rPr>
        <w:t>wonder</w:t>
      </w:r>
      <w:r>
        <w:rPr/>
        <w:t xml:space="preserve"> it hadn't fit!</w:t>
      </w:r>
    </w:p>
    <w:p>
      <w:pPr>
        <w:pStyle w:val="Normal"/>
        <w:rPr/>
      </w:pPr>
      <w:r>
        <w:rPr/>
        <w:t xml:space="preserve">"Whoa, geez," the ram's voice quavered. "Th—that feels really good, but I'm not paying you to suck my balls; I want you to suck my </w:t>
      </w:r>
      <w:r>
        <w:rPr>
          <w:i/>
        </w:rPr>
        <w:t>cock</w:t>
      </w:r>
      <w:r>
        <w:rPr/>
        <w:t>, too!"</w:t>
      </w:r>
    </w:p>
    <w:p>
      <w:pPr>
        <w:pStyle w:val="Normal"/>
        <w:rPr/>
      </w:pPr>
      <w:r>
        <w:rPr/>
        <w:t>"Of course, Sir, of course! But 'twould be remiss not to grant thine other orb the same hospitality as this, would it not, Sir?"</w:t>
      </w:r>
    </w:p>
    <w:p>
      <w:pPr>
        <w:pStyle w:val="Normal"/>
        <w:rPr/>
      </w:pPr>
      <w:r>
        <w:rPr/>
        <w:t>The ram blinked on the other side of the wall.</w:t>
      </w:r>
    </w:p>
    <w:p>
      <w:pPr>
        <w:pStyle w:val="Normal"/>
        <w:rPr/>
      </w:pPr>
      <w:r>
        <w:rPr/>
        <w:t>"Your other ball, too!" the stoned horse called.</w:t>
      </w:r>
    </w:p>
    <w:p>
      <w:pPr>
        <w:pStyle w:val="Normal"/>
        <w:rPr/>
      </w:pPr>
      <w:r>
        <w:rPr/>
        <w:t xml:space="preserve">The ram shook his head. "No way, man," he said emphatically. "Could </w:t>
      </w:r>
      <w:r>
        <w:rPr>
          <w:i/>
        </w:rPr>
        <w:t>barely</w:t>
      </w:r>
      <w:r>
        <w:rPr/>
        <w:t xml:space="preserve"> get this one to fit!"</w:t>
      </w:r>
    </w:p>
    <w:p>
      <w:pPr>
        <w:pStyle w:val="Normal"/>
        <w:rPr/>
      </w:pPr>
      <w:r>
        <w:rPr/>
        <w:t xml:space="preserve">"Oh, please, </w:t>
      </w:r>
      <w:r>
        <w:rPr>
          <w:i/>
        </w:rPr>
        <w:t>please</w:t>
      </w:r>
      <w:r>
        <w:rPr/>
        <w:t>, good Sir?" Bob begged.</w:t>
      </w:r>
    </w:p>
    <w:p>
      <w:pPr>
        <w:pStyle w:val="Normal"/>
        <w:rPr/>
      </w:pPr>
      <w:r>
        <w:rPr/>
        <w:t xml:space="preserve">The ram snorted. "Fine, but you gotta lick my other ball so it'll go through. I dunno what you did, but I think Bird-Boy was right: your tongue </w:t>
      </w:r>
      <w:r>
        <w:rPr>
          <w:i/>
        </w:rPr>
        <w:t>is</w:t>
      </w:r>
      <w:r>
        <w:rPr/>
        <w:t xml:space="preserve"> magic."</w:t>
      </w:r>
    </w:p>
    <w:p>
      <w:pPr>
        <w:pStyle w:val="Normal"/>
        <w:rPr/>
      </w:pPr>
      <w:r>
        <w:rPr/>
        <w:t>The panther giggled to himself, licking his lips and bouncing up and down as he saw the ram's other orb appear on the other side of the hole. Reverting some of his tongue back to his primordial self, he lengthened and flattened out his tongue once again and spread it along the ram's circumference. Forgetting himself, he moaned aloud on tasting the epicenter of the ram's musk, a number of little delicious-smelling glands nestled in the ram's skin-folds where his balls met his taint. Luckily for Bob, he caught himself before he began digesting the ram's sack right then and there.</w:t>
      </w:r>
    </w:p>
    <w:p>
      <w:pPr>
        <w:pStyle w:val="Normal"/>
        <w:rPr/>
      </w:pPr>
      <w:r>
        <w:rPr/>
        <w:t>The ram, meanwhile, was completely oblivious to the danger and had thrown his head back, delightedly relishing the sensations on his sensitive nut. As he pressed it against the hole, the pressure seemed to enhance the feelings, and he shuddered as his orb slid inside a few inches before bogging down.</w:t>
      </w:r>
    </w:p>
    <w:p>
      <w:pPr>
        <w:pStyle w:val="Normal"/>
        <w:rPr/>
      </w:pPr>
      <w:r>
        <w:rPr/>
        <w:t>He winced. “I think it’s stuck,” he muttered.</w:t>
      </w:r>
    </w:p>
    <w:p>
      <w:pPr>
        <w:pStyle w:val="Normal"/>
        <w:rPr/>
      </w:pPr>
      <w:r>
        <w:rPr/>
        <w:t>Bob’s eye twitched. Seeing the huge egg poking through the hole made him shiver all over, his tail twitching and curling ecstatically around himself. His nostrils flared, and as he brought his nose to the furry ball and inhaled deeply, he closed his eyes and vanished into his ball-accompanied field-frolicking fantasy again. His lips stretched out, cupping the tapered testicle tip and fondling it lewdly while his tongue slathered itself all over the rounded surface.</w:t>
      </w:r>
    </w:p>
    <w:p>
      <w:pPr>
        <w:pStyle w:val="Normal"/>
        <w:rPr/>
      </w:pPr>
      <w:r>
        <w:rPr/>
        <w:t>Two furs walking through the twisting passageway stopped short on seeing the panther practically falling over himself, drool streaming down his chin and the wall, a glazed-over expression in his eyes as he softly sighed and moaned.</w:t>
      </w:r>
    </w:p>
    <w:p>
      <w:pPr>
        <w:pStyle w:val="Normal"/>
        <w:rPr/>
      </w:pPr>
      <w:r>
        <w:rPr/>
        <w:t xml:space="preserve">"Get a load of </w:t>
      </w:r>
      <w:r>
        <w:rPr>
          <w:i/>
        </w:rPr>
        <w:t>this</w:t>
      </w:r>
      <w:r>
        <w:rPr/>
        <w:t xml:space="preserve"> guy!" one said to the other, laughing. "What a nut-slut!"</w:t>
      </w:r>
    </w:p>
    <w:p>
      <w:pPr>
        <w:pStyle w:val="Normal"/>
        <w:rPr/>
      </w:pPr>
      <w:r>
        <w:rPr/>
        <w:t>The two laughed and continued on, but Bob was completely oblivious, lost in euphoria.</w:t>
      </w:r>
    </w:p>
    <w:p>
      <w:pPr>
        <w:pStyle w:val="Normal"/>
        <w:rPr/>
      </w:pPr>
      <w:r>
        <w:rPr/>
        <w:t>The slippery drool was having an effect. With a grunt and a shove, the ram felt things budging a little bit. He winced as the pressure on his groin spiked, but determined to get his nut through the hole, he pressed even harder. The pressure increased almost to the point of pain, and then something abruptly gave way, and his testicle shot through the hole. The ram sighed in relief, unaware of the permanent damage he'd done as his other testicle fell to the bottom of his scrotum, its life-giving cord severed when he forced his other nut through.</w:t>
      </w:r>
    </w:p>
    <w:p>
      <w:pPr>
        <w:pStyle w:val="Normal"/>
        <w:rPr/>
      </w:pPr>
      <w:r>
        <w:rPr/>
        <w:t xml:space="preserve">"Agh, </w:t>
      </w:r>
      <w:r>
        <w:rPr>
          <w:i/>
        </w:rPr>
        <w:t>finally!</w:t>
      </w:r>
      <w:r>
        <w:rPr/>
        <w:t xml:space="preserve">" he panted. "Now for the </w:t>
      </w:r>
      <w:r>
        <w:rPr>
          <w:i/>
        </w:rPr>
        <w:t>best</w:t>
      </w:r>
      <w:r>
        <w:rPr/>
        <w:t xml:space="preserve"> part," he said smugly, easily passing his cock through the hole.</w:t>
      </w:r>
    </w:p>
    <w:p>
      <w:pPr>
        <w:pStyle w:val="Normal"/>
        <w:rPr/>
      </w:pPr>
      <w:r>
        <w:rPr/>
        <w:t xml:space="preserve">The pointed appendage brushed Bob's cheek, pulling him out of his nut-induced reverie. Somewhat startled, he glanced at it and frowned. His own host was better-endowed cock-wise than the boastful ram, and neither of them held even a </w:t>
      </w:r>
      <w:r>
        <w:rPr>
          <w:i/>
        </w:rPr>
        <w:t>candle</w:t>
      </w:r>
      <w:r>
        <w:rPr/>
        <w:t xml:space="preserve"> to the massive schlong he'd just swallowed. He smiled faintly, reminiscing on how it had stretched his throat as it went down, how it was so long that he'd been able to feel it in his host's belly and mouth at the same time.</w:t>
      </w:r>
    </w:p>
    <w:p>
      <w:pPr>
        <w:pStyle w:val="Normal"/>
        <w:rPr/>
      </w:pPr>
      <w:r>
        <w:rPr/>
        <w:t>Coming to, he rolled his eyes. Let the ram boast; what did he care? His eyes glinted, and his mouth spread into a wide grin as he wiggled his fingers, eagerly closing in on the two huge, ripe melons before him. As he reached out to cup the big sack in his paws, he froze. Something was missing, something important. What was it? He felt like it was on the tip of his—</w:t>
      </w:r>
    </w:p>
    <w:p>
      <w:pPr>
        <w:pStyle w:val="Normal"/>
        <w:rPr>
          <w:i/>
          <w:i/>
        </w:rPr>
      </w:pPr>
      <w:r>
        <w:rPr>
          <w:i/>
        </w:rPr>
        <w:t>Oh!</w:t>
      </w:r>
    </w:p>
    <w:p>
      <w:pPr>
        <w:pStyle w:val="Normal"/>
        <w:rPr/>
      </w:pPr>
      <w:r>
        <w:rPr/>
        <w:t xml:space="preserve">Grinning, he grew some of himself onto the panther's palms and then shuddered. Now he could taste </w:t>
      </w:r>
      <w:r>
        <w:rPr>
          <w:i/>
        </w:rPr>
        <w:t>everything</w:t>
      </w:r>
      <w:r>
        <w:rPr/>
        <w:t xml:space="preserve"> through his paws. His toes curled up as his eyes rolled back again. Growing some of himself all over his mouth, nose, and face, he pressed his cheek to the lumpy sack and began rubbing all over it, getting into all the nooks and crannies and tasting of every square inch of the ram's balls.</w:t>
      </w:r>
    </w:p>
    <w:p>
      <w:pPr>
        <w:pStyle w:val="Normal"/>
        <w:rPr/>
      </w:pPr>
      <w:r>
        <w:rPr/>
        <w:t xml:space="preserve">"Holy </w:t>
      </w:r>
      <w:r>
        <w:rPr>
          <w:i/>
        </w:rPr>
        <w:t>shit!</w:t>
      </w:r>
      <w:r>
        <w:rPr/>
        <w:t xml:space="preserve"> He really </w:t>
      </w:r>
      <w:r>
        <w:rPr>
          <w:i/>
        </w:rPr>
        <w:t>is</w:t>
      </w:r>
      <w:r>
        <w:rPr/>
        <w:t xml:space="preserve"> a ball-slut!"</w:t>
      </w:r>
    </w:p>
    <w:p>
      <w:pPr>
        <w:pStyle w:val="Normal"/>
        <w:rPr/>
      </w:pPr>
      <w:r>
        <w:rPr/>
        <w:t>The two passersby had ambled past again, and now they both stood, slack-jawed as they watched the panther grasping, licking, and rubbing his face all over the disembodied balls sticking through the glory hole, like a cat rubbing on catnip.</w:t>
      </w:r>
    </w:p>
    <w:p>
      <w:pPr>
        <w:pStyle w:val="Normal"/>
        <w:rPr/>
      </w:pPr>
      <w:r>
        <w:rPr/>
        <w:t>"That's just...</w:t>
      </w:r>
      <w:r>
        <w:rPr>
          <w:i/>
        </w:rPr>
        <w:t>obscene</w:t>
      </w:r>
      <w:r>
        <w:rPr/>
        <w:t>," his companion breathed huskily.</w:t>
      </w:r>
    </w:p>
    <w:p>
      <w:pPr>
        <w:pStyle w:val="Normal"/>
        <w:rPr/>
      </w:pPr>
      <w:r>
        <w:rPr/>
        <w:t>The two glanced at each other, then grinned and vanished into one of the many darkened alcoves.</w:t>
      </w:r>
    </w:p>
    <w:p>
      <w:pPr>
        <w:pStyle w:val="Normal"/>
        <w:rPr/>
      </w:pPr>
      <w:r>
        <w:rPr/>
        <w:t xml:space="preserve">The ram, meanwhile, was beginning to get annoyed. He </w:t>
      </w:r>
      <w:r>
        <w:rPr>
          <w:i/>
        </w:rPr>
        <w:t>really</w:t>
      </w:r>
      <w:r>
        <w:rPr/>
        <w:t xml:space="preserve"> wanted his dick sucked, and while the weird sensations he felt on his nuts felt kind of good in a weird, indescribable kind of way, it was </w:t>
      </w:r>
      <w:r>
        <w:rPr>
          <w:i/>
        </w:rPr>
        <w:t>not</w:t>
      </w:r>
      <w:r>
        <w:rPr/>
        <w:t xml:space="preserve"> getting him off.</w:t>
      </w:r>
    </w:p>
    <w:p>
      <w:pPr>
        <w:pStyle w:val="Normal"/>
        <w:rPr/>
      </w:pPr>
      <w:r>
        <w:rPr/>
        <w:t>"Man, I did what you wanted, now quit dorking around and suck my fucking dick!" he barked, trying to slam the wall for emphasis but inadvertently pulling back on his nuts and wincing instead.</w:t>
      </w:r>
    </w:p>
    <w:p>
      <w:pPr>
        <w:pStyle w:val="Normal"/>
        <w:rPr/>
      </w:pPr>
      <w:r>
        <w:rPr/>
        <w:t xml:space="preserve">Bob had other ideas. With the ram now thoroughly trapped, the ooze-turned-panther had all the time in the world to sit and enjoy this </w:t>
      </w:r>
      <w:r>
        <w:rPr>
          <w:i/>
        </w:rPr>
        <w:t>most</w:t>
      </w:r>
      <w:r>
        <w:rPr/>
        <w:t xml:space="preserve"> bountiful harvest. His tongue slipped out and cradled the two nuts, slipping up under one, then sliding over to slip up under the other one as he gauged their respective sizes. Gosh, they were big, and Bob moaned involuntarily, feeling dizzy and exhausted with excitement. He opened his mouth wide, and his teeth grazed lightly over the ram's right testicle as he slathered his tongue all over it, preparing himself for the bite. </w:t>
      </w:r>
    </w:p>
    <w:p>
      <w:pPr>
        <w:pStyle w:val="Normal"/>
        <w:rPr/>
      </w:pPr>
      <w:r>
        <w:rPr/>
        <w:t xml:space="preserve">In his new body, he didn't have to slip in through the perineum. In his new body, he could do like the bipeds did, and his whole body was buzzing with anticipation as he lightly closed his jaws, feeling the skin straining, then puncturing, yielding, and suddenly releasing a burst of gamy flavor into his mouth, like biting into an orange through the peel. His breathing stopped, and in his euphoria, gritted his teeth together. The lower half of the ram's testicle sheared clean off, flopping down onto Bob's tongue. He froze, his attention split between the </w:t>
      </w:r>
      <w:r>
        <w:rPr>
          <w:i/>
        </w:rPr>
        <w:t>way</w:t>
      </w:r>
      <w:r>
        <w:rPr/>
        <w:t xml:space="preserve">-too-delicious morsel leaking its flavors all over his tongue and the realization that his host's teeth were </w:t>
      </w:r>
      <w:r>
        <w:rPr>
          <w:i/>
        </w:rPr>
        <w:t>far</w:t>
      </w:r>
      <w:r>
        <w:rPr/>
        <w:t xml:space="preserve"> sharper than he gave them credit for. Deciding that what was done was done, he started to back away, but then the upper half of the ram's testicle started to fall out, too, without the cord to keep it attached. Yelping in dismay, Bob quickly stuck his tongue out, caught the orphaned organ, and pulled it safely into his mouth, breathing a sigh of relief at the close call.</w:t>
      </w:r>
    </w:p>
    <w:p>
      <w:pPr>
        <w:pStyle w:val="Normal"/>
        <w:rPr/>
      </w:pPr>
      <w:r>
        <w:rPr>
          <w:i/>
        </w:rPr>
        <w:t>Oh, Bob, you've done it again,</w:t>
      </w:r>
      <w:r>
        <w:rPr/>
        <w:t xml:space="preserve"> he thought regretfully, huffing.</w:t>
      </w:r>
    </w:p>
    <w:p>
      <w:pPr>
        <w:pStyle w:val="Normal"/>
        <w:rPr/>
      </w:pPr>
      <w:r>
        <w:rPr/>
        <w:t>"</w:t>
      </w:r>
      <w:r>
        <w:rPr>
          <w:i/>
        </w:rPr>
        <w:t>Oof!</w:t>
      </w:r>
      <w:r>
        <w:rPr/>
        <w:t xml:space="preserve">" the ram grunted, flinching at what seemed like a sudden, sharp squeeze on his nut and running his knee into the wall with a resounding </w:t>
      </w:r>
      <w:r>
        <w:rPr>
          <w:i/>
        </w:rPr>
        <w:t>knock</w:t>
      </w:r>
      <w:r>
        <w:rPr/>
        <w:t xml:space="preserve">. "Man, what the hell are you </w:t>
      </w:r>
      <w:r>
        <w:rPr>
          <w:i/>
        </w:rPr>
        <w:t>doing</w:t>
      </w:r>
      <w:r>
        <w:rPr/>
        <w:t xml:space="preserve"> over there? That didn't feel good at all!"</w:t>
      </w:r>
    </w:p>
    <w:p>
      <w:pPr>
        <w:pStyle w:val="Normal"/>
        <w:rPr/>
      </w:pPr>
      <w:r>
        <w:rPr/>
        <w:t xml:space="preserve">Bob ignored the ram; his prey was stuck, and Bob was </w:t>
      </w:r>
      <w:r>
        <w:rPr>
          <w:i/>
        </w:rPr>
        <w:t>not</w:t>
      </w:r>
      <w:r>
        <w:rPr/>
        <w:t xml:space="preserve"> about to miss the opportunity to savor such a hard-earned treat. Positioning one of the testicle-halves against his razor-sharp teeth, he cut a cross-sectional slice off the end. Flavor exploded into his mouth. Equal portions of tough membrane and delicate, juicy tubules combined to create a unique consistency and way of experiencing ram fries in a way he'd never done before, almost like a gamy, testicle-flavored chewing gum. Bob shuddered and swirled the various bits of ram balls in his mouth, pressing them against his palate to squeeze out their juices, sucking them between his teeth and cheek, and even splitting them up, positioning them both above and below his tongue at the same time to get the full-mouth flavor experience.</w:t>
      </w:r>
    </w:p>
    <w:p>
      <w:pPr>
        <w:pStyle w:val="Normal"/>
        <w:rPr/>
      </w:pPr>
      <w:r>
        <w:rPr/>
        <w:t>The ram continued to bump and thud against the wall in protest, but Bob ignored the increasing commotion as he sliced off another slab of mutton-stone, this slice comprised mostly of tubules and very light and airy, yet far tangier and gamier, with a hint of metal. Squeezing this piece against the roof of his mouth, Bob grinned as he felt the squishy flesh actually collapsing between his tongue and palate, felt the rush of juices, and tasted as the flavors spread across his tongue. He shuddered violently and bit into both halves, making quarters that he could squeeze against all sides of his mouth and tongue.</w:t>
      </w:r>
    </w:p>
    <w:p>
      <w:pPr>
        <w:pStyle w:val="Normal"/>
        <w:rPr/>
      </w:pPr>
      <w:r>
        <w:rPr/>
        <w:t>The ram's protesting grew more intense, and Bob began to get uneasy, thinking of the other prized testicle getting away.</w:t>
      </w:r>
    </w:p>
    <w:p>
      <w:pPr>
        <w:pStyle w:val="Normal"/>
        <w:rPr/>
      </w:pPr>
      <w:r>
        <w:rPr>
          <w:i/>
        </w:rPr>
        <w:t>Just a little longer</w:t>
      </w:r>
      <w:r>
        <w:rPr/>
        <w:t>, he thought, slowly chewing and sucking on the dwindling morsels of sweetbread in his mouth and milking them for all the flavor they had to offer.</w:t>
      </w:r>
    </w:p>
    <w:p>
      <w:pPr>
        <w:pStyle w:val="Normal"/>
        <w:rPr/>
      </w:pPr>
      <w:r>
        <w:rPr/>
        <w:t xml:space="preserve">But another, sharp thud against the wall yanked him back to reality. The ram was </w:t>
      </w:r>
      <w:r>
        <w:rPr>
          <w:i/>
        </w:rPr>
        <w:t>very</w:t>
      </w:r>
      <w:r>
        <w:rPr/>
        <w:t xml:space="preserve"> determined to get away, and Bob had to act fast. Thinking quickly, he reached forward and nipped just the bottom tip of the ram's scrotum under his intact testicle. The anesthetic saliva instantly put the nerves to sleep, and the skin parted easily, a little, round patch of it coming away in the panther's mouth and leaving the underside of the testicle exposed. Glancing furtively to each side, he reached up with his paws, slid the scrotum back towards the wall, and revealed the big, smooth surface of the ram's still-intact nut. It was beautiful, like an enormous, olive-shaped pearl hanging suspended in the air. For a moment, Bob forgot the urgency of the situation and stopped to stare in wonder at the lightly lustrous organ floating in front of him so enticingly.</w:t>
      </w:r>
    </w:p>
    <w:p>
      <w:pPr>
        <w:pStyle w:val="Normal"/>
        <w:rPr/>
      </w:pPr>
      <w:r>
        <w:rPr/>
        <w:t>The ram yanked backwards, abruptly snatching the hovering gonad away. Bob gasped, then reflexively reached up, enveloped the organ in his mouth, and bit through the spermatic cord. With a mildly satisfying resistance followed by a mildly more satisfying give, his teeth sliced through the tendon, blood vessels, nerves, and vas deferens. The heavy ellipsoid fell down into his mouth, but before he could even begin to savor the moment, it slipped down into his throat. The panther's eyes glossed over as he felt his throat spreading, felt his digestive fluids go to work attacking the tough membrane even before it reached his host's stomach. The more his throat stretched, the further the oblong melon fell, stretching him even more. It was all over in only a second, but the wave of pleasure it sent coursing through Bob's body made the panther's hair stand on end.</w:t>
      </w:r>
    </w:p>
    <w:p>
      <w:pPr>
        <w:pStyle w:val="Normal"/>
        <w:rPr/>
      </w:pPr>
      <w:r>
        <w:rPr/>
        <w:t>But the euphoria didn't last, and Bob immediately lamented his loss. Before the panther could get too down, though, the ram yanked backwards again, startling and distracting him. With the sudden loss of resistance, the ram toppled backwards, sprawling on his back in a heap, dazed and feeling a slight, general discomfort in his genital area.</w:t>
      </w:r>
    </w:p>
    <w:p>
      <w:pPr>
        <w:pStyle w:val="Normal"/>
        <w:rPr/>
      </w:pPr>
      <w:r>
        <w:rPr/>
        <w:t xml:space="preserve">"Eee!" he shrieked, leaping to his feet. "I'm gonna fucking </w:t>
      </w:r>
      <w:r>
        <w:rPr>
          <w:i/>
        </w:rPr>
        <w:t>murder</w:t>
      </w:r>
      <w:r>
        <w:rPr/>
        <w:t xml:space="preserve"> you!"</w:t>
      </w:r>
    </w:p>
    <w:p>
      <w:pPr>
        <w:pStyle w:val="Normal"/>
        <w:rPr/>
      </w:pPr>
      <w:r>
        <w:rPr/>
        <w:t>Bob glanced towards the wall and saw it shaking as the ram slammed his fists against it, his empty, drooping scrotum visible through the glory hole under his limp, not-at-all-impressive dick. Thinking he might ought to get away before the ram came through the wall, Bob got to his feet and sauntered down the labyrinthine passageway, trying to look casual.</w:t>
      </w:r>
    </w:p>
    <w:p>
      <w:pPr>
        <w:pStyle w:val="Normal"/>
        <w:rPr/>
      </w:pPr>
      <w:r>
        <w:rPr/>
        <w:t>As soon as he was out of sight, he glanced over his shoulder to make sure the coast was clear, ducked into an alcove, closed his eyes, and concentrated. His balls swelled, his penis shrank and grew a little threadlike appendage, and his hair lengthened, curled, and turned white and gray. His eyes moved slightly to the side of his head, and his pupils elongated. He felt horns sprout from his head, grow upward, then curve forward, downward, and back again. He felt his tail slurp into him, and then he took a deep breath and sighed ecstatically as the secretions from his new, much muskier glands wafted into the air.</w:t>
      </w:r>
    </w:p>
    <w:p>
      <w:pPr>
        <w:pStyle w:val="Normal"/>
        <w:widowControl/>
        <w:bidi w:val="0"/>
        <w:spacing w:before="0" w:after="120"/>
        <w:jc w:val="both"/>
        <w:rPr/>
      </w:pPr>
      <w:r>
        <w:rPr/>
        <w:t>He opened his eyes and was both surprised and pleased at his new host's wider range of view. Checking himself out, he reached down and grabbed his scrotum. His hooves rocked forward onto tiptoes with glee as he felt how huge his balls were. But, the smell of prey was in the air, and after only a moment, he shook himself from his self-admiring state, peeked out, and went to find his next me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24:00Z</dcterms:created>
  <dc:creator/>
  <dc:description/>
  <cp:keywords/>
  <dc:language>en-US</dc:language>
  <cp:lastModifiedBy/>
  <cp:lastPrinted>2018-01-28T12:35:00Z</cp:lastPrinted>
  <dcterms:modified xsi:type="dcterms:W3CDTF">2022-04-24T16:24:00Z</dcterms:modified>
  <cp:revision>1</cp:revision>
  <dc:subject/>
  <dc:title>The Adventures of Bob the Ooze: Episode 2</dc:title>
</cp:coreProperties>
</file>