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ck Lunch</w:t>
      </w:r>
    </w:p>
    <w:p>
      <w:pPr>
        <w:pStyle w:val="Normal"/>
        <w:rPr/>
      </w:pPr>
      <w:r>
        <w:rPr/>
        <w:t>© 2023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The foreman blew the whistle, and Lonnie wandered out to the company truck, his mind already wandering to the sandwich he'd packed for lunch. On arriving, he had to wait a few seconds for the other construction workers in front of him to gather their lunch pails, but at last he got his chance. He stepped up to the back door of the truck, but where his trusty lunch pail always was, was nothing but the bare, rusted metal of the floorboard.</w:t>
      </w:r>
    </w:p>
    <w:p>
      <w:pPr>
        <w:pStyle w:val="Normal"/>
        <w:rPr/>
      </w:pPr>
      <w:r>
        <w:rPr/>
        <w:t>The wiry weasel's eye twitched involuntarily, and in a sudden burst of nervous energy, he dove into the truck, flipping up the seats and scouring the vehicle for his missing lunch. At last, his anticipation-tweaked heart sank. He let out a dismayed whine at the sudden realization that his lunch was exactly where he'd left it: on the counter next to the door of his apartment. Making a face, he jammed his hands in his pockets and shuffled back towards the construction site, huffing and kicking at rocks in annoyance.</w:t>
      </w:r>
    </w:p>
    <w:p>
      <w:pPr>
        <w:pStyle w:val="Normal"/>
        <w:rPr/>
      </w:pPr>
      <w:r>
        <w:rPr/>
        <w:t xml:space="preserve">It was a </w:t>
      </w:r>
      <w:r>
        <w:rPr>
          <w:i/>
        </w:rPr>
        <w:t>really</w:t>
      </w:r>
      <w:r>
        <w:rPr/>
        <w:t xml:space="preserve"> good sandwich, and he couldn't </w:t>
      </w:r>
      <w:r>
        <w:rPr>
          <w:i/>
        </w:rPr>
        <w:t>believe</w:t>
      </w:r>
      <w:r>
        <w:rPr/>
        <w:t xml:space="preserve"> he'd left it there to get hot, dry, and stale on the counter.</w:t>
      </w:r>
    </w:p>
    <w:p>
      <w:pPr>
        <w:pStyle w:val="Normal"/>
        <w:rPr/>
      </w:pPr>
      <w:r>
        <w:rPr/>
        <w:t xml:space="preserve">The thought of it made the weasel's stomach growl, hunger already beginning to gnaw at him. He ignored it and started to head to one of the many I-beams around the site for a place to sit so he could at least play with his phone when an idea almost literally slapped him in the face. Passing under one of the I-beams, his face slipped easily enough between the two bovine hooves set far enough apart to let him pass unimpeded, but he had not counted on the bright yellow shorts between them—or on their twin, egg-shaped contents. </w:t>
      </w:r>
    </w:p>
    <w:p>
      <w:pPr>
        <w:pStyle w:val="Normal"/>
        <w:rPr/>
      </w:pPr>
      <w:r>
        <w:rPr/>
        <w:t xml:space="preserve">He stopped short, grimacing at first at the thought of someone just hanging out so casually, but as he passed directly underneath, a surprisingly appetizing aroma caught his nose. It was musky, sweaty, hot, and—Lonnie estimated—protein-rich. How he could tell that from the smell, he didn't know, but something deep inside of him seemed quite certain of the fact. Looking up, he did a double-take on realizing that the shorts' owner, Moses, was not wearing any underwear, and that the bull's </w:t>
      </w:r>
      <w:r>
        <w:rPr>
          <w:i/>
        </w:rPr>
        <w:t>sizable</w:t>
      </w:r>
      <w:r>
        <w:rPr/>
        <w:t xml:space="preserve"> family jewels were dangling freely in his shorts, each one almost as big around as Lonnie's bicep and over a foot long. But looking up did more than just give him an eyeful of the bulls' balls: it also brought his nostrils in a direct line with the source of the savory scent he'd whiffed before.</w:t>
      </w:r>
    </w:p>
    <w:p>
      <w:pPr>
        <w:pStyle w:val="Normal"/>
        <w:rPr/>
      </w:pPr>
      <w:r>
        <w:rPr/>
        <w:t xml:space="preserve">The weasel's mouth began to water involuntarily. </w:t>
      </w:r>
      <w:r>
        <w:rPr>
          <w:i/>
        </w:rPr>
        <w:t>Forget pastrami and a little Swiss cheese on sourdough!</w:t>
      </w:r>
      <w:r>
        <w:rPr/>
        <w:t xml:space="preserve"> he thought, licking his lips as his heart began to pound again, </w:t>
      </w:r>
      <w:r>
        <w:rPr>
          <w:i/>
        </w:rPr>
        <w:t xml:space="preserve">This here's fresh </w:t>
      </w:r>
      <w:r>
        <w:rPr/>
        <w:t>meat!</w:t>
      </w:r>
    </w:p>
    <w:p>
      <w:pPr>
        <w:pStyle w:val="Normal"/>
        <w:rPr/>
      </w:pPr>
      <w:r>
        <w:rPr/>
        <w:t>As if to punctuate his thought, a drop of sweat rolled off the bull's right nut and landed on Lonnie's nose. His eye twitched again, and then his tongue darted up to lick at the droplet. He shuddered in ecstasy.</w:t>
      </w:r>
    </w:p>
    <w:p>
      <w:pPr>
        <w:pStyle w:val="Normal"/>
        <w:rPr/>
      </w:pPr>
      <w:r>
        <w:rPr/>
        <w:t xml:space="preserve">The weasel's eyes darted left and right, checking to make sure the coast was clear, and then he stood on his tiptoes, stretched out his muzzle, and even managed to get his nose into the bull's baggy shorts before he stopped, hesitating. Was he </w:t>
      </w:r>
      <w:r>
        <w:rPr>
          <w:i/>
        </w:rPr>
        <w:t>really</w:t>
      </w:r>
      <w:r>
        <w:rPr/>
        <w:t xml:space="preserve"> about to do this? Moses wasn't exactly the brightest guy, but he was a hard worker, and though he didn't say much, he was nice to Lonnie. Did the weasel really want to attract his ire over a little snack?</w:t>
      </w:r>
    </w:p>
    <w:p>
      <w:pPr>
        <w:pStyle w:val="Normal"/>
        <w:rPr/>
      </w:pPr>
      <w:r>
        <w:rPr/>
        <w:t>He lowered his heels back to the ground, resolving that no, it wasn't worth it, but then another tendril of bovine crotch-musk ensnared his nose and lifted him back up on his tiptoes.</w:t>
      </w:r>
    </w:p>
    <w:p>
      <w:pPr>
        <w:pStyle w:val="Normal"/>
        <w:rPr/>
      </w:pPr>
      <w:r>
        <w:rPr/>
        <w:t xml:space="preserve">Surely Moses wouldn't mind, right? After all, it's not like he was trying to get his wife pregnant or anything, was he? Lonnie felt a pang of guilt. In fact, Moses and his wife </w:t>
      </w:r>
      <w:r>
        <w:rPr>
          <w:i/>
        </w:rPr>
        <w:t>had</w:t>
      </w:r>
      <w:r>
        <w:rPr/>
        <w:t xml:space="preserve"> been trying to get pregnant for a while, and Moses was convinced that now that she was receiving treatment, the next time would </w:t>
      </w:r>
      <w:r>
        <w:rPr>
          <w:i/>
        </w:rPr>
        <w:t>definitely</w:t>
      </w:r>
      <w:r>
        <w:rPr/>
        <w:t xml:space="preserve"> be the one that gave them the calf they both wanted. He lowered himself back down to his heels, letting out a disappointed huff.</w:t>
      </w:r>
    </w:p>
    <w:p>
      <w:pPr>
        <w:pStyle w:val="Normal"/>
        <w:rPr/>
      </w:pPr>
      <w:r>
        <w:rPr/>
        <w:t>Suddenly, the bull stirred.</w:t>
      </w:r>
    </w:p>
    <w:p>
      <w:pPr>
        <w:pStyle w:val="Normal"/>
        <w:rPr/>
      </w:pPr>
      <w:r>
        <w:rPr/>
        <w:t xml:space="preserve">"Lonnie?" he drawled, spreading his legs and looking down between them, giving Lonnie an </w:t>
      </w:r>
      <w:r>
        <w:rPr>
          <w:i/>
        </w:rPr>
        <w:t>exquisite</w:t>
      </w:r>
      <w:r>
        <w:rPr/>
        <w:t xml:space="preserve"> view of his heavy, meaty balls in the process. "What are you doing down there? Checking out my nuts, are ya?" he chuckle-snorted.</w:t>
      </w:r>
    </w:p>
    <w:p>
      <w:pPr>
        <w:pStyle w:val="Normal"/>
        <w:rPr/>
      </w:pPr>
      <w:r>
        <w:rPr/>
        <w:t>Lonnie froze, opened his mouth to speak, closed it, and then suddenly got an idea.</w:t>
      </w:r>
    </w:p>
    <w:p>
      <w:pPr>
        <w:pStyle w:val="Normal"/>
        <w:rPr/>
      </w:pPr>
      <w:r>
        <w:rPr/>
        <w:t>"O–oh, all right, ya caught me," he admitted, grinning broadly and shrugging helplessly. "It's just that, well, have you heard about the Egg-Sucking Challenge?"</w:t>
      </w:r>
    </w:p>
    <w:p>
      <w:pPr>
        <w:pStyle w:val="Normal"/>
        <w:rPr/>
      </w:pPr>
      <w:r>
        <w:rPr/>
        <w:t>The bull frowned deeply, looking far off into the distance as he pondered the words with great gravity.</w:t>
      </w:r>
    </w:p>
    <w:p>
      <w:pPr>
        <w:pStyle w:val="Normal"/>
        <w:rPr/>
      </w:pPr>
      <w:r>
        <w:rPr/>
        <w:t>"Hm. No, can't say that I have," he slowly drawled at last. "What's that?"</w:t>
      </w:r>
    </w:p>
    <w:p>
      <w:pPr>
        <w:pStyle w:val="Normal"/>
        <w:rPr/>
      </w:pPr>
      <w:r>
        <w:rPr/>
        <w:t>Lonnie scurried out from under him and turned to face him, looking up and fumbling with his phone, as if searching for an app or website.</w:t>
      </w:r>
    </w:p>
    <w:p>
      <w:pPr>
        <w:pStyle w:val="Normal"/>
        <w:rPr/>
      </w:pPr>
      <w:r>
        <w:rPr/>
        <w:t xml:space="preserve">"Oh, it's all the rage!" he said, looking intently at his screen and flipping back and forth with his thumbs. "Why, ClikTok is just </w:t>
      </w:r>
      <w:r>
        <w:rPr>
          <w:i/>
        </w:rPr>
        <w:t>buzzing</w:t>
      </w:r>
      <w:r>
        <w:rPr/>
        <w:t xml:space="preserve"> with videos of people trying it!"</w:t>
      </w:r>
    </w:p>
    <w:p>
      <w:pPr>
        <w:pStyle w:val="Normal"/>
        <w:rPr/>
      </w:pPr>
      <w:r>
        <w:rPr/>
        <w:t>Moses frowned with concentration again, then finally shook his head. "Mm, no, can't say I do any of that ClikTok or EweTube or Chasebook," he said slowly. "Them people's too fancy for me."</w:t>
      </w:r>
    </w:p>
    <w:p>
      <w:pPr>
        <w:pStyle w:val="Normal"/>
        <w:rPr/>
      </w:pPr>
      <w:r>
        <w:rPr/>
        <w:t xml:space="preserve">"Oh, but you've just </w:t>
      </w:r>
      <w:r>
        <w:rPr>
          <w:i/>
        </w:rPr>
        <w:t>got</w:t>
      </w:r>
      <w:r>
        <w:rPr/>
        <w:t xml:space="preserve"> to see it!" Lonnie said, continuing to fumble with his screen but then finally putting it down with an exasperated sigh. "Well, I can't seem to find it, but it goes like this: you find the biggest set of eggs you can, and you suck 'em, and you try to get the whole sack in your mouth. And, you video yourself while doing it and post it to ClikTok."</w:t>
      </w:r>
    </w:p>
    <w:p>
      <w:pPr>
        <w:pStyle w:val="Normal"/>
        <w:rPr/>
      </w:pPr>
      <w:r>
        <w:rPr/>
        <w:t>Moses frowned, then looked confused. "But who keeps eggs in a sack?" he asked. "Surely a carton's a better place for them."</w:t>
      </w:r>
    </w:p>
    <w:p>
      <w:pPr>
        <w:pStyle w:val="Normal"/>
        <w:rPr/>
      </w:pPr>
      <w:r>
        <w:rPr/>
        <w:t>Lonnie stared at him, mystified for a minute before doing a facepalm.</w:t>
      </w:r>
    </w:p>
    <w:p>
      <w:pPr>
        <w:pStyle w:val="Normal"/>
        <w:rPr/>
      </w:pPr>
      <w:r>
        <w:rPr/>
        <w:t xml:space="preserve">"Not </w:t>
      </w:r>
      <w:r>
        <w:rPr>
          <w:i/>
        </w:rPr>
        <w:t>literal</w:t>
      </w:r>
      <w:r>
        <w:rPr/>
        <w:t xml:space="preserve"> eggs! It's a euphemism, you know"—he cupped his hands around his mouth and whispered up at the bull—"</w:t>
      </w:r>
      <w:r>
        <w:rPr>
          <w:i/>
        </w:rPr>
        <w:t>nuts</w:t>
      </w:r>
      <w:r>
        <w:rPr/>
        <w:t>."</w:t>
      </w:r>
    </w:p>
    <w:p>
      <w:pPr>
        <w:pStyle w:val="Normal"/>
        <w:rPr/>
      </w:pPr>
      <w:r>
        <w:rPr/>
        <w:t>Moses's perplexed look persisted, but then the realization dawned on him.</w:t>
      </w:r>
    </w:p>
    <w:p>
      <w:pPr>
        <w:pStyle w:val="Normal"/>
        <w:rPr/>
      </w:pPr>
      <w:r>
        <w:rPr/>
        <w:t>"Oh! You mean, uh, these," he said, patting his groin and sending a cloud of delicious-smelling fragrance wafting over to the weasel.</w:t>
      </w:r>
    </w:p>
    <w:p>
      <w:pPr>
        <w:pStyle w:val="Normal"/>
        <w:rPr/>
      </w:pPr>
      <w:r>
        <w:rPr/>
        <w:t xml:space="preserve">"Mm, yes, those," Lonnie replied, sucking in and swallowing quickly to prevent himself from openly drooling. "Yup, why, I bet you that if I could get </w:t>
      </w:r>
      <w:r>
        <w:rPr>
          <w:i/>
        </w:rPr>
        <w:t>those</w:t>
      </w:r>
      <w:r>
        <w:rPr/>
        <w:t xml:space="preserve"> in my mouth, I'd win for sure!"</w:t>
      </w:r>
    </w:p>
    <w:p>
      <w:pPr>
        <w:pStyle w:val="Normal"/>
        <w:rPr/>
      </w:pPr>
      <w:r>
        <w:rPr/>
        <w:t>Again, the bull looked stupefied by this comment, but then a grin slowly crept across his lips.</w:t>
      </w:r>
    </w:p>
    <w:p>
      <w:pPr>
        <w:pStyle w:val="Normal"/>
        <w:rPr/>
      </w:pPr>
      <w:r>
        <w:rPr/>
        <w:t>"So, you wanna suck my nuts?" he asked eventually, grinning broadly. "Well, why didn't ya say so? I could do to blow off a little steam. The missus is making me wait until she has her ov–ovenation?–ovation?–oh, whatever it's called—"</w:t>
      </w:r>
    </w:p>
    <w:p>
      <w:pPr>
        <w:pStyle w:val="Normal"/>
        <w:rPr/>
      </w:pPr>
      <w:r>
        <w:rPr/>
        <w:t>"Ovulation?"</w:t>
      </w:r>
    </w:p>
    <w:p>
      <w:pPr>
        <w:pStyle w:val="Normal"/>
        <w:rPr/>
      </w:pPr>
      <w:r>
        <w:rPr/>
        <w:t>"</w:t>
      </w:r>
      <w:r>
        <w:rPr>
          <w:i/>
        </w:rPr>
        <w:t>That</w:t>
      </w:r>
      <w:r>
        <w:rPr/>
        <w:t>. She's making me wait until she does that so maybe I can put a calf in her, but golly, it's been a couple of weeks already"—the bull closed his legs and shifted uncomfortably—"and I'm a little pent-up."</w:t>
      </w:r>
    </w:p>
    <w:p>
      <w:pPr>
        <w:pStyle w:val="Normal"/>
        <w:rPr/>
      </w:pPr>
      <w:r>
        <w:rPr/>
        <w:t xml:space="preserve">"Well! That must explain why they're so </w:t>
      </w:r>
      <w:r>
        <w:rPr>
          <w:i/>
        </w:rPr>
        <w:t>big</w:t>
      </w:r>
      <w:r>
        <w:rPr/>
        <w:t xml:space="preserve"> and, um... meaty," Lonnie replied, checking his enthusiasm lest he might come off </w:t>
      </w:r>
      <w:r>
        <w:rPr>
          <w:i/>
        </w:rPr>
        <w:t>too</w:t>
      </w:r>
      <w:r>
        <w:rPr/>
        <w:t xml:space="preserve"> eager. He gave the bull a sidelong glance. "You, um, think you could help me win the challenge?"</w:t>
      </w:r>
    </w:p>
    <w:p>
      <w:pPr>
        <w:pStyle w:val="Normal"/>
        <w:rPr/>
      </w:pPr>
      <w:r>
        <w:rPr/>
        <w:t>Moses pursed his lips thoughtfully. "Well, I suppose I could do that," he drawled. His ears perked up. "What do you win?" he asked hopefully.</w:t>
      </w:r>
    </w:p>
    <w:p>
      <w:pPr>
        <w:pStyle w:val="Normal"/>
        <w:rPr/>
      </w:pPr>
      <w:r>
        <w:rPr/>
        <w:t>"Why, nothing less than the fame and praise of the ClikTok community!"</w:t>
      </w:r>
    </w:p>
    <w:p>
      <w:pPr>
        <w:pStyle w:val="Normal"/>
        <w:rPr/>
      </w:pPr>
      <w:r>
        <w:rPr/>
        <w:t>Moses slumped. "No money?" he asked, disappointed.</w:t>
      </w:r>
    </w:p>
    <w:p>
      <w:pPr>
        <w:pStyle w:val="Normal"/>
        <w:rPr/>
      </w:pPr>
      <w:r>
        <w:rPr/>
        <w:t>Lonnie spread his hands helplessly. "No money. Just glory."</w:t>
      </w:r>
    </w:p>
    <w:p>
      <w:pPr>
        <w:pStyle w:val="Normal"/>
        <w:rPr/>
      </w:pPr>
      <w:r>
        <w:rPr/>
        <w:t>Moses considered it, then shrugged. "Sure, I suppose." He glanced hard at the weasel. "No homo, though, right?"</w:t>
      </w:r>
    </w:p>
    <w:p>
      <w:pPr>
        <w:pStyle w:val="Normal"/>
        <w:rPr/>
      </w:pPr>
      <w:r>
        <w:rPr/>
        <w:t>Lonnie shook his head. "No homo."</w:t>
      </w:r>
    </w:p>
    <w:p>
      <w:pPr>
        <w:pStyle w:val="Normal"/>
        <w:rPr/>
      </w:pPr>
      <w:r>
        <w:rPr/>
        <w:t>"All right."</w:t>
      </w:r>
    </w:p>
    <w:p>
      <w:pPr>
        <w:pStyle w:val="Normal"/>
        <w:rPr/>
      </w:pPr>
      <w:r>
        <w:rPr/>
        <w:t>Lonnie practically jumped for joy. Stuffing his phone into his pocket, he bade Moses pull his shorts down. Without leaving his seat on the I-beam, Moses did so, and the bright yellow shorts fell to the ground, revealing his massive scrotum, hanging ponderously with its heavy contents. It was cream-colored at the top and covered with very fine, velvety fur. Moving towards the base of his sack, the color changed smoothly towards champagne, culminating in two peach-colored bottoms. Though the bull's scrotum hung low—the bottoms of his balls were nearly down to his calves—it hugged each testicle tightly, leaving nothing to the imagination as Lonnie circled them, rubbing his hands together eagerly and trying to decide his next move. Each orb was almost egg-shaped, but where an egg has a tapered end and a rounded end, Moses's testes were roughly symmetrical, each end somewhere between the sharp and blunt extremes of an egg. Both sat suspended in the bull's ball-sack, the left one slightly raised above the lower one, the cleavage between the two marked on the exterior of the bull's pouch. Zoomed in, one could be forgiven for mistaking them for a pair of breasts or buttocks pulled slightly apart. And every square inch of that well-stuffed sack was dumping copious quantities of that alluring scent into the air, making Lonnie actually drool.</w:t>
      </w:r>
    </w:p>
    <w:p>
      <w:pPr>
        <w:pStyle w:val="Normal"/>
        <w:rPr/>
      </w:pPr>
      <w:r>
        <w:rPr/>
        <w:t>"Say, aren't you supposed to be recording? How are you gonna win if nobody can see?" Moses asked abruptly.</w:t>
      </w:r>
    </w:p>
    <w:p>
      <w:pPr>
        <w:pStyle w:val="Normal"/>
        <w:rPr/>
      </w:pPr>
      <w:r>
        <w:rPr/>
        <w:t>Jarred from his reverie, Lonnie jerked in surprise.</w:t>
      </w:r>
    </w:p>
    <w:p>
      <w:pPr>
        <w:pStyle w:val="Normal"/>
        <w:rPr/>
      </w:pPr>
      <w:r>
        <w:rPr/>
        <w:t xml:space="preserve">"O–oh, right, right," he said, fumbling for his phone. "I–I was just, you know, figuring out how I was gonna actually do the deed. You're, um, kinda </w:t>
      </w:r>
      <w:r>
        <w:rPr>
          <w:i/>
        </w:rPr>
        <w:t>endowed</w:t>
      </w:r>
      <w:r>
        <w:rPr/>
        <w:t>."</w:t>
      </w:r>
    </w:p>
    <w:p>
      <w:pPr>
        <w:pStyle w:val="Normal"/>
        <w:rPr/>
      </w:pPr>
      <w:r>
        <w:rPr/>
        <w:t>"Don't bite off more than you can chew," Moses chuckled.</w:t>
      </w:r>
    </w:p>
    <w:p>
      <w:pPr>
        <w:pStyle w:val="Normal"/>
        <w:rPr/>
      </w:pPr>
      <w:r>
        <w:rPr/>
        <w:t>Lonnie chuckled, too, but in a decidedly different way.</w:t>
      </w:r>
    </w:p>
    <w:p>
      <w:pPr>
        <w:pStyle w:val="Normal"/>
        <w:rPr/>
      </w:pPr>
      <w:r>
        <w:rPr/>
        <w:t>He got his phone out and pretended to start recording. Holding it up to capture himself pointing to Moses's balls, he narrated, "So, this here's my coworker Moses, who's got the biggest damn eggs you ever saw. He's agreed to help me win the contest. Say hi, Moses."</w:t>
      </w:r>
    </w:p>
    <w:p>
      <w:pPr>
        <w:pStyle w:val="Normal"/>
        <w:rPr/>
      </w:pPr>
      <w:r>
        <w:rPr/>
        <w:t>Moses waved sheepishly and did his best to venture an awkward smile but said nothing.</w:t>
      </w:r>
    </w:p>
    <w:p>
      <w:pPr>
        <w:pStyle w:val="Normal"/>
        <w:rPr/>
      </w:pPr>
      <w:r>
        <w:rPr/>
        <w:t xml:space="preserve">"Ah, well, good enough. Now, uh, this is gonna be tricky because, you know, Moses's nuts are </w:t>
      </w:r>
      <w:r>
        <w:rPr>
          <w:i/>
        </w:rPr>
        <w:t>so</w:t>
      </w:r>
      <w:r>
        <w:rPr/>
        <w:t xml:space="preserve"> huge, but I think I can take 'em!"</w:t>
      </w:r>
    </w:p>
    <w:p>
      <w:pPr>
        <w:pStyle w:val="Normal"/>
        <w:rPr/>
      </w:pPr>
      <w:r>
        <w:rPr/>
        <w:t>He held his phone in his hand, not bothering too much with the exact angle as he moved under Moses.</w:t>
      </w:r>
    </w:p>
    <w:p>
      <w:pPr>
        <w:pStyle w:val="Normal"/>
        <w:rPr/>
      </w:pPr>
      <w:r>
        <w:rPr/>
        <w:t>"Spread your legs, big guy," he said, patting the bull's hooves. "We want the audience to get a nice, clear view."</w:t>
      </w:r>
    </w:p>
    <w:p>
      <w:pPr>
        <w:pStyle w:val="Normal"/>
        <w:rPr/>
      </w:pPr>
      <w:r>
        <w:rPr/>
        <w:t xml:space="preserve">Moses did as told, and Lonnie moved in between them. Tilting his head straight back, he threw himself upwards towards the heavy fruit hanging above him, but the second his lips made contact with the oblong exterior, he realized he was going to have a problem. Moses's balls were </w:t>
      </w:r>
      <w:r>
        <w:rPr>
          <w:i/>
        </w:rPr>
        <w:t>big</w:t>
      </w:r>
      <w:r>
        <w:rPr/>
        <w:t xml:space="preserve">, and they were </w:t>
      </w:r>
      <w:r>
        <w:rPr>
          <w:i/>
        </w:rPr>
        <w:t>long</w:t>
      </w:r>
      <w:r>
        <w:rPr/>
        <w:t xml:space="preserve">, and there were </w:t>
      </w:r>
      <w:r>
        <w:rPr>
          <w:i/>
        </w:rPr>
        <w:t>two</w:t>
      </w:r>
      <w:r>
        <w:rPr/>
        <w:t xml:space="preserve"> of them. One he could probably swallow with a bit of effort, but he needed time to do it, and once the bull—dullard as he was—eventually figured out what was going on, there was no way he was going to just sit idly while Lonnie emasculated him. No, the weasel would have to be fast, and that meant taking the whole thing at once.</w:t>
      </w:r>
    </w:p>
    <w:p>
      <w:pPr>
        <w:pStyle w:val="Normal"/>
        <w:rPr/>
      </w:pPr>
      <w:r>
        <w:rPr>
          <w:i/>
        </w:rPr>
        <w:t>Challenge accepted</w:t>
      </w:r>
      <w:r>
        <w:rPr/>
        <w:t xml:space="preserve">, thought Lonnie, rubbing his hands together, completely forgetting that he was supposed to be holding his phone in position to watch his great feat. </w:t>
      </w:r>
    </w:p>
    <w:p>
      <w:pPr>
        <w:pStyle w:val="Normal"/>
        <w:rPr/>
      </w:pPr>
      <w:r>
        <w:rPr/>
        <w:t>Not that it mattered; Moses didn't notice.</w:t>
      </w:r>
    </w:p>
    <w:p>
      <w:pPr>
        <w:pStyle w:val="Normal"/>
        <w:rPr/>
      </w:pPr>
      <w:r>
        <w:rPr/>
        <w:t xml:space="preserve">Stretching his jaw a few times and taking some deep breaths, the weasel reached up and spread his mouth around the lower of the two orbs, pulling back his lips and rocking his bottom jaw side-to-side and up and down to get it to relax enough to continue. His tongue pressed for the first time against the bull's fuzzy sack, and he shivered with excitement. Not only was he not going to miss lunch, he might well not even need dinner! Probing the bull's meat with his tongue, he was amazed at how dense and solid it was. He'd imagined, he supposed, that there'd be some give to it, but though it didn't </w:t>
      </w:r>
      <w:r>
        <w:rPr>
          <w:i/>
        </w:rPr>
        <w:t>feel</w:t>
      </w:r>
      <w:r>
        <w:rPr/>
        <w:t xml:space="preserve"> as hard as the steel I-beam over the weasel's head, it might as well have been one.</w:t>
      </w:r>
    </w:p>
    <w:p>
      <w:pPr>
        <w:pStyle w:val="Normal"/>
        <w:rPr/>
      </w:pPr>
      <w:r>
        <w:rPr/>
        <w:t xml:space="preserve">He slipped his mouth up a bit more and felt the curvature of the bull's gonad pressing firmly against his tongue and hard palate. This was going to be harder than he'd thought, but by craning his neck even further back and rocking side-to-side, he was able to get the oversized appendage to slip further inside. But just as he was thinking he was getting the hang of it, he felt Moses's other ball bump against his cheek—the </w:t>
      </w:r>
      <w:r>
        <w:rPr>
          <w:i/>
        </w:rPr>
        <w:t>outside</w:t>
      </w:r>
      <w:r>
        <w:rPr/>
        <w:t xml:space="preserve"> of his cheek.</w:t>
      </w:r>
    </w:p>
    <w:p>
      <w:pPr>
        <w:pStyle w:val="Normal"/>
        <w:rPr/>
      </w:pPr>
      <w:r>
        <w:rPr/>
        <w:t xml:space="preserve">The weasel huffed, changed hands on his phone, and used his newly freed hand to prod at the orb he'd already started consuming, lightly and then firmly pushing it towards his other cheek. Then he pulled back his nearer cheek, wriggled his head, and managed to get the tips of both balls in his mouth. His eyes bulged and crossed. How could anyone have nuts </w:t>
      </w:r>
      <w:r>
        <w:rPr>
          <w:i/>
        </w:rPr>
        <w:t>this</w:t>
      </w:r>
      <w:r>
        <w:rPr/>
        <w:t xml:space="preserve"> big? He struggled, beginning to find it hard to breathe through his nose with his head cocked and his lips pulled back so sharply. Without another option, he began breathing hoarsely through his mouth, the ragged air, anticipation, and inability to swallow making him start drooling down his chin.</w:t>
      </w:r>
    </w:p>
    <w:p>
      <w:pPr>
        <w:pStyle w:val="Normal"/>
        <w:rPr/>
      </w:pPr>
      <w:r>
        <w:rPr/>
        <w:t>"Ooh," Moses murmured shifting above him. "I know we said 'no homo', but that feels kinda good. You, uh, mind if I jack it?"</w:t>
      </w:r>
    </w:p>
    <w:p>
      <w:pPr>
        <w:pStyle w:val="Normal"/>
        <w:rPr/>
      </w:pPr>
      <w:r>
        <w:rPr>
          <w:i/>
        </w:rPr>
        <w:t>Please don't,</w:t>
      </w:r>
      <w:r>
        <w:rPr/>
        <w:t xml:space="preserve"> Lonnie thought, fearing Moses's movements would yank the bull's balls out before he could finish them. But, if he argued, Moses might make him stop. He huffed and resolved to go faster.</w:t>
      </w:r>
    </w:p>
    <w:p>
      <w:pPr>
        <w:pStyle w:val="Normal"/>
        <w:rPr/>
      </w:pPr>
      <w:r>
        <w:rPr/>
        <w:t>"Uh, huh," he managed.</w:t>
      </w:r>
    </w:p>
    <w:p>
      <w:pPr>
        <w:pStyle w:val="Normal"/>
        <w:rPr/>
      </w:pPr>
      <w:r>
        <w:rPr/>
        <w:t xml:space="preserve">Almost immediately, Moses's balls started to lift out of the weasel's mouth, who scurried to keep up with them, even standing on tiptoe until Moses got himself situated. As the bull began to warm himself up, Lonnie switched into high gear. The sheer size of the bull's balls was hard, and with them moving, it made it harder, but he was </w:t>
      </w:r>
      <w:r>
        <w:rPr>
          <w:i/>
        </w:rPr>
        <w:t>determined</w:t>
      </w:r>
      <w:r>
        <w:rPr/>
        <w:t xml:space="preserve"> to have his meal. He'd come this far; he was </w:t>
      </w:r>
      <w:r>
        <w:rPr>
          <w:i/>
        </w:rPr>
        <w:t>not</w:t>
      </w:r>
      <w:r>
        <w:rPr/>
        <w:t xml:space="preserve"> about to miss out now! Moving jerkily, he lunged upwards, taking in another inch of the bull's twin orbs at a time and inch-worming himself up. His whole mouth was stuffed with testes. Already, the bull's jewels were pressed roughly against his teeth—both lower and upper—and the sides were crammed in so tightly that Lonnie was pretty sure his cheeks would burst from the pressure. The taste was even better than the smell, and the weasel was getting impatient, sweating, panting, and drooling as he tried to hurry along before the bull finished, or worse, before the foreman blew the whistle to signal the end of lunch.</w:t>
      </w:r>
    </w:p>
    <w:p>
      <w:pPr>
        <w:pStyle w:val="Normal"/>
        <w:rPr/>
      </w:pPr>
      <w:r>
        <w:rPr/>
        <w:t>At last, he felt the diameter decreasing, and with a few more harried upward jerks, he felt his lips close around the base of the bull's scrotum.</w:t>
      </w:r>
    </w:p>
    <w:p>
      <w:pPr>
        <w:pStyle w:val="Normal"/>
        <w:rPr/>
      </w:pPr>
      <w:r>
        <w:rPr>
          <w:i/>
        </w:rPr>
        <w:t>Oh, finally!</w:t>
      </w:r>
      <w:r>
        <w:rPr/>
        <w:t xml:space="preserve"> he exulted.</w:t>
      </w:r>
    </w:p>
    <w:p>
      <w:pPr>
        <w:pStyle w:val="Normal"/>
        <w:rPr/>
      </w:pPr>
      <w:r>
        <w:rPr/>
        <w:t>Above him, Moses seemed to be enjoying the feeling and had quickened his pace. It wouldn't be long now; Lonnie had to act quickly.</w:t>
      </w:r>
    </w:p>
    <w:p>
      <w:pPr>
        <w:pStyle w:val="Normal"/>
        <w:rPr/>
      </w:pPr>
      <w:r>
        <w:rPr/>
        <w:t>Shivering with excitement, he did the best he could to probe the skin at the base of the bull's sack with his tongue—a feat made much more challenging by how full his mouth was—but at last, he felt the slight bulge of one spermatic cord, and then two.</w:t>
      </w:r>
    </w:p>
    <w:p>
      <w:pPr>
        <w:pStyle w:val="Normal"/>
        <w:rPr>
          <w:i/>
          <w:i/>
        </w:rPr>
      </w:pPr>
      <w:r>
        <w:rPr>
          <w:i/>
        </w:rPr>
        <w:t>There!</w:t>
      </w:r>
    </w:p>
    <w:p>
      <w:pPr>
        <w:pStyle w:val="Normal"/>
        <w:rPr/>
      </w:pPr>
      <w:r>
        <w:rPr/>
        <w:t>The next and hardest challenge was getting to where he could actually use his teeth. To do that, he'd have to maneuver the bull's balls to stack on top of each other rather than side-by-side.</w:t>
      </w:r>
    </w:p>
    <w:p>
      <w:pPr>
        <w:pStyle w:val="Normal"/>
        <w:rPr/>
      </w:pPr>
      <w:r>
        <w:rPr/>
        <w:t xml:space="preserve">But to do that, he </w:t>
      </w:r>
      <w:r>
        <w:rPr>
          <w:i/>
        </w:rPr>
        <w:t>really</w:t>
      </w:r>
      <w:r>
        <w:rPr/>
        <w:t xml:space="preserve"> had to stretch his jaw.</w:t>
      </w:r>
    </w:p>
    <w:p>
      <w:pPr>
        <w:pStyle w:val="Normal"/>
        <w:rPr/>
      </w:pPr>
      <w:r>
        <w:rPr/>
        <w:t xml:space="preserve">Yawning a few times and willing his tongue to go lower in his mouth, he twisted, cocked, and thrust his neck, jiggling and juggling the bull's balls, much to Moses's delight. But time was ticking. Already, the bull's sack was beginning to twitch of its own accord, about to dump its precious contents. Lonnie had to act </w:t>
      </w:r>
      <w:r>
        <w:rPr>
          <w:i/>
        </w:rPr>
        <w:t>now</w:t>
      </w:r>
      <w:r>
        <w:rPr/>
        <w:t>.</w:t>
      </w:r>
    </w:p>
    <w:p>
      <w:pPr>
        <w:pStyle w:val="Normal"/>
        <w:rPr/>
      </w:pPr>
      <w:r>
        <w:rPr/>
        <w:t>He found the lumps in the bull's scrotum again, used his tongue to press them gently up against his upper teeth, and then got his lower jaw into gear.</w:t>
      </w:r>
    </w:p>
    <w:p>
      <w:pPr>
        <w:pStyle w:val="Normal"/>
        <w:rPr>
          <w:i/>
          <w:i/>
        </w:rPr>
      </w:pPr>
      <w:r>
        <w:rPr>
          <w:i/>
        </w:rPr>
        <w:t>Nip.</w:t>
      </w:r>
    </w:p>
    <w:p>
      <w:pPr>
        <w:pStyle w:val="Normal"/>
        <w:rPr/>
      </w:pPr>
      <w:r>
        <w:rPr/>
        <w:t>"Ack!" Moses gasped, jerking above him and looking down to give him a dirty look. "Where the heck did you learn to suck balls, man?" he complained. "First rule is, no teeth!"</w:t>
      </w:r>
    </w:p>
    <w:p>
      <w:pPr>
        <w:pStyle w:val="Normal"/>
        <w:rPr/>
      </w:pPr>
      <w:r>
        <w:rPr/>
        <w:t xml:space="preserve">Lonnie looked up at him and gave him a sheepish grin, doing his best to avoid revealing what he'd done. Fortunately, Moses was too invested in jacking off to pay much attention. As the bull resumed rapidly pleasuring himself, Lonnie surreptitiously slipped out from under him, then scampered as fast as he dared off to a secluded spot to enjoy his hard-earned meal. </w:t>
      </w:r>
    </w:p>
    <w:p>
      <w:pPr>
        <w:pStyle w:val="Normal"/>
        <w:rPr/>
      </w:pPr>
      <w:r>
        <w:rPr/>
        <w:t>Just as he got there, he heard the bull mooing angrily. "Lonnie, what the hell did you do, you no-good, dirty weasel! I'll tan yer hide seven ways to Sunday!"</w:t>
      </w:r>
    </w:p>
    <w:p>
      <w:pPr>
        <w:pStyle w:val="Normal"/>
        <w:rPr/>
      </w:pPr>
      <w:r>
        <w:rPr/>
        <w:t>But the weasel's interest quickly turned elsewhere. The bull couldn't find him here, let alone get to him. He was safe, and he had to focus if he was going to finish his meal before lunch was over.</w:t>
      </w:r>
    </w:p>
    <w:p>
      <w:pPr>
        <w:pStyle w:val="Normal"/>
        <w:rPr/>
      </w:pPr>
      <w:r>
        <w:rPr/>
        <w:t xml:space="preserve">That was, unfortunately, easier said than done. The sack in his mouth was so large that he could barely swallow at all, let alone use his tongue to maneuver the contents. Yet he knew there was </w:t>
      </w:r>
      <w:r>
        <w:rPr>
          <w:i/>
        </w:rPr>
        <w:t>no</w:t>
      </w:r>
      <w:r>
        <w:rPr/>
        <w:t xml:space="preserve"> way he could swallow both at once. At the very least, he'd have to unwrap the scrotum from around the prized eggs so he could swallow them one-by-one. He began grinding his sharp teeth in a circular, side-to-side motion. After a few cycles, he managed to snag a bit of scrotal skin and tugged sideways, tearing and then shredding it. As he worked, he moved his tongue around, slowly rotating his mouth's payload and making twin cuts that eventually circumscribed the fuzzy sack. All at once, it gave way, and he felt the bull's balls spill into his mouth, moving much more freely than they had before.</w:t>
      </w:r>
    </w:p>
    <w:p>
      <w:pPr>
        <w:pStyle w:val="Normal"/>
        <w:rPr/>
      </w:pPr>
      <w:r>
        <w:rPr/>
        <w:t>This was progress! Pushing the bull's balls into each of his cheeks, he swallowed aggressively a few times and managed to get the now-empty husk into his throat. Though it formed very little of the bull's volume, Lonnie could feel it stretching his throat rather uncomfortably as it went down, briefly cutting off his air supply before eventually falling into his gut and forcing out a burp.</w:t>
      </w:r>
    </w:p>
    <w:p>
      <w:pPr>
        <w:pStyle w:val="Normal"/>
        <w:rPr/>
      </w:pPr>
      <w:r>
        <w:rPr/>
        <w:t xml:space="preserve">"Hoo," Lonnie panted, "This is gonna be </w:t>
      </w:r>
      <w:r>
        <w:rPr>
          <w:i/>
        </w:rPr>
        <w:t>way</w:t>
      </w:r>
      <w:r>
        <w:rPr/>
        <w:t xml:space="preserve"> harder than I thought. I should have just taken one and been done with it!" he lamented.</w:t>
      </w:r>
    </w:p>
    <w:p>
      <w:pPr>
        <w:pStyle w:val="Normal"/>
        <w:rPr/>
      </w:pPr>
      <w:r>
        <w:rPr/>
        <w:t>But, now that his prize had been won, he was not about to waste it!</w:t>
      </w:r>
    </w:p>
    <w:p>
      <w:pPr>
        <w:pStyle w:val="Normal"/>
        <w:rPr/>
      </w:pPr>
      <w:r>
        <w:rPr/>
        <w:t>Taking some more deep breaths, he used his tongue and poked his cheek from the outside to force the bull's right orb into position, lining it up with his throat. But he had a problem: the testicle was so large and slippery that though his tongue moved under it in the well-practiced way, he couldn't get it to move!</w:t>
      </w:r>
    </w:p>
    <w:p>
      <w:pPr>
        <w:pStyle w:val="Normal"/>
        <w:rPr/>
      </w:pPr>
      <w:r>
        <w:rPr/>
        <w:t>With time running out and his hunger only stoked by the nut-sack appetizer, he decided to take drastic measures. Sticking his fingers into his mouth, he pressed on the end of the testicle, forcing it up against his throat. Tears squirted out of his half-closed eyes as he took one last, big breath and held it. With a pained expression, he simultaneously shoved on the egg and swallowed, feeling the tip of the spheroid press into his throat, cutting off his windpipe and preventing him from making the pained noises that would have escaped as his throat stretched far wider than it ever had before.</w:t>
      </w:r>
    </w:p>
    <w:p>
      <w:pPr>
        <w:pStyle w:val="Normal"/>
        <w:rPr/>
      </w:pPr>
      <w:r>
        <w:rPr/>
        <w:t>But still, he hadn't crested the widest part of the treasured jewel, and with his air supply blocked, it was time to fish or cut bait. With another hefty shove, he felt the oversized nut stretch his throat to its limit, felt the widest part pass inside, and then felt his throat starting to close around it, its peristaltic reflexes taking control.</w:t>
      </w:r>
    </w:p>
    <w:p>
      <w:pPr>
        <w:pStyle w:val="Normal"/>
        <w:rPr/>
      </w:pPr>
      <w:r>
        <w:rPr/>
        <w:t xml:space="preserve">Yet even with that progress, he still couldn't breathe, and the feeling of such a large bolus going down his throat was equally alarming, painful, and exhilarating. He felt the lump pressing against his vocal cords and stretched his neck out to let it pass. Then he felt it pass into his chest, momentarily compressing his heart and lungs </w:t>
      </w:r>
      <w:r>
        <w:rPr>
          <w:i/>
        </w:rPr>
        <w:t>most</w:t>
      </w:r>
      <w:r>
        <w:rPr/>
        <w:t xml:space="preserve"> uncomfortably. Yet with part of the testicle still in his mouth, not even the pressure on his lungs could squeeze out any air—for a moment, at least. At last, the final testicle-tip vanished into his throat, and he began gasping, labored as it was with his lungs so compressed. He felt light-headed and woozy as the unchewed testicle passed into his gut, which was not prepared to receive such a large meal all at once. He could feel the acid being sloshed around and squeezed against the sides of his stomach, which itself was forced to stretch and stretch to accommodate the precious egg.</w:t>
      </w:r>
    </w:p>
    <w:p>
      <w:pPr>
        <w:pStyle w:val="Normal"/>
        <w:rPr/>
      </w:pPr>
      <w:r>
        <w:rPr/>
        <w:t>Lonnie had been kneeling with his hands on his knees, but now that posture felt entirely too uncomfortable, and he sprawled out on his back, groaning and splaying out his limbs to give his gut as much room to distend as he could, all the while knowing that he still had another prized egg in his mouth to swallow.</w:t>
      </w:r>
    </w:p>
    <w:p>
      <w:pPr>
        <w:pStyle w:val="Normal"/>
        <w:rPr/>
      </w:pPr>
      <w:r>
        <w:rPr/>
        <w:t xml:space="preserve">He </w:t>
      </w:r>
      <w:r>
        <w:rPr>
          <w:i/>
        </w:rPr>
        <w:t>shouldn't</w:t>
      </w:r>
      <w:r>
        <w:rPr/>
        <w:t xml:space="preserve"> do it. He was already so uncomfortably full, and getting back to work now was going to be hard enough as it was! But the peeled egg's flavor slowly leaching into his mouth made him whine with desire. If </w:t>
      </w:r>
      <w:r>
        <w:rPr>
          <w:i/>
        </w:rPr>
        <w:t>one</w:t>
      </w:r>
      <w:r>
        <w:rPr/>
        <w:t xml:space="preserve"> egg tasted so good, then surely </w:t>
      </w:r>
      <w:r>
        <w:rPr>
          <w:i/>
        </w:rPr>
        <w:t>two</w:t>
      </w:r>
      <w:r>
        <w:rPr/>
        <w:t xml:space="preserve"> eggs would taste even better!</w:t>
      </w:r>
    </w:p>
    <w:p>
      <w:pPr>
        <w:pStyle w:val="Normal"/>
        <w:rPr/>
      </w:pPr>
      <w:r>
        <w:rPr/>
        <w:t>Besides, where else was he going to put it? It's not like he could just stick it back on the truck without someone noticing.</w:t>
      </w:r>
    </w:p>
    <w:p>
      <w:pPr>
        <w:pStyle w:val="Normal"/>
        <w:rPr/>
      </w:pPr>
      <w:r>
        <w:rPr/>
        <w:t xml:space="preserve">He took a few deep breaths and maneuvered the other ball into position. Taking a few </w:t>
      </w:r>
      <w:r>
        <w:rPr>
          <w:i/>
        </w:rPr>
        <w:t>more</w:t>
      </w:r>
      <w:r>
        <w:rPr/>
        <w:t xml:space="preserve"> breaths, he again used his fingers to help force the nut into his throat and groaned silently as it stretched painfully wide once more. Again, he felt the stretch and discomfort as the orb crested and then the bit of relief as it slipped fully into his throat and let him breathe again. But this time, the presence of the digesting egg already in his stomach caused some complications: the newcomer made it to the entrance of his stomach and then didn't want to go any further! Pain and tightness in his chest made the weasel lie there in misery, letting out soft moans as he waited for nature to take its course on its own.</w:t>
      </w:r>
    </w:p>
    <w:p>
      <w:pPr>
        <w:pStyle w:val="Normal"/>
        <w:rPr/>
      </w:pPr>
      <w:r>
        <w:rPr/>
        <w:t>After a minute or two of waiting, though, he decided to take matters into his own hands. Thrusting his chest forward and upward, he used both hands to firmly stroke his throat downward, nudging the impacted lump along. He groaned loudly as it began to pass into his stomach. Though his gullet required stretching, the acid-slicked walls lubricated the bolus and hastened its descent. All at once, he felt his stomach shift, shudder, and stretch so badly that he hastily had to undo the button and zipper on his pants.</w:t>
      </w:r>
    </w:p>
    <w:p>
      <w:pPr>
        <w:pStyle w:val="Normal"/>
        <w:rPr/>
      </w:pPr>
      <w:r>
        <w:rPr/>
        <w:t xml:space="preserve">He lay there then, immensely satisfied with how full he felt and thrilled to think that with almost 100% lean protein, prairie oysters would </w:t>
      </w:r>
      <w:r>
        <w:rPr>
          <w:i/>
        </w:rPr>
        <w:t>definitely</w:t>
      </w:r>
      <w:r>
        <w:rPr/>
        <w:t xml:space="preserve"> be on his diet plan.</w:t>
      </w:r>
    </w:p>
    <w:p>
      <w:pPr>
        <w:pStyle w:val="Normal"/>
        <w:widowControl/>
        <w:bidi w:val="0"/>
        <w:spacing w:before="0" w:after="120"/>
        <w:jc w:val="both"/>
        <w:rPr/>
      </w:pPr>
      <w:r>
        <w:rPr/>
        <w:t>The whistle blew a few minutes later, and as he got to his feet, lumbering his way towards his place, he thought to himself that he might have to treat himself to a sack lunch more oft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23:34:00Z</dcterms:created>
  <dc:creator/>
  <dc:description/>
  <cp:keywords/>
  <dc:language>en-US</dc:language>
  <cp:lastModifiedBy/>
  <cp:lastPrinted>2018-01-28T12:35:00Z</cp:lastPrinted>
  <dcterms:modified xsi:type="dcterms:W3CDTF">2023-01-14T23:34:00Z</dcterms:modified>
  <cp:revision>1</cp:revision>
  <dc:subject/>
  <dc:title>Sack Lunch</dc:title>
</cp:coreProperties>
</file>