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Plumes</w:t>
      </w:r>
    </w:p>
    <w:p>
      <w:pPr>
        <w:pStyle w:val="Normal"/>
        <w:rPr/>
      </w:pPr>
      <w:r>
        <w:rPr/>
        <w:t>© 2022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train's side-rods were a blur as it screamed down the track, steam and smoke belching from the smokestack. It was cute, Lord Pauc thought as he galloped alongside the locomotive, how desperately the smaller, anthropomorphic horses tried to beat him. For centuries, they'd always thought they had a chance, yet all of this was child's play to him, like a cheetah trying to outrun a snail. The hardest part was actually limiting his speed to make it so they couldn't tell whether they were close to beating him or not. As the train-sized horse looked over, his hooves thundering over the desert, his black, seemingly skinless body showing off every ripple and ridge of his pumping muscles, his ashen mane streaming out behind his lithe, powerful neck, the demonic stallion spied what he craved most: the look of desperation on his competitor's face. Lord Pauc's red eyes flashed with glee, and his lips pulled back into a grin that revealed a set of razor-sharp teeth. It didn't matter if the sweating, exhausted train operator saw the horse-lord's distinctly non-equine teeth now; he would not make it back to town to tell anybody about it. Nor did it matter, Lord Pauc thought delightedly, whether his competition saw how aroused all of this was making him.</w:t>
      </w:r>
    </w:p>
    <w:p>
      <w:pPr>
        <w:pStyle w:val="Normal"/>
        <w:rPr/>
      </w:pPr>
      <w:r>
        <w:rPr/>
        <w:t xml:space="preserve">And the conductor </w:t>
      </w:r>
      <w:r>
        <w:rPr>
          <w:i/>
        </w:rPr>
        <w:t>did</w:t>
      </w:r>
      <w:r>
        <w:rPr/>
        <w:t xml:space="preserve"> see it. It was the same with every race, and it was why Lord Pauc enjoyed them so much. The racer would look over, see a one-foot-diameter shaft of ten-foot-long horse-cock swinging wildly side-to-side ahead of the stallion's galloping back legs, and it would invariably break his concentration. And as desperation in the racer's eyes turned to the crushing realization that Lord Pauc would win, the demon-horse could hardly contain his excitement long enough to finish the race. As the finish line neared and Lord Pauc easily pulled ahead, he could feel his beach-ball-sized orbs squeezing and straining, about to ecstatically discharge their contents.</w:t>
      </w:r>
    </w:p>
    <w:p>
      <w:pPr>
        <w:pStyle w:val="Normal"/>
        <w:jc w:val="center"/>
        <w:rPr/>
      </w:pPr>
      <w:r>
        <w:rPr/>
        <w:t>*************</w:t>
      </w:r>
    </w:p>
    <w:p>
      <w:pPr>
        <w:pStyle w:val="Normal"/>
        <w:rPr/>
      </w:pPr>
      <w:r>
        <w:rPr/>
        <w:t>There was a plume of white far in the distance, vanishing against the wall of blinding sun that streamed inward from all directions. The wind blew some sand over the scrubby terrain, the train tracks disappearing against that brilliantly bright backdrop. Then all was still: no echoes of the train far away, no black smoke rising in the distance, and even that white jet—whatever it was—had disappeared.</w:t>
      </w:r>
    </w:p>
    <w:p>
      <w:pPr>
        <w:pStyle w:val="Normal"/>
        <w:rPr/>
      </w:pPr>
      <w:r>
        <w:rPr/>
        <w:t>Fil gasped as the floating, withered husk of her father's body rushed up at her, his parched, decrepit lips pulled back in a scream, his eyes open wide with terror.</w:t>
      </w:r>
    </w:p>
    <w:p>
      <w:pPr>
        <w:pStyle w:val="Normal"/>
        <w:rPr/>
      </w:pPr>
      <w:r>
        <w:rPr/>
        <w:t>"It's a sham!" he screeched in a ghostly, otherworldly voice as his staring, wide-eyed head nearly collided with her. "You can't win!"</w:t>
      </w:r>
    </w:p>
    <w:p>
      <w:pPr>
        <w:pStyle w:val="Normal"/>
        <w:rPr/>
      </w:pPr>
      <w:r>
        <w:rPr/>
        <w:t>"Augh!" Fil cried, sitting up abruptly.</w:t>
      </w:r>
    </w:p>
    <w:p>
      <w:pPr>
        <w:pStyle w:val="Normal"/>
        <w:rPr/>
      </w:pPr>
      <w:r>
        <w:rPr/>
        <w:t>Looking around, it took her a few moments to realize that she was back in her room. It was dark—the omnipresent sun had not yet risen—and her father's terrifying specter was not about to pass through her. She took a few deep breaths to steady her nerves, then lay back down. It was, her hollowly-ticking mantel clock reassured her, only 0407. Sighing, she pulled the covers over herself and lay with her eyes open.</w:t>
      </w:r>
    </w:p>
    <w:p>
      <w:pPr>
        <w:pStyle w:val="Normal"/>
        <w:rPr/>
      </w:pPr>
      <w:r>
        <w:rPr>
          <w:i/>
        </w:rPr>
        <w:t>That dream again,</w:t>
      </w:r>
      <w:r>
        <w:rPr/>
        <w:t xml:space="preserve"> she thought.</w:t>
      </w:r>
    </w:p>
    <w:p>
      <w:pPr>
        <w:pStyle w:val="Normal"/>
        <w:rPr/>
      </w:pPr>
      <w:r>
        <w:rPr/>
        <w:t xml:space="preserve">She remembered that day clearly. A young filly, she'd ridden on her mother's shoulders as she watched the race. The excitement and religious zeal were palpable in the air. Everybody was convinced that this race would mark a major turning-point, that Lord Pauc's gracious consent to race against a locomotive in lieu of the traditional foot-race would surely turn the odds far in the racer's favor. The gun had fired, and the two had sped off into the distance, vanishing against the horizon. Everyone had held their breath, waiting to see whether Fil's father would return with Lord Pauc or not. If he did, then he had won, and Lord Pauc would induct him into his celestial army to battle the forces of evil that had reduced their once-proud country to nothing more than the one small town where Fil lived. If Lord Pauc returned alone, then her father had lost and had sacrificed himself for the good of his family and his people. For though Lord Pauc </w:t>
      </w:r>
      <w:r>
        <w:rPr>
          <w:i/>
        </w:rPr>
        <w:t>was</w:t>
      </w:r>
      <w:r>
        <w:rPr/>
        <w:t xml:space="preserve"> a deity, he was not all-powerful. If the racer lost, as Fil's father had, then Lord Pauc would consume his life-energy, revitalizing himself and giving himself the strength to fight another half-year. Everyone knew that without this twice-yearly ritual, the forces of evil would close in, the wall of light—the blinding sun that rose everywhere at once—would come crashing down, and the town would be overrun by countless creatures too terrible to describe.</w:t>
      </w:r>
    </w:p>
    <w:p>
      <w:pPr>
        <w:pStyle w:val="Normal"/>
        <w:rPr/>
      </w:pPr>
      <w:r>
        <w:rPr/>
        <w:t xml:space="preserve">And then, as everybody waited with bated breath, had come that white plume. Fil was absolutely certain she had seen it, yet nobody could explain it to her. Granted, when Lord Pauc returned alone, her mother had not been in the best of minds to answer even if she </w:t>
      </w:r>
      <w:r>
        <w:rPr>
          <w:i/>
        </w:rPr>
        <w:t>had</w:t>
      </w:r>
      <w:r>
        <w:rPr/>
        <w:t xml:space="preserve"> seen it. Having lost her husband, the mare had wept inconsolably, despite Lord Pauc's earnest efforts to comfort her. The other onlookers were far too disappointed to answer the questions of an inquisitive filly who had not yet grasped the implications of her father not coming back. Even the kind, compassionate Lord Pauc had seemed too distracted when Fil asked him outright what the plume was. Afterward, nobody could remember the events clearly enough to talk about whether there had been a white plume or not, let alone to explain it. And so, it had stuck in the back of Fil's mind, frustrating her for years, and this dream seemed to be her mind's way of explaining it.</w:t>
      </w:r>
    </w:p>
    <w:p>
      <w:pPr>
        <w:pStyle w:val="Normal"/>
        <w:rPr/>
      </w:pPr>
      <w:r>
        <w:rPr/>
        <w:t xml:space="preserve">Things had certainly changed in the sixteen years since that day. If the loss of her father was a hardship, she and her mother had resolved to do their part to live up to his example of self-sacrifice and giving to their community. The routes they had chosen, though, had been radically different. Fil's mother followed Lord Pauc's words directly, remarrying not long after her husband's disappearance and determined to do as the good lord commanded: making many, many foals to bolster the small town's numbers and improving the odds that </w:t>
      </w:r>
      <w:r>
        <w:rPr>
          <w:i/>
        </w:rPr>
        <w:t>someday</w:t>
      </w:r>
      <w:r>
        <w:rPr/>
        <w:t xml:space="preserve">, perhaps one of her offspring might eventually prove himself or herself worthy of joining Lord Pauc in his celestial battle. In the last sixteen years, Fil could count on one hand the number of days her mother had </w:t>
      </w:r>
      <w:r>
        <w:rPr>
          <w:i/>
        </w:rPr>
        <w:t>not</w:t>
      </w:r>
      <w:r>
        <w:rPr/>
        <w:t xml:space="preserve"> been pregnant or delivering another of Fil's half-brothers or sisters. Lord Pauc, in his generosity, had blessed her with many, many foals indeed, and Fil was now the eldest of twenty-four, with the twenty-fifth already on the way. Though her mother had protested that as a fertile, adult mare in her own right, Fil should perhaps find herself a nice stallion and followed her mother's example, Fil had taken a different path, choosing instead to follow in her father's footsteps.</w:t>
      </w:r>
    </w:p>
    <w:p>
      <w:pPr>
        <w:pStyle w:val="Normal"/>
        <w:rPr/>
      </w:pPr>
      <w:r>
        <w:rPr/>
        <w:t>She hadn't been ready the last time Lord Pauc arrived, and when he asked for volunteers, she'd had to bite her tongue and watch as others volunteered instead. But, she'd been inspired to make some changes since the last race and was now more confident than ever that she could win—if she just finished the last of the modifications. And now, though her clock only read 0418, she got up, determined to be ready when he descended again. Nobody knew the exact day he would arrive. Sometimes he arrived as much as a month early, and sometimes as much as a month late, but that two-month window would begin in just over a week, and Fil couldn't waste any time. Getting up and hearing her hooves clop on the wooden floor, she went to the mirror, tied back her buckskin mane, and put on some denim pants and a flannel shirt. Stepping outside into the cool, still air, she relied on the moonlight to guide her steps to the train yard where her pride and joy lay waiting for her to complete it.</w:t>
      </w:r>
    </w:p>
    <w:p>
      <w:pPr>
        <w:pStyle w:val="Normal"/>
        <w:rPr/>
      </w:pPr>
      <w:r>
        <w:rPr/>
        <w:t>Stepping inside, she struck a match and lit the torch beside the door. It was risky, she knew, using fire in a place filled with so much grease and other flammable substances, but she hadn't a moment to spare. Donning her heavy leather apron, she rolled up her sleeves, crawled under her locomotive, and got to work.</w:t>
      </w:r>
    </w:p>
    <w:p>
      <w:pPr>
        <w:pStyle w:val="Normal"/>
        <w:jc w:val="center"/>
        <w:rPr/>
      </w:pPr>
      <w:r>
        <w:rPr/>
        <w:t>*************</w:t>
      </w:r>
    </w:p>
    <w:p>
      <w:pPr>
        <w:pStyle w:val="Normal"/>
        <w:rPr/>
      </w:pPr>
      <w:r>
        <w:rPr/>
        <w:t>With just two days until the period when Lord Pauc would arrive, Fil and the other contenders lined their locomotives up on the tracks laid side-by-side for the occasion. Only one of them could race Lord Pauc, and this was their chance to determine among themselves who would step up when he called for volunteers. Eight lengths of track laid side-by-side vanished into the distance, and eight steam locomotives sat next to each other, their inventors tweaking things here and there and making last-minute adjustments while curious onlookers made a picnic of the morning. Though none of these was the official track, great care had been taken to ensure that each of the eight lines matched it in grade, straightness, and direction so that the competitors could accurately gauge how they would do once they got to that hallowed length of track on the outskirts of town.</w:t>
      </w:r>
    </w:p>
    <w:p>
      <w:pPr>
        <w:pStyle w:val="Normal"/>
        <w:rPr/>
      </w:pPr>
      <w:r>
        <w:rPr/>
        <w:t>Despite the loud growling of the idling locomotives, Fil's sensitive ears picked up the sound of someone clopping up beside her train. Glancing over from her position underneath the locomotive, tightening the nuts on a couple of steel steam pipes, she saw a pair of familiar hooves. Smirking and rolling her eyes, she scooched out from under the train, shaded her eyes from the blinding sun, and cocked an eyebrow.</w:t>
      </w:r>
    </w:p>
    <w:p>
      <w:pPr>
        <w:pStyle w:val="Normal"/>
        <w:rPr/>
      </w:pPr>
      <w:r>
        <w:rPr/>
        <w:t xml:space="preserve">"Well, Filippina?" the stallion asked, chuckling, "You figure out a name for this, ah, </w:t>
      </w:r>
      <w:r>
        <w:rPr>
          <w:i/>
        </w:rPr>
        <w:t>graceful</w:t>
      </w:r>
      <w:r>
        <w:rPr/>
        <w:t xml:space="preserve"> creation of yours, yet?"</w:t>
      </w:r>
    </w:p>
    <w:p>
      <w:pPr>
        <w:pStyle w:val="Normal"/>
        <w:rPr/>
      </w:pPr>
      <w:r>
        <w:rPr/>
        <w:t xml:space="preserve">Fil glanced at the locomotive next to hers and rolled her eyes again, grinning. </w:t>
      </w:r>
    </w:p>
    <w:p>
      <w:pPr>
        <w:pStyle w:val="Normal"/>
        <w:rPr/>
      </w:pPr>
      <w:r>
        <w:rPr/>
        <w:t xml:space="preserve">"Just because my train doesn't look like a brick with a smokestack doesn't mean it's any less powerful than yours, Chuck," she retorted. "I'm telling you: if you stallions would focus a </w:t>
      </w:r>
      <w:r>
        <w:rPr>
          <w:i/>
        </w:rPr>
        <w:t>little</w:t>
      </w:r>
      <w:r>
        <w:rPr/>
        <w:t xml:space="preserve"> less on making your trains look macho, you might actually be able to catch me!"</w:t>
      </w:r>
    </w:p>
    <w:p>
      <w:pPr>
        <w:pStyle w:val="Normal"/>
        <w:rPr/>
      </w:pPr>
      <w:r>
        <w:rPr/>
        <w:t>"Yeah, yeah, we'll see about that!" Chuck replied. "I've got a secret weapon."</w:t>
      </w:r>
    </w:p>
    <w:p>
      <w:pPr>
        <w:pStyle w:val="Normal"/>
        <w:rPr/>
      </w:pPr>
      <w:r>
        <w:rPr/>
        <w:t>"Oh? What is it?" Fil asked conspiratorially.</w:t>
      </w:r>
    </w:p>
    <w:p>
      <w:pPr>
        <w:pStyle w:val="Normal"/>
        <w:rPr/>
      </w:pPr>
      <w:r>
        <w:rPr/>
        <w:t>"If I told you, it wouldn't be a secret!"</w:t>
      </w:r>
    </w:p>
    <w:p>
      <w:pPr>
        <w:pStyle w:val="Normal"/>
        <w:rPr/>
      </w:pPr>
      <w:r>
        <w:rPr/>
        <w:t>A horn blared, and the two horses looked in the direction from where it had come.</w:t>
      </w:r>
    </w:p>
    <w:p>
      <w:pPr>
        <w:pStyle w:val="Normal"/>
        <w:rPr/>
      </w:pPr>
      <w:r>
        <w:rPr/>
        <w:t>"Oop, gotta run," Chuck said, leaning down and offering his arm to help Fil up. "There's the on-your-mark horn."</w:t>
      </w:r>
    </w:p>
    <w:p>
      <w:pPr>
        <w:pStyle w:val="Normal"/>
        <w:rPr/>
      </w:pPr>
      <w:r>
        <w:rPr/>
        <w:t>Fil accepted his arm and got to her feet.</w:t>
      </w:r>
    </w:p>
    <w:p>
      <w:pPr>
        <w:pStyle w:val="Normal"/>
        <w:rPr/>
      </w:pPr>
      <w:r>
        <w:rPr/>
        <w:t>"Good luck, Chuck," she said, winking.</w:t>
      </w:r>
    </w:p>
    <w:p>
      <w:pPr>
        <w:pStyle w:val="Normal"/>
        <w:rPr/>
      </w:pPr>
      <w:r>
        <w:rPr/>
        <w:t>"You too, Fil. Give that contraption of yours a name, huh? Hard to give it a proper insult without a name!"</w:t>
      </w:r>
    </w:p>
    <w:p>
      <w:pPr>
        <w:pStyle w:val="Normal"/>
        <w:rPr/>
      </w:pPr>
      <w:r>
        <w:rPr/>
        <w:t xml:space="preserve">"No sense insulting the train that's speeding past yours," Fil retorted. "Besides, I want to come up with something a </w:t>
      </w:r>
      <w:r>
        <w:rPr>
          <w:i/>
        </w:rPr>
        <w:t>little</w:t>
      </w:r>
      <w:r>
        <w:rPr/>
        <w:t xml:space="preserve"> better than Chuck's Wagon."</w:t>
      </w:r>
    </w:p>
    <w:p>
      <w:pPr>
        <w:pStyle w:val="Normal"/>
        <w:rPr/>
      </w:pPr>
      <w:r>
        <w:rPr/>
        <w:t>The stallion pouted. "Aww, I thought it was clever!"</w:t>
      </w:r>
    </w:p>
    <w:p>
      <w:pPr>
        <w:pStyle w:val="Normal"/>
        <w:rPr/>
      </w:pPr>
      <w:r>
        <w:rPr/>
        <w:t>"It is," Fil replied, smiling reassuringly. "Don't you worry," she added, patting her locomotive, "I'll have a name for Speeding Grace here before Lord Pauc arrives."</w:t>
      </w:r>
    </w:p>
    <w:p>
      <w:pPr>
        <w:pStyle w:val="Normal"/>
        <w:rPr/>
      </w:pPr>
      <w:r>
        <w:rPr/>
        <w:t>They both did a double-take, then grinned.</w:t>
      </w:r>
    </w:p>
    <w:p>
      <w:pPr>
        <w:pStyle w:val="Normal"/>
        <w:rPr/>
      </w:pPr>
      <w:r>
        <w:rPr/>
        <w:t>"Is that an official name?" Chuck challenged.</w:t>
      </w:r>
    </w:p>
    <w:p>
      <w:pPr>
        <w:pStyle w:val="Normal"/>
        <w:rPr/>
      </w:pPr>
      <w:r>
        <w:rPr/>
        <w:t>Fil chuckled. "I guess it fits, huh?"</w:t>
      </w:r>
    </w:p>
    <w:p>
      <w:pPr>
        <w:pStyle w:val="Normal"/>
        <w:rPr/>
      </w:pPr>
      <w:r>
        <w:rPr/>
        <w:t>"Hey, everybody!" Chuck yelled, turning and walking off, "Fil finally came up with a name for her train!"</w:t>
      </w:r>
    </w:p>
    <w:p>
      <w:pPr>
        <w:pStyle w:val="Normal"/>
        <w:rPr/>
      </w:pPr>
      <w:r>
        <w:rPr/>
        <w:t>The drone of train noises drowned his voice out as he walked away. Fil shook her head and laughed, hoisting herself up into her cab. As she completed her checks and checked her fuel supply, she couldn't help but wonder what Chuck's secret weapon was this time. Over the years, the racers had always developed their own little tricks for trying to win. Despite the fact that nobody ever actually beat Lord Pauc, these so-called secret weapons did at least give the racers an advantage over each other. Fil had her own secret weapon, hidden in plain sight, but her radically different-looking locomotive made it easy to miss.</w:t>
      </w:r>
    </w:p>
    <w:p>
      <w:pPr>
        <w:pStyle w:val="Normal"/>
        <w:rPr/>
      </w:pPr>
      <w:r>
        <w:rPr/>
        <w:t>She finished her checks and gave a thumbs-up to the stallion who stood on the tracks ahead of her. He relayed her ready signal, and after the other racers also gave the go-ahead, the horn sounded again, signaling the racers to get set. Fil took a deep breath and braced herself with her fingers nervously resting on the throttle. Though she had tested her train by herself numerous times, this was her first time racing anybody else. While she was pretty sure her "graceful" locomotive would have an edge over the heavy, boxy ones her competitors were driving, this was the moment she was finally about to find out.</w:t>
      </w:r>
    </w:p>
    <w:p>
      <w:pPr>
        <w:pStyle w:val="Normal"/>
        <w:rPr/>
      </w:pPr>
      <w:r>
        <w:rPr/>
        <w:t>The horn blared, and she yanked on the throttle. Her engine and seven others roared to life, and with a lurch that would have sent her flying backwards if she weren't braced against a wall behind her, her sleek, aerodynamic locomotive lurched forward half a length in front of her closest competition. Within seconds, she had pulled away from the others, her lighter, smaller train piercing the wind like a bullet and converting the fuel in her firebox into a much greater increase in speed than the heavier, lumbering trains could manage. Looking over her shoulder, she gasped in excitement and let out an exhilarated whoop as the other trains fell further and further behind her.</w:t>
      </w:r>
    </w:p>
    <w:p>
      <w:pPr>
        <w:pStyle w:val="Normal"/>
        <w:rPr/>
      </w:pPr>
      <w:r>
        <w:rPr/>
        <w:t>It really was no contest. Though one or two of the other locomotives did eventually build up enough speed to be able to match her pace and even eke out a small speed advantage, she was already halfway down the twenty-mile track and a mile ahead of the rest of them. As the finish line loomed ahead a couple of miles away, Fil didn't even need to use her secret weapon. Elated and high on endorphins, she sailed past the finish line and took the better part of five miles to coast to a stop. When she finally returned, she was showered with congratulations and questions about her unusual design.</w:t>
      </w:r>
    </w:p>
    <w:p>
      <w:pPr>
        <w:pStyle w:val="Normal"/>
        <w:rPr/>
      </w:pPr>
      <w:r>
        <w:rPr/>
        <w:t>"It's all in the coke, and I have none other than Lord Pauc himself to thank for the inspiration," she said when asked how she was able to make her train so much smaller and lighter than the rest. "My father used to wear what he called his 'lucky lump' around his neck, a lump of coal he carried with him everywhere. When he sacrificed himself, Lord Pauc—may he always triumph over evil—returned my father's necklace to me better than it was when my father wore it. Nobody knows how, but my father's coal became Lord Pauc's coke, and I have used it ever since. It weighs less and takes up less space, so I don't need as big of a coal car to hold it or as heavy of a platform to support its weight. Less weight means I need less fuel, which means an even smaller coal car. For everybody else, it's all about being bigger and holding more fuel. For me, it's all about removing everything I don't need to get as light and small as possible."</w:t>
      </w:r>
    </w:p>
    <w:p>
      <w:pPr>
        <w:pStyle w:val="Normal"/>
        <w:rPr/>
      </w:pPr>
      <w:r>
        <w:rPr/>
        <w:t>"Well!" the reporter replied, impressed, "Now that your secret's out in the open, how do you think you'll fare against Lord Pauc?"</w:t>
      </w:r>
    </w:p>
    <w:p>
      <w:pPr>
        <w:pStyle w:val="Normal"/>
        <w:rPr/>
      </w:pPr>
      <w:r>
        <w:rPr/>
        <w:t>Fil gave a faint smirk. "I hope to beat him, like we all do," she replied quietly. "But, I haven't revealed my secret."</w:t>
      </w:r>
    </w:p>
    <w:p>
      <w:pPr>
        <w:pStyle w:val="Normal"/>
        <w:rPr/>
      </w:pPr>
      <w:r>
        <w:rPr/>
        <w:t>"Oh! Well, when will we get to see it?" the reporter asked.</w:t>
      </w:r>
    </w:p>
    <w:p>
      <w:pPr>
        <w:pStyle w:val="Normal"/>
        <w:rPr/>
      </w:pPr>
      <w:r>
        <w:rPr/>
        <w:t>Fil winked. "Hopefully when I beat Lord Pauc."</w:t>
      </w:r>
    </w:p>
    <w:p>
      <w:pPr>
        <w:pStyle w:val="Normal"/>
        <w:rPr/>
      </w:pPr>
      <w:r>
        <w:rPr/>
        <w:t>That caused quite a stir in the small town. For days, people speculated as to what her real secret weapon could be, but she was determined to keep it a secret from everyone, for unlike the more obvious elements of her locomotive's design, her secret weapon was not inspired by Lord Pauc but by a strange conspiracy theorist she had chanced to encounter years ago. Not many days after her father's defeat, she had gone to the store with her mother when a bedraggled stallion with a wild look in his eyes and tattered clothes reached out and grabbed her wrist.</w:t>
      </w:r>
    </w:p>
    <w:p>
      <w:pPr>
        <w:pStyle w:val="Normal"/>
        <w:rPr/>
      </w:pPr>
      <w:r>
        <w:rPr/>
        <w:t>"He speeds up!" the stallion had croaked.</w:t>
      </w:r>
    </w:p>
    <w:p>
      <w:pPr>
        <w:pStyle w:val="Normal"/>
        <w:rPr/>
      </w:pPr>
      <w:r>
        <w:rPr/>
        <w:t>"Who?" the young Fil blurted, gasping in shock at the unexpected contact.</w:t>
      </w:r>
    </w:p>
    <w:p>
      <w:pPr>
        <w:pStyle w:val="Normal"/>
        <w:rPr/>
      </w:pPr>
      <w:r>
        <w:rPr/>
        <w:t>"Lord Pauc!" the stallion cried. "He won't let us win!"</w:t>
      </w:r>
    </w:p>
    <w:p>
      <w:pPr>
        <w:pStyle w:val="Normal"/>
        <w:rPr/>
      </w:pPr>
      <w:r>
        <w:rPr/>
        <w:t xml:space="preserve">Before Fil could ask any more questions, the police had come and escorted the strange stallion away, and Fil had never seen him again. Like so many other mysteries about the fateful day her father sacrificed himself, the strange encounter fueled her imagination, quietly picking up steam until the day she could act on it. Like most conspiracy theories, there was no evidence to justify what the stallion had said, yet </w:t>
      </w:r>
      <w:r>
        <w:rPr>
          <w:i/>
        </w:rPr>
        <w:t>something</w:t>
      </w:r>
      <w:r>
        <w:rPr/>
        <w:t xml:space="preserve"> about it rang true. Old manuscripts indicated that the deity had beaten his competitors in foot races in centuries past, quote, "winning by a nose". Now he was racing speeding trains and winning? That didn't make sense: if he could outrun a train, why would he just barely beat someone in a foot-race? Were his strength and speed influenced by the innovations Fil's ancestors had made? Had Lord Pauc been deliberately giving them a chance? If that was the case, then how much faster could he really go than he let on? Fil had initially dismissed the notion, yet it had sat and nagged her for years. Now that she had her own train, that nagging concern had finally manifested itself as her secret weapon, so secret that not even her mother could know about it lest Lord Pauc might find out.</w:t>
      </w:r>
    </w:p>
    <w:p>
      <w:pPr>
        <w:pStyle w:val="Normal"/>
        <w:jc w:val="center"/>
        <w:rPr/>
      </w:pPr>
      <w:r>
        <w:rPr/>
        <w:t>*************</w:t>
      </w:r>
    </w:p>
    <w:p>
      <w:pPr>
        <w:pStyle w:val="Normal"/>
        <w:rPr/>
      </w:pPr>
      <w:r>
        <w:rPr/>
        <w:t xml:space="preserve">Lord Pauc paced about his ephemeral palace, his hooves clopping on the mottled black-and-white floor as he counted down the days in frustration. Twice a year really wasn't often enough for him to get his fix. Flexing his massive penis, he slapped it against his belly a few times and felt his balls beginning to quiver. Sighing, he bumped his malehood against his undercarriage once more and was rewarded with a relieving spurt as his meaty glans swelled, flared out, and spat out a gallon or so of his essence, adding another coat to the increasingly white floor. Yet mere seconds later, he was already horny again and just as frustrated as before. There was no substitute for what he </w:t>
      </w:r>
      <w:r>
        <w:rPr>
          <w:i/>
        </w:rPr>
        <w:t>really</w:t>
      </w:r>
      <w:r>
        <w:rPr/>
        <w:t xml:space="preserve"> wanted, yet he knew that there was a delicate balance to be struck. If he showed up too often, the mortals might suspect that his tale of a never-ending battle between good and evil was merely a ruse. Then he'd </w:t>
      </w:r>
      <w:r>
        <w:rPr>
          <w:i/>
        </w:rPr>
        <w:t>never</w:t>
      </w:r>
      <w:r>
        <w:rPr/>
        <w:t xml:space="preserve"> get his fix. As it was, he had stallions lining up to race him, unwittingly volunteering to give him the fix he so desperately craved. Of course, absorbing their essence when they inevitably lost was just icing on the cake. All that stuff about needing their essence to keep going? Yeah, that was a lie. But, that didn't mean he didn't need </w:t>
      </w:r>
      <w:r>
        <w:rPr>
          <w:i/>
        </w:rPr>
        <w:t>something</w:t>
      </w:r>
      <w:r>
        <w:rPr/>
        <w:t xml:space="preserve"> from them at least twice a year. Gritting his sharp, demonic teeth in anticipation, he huffed and decided he would wait two more days and then go.</w:t>
      </w:r>
    </w:p>
    <w:p>
      <w:pPr>
        <w:pStyle w:val="Normal"/>
        <w:jc w:val="center"/>
        <w:rPr/>
      </w:pPr>
      <w:r>
        <w:rPr/>
        <w:t>*************</w:t>
      </w:r>
    </w:p>
    <w:p>
      <w:pPr>
        <w:pStyle w:val="Normal"/>
        <w:rPr/>
      </w:pPr>
      <w:r>
        <w:rPr/>
        <w:t>"You know I am awfully proud of you, filly of mine," Fil's mother said, wincing and adjusting her position slightly to make her swollen belly a little more comfortable, "But be careful that you don't get too cocky. Your father was convinced that he was going to win, too."</w:t>
      </w:r>
    </w:p>
    <w:p>
      <w:pPr>
        <w:pStyle w:val="Normal"/>
        <w:rPr/>
      </w:pPr>
      <w:r>
        <w:rPr/>
        <w:t>Fil pursed her lips. "I know," she said. "I just—I have a feeling about it, like everything's going to work out."</w:t>
      </w:r>
    </w:p>
    <w:p>
      <w:pPr>
        <w:pStyle w:val="Normal"/>
        <w:rPr/>
      </w:pPr>
      <w:r>
        <w:rPr/>
        <w:t>"And what if it doesn't?" her mother replied, her tone calm and devoid of challenge. "Are you prepared to do as your father did? To sacrifice yourself?"</w:t>
      </w:r>
    </w:p>
    <w:p>
      <w:pPr>
        <w:pStyle w:val="Normal"/>
        <w:rPr/>
      </w:pPr>
      <w:r>
        <w:rPr/>
        <w:t xml:space="preserve">Fil smiled. "If that's my duty, then I'm proud to follow in his footsteps," she said. "After all, we've all got to contribute </w:t>
      </w:r>
      <w:r>
        <w:rPr>
          <w:i/>
        </w:rPr>
        <w:t>somehow</w:t>
      </w:r>
      <w:r>
        <w:rPr/>
        <w:t>, right? We can't all be broodmares."</w:t>
      </w:r>
    </w:p>
    <w:p>
      <w:pPr>
        <w:pStyle w:val="Normal"/>
        <w:rPr/>
      </w:pPr>
      <w:r>
        <w:rPr/>
        <w:t>"I still think you would have made a wonderful broodmare," her mother replied, huffing. "You've got your father's spirit and good looks in you, and it would be an awful shame to lose that lineage entirely. Lord Pauc has already claimed your father; won't you at least consider putting off your race with him until you've foaled a time or two?"</w:t>
      </w:r>
    </w:p>
    <w:p>
      <w:pPr>
        <w:pStyle w:val="Normal"/>
        <w:rPr/>
      </w:pPr>
      <w:r>
        <w:rPr/>
        <w:t>Fil rolled her eyes. "And what kind of a life would that be for my foal with no mother around?" she asked. "We lost Dad when I was young, and if it weren't for you, what would I have done then?"</w:t>
      </w:r>
    </w:p>
    <w:p>
      <w:pPr>
        <w:pStyle w:val="Normal"/>
        <w:rPr/>
      </w:pPr>
      <w:r>
        <w:rPr/>
        <w:t>"Why, your husband would take care of your foals, of course, just like I took care of you when your father sacrificed himself."</w:t>
      </w:r>
    </w:p>
    <w:p>
      <w:pPr>
        <w:pStyle w:val="Normal"/>
        <w:rPr/>
      </w:pPr>
      <w:r>
        <w:rPr/>
        <w:t xml:space="preserve">"Right," Fil laughed. "So, I need to find a nice stallion, marry him, get him to knock me up, and then tell him he has to raise our offspring without me? How is </w:t>
      </w:r>
      <w:r>
        <w:rPr>
          <w:i/>
        </w:rPr>
        <w:t>he</w:t>
      </w:r>
      <w:r>
        <w:rPr/>
        <w:t xml:space="preserve"> going to do Lord Pauc's will if he can't have foals of his own?"</w:t>
      </w:r>
    </w:p>
    <w:p>
      <w:pPr>
        <w:pStyle w:val="Normal"/>
        <w:rPr/>
      </w:pPr>
      <w:r>
        <w:rPr/>
        <w:t>"Oh, I expect he'll find another mare to knock up once you're gone. After all, it didn't take long for me to replace your father."</w:t>
      </w:r>
    </w:p>
    <w:p>
      <w:pPr>
        <w:pStyle w:val="Normal"/>
        <w:rPr/>
      </w:pPr>
      <w:r>
        <w:rPr/>
        <w:t>"Geez, Mom. You make me sound so dispensable."</w:t>
      </w:r>
    </w:p>
    <w:p>
      <w:pPr>
        <w:pStyle w:val="Normal"/>
        <w:rPr/>
      </w:pPr>
      <w:r>
        <w:rPr/>
        <w:t xml:space="preserve">Her mother shrugged. "It's not that I didn't care deeply for your father or that I don't care deeply for you. But, when you consider the sacrifices Lord Pauc has made for us all of these centuries, and when you consider that he has lived for such a long time, we are—all of us—dispensable in the long run. Why else would he always exhort us to 'breed, breed, breed'? A locomotive can't run without fuel, and Lord Pauc can't fight for our survival without our sacrifices to him. The </w:t>
      </w:r>
      <w:r>
        <w:rPr>
          <w:i/>
        </w:rPr>
        <w:t>best</w:t>
      </w:r>
      <w:r>
        <w:rPr/>
        <w:t xml:space="preserve"> thing I can do is raise a large family and be glad that, though I might lose a few of my children or spouses along the way, my efforts will keep our protector rejuvenated and our country safe. Besides, </w:t>
      </w:r>
      <w:r>
        <w:rPr>
          <w:i/>
        </w:rPr>
        <w:t>you're</w:t>
      </w:r>
      <w:r>
        <w:rPr/>
        <w:t xml:space="preserve"> the one wanting to race him. You </w:t>
      </w:r>
      <w:r>
        <w:rPr>
          <w:i/>
        </w:rPr>
        <w:t>could</w:t>
      </w:r>
      <w:r>
        <w:rPr/>
        <w:t xml:space="preserve"> take my advice and live a nice, long, full life of producing beautiful foals with your father's spirit, but I respect and even </w:t>
      </w:r>
      <w:r>
        <w:rPr>
          <w:i/>
        </w:rPr>
        <w:t>support</w:t>
      </w:r>
      <w:r>
        <w:rPr/>
        <w:t xml:space="preserve"> your decision to follow in his footsteps instead. But, in return, you can't begrudge me for mentally preparing myself for your eventual loss. Countless stallions and mares alike have 'had a feeling' that things were going to okay, yet here we are, and nobody has ever beaten Lord Pauc. Even if you </w:t>
      </w:r>
      <w:r>
        <w:rPr>
          <w:i/>
        </w:rPr>
        <w:t>did</w:t>
      </w:r>
      <w:r>
        <w:rPr/>
        <w:t xml:space="preserve"> win, you'd be whisked off to some other dimension. Either way, I lose you."</w:t>
      </w:r>
    </w:p>
    <w:p>
      <w:pPr>
        <w:pStyle w:val="Normal"/>
        <w:rPr/>
      </w:pPr>
      <w:r>
        <w:rPr/>
        <w:t>Fil pursed her lips and sighed. Her mother was right, of course: the odds were definitely stacked far against her, and nobody could even say what it would be like fighting alongside Lord Pauc. She felt a flicker of doubt cloud her mind that made her wonder whether she was really doing the right thing. But, reaching into her pocket and clutching her father's coal-turned-coke, she felt her resolve return.</w:t>
      </w:r>
    </w:p>
    <w:p>
      <w:pPr>
        <w:pStyle w:val="Normal"/>
        <w:rPr/>
      </w:pPr>
      <w:r>
        <w:rPr/>
        <w:t>"I understand, Mom," she said at last. "Will you at least watch the race?"</w:t>
      </w:r>
    </w:p>
    <w:p>
      <w:pPr>
        <w:pStyle w:val="Normal"/>
        <w:rPr/>
      </w:pPr>
      <w:r>
        <w:rPr/>
        <w:t>"Of course, dear," her mother replied. "Unless I'm actively having your youngest brother, that is. I'm afraid I might not be able to watch very well while in labor."</w:t>
      </w:r>
    </w:p>
    <w:p>
      <w:pPr>
        <w:pStyle w:val="Normal"/>
        <w:rPr/>
      </w:pPr>
      <w:r>
        <w:rPr/>
        <w:t>Fil chuckled, then hugged and kissed her mother. "Tell Earl hello for me?"</w:t>
      </w:r>
    </w:p>
    <w:p>
      <w:pPr>
        <w:pStyle w:val="Normal"/>
        <w:rPr/>
      </w:pPr>
      <w:r>
        <w:rPr/>
        <w:t>"Of course."</w:t>
      </w:r>
    </w:p>
    <w:p>
      <w:pPr>
        <w:pStyle w:val="Normal"/>
        <w:jc w:val="center"/>
        <w:rPr/>
      </w:pPr>
      <w:r>
        <w:rPr/>
        <w:t>*************</w:t>
      </w:r>
    </w:p>
    <w:p>
      <w:pPr>
        <w:pStyle w:val="Normal"/>
        <w:rPr/>
      </w:pPr>
      <w:r>
        <w:rPr/>
        <w:t xml:space="preserve">"Oh, at </w:t>
      </w:r>
      <w:r>
        <w:rPr>
          <w:i/>
        </w:rPr>
        <w:t>last!</w:t>
      </w:r>
      <w:r>
        <w:rPr/>
        <w:t xml:space="preserve">" Lord Pauc grinned to himself, looking in a mirror. "Soon it will be show time, and I can </w:t>
      </w:r>
      <w:r>
        <w:rPr>
          <w:i/>
        </w:rPr>
        <w:t>finally</w:t>
      </w:r>
      <w:r>
        <w:rPr/>
        <w:t xml:space="preserve"> see the looks on their faces as I let them win right until the end!"</w:t>
      </w:r>
    </w:p>
    <w:p>
      <w:pPr>
        <w:pStyle w:val="Normal"/>
        <w:rPr/>
      </w:pPr>
      <w:r>
        <w:rPr/>
        <w:t>He danced on his tiptoes with glee. Grinning a mouth of razor-sharp teeth, he gasped in surprise and concentrated. The sharp, pointed teeth fleshed out and squared off, looking no different from the contents of any horse's mouth—and brilliantly white. Looking at his mane critically, he concentrated once more and grew his mane a little here, shortened it a bit there, made it a little whiter at this place and a little darker at that.</w:t>
      </w:r>
    </w:p>
    <w:p>
      <w:pPr>
        <w:pStyle w:val="Normal"/>
        <w:rPr/>
      </w:pPr>
      <w:r>
        <w:rPr/>
        <w:t xml:space="preserve">"The goal is </w:t>
      </w:r>
      <w:r>
        <w:rPr>
          <w:i/>
        </w:rPr>
        <w:t>slightly</w:t>
      </w:r>
      <w:r>
        <w:rPr/>
        <w:t xml:space="preserve"> bedraggled but still stunning," he said to himself, turning his head this way and that to see the effect of his ministrations. "There. That'll do nicely," he said, nodding. "All right. Wardrobe! What'll it be this time? Do I like orange?" he asked, making an orange cloak materialize over his withers and hindquarters. "Eew, no! Chartreuse? Mm, no. Pink? Oh, dastardly!" he laughed. "Ooh, wait, I know: </w:t>
      </w:r>
      <w:r>
        <w:rPr>
          <w:i/>
        </w:rPr>
        <w:t>purple!</w:t>
      </w:r>
      <w:r>
        <w:rPr/>
        <w:t xml:space="preserve">" He shook his head, sighing as he cocked his head and tried to figure out what was wrong with his outfit. "Black?" he asked, then shook his head. He turned from the mirror, frustrated and annoyed, but then an idea popped into his head. "Ooh, yes. </w:t>
      </w:r>
      <w:r>
        <w:rPr>
          <w:i/>
        </w:rPr>
        <w:t>That</w:t>
      </w:r>
      <w:r>
        <w:rPr/>
        <w:t xml:space="preserve"> will do nicely," he said, examining himself. "That will do </w:t>
      </w:r>
      <w:r>
        <w:rPr>
          <w:i/>
        </w:rPr>
        <w:t>just</w:t>
      </w:r>
      <w:r>
        <w:rPr/>
        <w:t xml:space="preserve"> fine."</w:t>
      </w:r>
    </w:p>
    <w:p>
      <w:pPr>
        <w:pStyle w:val="Normal"/>
        <w:jc w:val="center"/>
        <w:rPr/>
      </w:pPr>
      <w:r>
        <w:rPr/>
        <w:t>*************</w:t>
      </w:r>
    </w:p>
    <w:p>
      <w:pPr>
        <w:pStyle w:val="Normal"/>
        <w:rPr/>
      </w:pPr>
      <w:r>
        <w:rPr/>
        <w:t xml:space="preserve">"Well, it can't be </w:t>
      </w:r>
      <w:r>
        <w:rPr>
          <w:i/>
        </w:rPr>
        <w:t>too</w:t>
      </w:r>
      <w:r>
        <w:rPr/>
        <w:t xml:space="preserve"> much longer," Chuck was saying. He hesitated. "Are you, um...</w:t>
      </w:r>
      <w:r>
        <w:rPr>
          <w:i/>
        </w:rPr>
        <w:t>sure</w:t>
      </w:r>
      <w:r>
        <w:rPr/>
        <w:t xml:space="preserve"> you wanna do this?" he asked. "I mean, I know you want to please Lord Pauc like we all do, but I—I dunno. If you wanted to...there are, you know, </w:t>
      </w:r>
      <w:r>
        <w:rPr>
          <w:i/>
        </w:rPr>
        <w:t>other</w:t>
      </w:r>
      <w:r>
        <w:rPr/>
        <w:t xml:space="preserve"> ways to please him. Maybe we could...you know, if you wanted to..." he trailed off.</w:t>
      </w:r>
    </w:p>
    <w:p>
      <w:pPr>
        <w:pStyle w:val="Normal"/>
        <w:rPr/>
      </w:pPr>
      <w:r>
        <w:rPr/>
        <w:t>Fil cocked her head. "You know, you sound just like my mom," she chuckled. She did a double-take. "Wait, are you—are you serious?" she asked, surprised to see him blushing.</w:t>
      </w:r>
    </w:p>
    <w:p>
      <w:pPr>
        <w:pStyle w:val="Normal"/>
        <w:rPr/>
      </w:pPr>
      <w:r>
        <w:rPr/>
        <w:t>The stallion swallowed hard, bit his lip, glanced at her, then nodded. Fil stared at him far longer than she should have, then looked away awkwardly.</w:t>
      </w:r>
    </w:p>
    <w:p>
      <w:pPr>
        <w:pStyle w:val="Normal"/>
        <w:rPr/>
      </w:pPr>
      <w:r>
        <w:rPr/>
        <w:t>"I—I'm sorry," Chuck said, looking away. "I didn't mean to—"</w:t>
      </w:r>
    </w:p>
    <w:p>
      <w:pPr>
        <w:pStyle w:val="Normal"/>
        <w:rPr/>
      </w:pPr>
      <w:r>
        <w:rPr/>
        <w:t>"No, it—it's fine, really," Fil replied. "I'm actually...kinda flattered," she said, smiling timidly and looking at him.</w:t>
      </w:r>
    </w:p>
    <w:p>
      <w:pPr>
        <w:pStyle w:val="Normal"/>
        <w:rPr/>
      </w:pPr>
      <w:r>
        <w:rPr/>
        <w:t xml:space="preserve">Chuck brightened. "R–really?" he asked. "I mean, I </w:t>
      </w:r>
      <w:r>
        <w:rPr>
          <w:i/>
        </w:rPr>
        <w:t>meant</w:t>
      </w:r>
      <w:r>
        <w:rPr/>
        <w:t xml:space="preserve"> it. If—if you want to, that is. We could, I dunno, um, let the trains sit awhile; they're not going anywhere, after all, and maybe make a life for ourselves? Raise some foals with a real train obsession?" He hesitated, then grinned and added, "If you want, we can even name them Speed and Grace."</w:t>
      </w:r>
    </w:p>
    <w:p>
      <w:pPr>
        <w:pStyle w:val="Normal"/>
        <w:rPr/>
      </w:pPr>
      <w:r>
        <w:rPr/>
        <w:t>Fil chuckled and shook her head. "It's—it's a nice thought," she said, putting her grease-coated hand on his equally grease-coated arm, "But I"—she gestured to her train—"I gotta do this, you know? I mean, who else has a better chance of beating Lord Pauc and joining his army than me?"</w:t>
      </w:r>
    </w:p>
    <w:p>
      <w:pPr>
        <w:pStyle w:val="Normal"/>
        <w:rPr/>
      </w:pPr>
      <w:r>
        <w:rPr/>
        <w:t>Chuck's face clouded. "Yeah," he huffed. "I—I guess you're right."</w:t>
      </w:r>
    </w:p>
    <w:p>
      <w:pPr>
        <w:pStyle w:val="Normal"/>
        <w:rPr/>
      </w:pPr>
      <w:r>
        <w:rPr/>
        <w:t>"But hey," Fil said reassuringly, "We've still got time, right? Wanna go have a picnic at the watering hole later?"</w:t>
      </w:r>
    </w:p>
    <w:p>
      <w:pPr>
        <w:pStyle w:val="Normal"/>
        <w:rPr/>
      </w:pPr>
      <w:r>
        <w:rPr/>
        <w:t>A brisk wind suddenly picked up, and clouds appeared from beyond the wall of light in all directions, converging on the middle of the town.</w:t>
      </w:r>
    </w:p>
    <w:p>
      <w:pPr>
        <w:pStyle w:val="Normal"/>
        <w:rPr/>
      </w:pPr>
      <w:r>
        <w:rPr/>
        <w:t>"Oh," Fil said, swallowing hard. "I—I guess not."</w:t>
      </w:r>
    </w:p>
    <w:p>
      <w:pPr>
        <w:pStyle w:val="Normal"/>
        <w:rPr/>
      </w:pPr>
      <w:r>
        <w:rPr/>
        <w:t>The sky grew dark as the clouds blotted out the wall of light, and lightning bolts churned among the clouds as Fil and Chuck got to their feet and moved towards the town square. All around, people were stepping out of their houses, looking up at the clouds. The electricity and the excitement in the air was palpable. Trumpets sounded, and bolts of lightning shot out of the clouds to strike the ground. The first few were white, but soon all different colors began to zigzag their way across the sky this way and that. The city band quickly assembled and began to play a triumphant march to herald the arrival of the town's god on earth.</w:t>
      </w:r>
    </w:p>
    <w:p>
      <w:pPr>
        <w:pStyle w:val="Normal"/>
        <w:rPr/>
      </w:pPr>
      <w:r>
        <w:rPr/>
        <w:t xml:space="preserve">"Mares and stallions, it's that time again!" Lord Pauc's voice boomed from the clouds. "You know him; you love him: savior of all and eternally sworn to protect </w:t>
      </w:r>
      <w:r>
        <w:rPr>
          <w:i/>
        </w:rPr>
        <w:t>and</w:t>
      </w:r>
      <w:r>
        <w:rPr/>
        <w:t xml:space="preserve"> serve, it's the one, the only Lord Pauc!"</w:t>
      </w:r>
    </w:p>
    <w:p>
      <w:pPr>
        <w:pStyle w:val="Normal"/>
        <w:rPr/>
      </w:pPr>
      <w:r>
        <w:rPr/>
        <w:t>Thunder from the sky merged with thunderous applause from below as people pushed to get to the center of the square for the best view. The air grew hazy as fuzzy light appeared at the center of the town. Little mist-droplets of light merged and coalesced to create the shape of a feral horse. A red lightning bolt struck the ground, eliciting a cheer as the horse-god materialized all at once and the skies cleared. Wearing a royal blue cape with white trim and bedecked with gold flakes that glittered in the sunlight, he reared up triumphantly and was immediately showered with applause.</w:t>
      </w:r>
    </w:p>
    <w:p>
      <w:pPr>
        <w:pStyle w:val="Normal"/>
        <w:rPr/>
      </w:pPr>
      <w:r>
        <w:rPr/>
        <w:t xml:space="preserve">"Oh, my children!" he cried as the noise died down, "I have </w:t>
      </w:r>
      <w:r>
        <w:rPr>
          <w:i/>
        </w:rPr>
        <w:t>such</w:t>
      </w:r>
      <w:r>
        <w:rPr/>
        <w:t xml:space="preserve"> tales of woe and tribulation to impart since our last meeting!" </w:t>
      </w:r>
    </w:p>
    <w:p>
      <w:pPr>
        <w:pStyle w:val="Normal"/>
        <w:rPr/>
      </w:pPr>
      <w:r>
        <w:rPr/>
        <w:t>Tossing his mane regally, he feigned just a hint of a wince that those up at the front could see and quickly began to spread word of.</w:t>
      </w:r>
    </w:p>
    <w:p>
      <w:pPr>
        <w:pStyle w:val="Normal"/>
        <w:rPr/>
      </w:pPr>
      <w:r>
        <w:rPr/>
        <w:t>"What happened?" someone called.</w:t>
      </w:r>
    </w:p>
    <w:p>
      <w:pPr>
        <w:pStyle w:val="Normal"/>
        <w:rPr/>
      </w:pPr>
      <w:r>
        <w:rPr/>
        <w:t>"</w:t>
      </w:r>
      <w:r>
        <w:rPr>
          <w:i/>
        </w:rPr>
        <w:t>Oh</w:t>
      </w:r>
      <w:r>
        <w:rPr/>
        <w:t xml:space="preserve">, my children! For the first month, I fought the ballytoads as they strove to overthrow our fair city! You might remember the great gusts of wind and the torrential rains? </w:t>
      </w:r>
      <w:r>
        <w:rPr>
          <w:i/>
        </w:rPr>
        <w:t>Those</w:t>
      </w:r>
      <w:r>
        <w:rPr/>
        <w:t>, my children, were the sighs and tears I wrung from those terrible monsters to soothe the spring heat and water your crops! Tell me, are your crops doing well?!"</w:t>
      </w:r>
    </w:p>
    <w:p>
      <w:pPr>
        <w:pStyle w:val="Normal"/>
        <w:rPr/>
      </w:pPr>
      <w:r>
        <w:rPr/>
        <w:t>"Yes!" the farmers cried.</w:t>
      </w:r>
    </w:p>
    <w:p>
      <w:pPr>
        <w:pStyle w:val="Normal"/>
        <w:rPr/>
      </w:pPr>
      <w:r>
        <w:rPr/>
        <w:t xml:space="preserve">"Splendid! I knew they must! No-no, no need to thank me; the things I do are all for you, my children! But"—he gasped and faltered, catching himself just before his muzzle hit the ground and drawing an alarmed cry from those around him—"Oh, no, it's fine; it—it's </w:t>
      </w:r>
      <w:r>
        <w:rPr>
          <w:i/>
        </w:rPr>
        <w:t>nothing,</w:t>
      </w:r>
      <w:r>
        <w:rPr/>
        <w:t>" he said, letting his cloak fly open to reveal what looked like a tremendous scar across his flank. "Well, you see, it's just that the wompwormles fought back a bit worse than I had expected, and since I was already fighting off eight cragnilions—eight!—they were just a–a little too much for me all at once. But, did you enjoy the nice, mild summer?"</w:t>
      </w:r>
    </w:p>
    <w:p>
      <w:pPr>
        <w:pStyle w:val="Normal"/>
        <w:rPr/>
      </w:pPr>
      <w:r>
        <w:rPr/>
        <w:t>"Yes!" everyone chorused.</w:t>
      </w:r>
    </w:p>
    <w:p>
      <w:pPr>
        <w:pStyle w:val="Normal"/>
        <w:rPr/>
      </w:pPr>
      <w:r>
        <w:rPr/>
        <w:t xml:space="preserve">"Well, let me tell you, the wompwormles won't be breathing their fetid, humid breath down upon </w:t>
      </w:r>
      <w:r>
        <w:rPr>
          <w:i/>
        </w:rPr>
        <w:t>my</w:t>
      </w:r>
      <w:r>
        <w:rPr/>
        <w:t xml:space="preserve"> fair city this year! You may rest assured that </w:t>
      </w:r>
      <w:r>
        <w:rPr>
          <w:i/>
        </w:rPr>
        <w:t>all</w:t>
      </w:r>
      <w:r>
        <w:rPr/>
        <w:t xml:space="preserve"> of your days will be sunny and beautiful from now until winter!"</w:t>
      </w:r>
    </w:p>
    <w:p>
      <w:pPr>
        <w:pStyle w:val="Normal"/>
        <w:rPr/>
      </w:pPr>
      <w:r>
        <w:rPr/>
        <w:t>Ecstatic cheers erupted from the crowd. Everywhere, parents hoisted foals onto shoulders to offer them a glimpse of the most gracious, benevolent god among mortals.</w:t>
      </w:r>
    </w:p>
    <w:p>
      <w:pPr>
        <w:pStyle w:val="Normal"/>
        <w:rPr/>
      </w:pPr>
      <w:r>
        <w:rPr/>
        <w:t xml:space="preserve">"But, </w:t>
      </w:r>
      <w:r>
        <w:rPr>
          <w:i/>
        </w:rPr>
        <w:t>alas,</w:t>
      </w:r>
      <w:r>
        <w:rPr/>
        <w:t xml:space="preserve"> my children," Lord Pauc lamented, "Not all is fair and rosy in the skies above."</w:t>
      </w:r>
    </w:p>
    <w:p>
      <w:pPr>
        <w:pStyle w:val="Normal"/>
        <w:rPr/>
      </w:pPr>
      <w:r>
        <w:rPr/>
        <w:t>"What's the matter?" someone cried.</w:t>
      </w:r>
    </w:p>
    <w:p>
      <w:pPr>
        <w:pStyle w:val="Normal"/>
        <w:rPr/>
      </w:pPr>
      <w:r>
        <w:rPr/>
        <w:t>"Tell us!" another called.</w:t>
      </w:r>
    </w:p>
    <w:p>
      <w:pPr>
        <w:pStyle w:val="Normal"/>
        <w:rPr/>
      </w:pPr>
      <w:r>
        <w:rPr/>
        <w:t xml:space="preserve">"My children, my </w:t>
      </w:r>
      <w:r>
        <w:rPr>
          <w:i/>
        </w:rPr>
        <w:t>children,</w:t>
      </w:r>
      <w:r>
        <w:rPr/>
        <w:t>" Lord Pauc said in an anguished voice, now shuffling forward, "Your care and concern hearten me so! I—I have a confession to make!"</w:t>
      </w:r>
    </w:p>
    <w:p>
      <w:pPr>
        <w:pStyle w:val="Normal"/>
        <w:rPr/>
      </w:pPr>
      <w:r>
        <w:rPr/>
        <w:t>Silence deafened the onlookers as everyone waited, holding their breath and listening for this great confession.</w:t>
      </w:r>
    </w:p>
    <w:p>
      <w:pPr>
        <w:pStyle w:val="Normal"/>
        <w:rPr/>
      </w:pPr>
      <w:r>
        <w:rPr/>
        <w:t xml:space="preserve">"I...I am not immortal!" Lord Pauc cried. "I—I know, it is terrible, but it is </w:t>
      </w:r>
      <w:r>
        <w:rPr>
          <w:i/>
        </w:rPr>
        <w:t>true</w:t>
      </w:r>
      <w:r>
        <w:rPr/>
        <w:t xml:space="preserve">, and I—well, you know I </w:t>
      </w:r>
      <w:r>
        <w:rPr>
          <w:i/>
        </w:rPr>
        <w:t>hate</w:t>
      </w:r>
      <w:r>
        <w:rPr/>
        <w:t xml:space="preserve"> to impose any kind of hardship on you, my children, but I just </w:t>
      </w:r>
      <w:r>
        <w:rPr>
          <w:i/>
        </w:rPr>
        <w:t>cannot</w:t>
      </w:r>
      <w:r>
        <w:rPr/>
        <w:t xml:space="preserve"> carry on without your support!"</w:t>
      </w:r>
    </w:p>
    <w:p>
      <w:pPr>
        <w:pStyle w:val="Normal"/>
        <w:rPr/>
      </w:pPr>
      <w:r>
        <w:rPr/>
        <w:t>"Volunteers!" someone shouted.</w:t>
      </w:r>
    </w:p>
    <w:p>
      <w:pPr>
        <w:pStyle w:val="Normal"/>
        <w:rPr/>
      </w:pPr>
      <w:r>
        <w:rPr/>
        <w:t>"Yes," clamorous voices chorused, "Let us volunteer! Let us help you!"</w:t>
      </w:r>
    </w:p>
    <w:p>
      <w:pPr>
        <w:pStyle w:val="Normal"/>
        <w:rPr/>
      </w:pPr>
      <w:r>
        <w:rPr/>
        <w:t>"Let's race!"</w:t>
      </w:r>
    </w:p>
    <w:p>
      <w:pPr>
        <w:pStyle w:val="Normal"/>
        <w:rPr/>
      </w:pPr>
      <w:r>
        <w:rPr/>
        <w:t xml:space="preserve">"Oh," Lord Pauc huffed, turning his head away reluctantly, "I—I </w:t>
      </w:r>
      <w:r>
        <w:rPr>
          <w:i/>
        </w:rPr>
        <w:t>suppose</w:t>
      </w:r>
      <w:r>
        <w:rPr/>
        <w:t xml:space="preserve"> that if you feel that way, I—well, a race </w:t>
      </w:r>
      <w:r>
        <w:rPr>
          <w:i/>
        </w:rPr>
        <w:t>would</w:t>
      </w:r>
      <w:r>
        <w:rPr/>
        <w:t xml:space="preserve"> do me some good..."</w:t>
      </w:r>
    </w:p>
    <w:p>
      <w:pPr>
        <w:pStyle w:val="Normal"/>
        <w:rPr/>
      </w:pPr>
      <w:r>
        <w:rPr/>
        <w:t>"Yes, a race!"</w:t>
      </w:r>
    </w:p>
    <w:p>
      <w:pPr>
        <w:pStyle w:val="Normal"/>
        <w:rPr/>
      </w:pPr>
      <w:r>
        <w:rPr/>
        <w:t>"A race!" the whole town cried.</w:t>
      </w:r>
    </w:p>
    <w:p>
      <w:pPr>
        <w:pStyle w:val="Normal"/>
        <w:rPr/>
      </w:pPr>
      <w:r>
        <w:rPr/>
        <w:t xml:space="preserve">"And who will be in this race?" Lord Pauc cried, stoking up the audience. "Who will join me on the stage and sing from the heart? Who will be my costar as we put on the greatest production this town has ever seen? </w:t>
      </w:r>
      <w:r>
        <w:rPr>
          <w:i/>
        </w:rPr>
        <w:t>Who</w:t>
      </w:r>
      <w:r>
        <w:rPr/>
        <w:t xml:space="preserve"> will join me?!"</w:t>
      </w:r>
    </w:p>
    <w:p>
      <w:pPr>
        <w:pStyle w:val="Normal"/>
        <w:rPr/>
      </w:pPr>
      <w:r>
        <w:rPr/>
        <w:t>The town fell silent as people waited for the volunteers to make their intentions known.</w:t>
      </w:r>
    </w:p>
    <w:p>
      <w:pPr>
        <w:pStyle w:val="Normal"/>
        <w:rPr/>
      </w:pPr>
      <w:r>
        <w:rPr/>
        <w:t>Fil swallowed hard, closed her eyes, and took a deep breath.</w:t>
      </w:r>
    </w:p>
    <w:p>
      <w:pPr>
        <w:pStyle w:val="Normal"/>
        <w:rPr/>
      </w:pPr>
      <w:r>
        <w:rPr/>
        <w:t>"I will!" she called.</w:t>
      </w:r>
    </w:p>
    <w:p>
      <w:pPr>
        <w:pStyle w:val="Normal"/>
        <w:rPr/>
      </w:pPr>
      <w:r>
        <w:rPr/>
        <w:t>Lord Pauc's ears pricked towards the sound of her voice. "Who said that?" he called.</w:t>
      </w:r>
    </w:p>
    <w:p>
      <w:pPr>
        <w:pStyle w:val="Normal"/>
        <w:rPr/>
      </w:pPr>
      <w:r>
        <w:rPr/>
        <w:t>"I did!" Fil replied.</w:t>
      </w:r>
    </w:p>
    <w:p>
      <w:pPr>
        <w:pStyle w:val="Normal"/>
        <w:rPr/>
      </w:pPr>
      <w:r>
        <w:rPr/>
        <w:t>The way between her and Lord Pauc cleared, with people moving aside to let her make her way to him.</w:t>
      </w:r>
    </w:p>
    <w:p>
      <w:pPr>
        <w:pStyle w:val="Normal"/>
        <w:rPr/>
      </w:pPr>
      <w:r>
        <w:rPr/>
        <w:t xml:space="preserve">"Oh, my, my! A </w:t>
      </w:r>
      <w:r>
        <w:rPr>
          <w:i/>
        </w:rPr>
        <w:t>mare?</w:t>
      </w:r>
      <w:r>
        <w:rPr/>
        <w:t>" Lord Pauc asked, surprised. "Are you sure, Miss ah..."</w:t>
      </w:r>
    </w:p>
    <w:p>
      <w:pPr>
        <w:pStyle w:val="Normal"/>
        <w:rPr/>
      </w:pPr>
      <w:r>
        <w:rPr/>
        <w:t>"Fil. My name is Fil, daughter of Winston, who was the first stallion to race you in a locomotive."</w:t>
      </w:r>
    </w:p>
    <w:p>
      <w:pPr>
        <w:pStyle w:val="Normal"/>
        <w:rPr/>
      </w:pPr>
      <w:r>
        <w:rPr/>
        <w:t xml:space="preserve">"Ah, yes, dear Winston," Lord Pauc said, looking wistful. "He was such a </w:t>
      </w:r>
      <w:r>
        <w:rPr>
          <w:i/>
        </w:rPr>
        <w:t>good</w:t>
      </w:r>
      <w:r>
        <w:rPr/>
        <w:t xml:space="preserve"> racer, and I did so hate to have to consume him, but his sacrifice lives with me still. Such a good, </w:t>
      </w:r>
      <w:r>
        <w:rPr>
          <w:i/>
        </w:rPr>
        <w:t>upstanding</w:t>
      </w:r>
      <w:r>
        <w:rPr/>
        <w:t xml:space="preserve"> stallion he was." He cocked his head. "But, tell me, Fil, daughter of Winston: have you come to challenge me to a footrace?"</w:t>
      </w:r>
    </w:p>
    <w:p>
      <w:pPr>
        <w:pStyle w:val="Normal"/>
        <w:rPr/>
      </w:pPr>
      <w:r>
        <w:rPr/>
        <w:t>Fil shook her head. "Not exactly, Your Lordship," she replied. "If—if you will follow me, I will show you."</w:t>
      </w:r>
    </w:p>
    <w:p>
      <w:pPr>
        <w:pStyle w:val="Normal"/>
        <w:rPr/>
      </w:pPr>
      <w:r>
        <w:rPr/>
        <w:t xml:space="preserve">"Of course," Lord Pauc said, bowing graciously and following along some distance behind her, his towering figure looming above her like a mountain. </w:t>
      </w:r>
    </w:p>
    <w:p>
      <w:pPr>
        <w:pStyle w:val="Normal"/>
        <w:rPr/>
      </w:pPr>
      <w:r>
        <w:rPr/>
        <w:t>As people cleared the way, Fil led Lord Pauc to the racetrack, opened the doors to the attached workshop, and revealed her locomotive. Gleaming chrome glinted in the sunlight, and Lord Pauc gasped and marveled at the sleek lines and curved surfaces.</w:t>
      </w:r>
    </w:p>
    <w:p>
      <w:pPr>
        <w:pStyle w:val="Normal"/>
        <w:rPr/>
      </w:pPr>
      <w:r>
        <w:rPr/>
        <w:t xml:space="preserve">"My, </w:t>
      </w:r>
      <w:r>
        <w:rPr>
          <w:i/>
        </w:rPr>
        <w:t>my!</w:t>
      </w:r>
      <w:r>
        <w:rPr/>
        <w:t xml:space="preserve">" he said. "This </w:t>
      </w:r>
      <w:r>
        <w:rPr>
          <w:i/>
        </w:rPr>
        <w:t>is</w:t>
      </w:r>
      <w:r>
        <w:rPr/>
        <w:t xml:space="preserve"> a beautiful train, and I will look forward to racing it tomorrow at dawn." He hesitated. "You—</w:t>
      </w:r>
      <w:r>
        <w:rPr>
          <w:i/>
        </w:rPr>
        <w:t>do</w:t>
      </w:r>
      <w:r>
        <w:rPr/>
        <w:t xml:space="preserve">  know what will happen after the race, don't you?" he asked.</w:t>
      </w:r>
    </w:p>
    <w:p>
      <w:pPr>
        <w:pStyle w:val="Normal"/>
        <w:rPr/>
      </w:pPr>
      <w:r>
        <w:rPr/>
        <w:t>Fil took a breath and nodded. "Win or lose, Lord Pauc, I want to join my father in your cause. If that's fighting on the front lines—and I hope it is—then I hope that I will prove myself worthy. If not, then I humbly give myself to you, body and soul, to rejuvenate you and restore you for the fights to come."</w:t>
      </w:r>
    </w:p>
    <w:p>
      <w:pPr>
        <w:pStyle w:val="Normal"/>
        <w:rPr/>
      </w:pPr>
      <w:r>
        <w:rPr/>
        <w:t>Lord Pauc's head twitched, but then he bowed deeply. "Very well, Fil, daughter of Winston, I am honored to accept your challenge—and your sacrifice, should it come to that. We will race tomorrow at dawn along the usual route. You know the one, I'm sure?"</w:t>
      </w:r>
    </w:p>
    <w:p>
      <w:pPr>
        <w:pStyle w:val="Normal"/>
        <w:rPr/>
      </w:pPr>
      <w:r>
        <w:rPr/>
        <w:t>"Yes, Lord Pauc."</w:t>
      </w:r>
    </w:p>
    <w:p>
      <w:pPr>
        <w:pStyle w:val="Normal"/>
        <w:rPr/>
      </w:pPr>
      <w:r>
        <w:rPr/>
        <w:t>"Splendid! In that case, get some good rest, and I will see you in the morning! For everyone else, say it with me now!"</w:t>
      </w:r>
    </w:p>
    <w:p>
      <w:pPr>
        <w:pStyle w:val="Normal"/>
        <w:rPr/>
      </w:pPr>
      <w:r>
        <w:rPr/>
        <w:t>"Get out there and breed, breed, breed!" everyone chorused.</w:t>
      </w:r>
    </w:p>
    <w:p>
      <w:pPr>
        <w:pStyle w:val="Normal"/>
        <w:rPr/>
      </w:pPr>
      <w:r>
        <w:rPr/>
        <w:t xml:space="preserve">"That's </w:t>
      </w:r>
      <w:r>
        <w:rPr>
          <w:i/>
        </w:rPr>
        <w:t>right!</w:t>
      </w:r>
      <w:r>
        <w:rPr/>
        <w:t xml:space="preserve"> We need more soldiers for the war, more energy to keep us going, so everyone do your part and breed!"</w:t>
      </w:r>
    </w:p>
    <w:p>
      <w:pPr>
        <w:pStyle w:val="Normal"/>
        <w:rPr/>
      </w:pPr>
      <w:r>
        <w:rPr/>
        <w:t>With a flash of light, he was gone. People flocked around Fil, who gained instant celebrity status.</w:t>
      </w:r>
    </w:p>
    <w:p>
      <w:pPr>
        <w:pStyle w:val="Normal"/>
        <w:jc w:val="center"/>
        <w:rPr/>
      </w:pPr>
      <w:r>
        <w:rPr/>
        <w:t>*************</w:t>
      </w:r>
    </w:p>
    <w:p>
      <w:pPr>
        <w:pStyle w:val="Normal"/>
        <w:rPr/>
      </w:pPr>
      <w:r>
        <w:rPr/>
        <w:t xml:space="preserve">"Ooh, a </w:t>
      </w:r>
      <w:r>
        <w:rPr>
          <w:i/>
        </w:rPr>
        <w:t>mare!</w:t>
      </w:r>
      <w:r>
        <w:rPr/>
        <w:t xml:space="preserve">" Lord Pauc said to himself, all but prancing around his palace, his malehood on full display and swinging wildly back and forth. "It's exciting enough to watch the stallions fight and lose, but just </w:t>
      </w:r>
      <w:r>
        <w:rPr>
          <w:i/>
        </w:rPr>
        <w:t>think</w:t>
      </w:r>
      <w:r>
        <w:rPr/>
        <w:t xml:space="preserve"> of all the fun I can have with her! Why, I bet she's never even </w:t>
      </w:r>
      <w:r>
        <w:rPr>
          <w:i/>
        </w:rPr>
        <w:t>seen</w:t>
      </w:r>
      <w:r>
        <w:rPr/>
        <w:t xml:space="preserve"> a penis before! Just </w:t>
      </w:r>
      <w:r>
        <w:rPr>
          <w:i/>
        </w:rPr>
        <w:t>imagine</w:t>
      </w:r>
      <w:r>
        <w:rPr/>
        <w:t xml:space="preserve"> the look on her face when she sees mine! Oh, and that </w:t>
      </w:r>
      <w:r>
        <w:rPr>
          <w:i/>
        </w:rPr>
        <w:t>thing</w:t>
      </w:r>
      <w:r>
        <w:rPr/>
        <w:t xml:space="preserve"> she's planning to race! Why, it's just the right size! In fact, I might well let it stay around for a little while after she's lost. I'll bet there are </w:t>
      </w:r>
      <w:r>
        <w:rPr>
          <w:i/>
        </w:rPr>
        <w:t>plenty</w:t>
      </w:r>
      <w:r>
        <w:rPr/>
        <w:t xml:space="preserve"> nice, warm holes to poke in that shiny, metal thing. And don't even get me started on how thrilling it will be to watch her fail! Following in Daddy's footsteps, eh? Gonna give me your body and soul, eh?" He shuddered all over, his drooling malehood twitching. "Ooh, I just can't wait!"</w:t>
      </w:r>
    </w:p>
    <w:p>
      <w:pPr>
        <w:pStyle w:val="Normal"/>
        <w:jc w:val="center"/>
        <w:rPr/>
      </w:pPr>
      <w:r>
        <w:rPr/>
        <w:t>*************</w:t>
      </w:r>
    </w:p>
    <w:p>
      <w:pPr>
        <w:pStyle w:val="Normal"/>
        <w:rPr/>
      </w:pPr>
      <w:r>
        <w:rPr/>
        <w:t>After tossing and turning for hours, Fil finally gave up trying to sleep and crept out to the workshop. She would have to be up early anyway to make her last-minute adjustments, get the boiler hot, and prepare her secret weapon, so she reasoned that she might as well get started. With about four hours until the race, she painstakingly tightened each bolt and nut on the train from top to bottom, sorted out and selected the coke from the delivery the day before that she would use for the race, topped off the water supply that would become steam, cleaned out and scoured the firebox, and—not that it would make a difference—polished and waxed the chrome, making it reflect the oil from her lamp brightly and casting shiny reflections all over the workshop. At last, as she wiped her hands on her apron, she nodded to herself. The soft tolling of the town's clock told her that it was about an hour and a half until dawn, and she fired up both boilers, giving them ample time to get good and hot before the sun rose and the race started.</w:t>
      </w:r>
    </w:p>
    <w:p>
      <w:pPr>
        <w:pStyle w:val="Normal"/>
        <w:rPr/>
      </w:pPr>
      <w:r>
        <w:rPr/>
        <w:t>At a few minutes to dawn, the clouds rolled in once more, and with a show of lightning and early-morning fanfare, Lord Pauc materialized beside the track just as Fil was easing the train forward towards the starting line. The sound of the train and Lord Pauc's arrival awakened the town, and everyone gathered next to the starting line. As the sun began to rise, a collective gasp arose from the crowd on seeing Speeding Grace in all her glory. Even Lord Pauc's face seemed to glow with excitement, and onlookers hoped that it was because he had finally met his match at last. Fil leaned out the window and waved at her mother, Earl, and some of the other racers she'd competed with a few weeks before. Yet as she looked out, she was disappointed not to see Chuck among the spectators.</w:t>
      </w:r>
    </w:p>
    <w:p>
      <w:pPr>
        <w:pStyle w:val="Normal"/>
        <w:rPr/>
      </w:pPr>
      <w:r>
        <w:rPr/>
        <w:t>"A train that graceful really needs a proper send-off," a voice said.</w:t>
      </w:r>
    </w:p>
    <w:p>
      <w:pPr>
        <w:pStyle w:val="Normal"/>
        <w:rPr/>
      </w:pPr>
      <w:r>
        <w:rPr/>
        <w:t>Fil yelped, jumped, and whirled to see Chuck standing beside the other window.</w:t>
      </w:r>
    </w:p>
    <w:p>
      <w:pPr>
        <w:pStyle w:val="Normal"/>
        <w:rPr/>
      </w:pPr>
      <w:r>
        <w:rPr/>
        <w:t>"Chuck!" Fil gasped. "What are you doing here?"</w:t>
      </w:r>
    </w:p>
    <w:p>
      <w:pPr>
        <w:pStyle w:val="Normal"/>
        <w:rPr/>
      </w:pPr>
      <w:r>
        <w:rPr/>
        <w:t>"Seeing you off, of course!" Chuck replied. "</w:t>
      </w:r>
      <w:r>
        <w:rPr>
          <w:i/>
        </w:rPr>
        <w:t>Somebody</w:t>
      </w:r>
      <w:r>
        <w:rPr/>
        <w:t xml:space="preserve"> has to!"</w:t>
      </w:r>
    </w:p>
    <w:p>
      <w:pPr>
        <w:pStyle w:val="Normal"/>
        <w:rPr/>
      </w:pPr>
      <w:r>
        <w:rPr/>
        <w:t>Touched by the sentiment, Fil smiled ruefully. "You, uh, figure out a good insult for my baby, yet?" she asked.</w:t>
      </w:r>
    </w:p>
    <w:p>
      <w:pPr>
        <w:pStyle w:val="Normal"/>
        <w:rPr/>
      </w:pPr>
      <w:r>
        <w:rPr/>
        <w:t>"Come back after the race, and I'll tell you," Chuck replied, winking.</w:t>
      </w:r>
    </w:p>
    <w:p>
      <w:pPr>
        <w:pStyle w:val="Normal"/>
        <w:rPr/>
      </w:pPr>
      <w:r>
        <w:rPr/>
        <w:t>"But I might not—"</w:t>
      </w:r>
    </w:p>
    <w:p>
      <w:pPr>
        <w:pStyle w:val="Normal"/>
        <w:rPr/>
      </w:pPr>
      <w:r>
        <w:rPr/>
        <w:t>"Don't talk like that," the stallion said, cutting her off. "Come back after the race, and I'll tell you the insult. That's my challenge to you. Deal?"</w:t>
      </w:r>
    </w:p>
    <w:p>
      <w:pPr>
        <w:pStyle w:val="Normal"/>
        <w:rPr/>
      </w:pPr>
      <w:r>
        <w:rPr/>
        <w:t>Fil swallowed, then forced herself to smile and nodded. "Deal."</w:t>
      </w:r>
    </w:p>
    <w:p>
      <w:pPr>
        <w:pStyle w:val="Normal"/>
        <w:rPr/>
      </w:pPr>
      <w:r>
        <w:rPr/>
        <w:t>"Good. Then get out there and give him hell!"</w:t>
      </w:r>
    </w:p>
    <w:p>
      <w:pPr>
        <w:pStyle w:val="Normal"/>
        <w:rPr/>
      </w:pPr>
      <w:r>
        <w:rPr/>
        <w:t>Chuck stepped back just as Lord Pauc sidled up to the starting line. Rearing up and tossing his mane, he flipped up his massive cape to reveal the powerful haunch muscles beneath it. His sheer size alone was enough to amaze, but the raw power those muscles were capable of delivering was enough to intimidate even the staunchest of competitors. His cape caught a light breeze and flew into the sky, then vanished.</w:t>
      </w:r>
    </w:p>
    <w:p>
      <w:pPr>
        <w:pStyle w:val="Normal"/>
        <w:rPr/>
      </w:pPr>
      <w:r>
        <w:rPr/>
        <w:t>"Are you ready, Fil?" he asked.</w:t>
      </w:r>
    </w:p>
    <w:p>
      <w:pPr>
        <w:pStyle w:val="Normal"/>
        <w:rPr/>
      </w:pPr>
      <w:r>
        <w:rPr/>
        <w:t>Fil blew out a sharp breath. "As ready as I'll ever be, I guess," she replied nervously.</w:t>
      </w:r>
    </w:p>
    <w:p>
      <w:pPr>
        <w:pStyle w:val="Normal"/>
        <w:rPr/>
      </w:pPr>
      <w:r>
        <w:rPr/>
        <w:t>"Don't worry. Just give it your best. No matter what, you'll be helping make a better life for your family. That's what matters, right?"</w:t>
      </w:r>
    </w:p>
    <w:p>
      <w:pPr>
        <w:pStyle w:val="Normal"/>
        <w:rPr/>
      </w:pPr>
      <w:r>
        <w:rPr/>
        <w:t>Fil nodded slowly. "Um, Lord Pauc?" she asked.</w:t>
      </w:r>
    </w:p>
    <w:p>
      <w:pPr>
        <w:pStyle w:val="Normal"/>
        <w:rPr/>
      </w:pPr>
      <w:r>
        <w:rPr/>
        <w:t>"Hm?"</w:t>
      </w:r>
    </w:p>
    <w:p>
      <w:pPr>
        <w:pStyle w:val="Normal"/>
        <w:rPr/>
      </w:pPr>
      <w:r>
        <w:rPr/>
        <w:t>"Will it—does it hurt, you know, when you..."</w:t>
      </w:r>
    </w:p>
    <w:p>
      <w:pPr>
        <w:pStyle w:val="Normal"/>
        <w:rPr/>
      </w:pPr>
      <w:r>
        <w:rPr/>
        <w:t>The train-sized horse smiled kindly. "Would it make you go faster if I told you it was excruciating?"</w:t>
      </w:r>
    </w:p>
    <w:p>
      <w:pPr>
        <w:pStyle w:val="Normal"/>
        <w:rPr/>
      </w:pPr>
      <w:r>
        <w:rPr/>
        <w:t>Fil shivered.</w:t>
      </w:r>
    </w:p>
    <w:p>
      <w:pPr>
        <w:pStyle w:val="Normal"/>
        <w:rPr/>
      </w:pPr>
      <w:r>
        <w:rPr/>
        <w:t>"Race now," the stallion replied, turning his attention forward. "What will be afterwards...will be." Raising his voice, he addressed the onlookers. "Stallions and mares, colts and fillies! Today your selfless champion Fil races me on your behalf. Let's all give her a round of applause!"</w:t>
      </w:r>
    </w:p>
    <w:p>
      <w:pPr>
        <w:pStyle w:val="Normal"/>
        <w:rPr/>
      </w:pPr>
      <w:r>
        <w:rPr/>
        <w:t>The roar of the crowd was so loud that it momentarily drowned out the sound of the train. For a split-second, Fil's nerves left her alone, and for a moment, she actually felt as confident as she had in previous days. She puffed her chest out and waved to the onlookers.</w:t>
      </w:r>
    </w:p>
    <w:p>
      <w:pPr>
        <w:pStyle w:val="Normal"/>
        <w:rPr/>
      </w:pPr>
      <w:r>
        <w:rPr/>
        <w:t xml:space="preserve">"Ah, you're a natural, I can tell," Lord Pauc beamed. "Just </w:t>
      </w:r>
      <w:r>
        <w:rPr>
          <w:i/>
        </w:rPr>
        <w:t>look</w:t>
      </w:r>
      <w:r>
        <w:rPr/>
        <w:t xml:space="preserve"> at how you drink up the audience's approbation! A true performer if ever there was one. Your father would be proud."</w:t>
      </w:r>
    </w:p>
    <w:p>
      <w:pPr>
        <w:pStyle w:val="Normal"/>
        <w:rPr/>
      </w:pPr>
      <w:r>
        <w:rPr/>
        <w:t>Fil beamed as the equine deity addressed the starter of the race.</w:t>
      </w:r>
    </w:p>
    <w:p>
      <w:pPr>
        <w:pStyle w:val="Normal"/>
        <w:rPr/>
      </w:pPr>
      <w:r>
        <w:rPr/>
        <w:t>"I believe we're ready," he said. "Count us off, if you please!"</w:t>
      </w:r>
    </w:p>
    <w:p>
      <w:pPr>
        <w:pStyle w:val="Normal"/>
        <w:rPr/>
      </w:pPr>
      <w:r>
        <w:rPr/>
        <w:t>The starter nodded to Lord Pauc, then looked at Fil, who nodded. Fil glanced out the window to see Chuck giving her a thumbs-up. She felt that sense of nervousness wash over her again.</w:t>
      </w:r>
    </w:p>
    <w:p>
      <w:pPr>
        <w:pStyle w:val="Normal"/>
        <w:rPr/>
      </w:pPr>
      <w:r>
        <w:rPr/>
        <w:t>"On your mark."</w:t>
      </w:r>
    </w:p>
    <w:p>
      <w:pPr>
        <w:pStyle w:val="Normal"/>
        <w:rPr/>
      </w:pPr>
      <w:r>
        <w:rPr/>
        <w:t>Something clicked in her mind. Nerves turned to determination as she glanced out the window at the massive horse beside her.</w:t>
      </w:r>
    </w:p>
    <w:p>
      <w:pPr>
        <w:pStyle w:val="Normal"/>
        <w:rPr/>
      </w:pPr>
      <w:r>
        <w:rPr/>
        <w:t>"Get set."</w:t>
      </w:r>
    </w:p>
    <w:p>
      <w:pPr>
        <w:pStyle w:val="Normal"/>
        <w:rPr/>
      </w:pPr>
      <w:r>
        <w:rPr/>
        <w:t>Her fingers grasped the throttle, her muscles steeling and her ears straining for the starting shot.</w:t>
      </w:r>
    </w:p>
    <w:p>
      <w:pPr>
        <w:pStyle w:val="Normal"/>
        <w:rPr>
          <w:i/>
          <w:i/>
        </w:rPr>
      </w:pPr>
      <w:r>
        <w:rPr>
          <w:i/>
        </w:rPr>
        <w:t>BANG!</w:t>
      </w:r>
    </w:p>
    <w:p>
      <w:pPr>
        <w:pStyle w:val="Normal"/>
        <w:rPr/>
      </w:pPr>
      <w:r>
        <w:rPr/>
        <w:t>Fil yanked back on the throttle, and the locomotive lurched forward as it had the last time. The audience cheered, and even Lord Pauc gasped as she pulled away from him.</w:t>
      </w:r>
    </w:p>
    <w:p>
      <w:pPr>
        <w:pStyle w:val="Normal"/>
        <w:rPr/>
      </w:pPr>
      <w:r>
        <w:rPr/>
        <w:t xml:space="preserve">"No way," she gasped, glancing behind her to see that sure enough, the deity was indeed slipping further and further behind her. </w:t>
      </w:r>
    </w:p>
    <w:p>
      <w:pPr>
        <w:pStyle w:val="Normal"/>
        <w:rPr/>
      </w:pPr>
      <w:r>
        <w:rPr/>
        <w:t>Was this it? Had she actually figured out a way to beat him? Her heart pounded in her chest as she watched anxiously for the diminishing dot to suddenly start growing larger. Already two miles into the race, she could hardly see him. Nervously, she set the throttle at a moderate pace and kept close watch; if the conspiracy theorist was right, Lord Pauc would wait until he was too far away from the starting line for others to see before speeding up. Not about to take any chances, she preemptively stuffed the firebox with another load of coke...just in case.</w:t>
      </w:r>
    </w:p>
    <w:p>
      <w:pPr>
        <w:pStyle w:val="Normal"/>
        <w:rPr/>
      </w:pPr>
      <w:r>
        <w:rPr/>
        <w:t>By the fifth mile, there was still no sign of the horse-lord, and Fil wondered for a moment whether she was going the wrong way. But of course, that couldn't be the case: she and Lord Pauc had been facing the same direction when they started, and the track only went one way. Her heart pounded even harder, knowing that it couldn't be this easy. She wiped her brow as she fed another shovelful of coke into the firebox. As she looked up, she gasped.</w:t>
      </w:r>
    </w:p>
    <w:p>
      <w:pPr>
        <w:pStyle w:val="Normal"/>
        <w:rPr/>
      </w:pPr>
      <w:r>
        <w:rPr/>
        <w:t>There in the distance was a black dot, and behind it, a massive cloud of kicked-up dust.</w:t>
      </w:r>
    </w:p>
    <w:p>
      <w:pPr>
        <w:pStyle w:val="Normal"/>
        <w:rPr/>
      </w:pPr>
      <w:r>
        <w:rPr/>
        <w:t>"I knew it," Fil breathed.</w:t>
      </w:r>
    </w:p>
    <w:p>
      <w:pPr>
        <w:pStyle w:val="Normal"/>
        <w:rPr/>
      </w:pPr>
      <w:r>
        <w:rPr/>
        <w:t>Throwing as much coke into the firebox as it would hold without suffocating the fire, she hurried back to the throttle and opened it up. Sure enough, the train began to pull away from the speeding god-horse, but not for long.</w:t>
      </w:r>
    </w:p>
    <w:p>
      <w:pPr>
        <w:pStyle w:val="Normal"/>
        <w:jc w:val="center"/>
        <w:rPr/>
      </w:pPr>
      <w:r>
        <w:rPr/>
        <w:t>*************</w:t>
      </w:r>
    </w:p>
    <w:p>
      <w:pPr>
        <w:pStyle w:val="Normal"/>
        <w:rPr/>
      </w:pPr>
      <w:r>
        <w:rPr/>
        <w:t>Lord Pauc had to admit that he was genuinely surprised by how fast the mare's train had taken off. Nowhere had he ever seen anything so big accelerate so fast, and he was glad that the length of the track had been increased to 20 miles from the original five. With a burst of speed like that—especially with him not expecting it—there was a good chance the mare could have won. But, he quickly recovered and got up to his usual running speed. It was, he knew, nowhere near fast enough to catch the train that was already vanishing into the distance ahead of him, but he had to play the part and not give himself away. Another mile, he reasoned, and the townspeople wouldn't be able to see him when he took off for real.</w:t>
      </w:r>
    </w:p>
    <w:p>
      <w:pPr>
        <w:pStyle w:val="Normal"/>
        <w:rPr/>
      </w:pPr>
      <w:r>
        <w:rPr/>
        <w:t>It didn't take long for the mile to pass, and as soon as he decided he was far enough out of sight, he drove his hooves into the ground, doubling his speed and sprinting hard towards the train. Though it had vanished for a while, already he could see it again as he poured on even more speed, doubling his pace yet again. Fire burned in his eyes, and his hooves were a blur as he practically sailed over the sandy ground, kicking up a cloud of it behind him. As he neared the train, he saw the look on the mare's face as she hurriedly shoveled some of that black stuff into the fire. The stallion licked his lips. He knew that look well: the look of determination. Just as he expected, the train lurched forward, trying to pull away from him. He let it do so, relishing the look he would inevitably see when he pulled up alongside it again. The thought of it alone made his malehood begin to poke from his sheath, and though his bulging, muscular hips churned forward ever-faster, running into his growing member and flinging it to and fro, all he could think about was the delicious crushing defeat he was about to deliver.</w:t>
      </w:r>
    </w:p>
    <w:p>
      <w:pPr>
        <w:pStyle w:val="Normal"/>
        <w:rPr/>
      </w:pPr>
      <w:r>
        <w:rPr/>
        <w:t>After a few more miles, the race was half-over, and Lord Pauc decided he had been patient long enough. Doubling his speed once more, he rushed up towards the train, gaining on it quickly. Fil looked up at him, and her jaw dropped in disbelief as he sprinted up next to her, matched her pace, and waggled his eyebrows. That open-mouthed expression of disbelief made him groan aloud as his cock, now rock-hard, reached full length and wagged back and forth, violently lurching against his legs yet having no impact on his speed at all.</w:t>
      </w:r>
    </w:p>
    <w:p>
      <w:pPr>
        <w:pStyle w:val="Normal"/>
        <w:jc w:val="center"/>
        <w:rPr/>
      </w:pPr>
      <w:r>
        <w:rPr/>
        <w:t>*************</w:t>
      </w:r>
    </w:p>
    <w:p>
      <w:pPr>
        <w:pStyle w:val="Normal"/>
        <w:rPr/>
      </w:pPr>
      <w:r>
        <w:rPr/>
        <w:t xml:space="preserve">Fil had expected Lord Pauc to throw a surprise at her, but how in the world had he caught up so fast?! He was a mere speck before, but then he was </w:t>
      </w:r>
      <w:r>
        <w:rPr>
          <w:i/>
        </w:rPr>
        <w:t>beside her</w:t>
      </w:r>
      <w:r>
        <w:rPr/>
        <w:t xml:space="preserve"> in the blink of an eye! Her fingers inched towards the second lever beside the throttle, her secret weapon.</w:t>
      </w:r>
    </w:p>
    <w:p>
      <w:pPr>
        <w:pStyle w:val="Normal"/>
        <w:rPr/>
      </w:pPr>
      <w:r>
        <w:rPr>
          <w:i/>
        </w:rPr>
        <w:t>No!</w:t>
      </w:r>
      <w:r>
        <w:rPr/>
        <w:t xml:space="preserve"> she told herself. </w:t>
      </w:r>
      <w:r>
        <w:rPr>
          <w:i/>
        </w:rPr>
        <w:t xml:space="preserve">If he can speed up that much, you </w:t>
      </w:r>
      <w:r>
        <w:rPr/>
        <w:t>have</w:t>
      </w:r>
      <w:r>
        <w:rPr>
          <w:i/>
        </w:rPr>
        <w:t xml:space="preserve"> to wait until you're at the finish line!</w:t>
      </w:r>
    </w:p>
    <w:p>
      <w:pPr>
        <w:pStyle w:val="Normal"/>
        <w:rPr/>
      </w:pPr>
      <w:r>
        <w:rPr/>
        <w:t>"Dadgum it!" she snapped. Leaving the throttle lest she should give herself away, she hurriedly shoveled more coke into the firebox. It was impossibly hot aboard the train, and sweat poured from Fil's brow as she labored to keep pace with the speeding deity.</w:t>
      </w:r>
    </w:p>
    <w:p>
      <w:pPr>
        <w:pStyle w:val="Normal"/>
        <w:jc w:val="center"/>
        <w:rPr/>
      </w:pPr>
      <w:r>
        <w:rPr/>
        <w:t>*************</w:t>
      </w:r>
    </w:p>
    <w:p>
      <w:pPr>
        <w:pStyle w:val="Normal"/>
        <w:rPr/>
      </w:pPr>
      <w:r>
        <w:rPr>
          <w:i/>
        </w:rPr>
        <w:t>That's it!</w:t>
      </w:r>
      <w:r>
        <w:rPr/>
        <w:t xml:space="preserve"> Lord Pauc gasped. It had been brief, but a flicker of uncertainty had crossed the mare's face, and he could already feel his balls beginning to twitch with anticipation. Eager to milk the moment for all it was worth, he sped ahead, getting out in front of her while watching her face. A flicker of desperation crossed her face, and he moaned aloud. Letting himself fall back a little bit, he saw her expression turn from desperation to determination. For a few seconds, he let her move past him, watching as wide-eyed staring turned to wide-mouthed delight. But no sooner would Fil begin to express triumph than Lord Pauc would take it from her, nearly orgasming each time triumph turned to dismay and panic. Over and over, he toyed with her emotions, wearing her down and exhausting the already-tired mare. But with the finish line only about seven miles away and the train clearly at its full throttle, he knew there wasn't much more pleasure he could milk out of tormenting her, save for one thing.</w:t>
      </w:r>
    </w:p>
    <w:p>
      <w:pPr>
        <w:pStyle w:val="Normal"/>
        <w:rPr/>
      </w:pPr>
      <w:r>
        <w:rPr/>
        <w:t>"There, there, little one," he called out, his malehood throbbing with glee. "You cannot outrun me, but you did have an awfully good run."</w:t>
      </w:r>
    </w:p>
    <w:p>
      <w:pPr>
        <w:pStyle w:val="Normal"/>
        <w:rPr/>
      </w:pPr>
      <w:r>
        <w:rPr/>
        <w:t>As the look of recognition sank in and the mare's face clouded, Lord Pauc gave himself over to his lust. His cock erupted into the air, sending a plume of white arcing out ahead of them.</w:t>
      </w:r>
    </w:p>
    <w:p>
      <w:pPr>
        <w:pStyle w:val="Normal"/>
        <w:jc w:val="center"/>
        <w:rPr/>
      </w:pPr>
      <w:r>
        <w:rPr/>
        <w:t>*************</w:t>
      </w:r>
    </w:p>
    <w:p>
      <w:pPr>
        <w:pStyle w:val="Normal"/>
        <w:rPr/>
      </w:pPr>
      <w:r>
        <w:rPr/>
        <w:t xml:space="preserve">Fil gasped on seeing the plume. It </w:t>
      </w:r>
      <w:r>
        <w:rPr>
          <w:i/>
        </w:rPr>
        <w:t>was</w:t>
      </w:r>
      <w:r>
        <w:rPr/>
        <w:t xml:space="preserve"> real! Looking over, her eyes went wide as she saw the once-kindly Lord Pauc now leering at her, his teeth like a shark's and his recently-spent malehood flapping in the wind. Fil did a horrified double-take.</w:t>
      </w:r>
    </w:p>
    <w:p>
      <w:pPr>
        <w:pStyle w:val="Normal"/>
        <w:rPr/>
      </w:pPr>
      <w:r>
        <w:rPr/>
        <w:t>"What the—?" she managed.</w:t>
      </w:r>
    </w:p>
    <w:p>
      <w:pPr>
        <w:pStyle w:val="Normal"/>
        <w:rPr/>
      </w:pPr>
      <w:r>
        <w:rPr/>
        <w:t xml:space="preserve">"Don't worry," the deity crowed, "It won't be excruciating when I devour you, but I have to admit, I </w:t>
      </w:r>
      <w:r>
        <w:rPr>
          <w:i/>
        </w:rPr>
        <w:t>will</w:t>
      </w:r>
      <w:r>
        <w:rPr/>
        <w:t xml:space="preserve"> enjoy it! In fact," he said, getting right up next to the locomotive, "There's no reason we even need to finish the race. I think I might just devour you right here and now!"</w:t>
      </w:r>
    </w:p>
    <w:p>
      <w:pPr>
        <w:pStyle w:val="Normal"/>
        <w:rPr/>
      </w:pPr>
      <w:r>
        <w:rPr/>
        <w:t>Fil couldn't believe what she was hearing.</w:t>
      </w:r>
    </w:p>
    <w:p>
      <w:pPr>
        <w:pStyle w:val="Normal"/>
        <w:rPr/>
      </w:pPr>
      <w:r>
        <w:rPr/>
        <w:t>"Fil! Now!" her father's voice screamed in her head.</w:t>
      </w:r>
    </w:p>
    <w:p>
      <w:pPr>
        <w:pStyle w:val="Normal"/>
        <w:rPr/>
      </w:pPr>
      <w:r>
        <w:rPr/>
        <w:t xml:space="preserve">Shocked but spurred into action, the mare yanked backwards on the second lever. </w:t>
      </w:r>
    </w:p>
    <w:p>
      <w:pPr>
        <w:pStyle w:val="Normal"/>
        <w:rPr/>
      </w:pPr>
      <w:r>
        <w:rPr/>
        <w:t>"The race isn't over, yet!" she cried, glaring defiantly at the leering deity and bracing herself against the wall</w:t>
      </w:r>
    </w:p>
    <w:p>
      <w:pPr>
        <w:pStyle w:val="Normal"/>
        <w:rPr/>
      </w:pPr>
      <w:r>
        <w:rPr/>
        <w:t>The second boiler, which had been building steam the whole time, suddenly emptied its super-heated contents into the cylinders. With a dreadful shriek, the train lurched forward again and racked side-to-side. At just that moment, Lord Pauc's wagging cock swung too close to the locomotive, and in the blink of an eye, the side-rod snatched it and yanked it in between the wheels.</w:t>
      </w:r>
    </w:p>
    <w:p>
      <w:pPr>
        <w:pStyle w:val="Normal"/>
        <w:jc w:val="center"/>
        <w:rPr/>
      </w:pPr>
      <w:r>
        <w:rPr/>
        <w:t>*************</w:t>
      </w:r>
    </w:p>
    <w:p>
      <w:pPr>
        <w:pStyle w:val="Normal"/>
        <w:rPr/>
      </w:pPr>
      <w:r>
        <w:rPr/>
        <w:t>Lord Pauc's eyes bulged, and a frightful screech escaped his lips as he felt himself yanked off his feet by his dick and dragged down the track by the speeding locomotive.</w:t>
      </w:r>
    </w:p>
    <w:p>
      <w:pPr>
        <w:pStyle w:val="Normal"/>
        <w:rPr/>
      </w:pPr>
      <w:r>
        <w:rPr/>
        <w:t>"Wait, brakes!" he cried. "I—I'm caught! Please! Throw the brakes!"</w:t>
      </w:r>
    </w:p>
    <w:p>
      <w:pPr>
        <w:pStyle w:val="Normal"/>
        <w:rPr/>
      </w:pPr>
      <w:r>
        <w:rPr/>
        <w:t>"Oh, no!" Fil screamed back at him. "I don't know what kind of sick freak you are, but I'm not falling for that!"</w:t>
      </w:r>
    </w:p>
    <w:p>
      <w:pPr>
        <w:pStyle w:val="Normal"/>
        <w:rPr/>
      </w:pPr>
      <w:r>
        <w:rPr/>
        <w:t>At that moment, Lord Pauc's tip got flipped up under sharp wheels of the train. Searing pain shot through his body as the sharp surface circumscribed his still-flared glans, drawing a crimson ring around the black base of his crown. A light bump in the tracks made his dick bounce, the dorsal edge behind the crown got caught on a jackshaft, and the spinning mechanism tugged, then yanked on the loosened flesh, peeling it forward, turning it inside-out, and exposing the spongy, red tissue underneath. The force and violence of the yanking motion flung the flayed prepuce into the air with the skin still partially attached. It caught in the jackshaft again, and the force snatched it up and yanked it almost clean off, save for a little, tattered ring of flesh around the urethra. Lord Pauc wailed with such fervor that Fil began to wonder whether he was really actually hurt. The now-flapping flesh didn't last much longer. Catching under the train's wheel, it ripped the rest of the way off, fully exposing the horse's bleeding glans and shredded urethra.</w:t>
      </w:r>
    </w:p>
    <w:p>
      <w:pPr>
        <w:pStyle w:val="Normal"/>
        <w:rPr/>
      </w:pPr>
      <w:r>
        <w:rPr/>
        <w:t>"</w:t>
      </w:r>
      <w:r>
        <w:rPr>
          <w:i/>
        </w:rPr>
        <w:t>PLEASE!</w:t>
      </w:r>
      <w:r>
        <w:rPr/>
        <w:t xml:space="preserve">" Lord Pauc shrieked, "I </w:t>
      </w:r>
      <w:r>
        <w:rPr>
          <w:i/>
        </w:rPr>
        <w:t>beg</w:t>
      </w:r>
      <w:r>
        <w:rPr/>
        <w:t xml:space="preserve"> of you! The brakes! The brakes!"</w:t>
      </w:r>
    </w:p>
    <w:p>
      <w:pPr>
        <w:pStyle w:val="Normal"/>
        <w:rPr/>
      </w:pPr>
      <w:r>
        <w:rPr/>
        <w:t xml:space="preserve">"Did you fool my dad this way, too?" Fil snapped. "Did you leer at him, and was that plume I saw you getting </w:t>
      </w:r>
      <w:r>
        <w:rPr>
          <w:i/>
        </w:rPr>
        <w:t>off</w:t>
      </w:r>
      <w:r>
        <w:rPr/>
        <w:t xml:space="preserve"> on his losing?"</w:t>
      </w:r>
    </w:p>
    <w:p>
      <w:pPr>
        <w:pStyle w:val="Normal"/>
        <w:rPr/>
      </w:pPr>
      <w:r>
        <w:rPr/>
        <w:t xml:space="preserve">"I—I don't </w:t>
      </w:r>
      <w:r>
        <w:rPr>
          <w:i/>
        </w:rPr>
        <w:t>know!</w:t>
      </w:r>
      <w:r>
        <w:rPr/>
        <w:t xml:space="preserve">" Lord Pauc cried. "I've raced </w:t>
      </w:r>
      <w:r>
        <w:rPr>
          <w:i/>
        </w:rPr>
        <w:t>so</w:t>
      </w:r>
      <w:r>
        <w:rPr/>
        <w:t xml:space="preserve"> many horses over the years! I can't keep them all straight!"</w:t>
      </w:r>
    </w:p>
    <w:p>
      <w:pPr>
        <w:pStyle w:val="Normal"/>
        <w:rPr/>
      </w:pPr>
      <w:r>
        <w:rPr/>
        <w:t>"You'll have to do better than that! He was my father, and he meant the world to me! My mom looks up to you! The whole town does! What do we even need you for if you're just doing this to watch us fail? Is there even a battle of good and evil, or are you just lying around up there, jacking yourself off while you think about how pathetic we look when we can't beat you?"</w:t>
      </w:r>
    </w:p>
    <w:p>
      <w:pPr>
        <w:pStyle w:val="Normal"/>
        <w:rPr/>
      </w:pPr>
      <w:r>
        <w:rPr/>
        <w:t xml:space="preserve">As if doubling down on its creator's demands, Speeding Grace's side rods began to slam the degloved penis against its undercarriage and against the rail ties below. Blood seeped out of the exposed, slightly bulging flesh, staining the rails. The aching member began to throb in agony, like a smashed thumb. Each time it throbbed upward, it pressed against part of the train's frame that had grown hot from the friction of the axles and the heat of the firebox above. Each little touch seared the throbbing flesh, locking in the blood and making Lord Pauc's member grow hard again and lengthen, extending to press itself firmly against the hot surface. The stench of burning flesh reached both their noses at the same time. Lord Pauc writhed as his flesh cooked, then seared, then charred, and at last fell away like cooked-on grease, revealing a new layer to start the process all over again. After an excruciating mile and a half, Lord Pauc's glans was no more. Without the tip to keep the blood in, the bruised, mangled exterior softened, and the stripped tip alternately hung limply down, dragging in the gravel and getting bits of rocks embedded in the spongy flesh or being pressed against the searing-hot metal under the firebox. </w:t>
      </w:r>
    </w:p>
    <w:p>
      <w:pPr>
        <w:pStyle w:val="Normal"/>
        <w:rPr/>
      </w:pPr>
      <w:r>
        <w:rPr/>
        <w:t>"Please, I—I'm sorry! Just—</w:t>
      </w:r>
      <w:r>
        <w:rPr>
          <w:i/>
        </w:rPr>
        <w:t>augh!</w:t>
      </w:r>
      <w:r>
        <w:rPr/>
        <w:t>—stop the train!"</w:t>
      </w:r>
    </w:p>
    <w:p>
      <w:pPr>
        <w:pStyle w:val="Normal"/>
        <w:rPr/>
      </w:pPr>
      <w:r>
        <w:rPr/>
        <w:t>At that moment, the stallion's limp dick got caught once again under the train's wheel, but this time it was the hard, flat surface that grabbed hold. Sucking the spurting member up under itself, the wheel rolled forward, grabbing a little more of the trapped flesh. As the train moved forward, the battering side-rods sucked the stallion closer up against the train, feeding more of his malehood to the greedy wheel. As if that weren't bad enough, the trapped portion was crushed beneath the train's immense weight, flattening out as thin as paper between the hard, steel surfaces. Blood vessels ruptured, then were flattened and pushed through skin and porous tissue. The holes in the spongy flesh filled with blood, only to be wrung out dry and flat. The heavy steel smushed the urethral walls closed, trapping a few residual droplets of semen inside before laminating it all together. As the urethral walls were forced to spread out, the semen pressed up through the thinned membrane, leaving a mottled mosaic of smushed-together tissues: black exterior, red spongy matter, dull white urethral wall, and bright white semen, all mixed together and paper-thin. Bits of the flattened member moved off the side of the rail and were cut clean through by the edge of the wheel like a knife through dough. All the while, the sensitive, densely packed nerves reacted to every pinch, tear, squeeze, and cut. A constant stream of frantic cries for help overwhelmed Lord Pauc's brain, making him whimper, cry, shriek, and wail as his once-proud malehood endured the destructive torture.</w:t>
      </w:r>
    </w:p>
    <w:p>
      <w:pPr>
        <w:pStyle w:val="Normal"/>
        <w:rPr/>
      </w:pPr>
      <w:r>
        <w:rPr/>
        <w:t xml:space="preserve">"I </w:t>
      </w:r>
      <w:r>
        <w:rPr>
          <w:i/>
        </w:rPr>
        <w:t>can't</w:t>
      </w:r>
      <w:r>
        <w:rPr/>
        <w:t xml:space="preserve"> stop the train!" Fil protested helplessly as the realization finally dawned on her that the horse-lord was not faking it or trying to trick her. "I didn't put any brakes on it!"</w:t>
      </w:r>
    </w:p>
    <w:p>
      <w:pPr>
        <w:pStyle w:val="Normal"/>
        <w:rPr/>
      </w:pPr>
      <w:r>
        <w:rPr/>
        <w:t>"What?!" Lord Pauc cried. "Why would you build a train with no brakes?!"</w:t>
      </w:r>
    </w:p>
    <w:p>
      <w:pPr>
        <w:pStyle w:val="Normal"/>
        <w:rPr/>
      </w:pPr>
      <w:r>
        <w:rPr/>
        <w:t>"I had to reduce the weight!" Fil replied. "I couldn't beat you if—if..."</w:t>
      </w:r>
    </w:p>
    <w:p>
      <w:pPr>
        <w:pStyle w:val="Normal"/>
        <w:rPr/>
      </w:pPr>
      <w:r>
        <w:rPr/>
        <w:t>She trailed off, watching in horror as half of the horse-lord's face disintegrated, turning to dust and flying away, leaving a visage that was even more terrifying than his sharp-toothed leer had been.</w:t>
      </w:r>
    </w:p>
    <w:p>
      <w:pPr>
        <w:pStyle w:val="Normal"/>
        <w:rPr/>
      </w:pPr>
      <w:r>
        <w:rPr/>
        <w:t xml:space="preserve">"What </w:t>
      </w:r>
      <w:r>
        <w:rPr>
          <w:i/>
        </w:rPr>
        <w:t>are</w:t>
      </w:r>
      <w:r>
        <w:rPr/>
        <w:t xml:space="preserve"> you?!" she cried, backing up against the far wall of the train. Her hands slipped against the second throttle lever, and the train lurched forward even faster.</w:t>
      </w:r>
    </w:p>
    <w:p>
      <w:pPr>
        <w:pStyle w:val="Normal"/>
        <w:rPr/>
      </w:pPr>
      <w:r>
        <w:rPr/>
        <w:t xml:space="preserve">"Turn it off, turn it off, turn it off!" Lord Pauc screamed as the side-rods grabbed hold of his scrotum and bludgeoned it relentlessly. </w:t>
      </w:r>
    </w:p>
    <w:p>
      <w:pPr>
        <w:pStyle w:val="Normal"/>
        <w:rPr/>
      </w:pPr>
      <w:r>
        <w:rPr/>
        <w:t>The force burst one of his testes, liquefying it inside Lord Pauc's scrotum. With the liquid weight sloshing around inside it, Lord Pauc's scrotum drooped further down, just enough to get caught on the wheel. The sharp edge sliced it open, and his other testicle fell out, only to be grabbed by the jackshaft. As the delicate organ unraveled like yarn, the end of it got wrapped around the train's axle like thread on a loom. In the blink of an eye, a mile of tubules were wrapped around the axle, dragging on the ground, and cooking from the friction and the heat near the firebox. As his gonads disappeared, more and more of the stallion's body turned to dust, crumbling and vanishing in the wind.</w:t>
      </w:r>
    </w:p>
    <w:p>
      <w:pPr>
        <w:pStyle w:val="Normal"/>
        <w:rPr/>
      </w:pPr>
      <w:r>
        <w:rPr/>
        <w:t>A bump momentarily freed his flattening penis, but that was no consolation. The fully flaccid member now dragged continually on the ground, being ground down by the gravel until there was nothing left but a bloody, gravel-packed stump. The stallion's tail and legs disappeared entirely, and then the disintegration flowed from the stallion's hindquarters up his body, leaving nothing but a wisp of smoke.</w:t>
      </w:r>
    </w:p>
    <w:p>
      <w:pPr>
        <w:pStyle w:val="Normal"/>
        <w:rPr/>
      </w:pPr>
      <w:r>
        <w:rPr/>
        <w:t xml:space="preserve">"I'm a good guy!" Lord Pauc protested. "All I've ever wanted is to protect you and your people. Without me, none of </w:t>
      </w:r>
      <w:r>
        <w:rPr>
          <w:i/>
        </w:rPr>
        <w:t>this</w:t>
      </w:r>
      <w:r>
        <w:rPr/>
        <w:t xml:space="preserve"> would be possible!" he cried, gesturing with his nose toward the wall of light.</w:t>
      </w:r>
    </w:p>
    <w:p>
      <w:pPr>
        <w:pStyle w:val="Normal"/>
        <w:rPr/>
      </w:pPr>
      <w:r>
        <w:rPr/>
        <w:t>The stallion's neck vanished, then his head, and last of all, his nose turned to dust and floated away.</w:t>
      </w:r>
    </w:p>
    <w:p>
      <w:pPr>
        <w:pStyle w:val="Normal"/>
        <w:rPr/>
      </w:pPr>
      <w:r>
        <w:rPr/>
        <w:t>A dazzling flash and a percussive thud stunned the mare. She fell backwards against the wall, shielding her eyes as the wall of light began to lift up like the curtain on a stage. Like Lord Pauc, the light began to disintegrate, little holes of darkness materializing, growing, and merging until all that remained were shimmering stars. Fil looked up and gasped.</w:t>
      </w:r>
    </w:p>
    <w:p>
      <w:pPr>
        <w:pStyle w:val="Normal"/>
        <w:rPr/>
      </w:pPr>
      <w:r>
        <w:rPr/>
        <w:t>What had been a blinding, endless expanse of desert moments before was now a small patch amid a sea of green. In the distance, a brilliant, blue lake reflected the sun pleasantly, and far in the distance, great mountains rose above the flat plain. Amazed, Fil could do nothing but stare; she had never seen such a sight before. All her life, the nearly barren desert had been her home, and she had no clue that such a place could exist.</w:t>
      </w:r>
    </w:p>
    <w:p>
      <w:pPr>
        <w:pStyle w:val="Normal"/>
        <w:rPr/>
      </w:pPr>
      <w:r>
        <w:rPr/>
        <w:t>The finish line flashed past her, startling her from her slack-jawed trance. Regaining her wits, she got to her feet and heaved on the throttle levers, yanking the valves closed. The train lurched and rocked, shuddering as it at last began to coast to a stop.</w:t>
      </w:r>
    </w:p>
    <w:p>
      <w:pPr>
        <w:pStyle w:val="Normal"/>
        <w:rPr/>
      </w:pPr>
      <w:r>
        <w:rPr/>
        <w:t>It took ten minutes, but at last, the train came to rest. Dazed and bewildered by all she had seen, Fil staggered down the ladder and sank to her knees in the sand, mere feet from the line of green. Overheated, overwhelmed, and exhausted, she collapsed.</w:t>
      </w:r>
    </w:p>
    <w:p>
      <w:pPr>
        <w:pStyle w:val="Normal"/>
        <w:jc w:val="center"/>
        <w:rPr/>
      </w:pPr>
      <w:r>
        <w:rPr/>
        <w:t>*************</w:t>
      </w:r>
    </w:p>
    <w:p>
      <w:pPr>
        <w:pStyle w:val="Normal"/>
        <w:rPr/>
      </w:pPr>
      <w:r>
        <w:rPr/>
        <w:t>"Fil! Fil! Wake up!"</w:t>
      </w:r>
    </w:p>
    <w:p>
      <w:pPr>
        <w:pStyle w:val="Normal"/>
        <w:rPr/>
      </w:pPr>
      <w:r>
        <w:rPr/>
        <w:t>The mare jerked awake, then looked around, bewildered. Above her, Chuck and several other horses she didn't recognize were huddled together, watching her intently. They all breathed a sigh of relief as Chuck held a canteen to her lips.</w:t>
      </w:r>
    </w:p>
    <w:p>
      <w:pPr>
        <w:pStyle w:val="Normal"/>
        <w:rPr/>
      </w:pPr>
      <w:r>
        <w:rPr/>
        <w:t>"Wh—what happened?" Fil asked, drinking the water as if she'd never drunk it before. "The—"</w:t>
      </w:r>
    </w:p>
    <w:p>
      <w:pPr>
        <w:pStyle w:val="Normal"/>
        <w:rPr/>
      </w:pPr>
      <w:r>
        <w:rPr/>
        <w:t>Her eyes bulged as everything came flooding back to her. She began struggling to get to her feet, babbling incoherently.</w:t>
      </w:r>
    </w:p>
    <w:p>
      <w:pPr>
        <w:pStyle w:val="Normal"/>
        <w:rPr/>
      </w:pPr>
      <w:r>
        <w:rPr/>
        <w:t>"Fil—Fil! One thought at a time!" Chuck laughed. "Take a breath."</w:t>
      </w:r>
    </w:p>
    <w:p>
      <w:pPr>
        <w:pStyle w:val="Normal"/>
        <w:rPr/>
      </w:pPr>
      <w:r>
        <w:rPr/>
        <w:t>Fil did so, and then relayed the events of what had happened: Lord Pauc catching up to her, leering at her, getting tangled in the wheels, his disintegration, and the lifting of the wall of light. Her face twisted into a scowl as she remembered the cum-plume.</w:t>
      </w:r>
    </w:p>
    <w:p>
      <w:pPr>
        <w:pStyle w:val="Normal"/>
        <w:rPr/>
      </w:pPr>
      <w:r>
        <w:rPr/>
        <w:t xml:space="preserve">"That bastard," she seethed. "That horrible </w:t>
      </w:r>
      <w:r>
        <w:rPr>
          <w:i/>
        </w:rPr>
        <w:t>bastard!</w:t>
      </w:r>
      <w:r>
        <w:rPr/>
        <w:t>"</w:t>
      </w:r>
    </w:p>
    <w:p>
      <w:pPr>
        <w:pStyle w:val="Normal"/>
        <w:rPr/>
      </w:pPr>
      <w:r>
        <w:rPr/>
        <w:t>Murmurs of agreement echoed among the horses, yet as they turned towards the unfamiliar territory, they all fell silent.</w:t>
      </w:r>
    </w:p>
    <w:p>
      <w:pPr>
        <w:pStyle w:val="Normal"/>
        <w:rPr/>
      </w:pPr>
      <w:r>
        <w:rPr/>
        <w:t>"What do you think is out there?" Chuck wondered.</w:t>
      </w:r>
    </w:p>
    <w:p>
      <w:pPr>
        <w:pStyle w:val="Normal"/>
        <w:rPr/>
      </w:pPr>
      <w:r>
        <w:rPr/>
        <w:t>"I dunno," Fil replied, taking his hand, "But I'd sure like to go explore it. Maybe have a picnic."</w:t>
      </w:r>
    </w:p>
    <w:p>
      <w:pPr>
        <w:pStyle w:val="Normal"/>
        <w:rPr/>
      </w:pPr>
      <w:r>
        <w:rPr/>
        <w:t>Chuck started. "Yeah?" he asked grinning.</w:t>
      </w:r>
    </w:p>
    <w:p>
      <w:pPr>
        <w:pStyle w:val="Normal"/>
        <w:rPr/>
      </w:pPr>
      <w:r>
        <w:rPr/>
        <w:t>"What's the insult?" Fil asked, winking.</w:t>
      </w:r>
    </w:p>
    <w:p>
      <w:pPr>
        <w:pStyle w:val="Normal"/>
        <w:rPr/>
      </w:pPr>
      <w:r>
        <w:rPr/>
        <w:t>Chuck blushed sheepishly. "Well, ah, it's not a very good insult," he admitted.</w:t>
      </w:r>
    </w:p>
    <w:p>
      <w:pPr>
        <w:pStyle w:val="Normal"/>
        <w:rPr/>
      </w:pPr>
      <w:r>
        <w:rPr/>
        <w:t>"No? Tell me anyway?"</w:t>
      </w:r>
    </w:p>
    <w:p>
      <w:pPr>
        <w:pStyle w:val="Normal"/>
        <w:rPr/>
      </w:pPr>
      <w:r>
        <w:rPr/>
        <w:t>The stallion blushed harder. "Trotting Priss," he said. "You know, 'cause instead of speeding it's just trotting, and instead of—"</w:t>
      </w:r>
    </w:p>
    <w:p>
      <w:pPr>
        <w:pStyle w:val="Normal"/>
        <w:rPr/>
      </w:pPr>
      <w:r>
        <w:rPr/>
        <w:t xml:space="preserve">"Yeah, yeah, I get it," Fil replied, rolling her eyes. "Wow, that </w:t>
      </w:r>
      <w:r>
        <w:rPr>
          <w:i/>
        </w:rPr>
        <w:t>was</w:t>
      </w:r>
      <w:r>
        <w:rPr/>
        <w:t xml:space="preserve"> a bad insult!"</w:t>
      </w:r>
    </w:p>
    <w:p>
      <w:pPr>
        <w:pStyle w:val="Normal"/>
        <w:rPr/>
      </w:pPr>
      <w:r>
        <w:rPr/>
        <w:t>"I promise not to tell any more of them," Chuck said.</w:t>
      </w:r>
    </w:p>
    <w:p>
      <w:pPr>
        <w:pStyle w:val="Normal"/>
        <w:rPr/>
      </w:pPr>
      <w:r>
        <w:rPr/>
        <w:t xml:space="preserve">"I know </w:t>
      </w:r>
      <w:r>
        <w:rPr>
          <w:i/>
        </w:rPr>
        <w:t>one</w:t>
      </w:r>
      <w:r>
        <w:rPr/>
        <w:t xml:space="preserve"> thing there won't be any more of," Fil said firmly.</w:t>
      </w:r>
    </w:p>
    <w:p>
      <w:pPr>
        <w:pStyle w:val="Normal"/>
        <w:rPr/>
      </w:pPr>
      <w:r>
        <w:rPr/>
        <w:t>"What's that?"</w:t>
      </w:r>
    </w:p>
    <w:p>
      <w:pPr>
        <w:pStyle w:val="Normal"/>
        <w:widowControl/>
        <w:bidi w:val="0"/>
        <w:spacing w:before="0" w:after="120"/>
        <w:jc w:val="both"/>
        <w:rPr/>
      </w:pPr>
      <w:r>
        <w:rPr/>
        <w:t>"White plum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4:23:00Z</dcterms:created>
  <dc:creator/>
  <dc:description/>
  <cp:keywords/>
  <dc:language>en-US</dc:language>
  <cp:lastModifiedBy/>
  <cp:lastPrinted>2018-01-28T12:35:00Z</cp:lastPrinted>
  <dcterms:modified xsi:type="dcterms:W3CDTF">2022-04-10T14:23:00Z</dcterms:modified>
  <cp:revision>1</cp:revision>
  <dc:subject/>
  <dc:title>White Plumes</dc:title>
</cp:coreProperties>
</file>