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LLUMANATI’S DIARY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is Diary belongs to Illumanati Blackpaw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i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ke up from a nitemare.  *shiver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an was holding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ust have woken him with my c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ur was wet with t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it was about my momma and dada who died. :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an pat my fur and huggled me.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mma Blacktail came in with a warm cup of mi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tayed and tal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feeling safe and l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ng unable to talk can be frustrating at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mmm the milk tastes nice.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on I fell back to sleep. *yawn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ning Di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ke up alone, but I could hear Stephan having his sh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getting ready for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mma Blacktail was in the kitchen cooking breakfast.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gs, bacon and sausages.</w:t>
      </w:r>
    </w:p>
    <w:p>
      <w:pPr>
        <w:pStyle w:val="Normal"/>
        <w:rPr/>
      </w:pPr>
      <w:r>
        <w:rPr/>
        <w:t>I can smell something else as well, and I recognised it as coffee. :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ells hor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my new momma and dadda likes it a 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ot up and went to my own bedroom too get d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ut on a pink top with a rose pat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ent and watched cartoons on the T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on we all had breakfa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an smelled 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aid grace, then we ate breakfast. There was also cereal too, Crunchy Flake with H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an and Summerbreeze was taken to school with daddy Blacktail, and momma and I worked around the house and played g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was boring, but the games were f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y went well, until momma got a call from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an was in a f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to go pick him up from the headmasters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D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he’s ok, and not in a lot of trou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 he gets home, I’ll stop any more tal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 for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11:00Z</dcterms:created>
  <dc:creator>Client</dc:creator>
  <dc:description/>
  <cp:keywords/>
  <dc:language>en-US</dc:language>
  <cp:lastModifiedBy>Client</cp:lastModifiedBy>
  <dcterms:modified xsi:type="dcterms:W3CDTF">2011-11-17T19:40:00Z</dcterms:modified>
  <cp:revision>3</cp:revision>
  <dc:subject/>
  <dc:title>ILLUMANATI’S DIARY</dc:title>
</cp:coreProperties>
</file>