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LLUMANATI’S DIARY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is Diary belongs to Illumanati Blackpaw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Di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in my new room to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scary. Strange sounds frighten me.  &gt;.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never stayed in the village bef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that?  &lt;.&l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under my covers, using the light of this PADD too keep the night at b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ner was great… I have never eaten so much in my life.   *belch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ef… potatoes… carrots… broccoli :p and gravy. And for desert, cheesecake. My favour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that a monster howling? &gt;.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a lot of belching at the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funny… Stephan belched, and new daddy scolde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I belched, and new daddy said that I was excused, as I was the g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he belched, and got told off by new mom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she belched, and he laug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on we all was laughing and belching. :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oooo banging outside my window… :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run to Stephan’s room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now with Stephan. He is so brave. He said that he’ll protect me from the monster.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ounds so peaceful when he’s asle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, better go to sleep. I am so tired, and fu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belch*  *giggles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yawn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 Diary… nite n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 for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lumanati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22:26:00Z</dcterms:created>
  <dc:creator>Client</dc:creator>
  <dc:description/>
  <cp:keywords/>
  <dc:language>en-US</dc:language>
  <cp:lastModifiedBy>Client</cp:lastModifiedBy>
  <dcterms:modified xsi:type="dcterms:W3CDTF">2011-11-12T22:43:00Z</dcterms:modified>
  <cp:revision>3</cp:revision>
  <dc:subject/>
  <dc:title>ILLUMANATI’S DIARY</dc:title>
</cp:coreProperties>
</file>