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UMANATI’S DIA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Diary belongs to Illumanati Blackpa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do I have a lot to tell you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p into the village was awe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and lots of foxtaurs, and a few strange taur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ook f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all had big busts. *blus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er than mom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had long tails, which they seem to use as li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told me that they’re called Chakats. (Momma typed the word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poke to me with their minds. 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o overwhelmed, I just stood and bab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t a lot of hugs from these chakats, and something else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, I was scared, shy. Nervous about leaving my new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eem to feel better, ca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ted and play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unning everywhere, looking at things and touch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had a hard time keeping up.  *giggl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a few hunter vixens. They seem so mean and cross, but momma said that they are trained for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place momma took me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alled the Steak and S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 was a wolfta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of them, they are mean and v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male wolftaur was kind and frie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name is Polokatea, and he has a young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name is Ga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katea brings out some food for us,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 him why the food i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s at me for a moment, star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ld me that my momma and daddy took him and his daughter in for awhile when they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at momma and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the best momma in the world.  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e the food, which was steak and chips with a very yummy dark brown s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it we had milkshakes.  :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ongue was alive with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o full, even momma looked like she was pre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was full of good times, and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’t have good without the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oxtaur’s yelled abuse at Polokatea, told him too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ignored them and offered them a drink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cared, because these vixens looked like they could hur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put her arm around me and told them to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picked on momma, said that she was a human lover and that she should leav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e of the vixens moved closer to hurt momma, I cried and held onto her 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vixen just stopped where she was, frozen like a sta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her friends stopped their r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chakats stood up from hir table, and with a wave of hir hand, shi pushed the foxtaur bully out of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tunned, and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kat was different, shi had little tuffs of hair on hir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i had a paw pattern on hir breast.  It was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 came over to us and sa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 name was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hir how shi moved that vixen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 told me shi used hir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how I use my mind to speak, shi uses hir mind to mov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i said something to me in private that really surprised me, and made my eyes go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hir words very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 saved you and Stephan from the fire last year little one.&gt; And then shi smiled and gave me a h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do nothing but hug back, 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n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tuff later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09:00Z</dcterms:created>
  <dc:creator>Client</dc:creator>
  <dc:description/>
  <cp:keywords/>
  <dc:language>en-US</dc:language>
  <cp:lastModifiedBy>Client</cp:lastModifiedBy>
  <dcterms:modified xsi:type="dcterms:W3CDTF">2012-02-05T19:32:00Z</dcterms:modified>
  <cp:revision>5</cp:revision>
  <dc:subject/>
  <dc:title>ILLUMANATI’S DIARY</dc:title>
</cp:coreProperties>
</file>