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LUMANATI’S DIARY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is Diary belongs to Illumanati Blackpaw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Diar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ke up whimpering again from my nightm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reamt that Stephan couldn’t reach to me in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 was bu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fur was a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n was everyw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ried to scream, to y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all that came out was a whee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I was in warm loving arms, holding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ried and buried my muzzle in his shi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han held me as I woke up slowly, he petted my fur and whispered words of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hush Little Angel.”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urred and smi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on I was back to sleep, dreaming about bunnies, and ice-cream and chicken and playing with Steph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ke up to the smiling face of Steph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mma Christine came in with a tray of food for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belly rumb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Oh oh, it’s the Belly Monster.” Stephan joked, rubbing my furry tum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iggled and squir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his belly growled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I started rubbing his belly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on, we stopped rubbing and started ea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han had his mom to feed him, as his arm was still in a s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 ate with gut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usages, eggs, bacon, tom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us a tall glass of orange ju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wards, with my belly full, I got up to go to the l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I came back and help Stephan with his homework, or tried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doing ma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he made a game out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cut an orange in four pie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Ok Nati, I have four pieces of orange her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d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question is, how many pieces make up 25% of 100% of the orange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ought for a mo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han laughed, coz I had my tongue sticking out as I was thinking over the ta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ut two pieces together, which made up half of the or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f of 100% is 5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I took the two slices of the 50% and separated them b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ave him one sl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hat is 25% of 100%, coz 25 is half of 50, and 50 is half of 100… corrct?&gt; I asked in his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Yes, you are very clever.” He said, peeling off the skin and giving me the inner or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lurped and chewed the fr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m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happy, I got the answer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hough, I suspected that Stephan knew the answer anyw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he just like having me as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pent an hour doing more homework, until momma came and gave him his pi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he was sleeping, momma took me into the village to do some shopp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sca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dn’t left my new home since arriving there after the f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afraid of meeting those horrible humans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hook and shivered as we walked down the p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ept holding onto momma’s arm as we walked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w foxtaurs said he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still s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mma greeted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e young kits came up to me and said he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my age.</w:t>
      </w:r>
    </w:p>
    <w:p>
      <w:pPr>
        <w:pStyle w:val="Normal"/>
        <w:rPr/>
      </w:pPr>
      <w:r>
        <w:rPr/>
        <w:t>&lt;Hello&gt; I replied, and the look on his face was so fun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ran to his mom, shoc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ommy, I hear voices in my head, am I going crazy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mma and the kits mom both laughed, and they both explained to the little foxtaur that I can talk with my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on, he was smiling and talking to me with his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was funny, coz he didn’t have the skills like I d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on after, we arrived at the village square, and my eyes widened at the sights before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so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I will write about it in my next e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il later Di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y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8:37:00Z</dcterms:created>
  <dc:creator>Client</dc:creator>
  <dc:description/>
  <cp:keywords/>
  <dc:language>en-US</dc:language>
  <cp:lastModifiedBy>Client</cp:lastModifiedBy>
  <dcterms:modified xsi:type="dcterms:W3CDTF">2012-01-14T19:39:00Z</dcterms:modified>
  <cp:revision>6</cp:revision>
  <dc:subject/>
  <dc:title>ILLUMANATI’S DIARY</dc:title>
</cp:coreProperties>
</file>