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MANATI’S DIA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this morning all warm a cosy, snuggling with my big brother Step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s so peacefu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ushed his short hair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came in with a tray of breakfast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st and cereal with tall glass of freshly squeezed orang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 woke up and yaw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ut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wanted to feed him, as his arm was still s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anted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feed him his food, as well as eating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en made aeroplane noises as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, we played board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ve monopoly, although Stephan seems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how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be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on had me bankrupt.</w:t>
      </w:r>
    </w:p>
    <w:p>
      <w:pPr>
        <w:pStyle w:val="Normal"/>
        <w:rPr/>
      </w:pPr>
      <w:r>
        <w:rPr/>
        <w:t>Then I helped him with his homework, which the principle insisted on him doing while he was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is still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couldn’t understand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talked in his mind about what I d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asked me what I wanted to be when I was older, I though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replied that I wanted to be a nurse, so that I could help others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d and said that he wanted to be a doctor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it was lunch, and we had cold leftovers, which was chicken and sa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was yummy, but the salad was we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daddy that was rabbit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sked if I could have rabbit stuffed with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m a fox, after all. *giggl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, our guests were a little uneasy by my question, as they were rabbit mor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ickly apologized and bowed with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and momma both laughed and tickled my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loved the food, salad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fter his pills, he was sleepy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both had an afternoon nap in the lounge, cuddl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, we were so peaceful asleep, momma took a picture of us. 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wake up, I am saying nite 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45:00Z</dcterms:created>
  <dc:creator>Client</dc:creator>
  <dc:description/>
  <cp:keywords/>
  <dc:language>en-US</dc:language>
  <cp:lastModifiedBy>Client</cp:lastModifiedBy>
  <dcterms:modified xsi:type="dcterms:W3CDTF">2011-12-11T22:06:00Z</dcterms:modified>
  <cp:revision>5</cp:revision>
  <dc:subject/>
  <dc:title>ILLUMANATI’S DIARY</dc:title>
</cp:coreProperties>
</file>