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UMANATI’S DIAR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Diary belongs to Illumanati Blackpa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 and New Momma came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waiting a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in shocked when he exited the PTV.  That’s Personal Transport Vehicle (I am using spell-check now, thanks too daddy telling me about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’s right eye was swollen shut, and he had his left arm in s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nced and yelped when I rushed over a hugg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sorry in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 sprained w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hh Poor brave Stephan. :’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ot into a fight with some human bullies, they called him fur lovers and freak *bleep*ers.  (Daddy installed a swear word fil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hurt, but he also hurt them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Stephan was suspended from school, until he was feeling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uck with him all night, never leaving hi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to him with my mind, making him feel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 cry when he wince in pain when he laughs at my jokes, because his mouth smiles and upset his sore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te dinner side by side. Summerbreeze asked if he beat up the bullies and made them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sai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other brother said good, because those same bullies pick on him, call him names and pull his t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addy said that we should not fight. Because fighting only lowers us down to the bullie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ed if we should stand by and watch others get beate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dy thought for a moment, then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at we should always help those being bul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rted to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dy and momma asked me what wa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id, with my mind, that I was bad… I didn’t help mommy and daddy when those bullies killed them and made me an orph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uddenly smothered with fur and arms and k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told that I was not bad, that I was a vict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 couldn’t do anything to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dead too If I was c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till upset, but I felt a lot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a yummy dinner and desert. We played some games, but Stephan was tired because of the needle shots the New Momma gave him after dinner to help with the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momma and daddy helped him to 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old to go to my own room, but I shook my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lutched onto his good arm and snuggled clos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my hero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yaw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for sleep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e nite 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iss kiss* Stephan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43:00Z</dcterms:created>
  <dc:creator>Client</dc:creator>
  <dc:description/>
  <cp:keywords/>
  <dc:language>en-US</dc:language>
  <cp:lastModifiedBy>Client</cp:lastModifiedBy>
  <dcterms:modified xsi:type="dcterms:W3CDTF">2011-11-25T18:16:00Z</dcterms:modified>
  <cp:revision>4</cp:revision>
  <dc:subject/>
  <dc:title>ILLUMANATI’S DIARY</dc:title>
</cp:coreProperties>
</file>