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LUMANATI’S DIAR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Diary belongs to Illumanati Blackpaw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dy Blacktail gave me this PADD to writ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I should write my thoughts and idea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here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5. I am an orfen. That means I have no mom and no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dy and Mommy Blacktail has adopted me after my parents died, almost a year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ad, but I was also happy too. Oh no, I was not happy that momma and daddy died. I am very sad ov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appy because I get to live with Step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cool. For a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many furs like humans. Becoz of those H1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tart riots. And hurt furs. Becoz we are better than them at many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silly. Humans made us. How can they hate what they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. Stephan is different. He is black, and kind. And he is also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ikes furs. I think more than he likes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have a foster brother called Summerbreeze. He’s a tod. That is a male foxta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cute. And goofy at times. Summerbreeze, Stephan and I love playing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ive in a small house in a village. I use to live in a large cabin in the woods, quiet and peac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those mean humans set it on fire with me and my parents inside.</w:t>
      </w:r>
    </w:p>
    <w:p>
      <w:pPr>
        <w:pStyle w:val="Normal"/>
        <w:rPr/>
      </w:pPr>
      <w:r>
        <w:rPr/>
        <w:t xml:space="preserve">I survived. But momma and daddy didn’t.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 saved me from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’s my hero.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safe around him. He sleeps with me.  *blush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ma Blacktail is making a huge dinner to welcome me into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y beef stew.   Yu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has broccoli. I hate broccoli. :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’ll eat it for my new mommy and dad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be a good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mommy is calling for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a go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til nex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39:00Z</dcterms:created>
  <dc:creator>Client</dc:creator>
  <dc:description/>
  <cp:keywords/>
  <dc:language>en-US</dc:language>
  <cp:lastModifiedBy>Client</cp:lastModifiedBy>
  <dcterms:modified xsi:type="dcterms:W3CDTF">2011-11-16T21:38:00Z</dcterms:modified>
  <cp:revision>7</cp:revision>
  <dc:subject/>
  <dc:title>ILLUMANATI’S DIARY</dc:title>
</cp:coreProperties>
</file>