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Saphire and Kan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l in the grass, and wiggle your a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um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awl on the ground, and see the pre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 very quiet, so they don’t run aw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ve oh slow, and very lo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hhh be quie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ggle your as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um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il twitch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eyes lock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dy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dy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t rea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ggle your as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um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a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N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und towards the pre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l we catch our prey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l we feed tod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will it fly aw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will it run aw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caught our pre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then we watch i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s it bounces away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p and dow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ain and aga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nce, boun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giggle and ju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nce and boun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wiggle our rum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n as our prey settles dow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crouch low again to the groun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we creep once mor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lking our pre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we have fun all d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ying to catch our pre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ggling our Ru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d then w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d watch i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U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U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we chase our pre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t we can’t catch that ball tod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giggles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30:00Z</dcterms:created>
  <dc:creator>Client</dc:creator>
  <dc:description/>
  <cp:keywords/>
  <dc:language>en-US</dc:language>
  <cp:lastModifiedBy>Client</cp:lastModifiedBy>
  <dcterms:modified xsi:type="dcterms:W3CDTF">2011-01-22T22:45:00Z</dcterms:modified>
  <cp:revision>1</cp:revision>
  <dc:subject/>
  <dc:title>POUNCE</dc:title>
</cp:coreProperties>
</file>