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HHH SWEET SUNNY </w:t>
      </w:r>
      <w:r>
        <w:rPr>
          <w:b/>
        </w:rPr>
        <w:t>©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larblaze Glaze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my dreams of sorro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 I drown in my despai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ile I struggle to awak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feel the presence of love.</w:t>
      </w:r>
    </w:p>
    <w:p>
      <w:pPr>
        <w:pStyle w:val="Normal"/>
        <w:jc w:val="center"/>
        <w:rPr/>
      </w:pPr>
      <w:r>
        <w:rPr>
          <w:sz w:val="20"/>
          <w:szCs w:val="20"/>
        </w:rPr>
        <w:t>And smile that you are ther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the darkness of my hat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 I fall in the pit of rag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ile I lash out at those I lov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see the brilliance of lov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nd cry with jo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at you are the key to my cag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Ohhh Sweet Sunny of Mi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o kept me war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o loved me whol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hhh Sweet Sunny, </w:t>
      </w:r>
    </w:p>
    <w:p>
      <w:pPr>
        <w:pStyle w:val="Normal"/>
        <w:jc w:val="center"/>
        <w:rPr/>
      </w:pPr>
      <w:r>
        <w:rPr>
          <w:sz w:val="20"/>
          <w:szCs w:val="20"/>
        </w:rPr>
        <w:t>Ohhh lovable Sunn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the depths of my fea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 I cringe at the state of my min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impering like a cub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hear your words so tru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 they calm and comfort me kin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the world, where I feel alone.</w:t>
      </w:r>
    </w:p>
    <w:p>
      <w:pPr>
        <w:pStyle w:val="Normal"/>
        <w:jc w:val="center"/>
        <w:rPr/>
      </w:pPr>
      <w:r>
        <w:rPr>
          <w:sz w:val="20"/>
          <w:szCs w:val="20"/>
        </w:rPr>
        <w:t>As I scream, but I can’t be hear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 One liste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 One car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feel Like Dyin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 ease this pai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 stop all this sufferin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ut you won’t let me 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ou won’t leave my sid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ou love my hear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 I love your sou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hhh Sweet Sunny of Mi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o kept me war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o loved me whol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hhh Sweet Sunn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hhh lovable Sunn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o kept me Sa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o shared my pai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hhh Sweet Sunn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hhh my Guardian Sunn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the beginnin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was alo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the beginnin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was hurtin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the beginnin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was angr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ut then you cam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was scare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ou held me s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pushed awa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nocent you were.</w:t>
      </w:r>
    </w:p>
    <w:p>
      <w:pPr>
        <w:pStyle w:val="Normal"/>
        <w:jc w:val="center"/>
        <w:rPr/>
      </w:pPr>
      <w:r>
        <w:rPr>
          <w:sz w:val="20"/>
          <w:szCs w:val="20"/>
        </w:rPr>
        <w:t>I didn’t want you nea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ut insistent you wer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d you heal the pai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hhh Sweet Sunny of Mi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o kept me war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o loved me whol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hhh Sweet Sunny. </w:t>
      </w:r>
    </w:p>
    <w:p>
      <w:pPr>
        <w:pStyle w:val="Normal"/>
        <w:jc w:val="center"/>
        <w:rPr/>
      </w:pPr>
      <w:r>
        <w:rPr>
          <w:sz w:val="20"/>
          <w:szCs w:val="20"/>
        </w:rPr>
        <w:t>Ohhh lovable Sunn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o kept me Sa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o shared my pai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hhh Sweet Sunny. </w:t>
      </w:r>
    </w:p>
    <w:p>
      <w:pPr>
        <w:pStyle w:val="Normal"/>
        <w:jc w:val="center"/>
        <w:rPr/>
      </w:pPr>
      <w:r>
        <w:rPr>
          <w:sz w:val="20"/>
          <w:szCs w:val="20"/>
        </w:rPr>
        <w:t>Ohhh my Guardian Sunn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d now here we stand, with a family of lov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 others join us, on the road of uncertaint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ubs and Longtail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d mates and friend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f it wasn’t for yo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y life would en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f it wasn’t for you.</w:t>
      </w:r>
    </w:p>
    <w:p>
      <w:pPr>
        <w:pStyle w:val="Normal"/>
        <w:jc w:val="center"/>
        <w:rPr/>
      </w:pPr>
      <w:r>
        <w:rPr>
          <w:sz w:val="20"/>
          <w:szCs w:val="20"/>
        </w:rPr>
        <w:t>My life would end.</w:t>
      </w:r>
    </w:p>
    <w:p>
      <w:pPr>
        <w:pStyle w:val="Normal"/>
        <w:jc w:val="center"/>
        <w:rPr/>
      </w:pPr>
      <w:r>
        <w:rPr>
          <w:sz w:val="20"/>
          <w:szCs w:val="20"/>
        </w:rPr>
        <w:t>Before it Bega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yrics written and owed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vid Wishart 25 January 201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22:00Z</dcterms:created>
  <dc:creator>Client</dc:creator>
  <dc:description/>
  <cp:keywords/>
  <dc:language>en-US</dc:language>
  <cp:lastModifiedBy>Client</cp:lastModifiedBy>
  <dcterms:modified xsi:type="dcterms:W3CDTF">2011-01-25T15:44:00Z</dcterms:modified>
  <cp:revision>12</cp:revision>
  <dc:subject/>
  <dc:title>HOMAGE TO SUNDAWN</dc:title>
</cp:coreProperties>
</file>