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t xml:space="preserve">Bowser had never felt such humiliation in his life. His life for the last week had been confined to a jar for fuck’s sake. Two </w:t>
      </w:r>
      <w:r>
        <w:rPr>
          <w:i/>
        </w:rPr>
        <w:t>plumbers</w:t>
      </w:r>
      <w:r>
        <w:rPr/>
        <w:t xml:space="preserve"> kicked his butt in the middle of a city full of peasants who should have been beneath his damn heel. He should have been married to most beautiful girl in the world, not languishing in a glass prison at the size of a doll.</w:t>
      </w:r>
    </w:p>
    <w:p>
      <w:pPr>
        <w:pStyle w:val="LOnormal"/>
        <w:rPr/>
      </w:pPr>
      <w:r>
        <w:rPr/>
        <w:t xml:space="preserve">Still, the King of Koopas would have taken </w:t>
      </w:r>
      <w:r>
        <w:rPr>
          <w:i/>
        </w:rPr>
        <w:t>that</w:t>
      </w:r>
      <w:r>
        <w:rPr/>
        <w:t xml:space="preserve"> over the circumstances he found himself in now. “Damn, this worked even better than I expected,” came that damn </w:t>
      </w:r>
      <w:r>
        <w:rPr>
          <w:i/>
        </w:rPr>
        <w:t>monkey’s</w:t>
      </w:r>
      <w:r>
        <w:rPr/>
        <w:t xml:space="preserve"> chuckle, vibrating over Bowser’s dwindling form. If he didn’t know any better, Bowser would have thought he was listening to the launch of his largest bullet bill. “Guess I can’t see you anymore, shrimp,” DK continued. “Have fun conquering my pubes!”</w:t>
      </w:r>
    </w:p>
    <w:p>
      <w:pPr>
        <w:pStyle w:val="LOnormal"/>
        <w:rPr/>
      </w:pPr>
      <w:r>
        <w:rPr/>
        <w:t>Indeed, Bowser’s realm of conquest had dwindled as much as himself. “Of all the…!” Bowser couldn’t take it anymore. The rage billowing inside his chest suddenly erupted in a mighty roar toward the sky. Flames erupted from his jaws in a massive flare that would have eclipsed a tower in his castle.</w:t>
      </w:r>
    </w:p>
    <w:p>
      <w:pPr>
        <w:pStyle w:val="LOnormal"/>
        <w:rPr/>
      </w:pPr>
      <w:r>
        <w:rPr/>
        <w:t xml:space="preserve">Not a single hair on DK’s waist was even singed when the incendiary pillar faded. In fact, it paled in comparison to a </w:t>
      </w:r>
      <w:r>
        <w:rPr>
          <w:i/>
        </w:rPr>
        <w:t>section</w:t>
      </w:r>
      <w:r>
        <w:rPr/>
        <w:t xml:space="preserve"> of fur strands, the smallest of which were now wider at the base than five lengths of Bowser’s body. He stood amongst what should have been a dense, sweaty patch of fur. To Bowser, DK’s pubic fur was a muggy jungle.</w:t>
      </w:r>
    </w:p>
    <w:p>
      <w:pPr>
        <w:pStyle w:val="LOnormal"/>
        <w:rPr/>
      </w:pPr>
      <w:r>
        <w:rPr/>
        <w:t>Donkey Kong had force fed him a new “Power Up,” even more potent than a mini mushroom. In less than fifteen seconds, Bowser was nothing more than a flea in that bastard’s pubes, too insignificant to even command a glance, much less respect.</w:t>
      </w:r>
    </w:p>
    <w:p>
      <w:pPr>
        <w:pStyle w:val="LOnormal"/>
        <w:rPr/>
      </w:pPr>
      <w:r>
        <w:rPr/>
        <w:t>Bowser growled and turned his gaze toward the ground. An endless pink plane stretched out before him, decorated with towering stalks of fur that burst from its surface. Well, he assumed it would have looked endless if he could see more than two rows of “trees” ahead. In the distance, the forest looked denser than anything Donkey Kong’s kingdom could boast. However, Bowser was so small that he had over a hundred feet between himself and the next strand.</w:t>
      </w:r>
    </w:p>
    <w:p>
      <w:pPr>
        <w:pStyle w:val="LOnormal"/>
        <w:rPr/>
      </w:pPr>
      <w:r>
        <w:rPr/>
        <w:t xml:space="preserve">Although he was no expert in the art of “calming down” or whatever you want to call it, Bowser tried taking a deep breath. Perhaps he could think of a way out of this! However, that breath proved to be a mistake. The second that his brain registered the musky, overwhelming scent and taste which surrounded him, Bowser’s eyes nearly bulged out of his skull. </w:t>
      </w:r>
    </w:p>
    <w:p>
      <w:pPr>
        <w:pStyle w:val="LOnormal"/>
        <w:rPr/>
      </w:pPr>
      <w:r>
        <w:rPr/>
        <w:t>“</w:t>
      </w:r>
      <w:r>
        <w:rPr/>
        <w:t xml:space="preserve">Fuck!” he cried, dramatically gagging as his knee fell to the warm ground. The adrenaline that had pumped through his system over the last few moments had blinded him to the simple fact that the new atmosphere to which he was condemned was outright intolerable. </w:t>
      </w:r>
    </w:p>
    <w:p>
      <w:pPr>
        <w:pStyle w:val="LOnormal"/>
        <w:rPr/>
      </w:pPr>
      <w:r>
        <w:rPr/>
        <w:t>Bowser’s lungs constricted around the potent gas as if his very innards seized. He hadn’t even breathed through his nostrils, yet he intimately experienced Donkey Kong’s musk through scent regardless. And that was nothing to say of the taste imparted by the languid atmosphere. Both told the same story. A tangy, sour miasma of sex and sweat. At his normal size, he wouldn’t have smelled a thing. A flea like him experienced true hell.</w:t>
      </w:r>
    </w:p>
    <w:p>
      <w:pPr>
        <w:pStyle w:val="LOnormal"/>
        <w:rPr/>
      </w:pPr>
      <w:r>
        <w:rPr/>
        <w:t>Before Bowser could even think of picking himself up, a thunderous rumble tore through the air. He winced, ears slightly aching at the sudden bass. “What the hell is that?!” Bowser roared, fury once again pouring through his body. It sounded like thunder in a way, but no storm carried such a steady and irregular pattern. Its waves passed through his scales and rattled his very bones.</w:t>
      </w:r>
    </w:p>
    <w:p>
      <w:pPr>
        <w:pStyle w:val="LOnormal"/>
        <w:rPr/>
      </w:pPr>
      <w:r>
        <w:rPr/>
        <w:t xml:space="preserve">Then, as if intent on adding to his stress, the ground beneath Bowser’s feet suddenly imparted a sense of… wetness? He looked down only to yelp pathetically as he beheld an </w:t>
      </w:r>
      <w:r>
        <w:rPr>
          <w:i/>
        </w:rPr>
        <w:t>ocean</w:t>
      </w:r>
      <w:r>
        <w:rPr/>
        <w:t xml:space="preserve"> of fluid welling up from previously unseen divots. “Pores?!” the King of Koopas reasoned in disbelief. But before he could act upon his realization, Donkey Kong’s sweat glands amped up the pressure and sent the droplet roaring upward.</w:t>
      </w:r>
    </w:p>
    <w:p>
      <w:pPr>
        <w:pStyle w:val="LOnormal"/>
        <w:rPr/>
      </w:pPr>
      <w:r>
        <w:rPr/>
        <w:t>In a mere second, Bowser vanished beneath the solid pool of sweat, his fire unable to boil a single square inch. As the salty spray filled his mouth and rushed down his throat, he found himself praying that nothing more awaited him.</w:t>
      </w:r>
    </w:p>
    <w:p>
      <w:pPr>
        <w:pStyle w:val="LOnormal"/>
        <w:ind w:left="0" w:right="0" w:firstLine="720"/>
        <w:rPr/>
      </w:pPr>
      <w:r>
        <w:rPr/>
        <w:t xml:space="preserve">High above, in the world of </w:t>
      </w:r>
      <w:r>
        <w:rPr>
          <w:i/>
        </w:rPr>
        <w:t>people</w:t>
      </w:r>
      <w:r>
        <w:rPr/>
        <w:t xml:space="preserve">, Donkey Kong marveled at his handiwork—or lack of evidence thereof. An empty jar sat in place of Bowser’s prison, and a very satisfied ape admired his crotch. His actions had sent a rush through his body, culminating in a quite obvious erection swelling between his legs. “Guess you are good for something at that size,” he said with a smirk, unaware that his voice was simply too powerful for Bowser to hear any longer. </w:t>
      </w:r>
    </w:p>
    <w:p>
      <w:pPr>
        <w:pStyle w:val="LOnormal"/>
        <w:rPr/>
      </w:pPr>
      <w:r>
        <w:rPr/>
        <w:t xml:space="preserve">DK looked over his shoulder. The door to this room, while guarded by the castle guards—harmless in his opinion—would not be disturbed any time soon. Satisfied, DK reached down and brushed his hand along his groin on a path toward his cock. “Hope you don’t mind a bit of a swim, Your Highness. Just try not to get swallowed by </w:t>
      </w:r>
      <w:r>
        <w:rPr>
          <w:i/>
        </w:rPr>
        <w:t>my</w:t>
      </w:r>
      <w:r>
        <w:rPr/>
        <w:t xml:space="preserve"> special sea monsters.” Oh yeah, he was going to milk this feeling as far as he could.</w:t>
      </w:r>
    </w:p>
    <w:p>
      <w:pPr>
        <w:pStyle w:val="LOnormal"/>
        <w:widowControl/>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EB Garamond" w:hAnsi="EB Garamond" w:eastAsia="EB Garamond" w:cs="EB Garamond"/>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rFonts w:ascii="EB Garamond" w:hAnsi="EB Garamond" w:eastAsia="EB Garamond" w:cs="EB Garamond"/>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200"/>
      <w:jc w:val="left"/>
    </w:pPr>
    <w:rPr>
      <w:rFonts w:ascii="EB Garamond" w:hAnsi="EB Garamond" w:eastAsia="EB Garamond" w:cs="EB Garamond"/>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