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Fonts w:ascii="Verdana" w:hAnsi="Verdana"/>
          <w:color w:val="000000"/>
          <w:sz w:val="18"/>
          <w:szCs w:val="18"/>
        </w:rPr>
        <w:t>As a few hours passed and the young Lord had settled in again to the familiarity of his home, he soon went to his treasury, looking for a sword. He was restless from their trip and eager to hunt. He hated to imagine just what had wandered into his territory while he was gone.</w:t>
        <w:br/>
        <w:br/>
        <w:t>And after instructing a passing servant to tell the hanyou that he'd be out for a while, should Silver come looking for him, Mephiles left his estate to go make sure his territory was back in tip top shape.</w:t>
        <w:br/>
        <w:br/>
        <w:t>And he hoped it wasn't--all the more killing he could do and the longer he'd be out. He’d prepped a jagged looking katana with two additional daggers tucked away in his robes, just in case he was ever in trouble, no matter how unlikely that was…</w:t>
        <w:br/>
        <w:br/>
        <w:t xml:space="preserve">Without much trouble, he made it off the palace grounds, skillfully scaling a nearby tree and swiftly meandering around the treetops to search for unsuspecting prey. </w:t>
        <w:br/>
        <w:br/>
        <w:t>An hour or so later, he found his first victims. It was a small cartel of merchants and was easily able to pick up their scent. Hanyou. He silently watched them for a while, soon seeing no children or women. He could easily obliterate them all.</w:t>
        <w:br/>
        <w:br/>
        <w:t>The ebony hunter crouched lower on the branch, his fur easily camouflaging him, as he slowly eyed the group's possessions--hoping to at least find something of value to bring back from this little stress reliever/hunting expedition.   He was sure whatever he found would bring some sort of value. He hadn't killed on his lands in a long time, and he was quite sure hanyous would be more comfortable with bringing their goods this close to his home’s border by now. But it was their petty assumptions that would cost them dearly.</w:t>
        <w:br/>
        <w:br/>
        <w:t>And so, with that thought in mind, the ebony furred predator got into striking position of his unawares prey.</w:t>
        <w:br/>
        <w:br/>
        <w:t xml:space="preserve">Mephiles swiftly and silently lunged from the tree, slicing the head of his first victim clean off. </w:t>
        <w:br/>
        <w:t xml:space="preserve">Panic and mayhem immediately ensued as all the hanyou merchants tried to flee from the murderous demon. He grinned sadistically as they scattered, and took his precious time in pursuing and taking them down one by one. </w:t>
        <w:br/>
        <w:br/>
        <w:t>And after 15 minutes of pure adrenaline rush, the blood soaked demon was satisfied--his nerves calmed a bit from his rigorous....'exercise'.</w:t>
        <w:br/>
        <w:br/>
        <w:t>It relieved quite a bit of his pent up frustration. Besides, he cruelly thought, if he couldn’t kill one particular hanyou, he was perfectly satisfied with killing others for the time being.</w:t>
        <w:br/>
        <w:t xml:space="preserve">Sighing in content, he licked away the rustic taste of blood from his claws as he strolled back to their cartel, looting it of any valuable items. There was cheaply made jewelry, which he could probably pass off as a gift to Silver if he cleaned it up. He'd only give it up if he had to, but he was NOT spending money on that half-breed. There wasn't much else appealing other than that, so he had a quick snack from some of the fresh fruit in the caravan before he began his journey back home. </w:t>
        <w:br/>
        <w:br/>
        <w:t>And upon his return, he eventually located the hanyou since he hadn’t been in his room when Mephiles went to go look for him. Silver was in one of the lord’s various libraries, the pups squirming around on the floor on a large blanket where Silver also sat, keeping an attentive eye on them as he read.</w:t>
        <w:br/>
        <w:br/>
        <w:t xml:space="preserve">Mephiles had cleaned off as best he could beforehand, having changed his robes and everything. He then slowly walked up to the hanyou, staring down at him on the floor before asking, "What are you reading?"  Silver glanced up at him before placing his book down on his lap momentarily and saying, "The Beginnings of Demon Society and Warfare."  </w:t>
        <w:br/>
        <w:br/>
        <w:t xml:space="preserve">"Why?" He asked curiously.  </w:t>
        <w:br/>
        <w:br/>
        <w:t xml:space="preserve">"No reason," He grumbled offhandedly, really just checking to see if he was reading anything he shouldn't. </w:t>
        <w:br/>
        <w:br/>
        <w:t xml:space="preserve">"Why are you interested in that book anyway? I have many different books that would better entertain a hanyou." </w:t>
        <w:br/>
        <w:br/>
        <w:t>'That should be illiterate in the first place,' he silently thought to himself, now beginning to wonder where the hanyou had learned.</w:t>
        <w:br/>
        <w:br/>
        <w:t xml:space="preserve">Silver merely shrugged and replied, "There were so many to choose from, that I just randomly picked a book and started reading."  </w:t>
        <w:br/>
        <w:br/>
        <w:t>"Quite an interesting book, I might add," he said, picking the book up again and returning to his bookmarked page, "I'm on Chapter 9...plus, I've come to realize that your sword is one of 3 legendary swords. The Sword of Heaven which belongs to the Angel and Cherub King, the Sword of Hell which is yours...and the Sword of Earth which once belonged to a mortal princess long ago but has now been passed on to one of her hanyou descendants..."</w:t>
        <w:br/>
        <w:br/>
        <w:t>Mephiles nodded in agreement, "Those swords belong to the families of the three &lt;b&gt;</w:t>
      </w:r>
      <w:r>
        <w:rPr>
          <w:rFonts w:ascii="Verdana" w:hAnsi="Verdana"/>
          <w:b/>
          <w:bCs/>
          <w:color w:val="000000"/>
          <w:sz w:val="18"/>
          <w:szCs w:val="18"/>
        </w:rPr>
        <w:t>original</w:t>
      </w:r>
      <w:r>
        <w:rPr>
          <w:rFonts w:ascii="Verdana" w:hAnsi="Verdana"/>
          <w:bCs/>
          <w:color w:val="000000"/>
          <w:sz w:val="18"/>
          <w:szCs w:val="18"/>
        </w:rPr>
        <w:t>&lt;/b&gt;</w:t>
      </w:r>
      <w:r>
        <w:rPr>
          <w:rFonts w:ascii="Verdana" w:hAnsi="Verdana"/>
          <w:color w:val="000000"/>
          <w:sz w:val="18"/>
          <w:szCs w:val="18"/>
        </w:rPr>
        <w:t xml:space="preserve"> species," basically saying that hanyous were a mutation. "The princess had hanyou children, because she mated with a traitorous demon; left his own kind to be among the mortals. And after those abominations were born from their union, it wasn't long until that kingdom fell. Hanyous have still survived though, somehow.”   </w:t>
        <w:br/>
        <w:br/>
        <w:t>Silver frowned slightly, snapping his book closed before muttering, "Those abominations learned how to adapt and survive in a world where everyone is out for their blood...We don't give up so early, you know..."</w:t>
        <w:br/>
        <w:br/>
        <w:t>"That's not the impression I got from you,” the demon said coldly, “You easily gave your life up to be with your foolish mate in the afterlife."</w:t>
        <w:br/>
        <w:br/>
        <w:t>"Because I had nothing else to fight for; both I and the pups wouldn't have lived long, just like you said," he protested. "When you left me that day, I did just fine on my own till Manic found me. And when you left AGAIN after he died, I was still able to keep going for as long as I could. Birthing the kids was the only thing that finally brought me down..."</w:t>
        <w:br/>
        <w:br/>
        <w:t xml:space="preserve">"You should've died the first time. Then you wouldn't have had to suffer." Mephiles growled, walking off and feeling a very, small tinge of regret. There would be backlash from that, he knew it. </w:t>
        <w:br/>
        <w:br/>
        <w:t xml:space="preserve">"Wretched mutant," he snarled, slamming the library door.   </w:t>
        <w:br/>
        <w:br/>
        <w:t>"Pathetic demon," Silver grumbled lowly when he left, returning to his book after checking on his babies.</w:t>
        <w:br/>
        <w:br/>
        <w:t>Mephiles soon ordered his servants to bring a meal to his room after they had prepared a bath for him. He needed to simmer down after conversing with that idiotic hanyou. That was the last time he'd look for him, he wanted nothing to do with him from then on.</w:t>
        <w:br/>
        <w:br/>
        <w:t>………………………………………</w:t>
        <w:br/>
        <w:br/>
        <w:t xml:space="preserve">And Silver made sure that from now on, he didn't want Mephiles anywhere near him either. If the remaining part of his curse started to be too much for the demon, then he could come begging the uke to have it removed all he wants. </w:t>
        <w:br/>
        <w:br/>
        <w:t>Silver. Was not. Removing it.</w:t>
        <w:br/>
        <w:br/>
        <w:t>………………………………………</w:t>
        <w:br/>
        <w:br/>
        <w:t xml:space="preserve">Before Mephiles went to partake in his refreshing bath, he wrote a quick note and left it on his desk to confine Silver and the children to their room, one servant to attend to them every so often and nothing else. He didn't want to smell the half-breed’s mixed blood all over his palace.   </w:t>
        <w:br/>
        <w:br/>
        <w:t xml:space="preserve">And to say that Silver was outraged when he found out was an understatement.   </w:t>
        <w:br/>
        <w:br/>
        <w:t xml:space="preserve">Mephiles would later come to find the hanyou still wandering the palace halls as he pleased--his pups peacefully napping in a basket encircled by unknown (to Meph or any other demon) runes that produced an invisible barrier around the babies that on their mother could infiltrate. Anyone else that tried would get the most unpleasant shocking of a lifetime.  </w:t>
        <w:br/>
        <w:br/>
        <w:t xml:space="preserve">And the poor servant he'd left to tend to Silver would later be found pinned to the top of Silver's bedroom ceiling by the same blue light from before, the poor demon whimpering to be let down. </w:t>
        <w:br/>
        <w:br/>
        <w:t>When Mephiles still smelled the hanyou in his halls, he immediately tracked him down. It had now been only a few days since he gave that order. This was still his home and living under his roof, Silver had to do as he said.</w:t>
        <w:br/>
        <w:br/>
        <w:t xml:space="preserve">He eventually found the uke sitting out in one of the palace gardens, simply enjoying the scenery. </w:t>
        <w:br/>
        <w:br/>
        <w:t xml:space="preserve">"What are you doing out!?" He snapped, marching over to Silver who was shocked out of his peace. </w:t>
        <w:br/>
        <w:br/>
        <w:t xml:space="preserve">"Enjoying the fresh air, why?" He asked, raising a brow from where he sat on one of the garden benches.  </w:t>
        <w:br/>
        <w:br/>
        <w:t>"You are supposed to stay in your room," He growled, grasping the hanyou's arm and snatching him up from his seat.</w:t>
        <w:br/>
        <w:br/>
        <w:t xml:space="preserve">"Ow!!" Silver yelped when he was so roughly handled into standing.  </w:t>
        <w:br/>
        <w:br/>
        <w:t>"What is your problem?!" Silver frowned as he tried to get his wrist out of Meph's tight grip, "And let go!!"</w:t>
        <w:br/>
        <w:br/>
        <w:t>"You are my problem," he sneered, dragging him along by now. "You will not disobey me, hanyou. This is my home and these are my rules."</w:t>
        <w:br/>
        <w:br/>
        <w:t xml:space="preserve">"I wasn't doing anything wrong!!" Silver growled as he was tugged along despite his struggles, "You can't keep me locked up like this; I am not a prisoner!!"  </w:t>
        <w:br/>
        <w:br/>
        <w:t>"And neither are you a guest! You've disobeyed me, and I will keep you and the children confined in your room until you do," He growled, and since Silver had happened to be in the garden that was not far away from his chambers, it was easy for Mephiles to shove him back in.</w:t>
        <w:br/>
        <w:br/>
        <w:t xml:space="preserve">And before Silver could turn around to snap at him, Mephiles slammed the door in his face.  Once the shock wore off, Silver growled lowly, his amber eyes flashing pure turquoise for a second.  </w:t>
        <w:br/>
        <w:br/>
        <w:t>Oh, he was beyond mad. He was totally and completely livid.</w:t>
        <w:br/>
        <w:br/>
        <w:t xml:space="preserve">Mephiles went to his room immediately after that little…incident, where he looked at scrolls and papers that were important for his fortune in order to calm down. He needed to file them accordingly and it would distract him further from Silver’s incompetence.   </w:t>
        <w:br/>
        <w:br/>
        <w:t xml:space="preserve">And as he scanned through the papers, organizing them into two piles--the important file and the not so important file--he came across a scroll that had his family crest on it, only instead of green, it was red.  </w:t>
        <w:br/>
        <w:br/>
        <w:t xml:space="preserve">Smirking a bit, he opened the scroll from his older brother, Shadow. He hadn't heard from him in ages...  </w:t>
        <w:br/>
        <w:br/>
        <w:t xml:space="preserve">He knew his brother had been traveling around, traveling to far off places. He lived in a sense that he went wherever the wind took him, and it would be so nice to hear from him again. Upon reading the scroll, Mephiles saw that he was coming for a visit soon, though unsure of how long his arrival and stay would be. Well that was inconvenient. How could he even think about being a proper host with that annoying hanyou around? He'd surely spoil his brother's visit.   </w:t>
        <w:br/>
        <w:br/>
        <w:t xml:space="preserve">And sending a reply via his fastest dragon-rider/messenger, the ebony male went back to the rest of his paperwork--getting his home in good hosting conditions was his top priority right after he finished. </w:t>
        <w:br/>
        <w:br/>
        <w:t>The rest of the day was thus spent reviewing the preparations. He wasn't sure when his brother would be here, but he wanted everything ready and perfect. His older brother had always been a bit of role model for him and still was.   And come tomorrow, he had plans to make sure a certain uke behaved himself when the time came.....</w:t>
        <w:br/>
        <w:br/>
        <w:t xml:space="preserve">That night, he ate in the main hall, listening to his event planner go through with how he'd take care of everything at this point. </w:t>
        <w:br/>
        <w:br/>
        <w:t xml:space="preserve">And after making a few little adjustments to the planning, all seemed well to the Demon Lord.  He went to bed early that night, not having much else to do since everything he wanted done had already been fulfilled or was in the process of being accomplished.   </w:t>
        <w:br/>
        <w:br/>
        <w:t>And a rather unhappy hanyou fell asleep in his bedroom chambers, curled around his precious pups as they slumbered, Silver ticked off after being confined nearly all day.</w:t>
        <w:br/>
        <w:br/>
        <w:t>………………………………………</w:t>
        <w:br/>
        <w:br/>
        <w:t xml:space="preserve">Mephiles woke next morning, ate his breakfast and went to visit Silver. He had an offer for him, which should help him behave for the time being. </w:t>
        <w:br/>
        <w:br/>
        <w:t xml:space="preserve">And when he knocked and entered the hanyou's chambers, Silver was just pulling his robe closed from where he sat, having finished nursing one of the pups right before he entered.  Mephiles was met with an amber glare from him as his version of ‘good morning’.   </w:t>
        <w:br/>
        <w:br/>
        <w:t xml:space="preserve">He took his time approaching him, hands casually placed behind his back. </w:t>
        <w:br/>
        <w:br/>
        <w:t xml:space="preserve">"I have an offer for you," He simply stated, unfazed by the hanyou’s harsh glare.  </w:t>
        <w:br/>
        <w:br/>
        <w:t>"And just what might that be?" Silver asked with disinterest as he held his eldest pup to his chest--patting the little one's back till he gave a smile hiccup/burp.</w:t>
        <w:br/>
        <w:br/>
        <w:t xml:space="preserve">Mephiles glanced at his son, not even remembering any of their names. He really hadn't seen much of them to bring them to thought anyways, but he noted they still hadn't opened their eyes yet.   </w:t>
        <w:br/>
        <w:br/>
        <w:t xml:space="preserve">"I have family visiting in a few days. I'm not sure when they'll be here and I'm not sure when they'll leave, but if you stay in this room and stay quiet, I'll let you go wherever you like." He stated. </w:t>
        <w:br/>
        <w:br/>
        <w:t>"Besides a few restricted rooms, of course," he added promptly.</w:t>
        <w:br/>
        <w:br/>
        <w:t xml:space="preserve">"I'm confined in these rooms already so you didn't even have to waste your breath saying that," he grumbled as he stood, going to place his son back in the basket with his siblings.  </w:t>
        <w:br/>
        <w:br/>
        <w:t>"So, let me get this straight," he said, returning to him, "You just want me to keep quiet for a few days and I'll be able to go wherever I want?"</w:t>
        <w:br/>
        <w:br/>
        <w:t xml:space="preserve">"Practically, I'll mark what rooms you will stay away from," He replied, "But yes, don't make yourself known for a while and you may venture off where you please."  </w:t>
        <w:br/>
        <w:br/>
        <w:t>"Deal," the hanyou smirked slightly, shaking hands with Mephiles--a swirl of turquoise magic forming from Silver's hand to wrap around Meph's before it disappeared--sealing the deal.</w:t>
        <w:br/>
        <w:br/>
        <w:t xml:space="preserve">Mephiles instantly pulled away, the light sending a cold tingle up his arm. </w:t>
        <w:br/>
        <w:br/>
        <w:t xml:space="preserve">"What the f**k was that?!" He snapped, losing a bit of his…sophistication in his shock.   </w:t>
        <w:br/>
        <w:t xml:space="preserve">"A binding; just something to make sure you keep your word," Silver shrugged in reply.  </w:t>
        <w:br/>
        <w:br/>
        <w:t>"And stop being so paranoid," he said with an annoyed sigh, "It's not like I'm trying to kill you or anything."</w:t>
        <w:br/>
        <w:br/>
        <w:t xml:space="preserve">Mephiles bared his teeth at him. "What. Was. That?" He asked more sternly and in a calmer voice, making him sound much more menacing and venomous.   </w:t>
        <w:br/>
        <w:br/>
        <w:t>And Silver was unaffected. Hands on his curvy hips, he raised a brow and simply said, "A magician never reveals his tricks, &lt;i&gt;</w:t>
      </w:r>
      <w:r>
        <w:rPr>
          <w:rFonts w:ascii="Verdana" w:hAnsi="Verdana"/>
          <w:i/>
          <w:iCs/>
          <w:color w:val="000000"/>
          <w:sz w:val="18"/>
          <w:szCs w:val="18"/>
        </w:rPr>
        <w:t>my Lord&lt;/i&gt;</w:t>
      </w:r>
      <w:bookmarkStart w:id="0" w:name="_GoBack"/>
      <w:bookmarkEnd w:id="0"/>
      <w:r>
        <w:rPr>
          <w:rFonts w:ascii="Verdana" w:hAnsi="Verdana"/>
          <w:color w:val="000000"/>
          <w:sz w:val="18"/>
          <w:szCs w:val="18"/>
        </w:rPr>
        <w:t>..."</w:t>
        <w:br/>
        <w:br/>
        <w:t xml:space="preserve">Mephiles snarled at him. "Forget it. You're not worth the time," he growled, leaving in a huff. </w:t>
        <w:br/>
        <w:br/>
        <w:t>Silver scoffed and rolled his eyes as the demon left, "As if I'd ever tell you anyth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11</Words>
  <Characters>12033</Characters>
  <CharactersWithSpaces>141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1:00Z</dcterms:created>
  <dc:creator>Wilson, Gail</dc:creator>
  <dc:description/>
  <dc:language>en-US</dc:language>
  <cp:lastModifiedBy>Wilson, Gail</cp:lastModifiedBy>
  <dcterms:modified xsi:type="dcterms:W3CDTF">2015-04-30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