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ascii="Arial" w:hAnsi="Arial" w:cs="Arial"/>
          <w:color w:val="000000"/>
          <w:sz w:val="23"/>
          <w:szCs w:val="23"/>
        </w:rPr>
      </w:pPr>
      <w:r>
        <w:rPr>
          <w:rFonts w:cs="Arial" w:ascii="Arial" w:hAnsi="Arial"/>
          <w:color w:val="000000"/>
          <w:sz w:val="23"/>
          <w:szCs w:val="23"/>
        </w:rPr>
        <w:t>After his late night practice with Kisara, Kit had trouble sleeping that night, but when he did he was surprised that he didn’t dream of his mother at all; he’d dreamt of her every night for the last two years. It seemed like almost no time had passed since he went to sleep when he heard a noise at his door. His ears twitched at first as he heard the sound of feet approaching him. When he opened his eyes he saw Renka was leaning over the edge of his bed in her puppy dog pajamas. She crawled into the bed on top of him with a slight blush to her cheeks. “What’re you-,” he started to ask her but she just put a finger of his lips. She took one of his hands by the wrist and slipped it between the buttons of her shirt until he held one of her breasts, then she leaned in close and kissed him and it was like fire ran down his spine. She was panting lightly as she put her lips next to his ea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Kit wake up,” she whispered shyly, and then a second later he felt her shaking him back to life. Finally roused from his dream he saw was standing there in his room. He rolled over to look at his clock. 5 a.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 what’s going on?” he asked her groggily, he’d been asleep for less than four hour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re going to be late,” she told him urgently. She wasn’t dressed in her pajamas like she’d been in his dream, instead she had her hair up in a loose bun and she was dressed in a pink velour tracksui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chool isn’t for 3 more hours,” he replied as he slumped his head back into the pillow.</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ve got to go for our morning run before we can go to class though,” Renka press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s taking him so long?” Kisara asked from the hallwa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 was still asleep,” Renka respond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Just leave him,” Kisara tol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But if the masters find out he skipped out on the run they’ll kill him,” Renka answered her in a guilty voic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so... what do we care?” Kisara responded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lright... I’m up... give me a sec to get dressed,” he finally told her as he rolled into a sitting position and slid his legs off the bed. Renka was still standing there looking at him. “... I need to change,” he told her flatly when she didn’t mov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Renka... he’s a boy, so unless you want me to have Perrin come back and tell you about the birds and the bees FINALLY, get out here,” Kisara told her in her traditional, irritated mann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right... sorry,” she said as her face turned a strange shade of pink.</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Kit rolled over and tried to find his school uniform, but it was missing from his bag. “I can’t find my clothes!” he called out to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should find various sized tracksuits in the top drawer,” Kisara told him impatient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y tracksuits?” Kit ask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ose are our standard training outfits around here, they fit loose and allow free movement,” Renka explai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He chose a heavy polyester suit dark grey suit with black stripes down the sides. He realized that his looked similar to Kisara’s except that hers were red and yellow. His jacket came up to his neck with another black line to hide behind, but it had a snap at the collar that crossed over the neck and the black line followed it. He wasn’t entirely comfortable when he came out because he never dressed like this. “Grey and black will be your colors from now on, I’ll have Perrin pull all the others out of your dresser, and if you’re going to run this early dressed like that, then you need this,” Renka commented as she pulled a bright orange stocking cap down on his head. “This way cars can see you when we pass,” she explained afte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s for breakfast?” he asked them curious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eat after we run, in case you vomit,” Kisara told him as she turned to leave. He knew it, he’d upset her last night, and just when they were getting on good term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Every morning we’ll wake up at about this time and go for a run, and just so you know, when we say run we mean like freerunning, you know, it works all the muscles in a way that we don’t develop unnecessary muscles like we would just flat lifting weights, which we’ll still do. It also gets the blood pumping in the morning. This week we’ll be drilling you in the basics so you can get the gist of it all without seriously hurting yourself. We’ll show you what you’re aiming for and we’ll show you the proper drills to be sure you can do it all properly,” she explai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 happens after this week?” Kit ask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By that time you should have the basics down so we’ll all run our routes together in the morning before school,” Renka answered for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f you don’t want to puke your guts out you might want to stretch properly before we go,” Kisara called back irritably. As if on cue Renka put one hand up on her elbow and pushed... her arm cut straight across her chest, she twisted a bit with it, then she switched arms. She put her arm up above her head and tilted until her torso formed a right angle. She bent down and grabbed her left leg with her left arm and slowly lifted it up above her head... she was surprisingly flexible. “You’re not going to limber up by watching her,” Kisara told him irritably, she had her arms straight back behind her with her fingers interlocking and her palms facing awa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Kit tried to copy them, but found that he wasn’t nearly as flexible as they were, and his body was already feeling a bit sore when he stopped. Then they took him to a plaza to begin. They started out between a pair of park benches, maybe 3 meters apart from each other. “We’ll start with the most basic part of the parkour that isn’t the regular running... the precision jump, this is used to jump from one specific spot to another, not usually important on walls, however say we jump using a short post or a bench as a landing point, you have to be sure you don’t jump too far or you could miss and that would hurt,” Renka explained. “What you do is you’ll start with your hands behind you that is absolutely pivotal because when you’re in the air you swing your hands up and in front of you for an extra little push of momentum, most people try to put their hands out front to balance and then swing them back, but this throws off the balance of your landing, and without the momentum of your hands in front of you, odds are you’ll fall back,” Renka explained. As she spoke Kisara made a nice long hop between the two distances and back a time or two to demonstrate. It was impressive, instead of having to take a step she could stop her momentum without falling forward or backward. “When you land, don’t try to land on locked legs or you’ll hurt yourself, instead try to catch it with your legs slightly coiled, and when you do keep bending while slowing yourself down, or else you’ll really hurt your ankle. The basic idea is to crouch to get enough of a leap and then to try and reverse that if you can when you land,” Renka explained. Kisara demonstrated behind him how she crouched down to take off and how she reversed the motion to lan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Kit fell on his ass the first time he tried it, and for a moment he wanted to stop there, but they encouraged him to try again, one or two times he fell, but after a while he could land it just about every time. They spent an hour like that teaching him that one trick, but by the time they were done for the morning his legs burned from the effor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hen they got back they all had cereal around the table with Ayano. “You were doing pretty good today, you’ll definitely be able to do a simple run with us next week, don’t you think so Kisara?” Renka prompted the conversation.</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suppose he did ok,” Kisara answered her simp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he’s not going to say it for some reason, but Kisara was pretty impressed with that, it took her twice as long to get it down,” Renka told him happi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till got it before you did,” Kisara bit back.</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 first time, I perfected it first,” Renka stated, it wasn’t in a superior tone like Kisara’s had been, instead it was a simple statement of fac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m sorry not all of us can get it right the first time,” Kisara said irritably as she left the tabl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onder what her problem is?” Ayano said alou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yano!” Kit said sternly almost immediate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rry,” she answered almost before he was finish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he’s right though, usually she’s not like this,” Renka commen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 must be me then,” Kit said glum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y do you say that?” Renka aske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she was acting pretty nice last night, we did some extra practice late last night and I think I made her mad somehow,” Kit explai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ll talk to her about it later to see what’s up,” Renka offered as they all cleared their stuff off the table and started to get read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still can’t find my school uniform anywhere,” Kit told her after searching through his roo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yeah, we took it for now, don’t worry about it, just wear your track suit. We have to get to the school a little bit early today and file some paperwork to shift you from the academic branch to the combative branch... we only have a few days to do that before registration for the Basin City Vale Tudo league begins, once we’ve got that done you won’t have to wear your school uniform except on certain occasions,” Renka explai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They all walked Ayano to school that day, people didn’t stare as much as they had the day before, instead they seemed to intentionally avert their gaze. “The elder told me that Daisuke and Hitomi are going to pick me up today since you’ve got training today. Be careful today big brother, don’t get hurt,” Ayano told him with a big hug. “You better look after him... he’s pretty hopeless without me,” she told Kisara and Renka. One laughed, the other just gave an irritated sigh.</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After a long walk across town they arrived at their school’s guidance offices where they handled student transfers along with various other student matters. It took them roughly twenty minutes to have Kit moved over from the academic branch of the school to the combative sports branch. “Also we’ll need to see his Battle Network registration number to finish moving him over, and according to our records you girls haven’t submitted yours yet either,” the guidance counselor told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Uh-hum... You wouldn’t happen to have a few of those registration forms lying around would you?” Renka asked nervously. A few moments later they had these nice little packets of information in front of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Just bring those back whenever you’ve read through it all and have the forms all filled out,” she said as she showed them ou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always hate lugging these damn pamphlets around, why don’t they just a one big long sign with all this shit posted on it so i can just check that I agree and sign it once,” Kisara grumbled as she began folding through the pages and marking on i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at’re you doing?” Kit ask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is thing is like twenty pages long, I’m not going to sit here and flip through it page by page until I read through it all, besides I read this thing like... five years ago when we first joined the league,” she shrugg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f you already joined the league then why do you have to apply? And what the hell is the ‘battle network’?” Kit asked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see, we were a part of the battle net in every region we’ve lived, but every time we move we have to reapply, they’ll pull up all our old data and we’ll be good to go... you’re a different story. You’ll have to start out registered as a C-class, it means you’re brand new to fighting, now class really doesn’t matter, except that only A-class and above can get into the regional tournament, and only an S-class can be invited to the world tournament... of course you also have to at least qualify for the regionals and get an invitation... there are only 16 spots, so each regional winner gets in, and after that a board examines the others and rates them, the top 12 get called up to the big show,” Renka explai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a-have you ever been to the final tournament?” Kit asked her nervous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Five times,” Kisara shrugg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ave either of you ever won?” Kit asked the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no, not yet, I’ve come in second twice,” Renka answered nonchalant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Kisara?” Kit asked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ird... twice... fourth once, round of 8 the other 2 times,” she answered irritab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id... did I just touch a nerve?” Kit asked Renka.</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ose two times she came in third she lost to me in the semi-finals... her fourth she lost in the bronze medal round... she’s a little grumpy that she hasn’t managed to beat me yet. I don’t see why... the two times I’ve lost its been by default, I was too hurt to go into another fight,” Renka explai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deserved it... bitch,” Kisara answered coldly. “I’m gunna kick your ass this year, so none of that matters!” she added as a sort of fire crept into her voice.</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nyway, what happens is when the league starts there are 8 competitors that are guaranteed a spot in the regional tournament, those are called the ‘kings’ competitors that don’t have to fight during the regular season, though most kings still fight to stay sharp. Kings are chosen during the previous regional event, the top 8 from a region take a spot in the second round automatically, after that, there are 16 other competitors that fight their way in. Those 16 fight 1-on-1, the winners fight the kings, the winners of that round become next year’s class of kings,” Renka explai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ow do they determine the other 16?” Kit ask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s based on a points system. Every fighter starts the season out with 500 points, when two fighters fighting their first battle meet its for 10 points, after that first fight you fight to earn the difference in your points and your opponents, so somebody with 521 fighting a 508 would fight for 13 points. Afterwards over half the points up for grabs go to the winner, with the rest being distributed by performance. There are no time limits to the fights,” Renka went into more detail for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ait, so how do they make the fights safe... how do they make sure we don’t get killed or anything? Are there weight classes or referees or something to help us?” Kit probed furt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 Weight might give an advantage but it doesn’t determine a fight. They have referees of a sort, they have a drone program that you summon by connecting these things called duel tokens that you’ll receive at the start of the season, each one looks a little bit different, but anyway the token sends out for a drone to record the fight both as a video, but also it is set up to monitor your vital signs and chemical reactions in your body with these little bracelets they give you. This way it’s harder not to know when a person is down. Then the data is sent to judges who determine how the points break up. A winner always finishes with more points than somebody they beat, because the points lost are taken out of the losing players pool,” Kisara cut in irritab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nd then when you get to certain point values your class goes up, because you said only certain classes can advance to different stages, right?” Kit ask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ah, that’s handled separately, usually a board is called in to decide when a fighter is going to rank up, because some fighters can truly advance but get bad luck in who they fight against, and others aren’t really all that good, but they’ve found weaker enemies than themselves. See, Kisara lost a lot of points that first year because she kept fighting me. Every season we start off by fighting each other... it’s always an easy 13-14 points for me, not to mention it always makes the evening reel, usually main story,” Renka said with a laugh.</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EASY?! I’LL KILL YOU BITCH,” Kisara yelled at h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right... you’re still here... disregard that last thing I said,” Renka remark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Evening reel?” Kit asked... he was getting confused by all thi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lright they take the videos of your fights and they post them online, both as a live stream and as archived footage. The best fights of the day in a region are usually mentioned in an evening news strip on the regional battle net channel, from there non-fighters can watch with some commentary and statistics, complete with odds for those betting on the outcomes,” Kisara explain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is is a lot to take in,” Kit said as his head was starting to turn with all the subtletie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ll you have to know is that you agree that if you get hurt that you waive the rights to sue the battle net; other than that it’s all fodder for the bureaucrats,” Kisara told him.</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have one month before the league starts up, but we only have a week to turn in our registrations. Also we have to get a physical evaluation and weigh in with their physicians... and then we have to clean up the dojo so we can get ready for the interviews,” she said nervously.</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nterviews?” Kit ask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 battle net channel is requires that all fighters be open to help with ‘public appearances’ or in other words we have to do publicity if they deem it necessary; you’re lucky nobody in the fighting world knows you, you probably won’t have to deal with this crap until next year,” Kisara said as she rolled her eyes.</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ll... they might interview him, I mean because of us this year,”  Renka suggest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t least they won’t be asking him all those personal questions like ‘is there somebody special in your life?’. God I hate that question; how the hell is that relevant to a fight?” Kisara ranted for a mome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hope they don’t do another one of those ‘day in the life’ exposes again, god that was irritating, having them follow me around all day and ask me questions,” Renka added in an out-of-character complain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ditched ‘em last year, they were searching all around that mall for hours,” Kisara chuckl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hich was great until they decided to use that time to latch onto me,” Renka remarked.</w:t>
      </w:r>
    </w:p>
    <w:p>
      <w:pPr>
        <w:pStyle w:val="NormalWeb"/>
        <w:spacing w:before="0" w:after="0"/>
        <w:ind w:firstLine="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better get going if we don’t want to be late for class,” Kit finally managed to shove his way into their conversation. At that Kisara and Renka both checked their watches, five minutes to get to their respective classes, in a blink they were charging off in their own direc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22:00Z</dcterms:created>
  <dc:creator>Bradley</dc:creator>
  <dc:description/>
  <dc:language>en-US</dc:language>
  <cp:lastModifiedBy>Bradley</cp:lastModifiedBy>
  <dcterms:modified xsi:type="dcterms:W3CDTF">2012-07-06T06:22:00Z</dcterms:modified>
  <cp:revision>1</cp:revision>
  <dc:subject/>
  <dc:title>After his late night practice with Kisara, Kit had trouble sleeping that night, but when he did he was surprised that he didn’</dc:title>
</cp:coreProperties>
</file>