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rPr>
          <w:rFonts w:ascii="Arial" w:hAnsi="Arial" w:cs="Arial"/>
          <w:color w:val="000000"/>
          <w:sz w:val="23"/>
          <w:szCs w:val="23"/>
        </w:rPr>
      </w:pPr>
      <w:r>
        <w:rPr>
          <w:rFonts w:cs="Arial" w:ascii="Arial" w:hAnsi="Arial"/>
          <w:color w:val="000000"/>
          <w:sz w:val="23"/>
          <w:szCs w:val="23"/>
        </w:rPr>
        <w:t>For a quick recap here, my name is Morgan Pride and I’m a 16 year old coyote. For the first time in about 10 years I managed to get out from under my billionaire father’s thumb to go to St. Marianna High School, a special school where the super elite where they are introduced both to one-another and to members of the general population. While there I met this vixen Ashe, the all-star of the girl’s basketball team, who while I’ve only known her for a few days as already managed to completely captivate me, we’re almost-dating at this point. Ashe introduced me to Bethany, an energetic cream colored bunny with a very promiscuous attitude. Finally I met my roommate Johnny, a good guy who might have a serious Gambling Addiction, and who prefers to cheat whenever possible. Quite the cast right? Well we’re just now getting to the fun part... the first day of school. Right back to my memories then.</w:t>
      </w:r>
    </w:p>
    <w:p>
      <w:pPr>
        <w:pStyle w:val="Normal"/>
        <w:rPr/>
      </w:pPr>
      <w:r>
        <w:rPr/>
      </w:r>
    </w:p>
    <w:p>
      <w:pPr>
        <w:pStyle w:val="NormalWeb"/>
        <w:spacing w:before="0" w:after="0"/>
        <w:ind w:firstLine="720"/>
        <w:rPr>
          <w:rFonts w:ascii="Arial" w:hAnsi="Arial" w:cs="Arial"/>
          <w:color w:val="000000"/>
          <w:sz w:val="23"/>
          <w:szCs w:val="23"/>
        </w:rPr>
      </w:pPr>
      <w:r>
        <w:rPr>
          <w:rFonts w:cs="Arial" w:ascii="Arial" w:hAnsi="Arial"/>
          <w:color w:val="000000"/>
          <w:sz w:val="23"/>
          <w:szCs w:val="23"/>
        </w:rPr>
        <w:t>As I looked around the sauna the curtains of steam drifted across my field of vision. It was nice relaxing in here all alone, but somehow I knew I wasn’t alone. I looked up and sitting just down the bench was Ashe. Her body was wrapped in a towel, but the sweat on her cleavage and thighs was mesmerising. She looked over at me with that same cute-yet-shy look she used. I slid down the bench to sit next to her. She lay her head on my shoulder and put her hand in mine. I turned and kissed her on the top of her head, her hair smelled like strawberries. This couldn’t be a dream... if I was dreaming she’d have gotten undressed by now. We didn’t say anything, we just sat there, and I felt this contentment welling up inside my chest. “I love you Morgan,” she told me after a second. I wanted to tell her I loved her too, but at that moment I felt this unbelievable pain in my groi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I sat bolt upright in my bed. “Good, you’re up... we’re going for a run,” Ashe told me and she pulled her foot out of my crotch. It was still dark so I glanced over at the clock. 4 A.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re you crazy? Why would you be up at this hour?” I asked her as I lay back in bed, my balls ached numb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 need to get you in shape for the basketball season,” she told me after a mome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Don’t worry about it, I’ll still practice with you whenever,” I told her as I tried to drift back to sleep.</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But what about the team?” she asked m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 about what team?” I answer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 basketball team, if you don’t get some stamina you’ll never make the cut,” she told m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o says I want to play on the basketball team?” I aske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h, c’mon Morgan, you’re a great player, and the guys team needs somebody like you to have any chance at a good season. The boys team hasn’t had a .500 season in over five years, and even then it was just over. You could give them a winning record,” she pleaded with m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have no interest in joining a basketball team, I enjoy the game I don’t want to play for some team and have them take all the fun out of it,” I explain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She plopped down on my bed on top of me, the warmth of her body was refreshing. She nuzzled her head into my sternum. “I always thought the boys uniforms looked cute, you’d be almost irresistible in one,” she told me with these big puppy eyes as she wrapped her arms around me. Crap this was going to be a losing argument i could already tell.</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m already irresistible to you,” I answered her confidently. She stretched up and kissed me once as she rubbed her soft leg against mine... this was worse than I though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n I suppose I should tell you I’m not wearing a bra,” she told me sweetly. I became instantly aware of her chest on my stomach. That thought only stayed in my head for about half a second before my mind was chang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Get my shoes,” I told her groggily as I rolled over to my dresser and pulled out a pair of shorts and a cutoff shirt that I like to exercise in. I took a few seconds to shake the sleep out of my eyes before I went out into the living room. Johnny was sitting there on the couch.</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Morning,” He told me cheerful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Does nobody around here believe in sleep?” I asked him as I went to the bathroo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she and Bethany said we were going running before joining the yoga circle,” Johnny answered as if this explained everything. “We better hurry, the circle starts at 5,” he continu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Out in the hall Bethany was already stretching. She looked immaculate already. She wore a yoga outfit with a yellow sports bra. “Morning boys,” Bethany told us with a smil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h it just got better,” Johnny told her with his dazzling white smile, Bethany gave this girly chuckle before she returned to stretching. She turned her back to us and put her hands up in the air before she bent down at the waist to touch the ground, as she did so my head instinctively rolled to the side to check her ou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I heard somebody clear their throat to my left, but I didn’t pay it any noticed, then something stomped on my foot and my attention returned. Ashe was standing there next to me. “See something you like?” Bethany asked m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I answered like a typical moron. “Yes... er...no... I mean... can you do that?” I asked I turned to Ashe. She just rolled her eyes and walked on down the hall with a gru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h... Morgan... NO!” Johnny told me with a chuckle as he followed after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Just wait until yoga, you’ll get quite the show,” Bethany told me over one shoulder, I could have sworn she winked at me before she walked off. I stood there stunned for a moment before I followed after the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hen we got down to the foyer I noticed that Ashe had changed. She was wearing a black jogging outfit, like Bethany she had an external sports bra. “Whoa what happened to our deal?” I aske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 deal?” she asked me innocent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I moved in closer to her. “You said you weren’t going to wear a bra,” I told her quietly with a cough.</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 I said I WASN’T wearing a bra... things change, especially when I catch you ogling my roommate,” she told me irritably as she pushed through the doo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Uh oh, trouble in paradise,” Johnny commented as he headed out nex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ll run without a bra,” Bethany told me with a smil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thought you’d given up on me?” I asked her sarcastically as I followed after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heard the lady, things change,” she said as she started running.</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ow far are we running?” I asked the others as we caught up.</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ll take it light today, 3 miles,” Ashe decid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ounds good,” Bethany answer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After about 20 minutes I was starting to fall behind, the girls both seemed to be in shape, but even Johnny was keeping up better than me, it was embarrassing.</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urry up Morgan or we’ll leave you behind,” Ashe told m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Don’t promise things you can’t deliver,” I wheezed back. She looked over to Bethany and Johnny with a sigh.</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guys go ahead we’ll catch up,” she said as she rolled her eyes. She slowed her pace to walk with me for a few step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people are inhuman,” I told her out of breath.</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ll give you a reward if you can run the rest of the way,” she promised m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 kind of reward?” I asked her suspicious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f I give you a preview do you promise to run?” she asked m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ure,” I answered. For an instant she pulled her bra up and flashed me her breasts before she took off running. Yeah... I was definitely a perv, because sure enough a few seconds later I was up with the rest of the group.</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econd wind?” Johnny asked when he saw m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she flashed him,” Bethany stated simp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o is there like... some sort of thing between you two? Because I kinda get that feeling from you guys,” Johnny finally asked u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 Ashe answered quick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 thing,” I added with a shake of my hea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ouchy subject?” Johnny asked of Bethan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otally. Yes there’s a thing, but they’re in denial,” Bethany answer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re just friends,” Ashe reiterat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Friends with benefits?” Johnny asked with a laugh.</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ell yeah,” I answered quickly, Ashe hit me in the should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 God no,” Ashe answered irritab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y haven’t done it yet, though they came close at the beach... I suppose we all came close at the beach though,” Bethany remark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 happened at the beach?” Johnny asked his interest piqu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thing,” Ashe and I answered at the same tim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h, I got him all warmed up and Ashe finished it for him,” Bethany answer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Bethany!” Ashe cut i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h, right, sorry I guess that was a little vague. He fingered her and she finished him off by giving him a reach around,” Bethany explained. Ashe and I both turned a bright shade of r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o wait she jerked him off, and he helped her, it sounds like everybody got what they wanted out of the exchange but you,” Johnny answer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t was a rather unsatisfying to get all worked up just to be left hanging like that,” Bethany tol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 should go to the beach sometime,” Johnny tol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Maybe we will,” Bethany return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ll now that I’m good and humiliated, I think we’re here,” Ashe mentioned as she pointed at the park ahead of us where a group were already unrolling their yoga mat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ow... there’s a lot of potential in this group,” Johnny said as we walked up.</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ll say,” Bethany added as she looked around. There were plenty of guys and girls around us, most of them seemed to be in good shap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Ashe walked up to the young woman who appeared to be the instructor of the session. “Hi, I’m Ashe, we talked on the phone. These are my friends Bethany and Johnny, and the other guy is our resident perv, Morgan,” she told the instructor as she pointed us out. The instructor shook hands with all of us. She was a young squirrel, maybe a junio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lcome guys, Morgan, it’s nice to meet you all. We’re pretty lax here so if you’ve got them then just unravel your matts, if not I’ve got a few spares you can borrow. I’m Mara by the way,” she said as she shook my hand. She gave me this bright smile. She just kept shaking my hand and smiling, eventually Ashe hooked her arm under my elbow and pulled me away. Ashe gave me a dirty look as we turned away and borrowed some of her matt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Throughout the session Mara lead us through the poses and exercises, giving us all tips. I enjoyed the change of pace that yoga brought us, but whoever said that it was easy... lied. Maintaining some of the poses caused a lot of discomfort and some were outright painful, but evidently I was pretty good at it, according to Mara I had great form. After the session was over the four of us had to walk back to the dorms. Bethany and Ashe started in right awa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h my god did you hear her? ‘You’re such a natural Morgan, I really wish we had more beginners like you.’ Yuck,” Ashe said in an imitation of Mara’s voic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nd that thing she did when she put her hand on his thigh. ‘if you move your leg over a little like this it should make it easier to breathe properly’,” Bethany giggl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ey, go easy on her, she seemed like a nice girl,” I told them defensive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h, please! ‘I offer private advanced sessions on Tuesday afternoons if you’re interested Morgan’,” Ashe said in her mock voice as she batted her eyelashes at m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he couldn’t have been more obvious if she’d jumped your bones,” Bethany added i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he was just trying to be polite I’m sure. Are you jealous?” I asked them sudden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h she was plenty polite to you, she glared at us a lot,” Ashe said with a laugh as she pointed between herself and Bethan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ARE, aren’t you? Jealous, I mean,” I said enthusiastical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Jealous? Of you and the yoga slut? No!She was only after you like that because she hasn’t really MET you,” Ashe answer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ll maybe I should change that,” I tol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Maybe you should,” Ashe laugh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Johnny back me up here, she’s jealous, and Bethany is her best friend so of course she’s going to join in,” I tol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don’t know man, I’ve seen hookers with more subtlety than that yoga session,” he answered with a smil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m going back,” I told them resolute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 don’t have time for you to make out with the yoga bunny, we have to get back to the dorms and get ready for class,” Ashe reminded me, but she did seem a little bitt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ever,” I told her with a laugh as we made our way back to the dorm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About half an hour later it was already 7:30. Class began at 8 so we all headed out together. We had classes all over the campus, but to begin with we were all taking off from the same place. Class here was kind of like a college, you had different courses in any number of different buildings and they had three different scheduled rotations for students to choose, school in the morning and afternoon, school in the evening, and school overnight. This was intended to synch up with businesses from around the world roughly, so students from Mongolia could communicate with their family and friends back home without having to stay up until weird hours of the night. The four of us all had classes from 8 A.M. to 2:30 P.M. Then from 2:30-6:00 was club activities time, or if your club(s) weren’t meeting freetime. All students were required to enroll in at least one club for social reason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Johnny, Morgan, don’t forget you guys have to pick clubs this afternoon. If you head to the counseling office they should set you up with a guide around campus to show you all the different groups,” Bethany told u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Morgan, you’d better at least stop by the basketball club this afternoon,” Ashe warned m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y do you call it a club and not a team?” I aske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ll for some clubs that are athletic there are two tiers of members, one for the better members of the group to play competitively they are called the team, the rest are members of the club, people who enjoy the sport or want to get better at it,” Bethany explain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o are you saying Ashe isn’t on the team?” I aske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f course Ashe is on the team... she’s the star of the girls team,”  Bethany answer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 I’m saying is I’m not sure you could be on the team. I mean I’m sure you’re good enough, but the fact is you just don’t have the stamina to play a full game, if they put you in they’d either have to work on endurance training or make you a ace... you know put you on the bench until they needed you,” she explain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ll put it on my list,” I told her irritably. Why didn’t she understand that I didn’t want to join the basketball tea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could stop also stop by the cheerleading club, that’s where I’ll be,” Bethany mention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a know, I could see myself as a cheerleader,” Johnny remark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wouldn’t recommend it, you really pissed off Gizelle the other day, and she is kind of the head of the club,” Bethany remind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really think she’d try take it out on me in the club?” Johnny laugh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h yeah, even petty vengeance is vengeance. You get a girl that worked up and you’re sure to get burned if you put yourself under her power. Plus Gizelle’s like... a world class bitch,” Ashe explain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Right... tough call, hang out with Bethany, at the cost of dealing with Gizelle... needs some thought I guess,” Johnny seemed to be thinking aloud. Bethany just rolled her eyes, but I could tell she enjoyed the attention, though I wasn’t sure if Johnny really mattered in that equatio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lright, I have to go now, before I start to stomach all this sweetness, besides I’m in Loecker hall,” Bethany told us as she turned right down one of the side streets toward her first clas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Ashe rolled her eyes at Johnny. “What?” he aske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Really? That’s the best you can do... that was lame. I mean ‘hanging out with Bethany, at the cost of dealing with Gizelle... needs more thought’,” Ashe said in an imitation of Johnny’s voice before she made the motion of putting a finger in her mouth.</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t worked didn’t it? Morgan back me up,” Johnny begged m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don’t know man... it was pretty lame,” I told him with a smirk.</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re only sayin’ that because of that thing about Mara earlier aren’t you, man this is totally not the same thing. I have a reputation to uphold,” he pointed ou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bviously not for being smooth,” Ashe snort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know, I don’t have to take this, not from the Romeo and Juliet,” Johnny retorted as he kept walking.</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Puh-lease! If he’s Romeo than you’re Don Juan,” Ashe remark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nd she’s a lot of things but she is no lady,” I tol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s that supposed to mean? Are you saying I’m not classy?” Ashe asked m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re more sassy than classy,” I answered with my smartass gri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h and I’ll bet the yoga slut was classy?” she responded. A smart man would have seen at this point that we had crossed into dangerous waters, but a smart man, I was not, as you’re about to se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didn’t say that,” I answere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ll which is it? Either I’m classy or the yoga slut is!” Ashe demanded. She was mad now, but I was starting to get angry too.</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m I the only one who thinks this conversation went someplace confusing?” I asked Johnn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eah-no I’m lost too,” Johnny answer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t’s not that confusing, you think the yoga slut has more class than me, you think I’m some sort of cheap throwaway!” Ashe shouted at m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are being completely irrational. You went from zero to crazy in no-time flat,” I told her. First she had this shocked look on her face, like I’d hit her or something.</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h-ho-ho Morgan... NO!” Johnny whispered to me as he smacked his palm to his forehead. Ashe just turned and stormed off.</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Did I do something wrong?” I asked Johnny as I turned to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re are rules to having a pleasant experience with women, and you just broke like.. four in one conversation,” he told m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d I do?” I ask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ll, first of all you didn’t take her side, that’s where it started to go wrong. When she asked if you were saying she wasn’t classy, that was the time to say ‘no’. Next, you didn’t compliment her over the other girl, I mean you managed to save half a point by not taking the other girl’s side though. Then you made a common rookie mistake when it comes to women, you expected her to be rational, which flows perfectly into the grandaddy of all mistakes. You called her crazy. No matter how baffling a woman behaves you NEVER call her crazy. You know the crazy axe-murdering women? They used to be like every other girl until some guy somewhere called them crazy,” Johnny pointed ou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ell me how to fix this,” I demanded of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alk to God... I’m no miracle worker. You’re best chance if you ask me is to give her some time to cool off, then go back, apologize to her and throw yourself at her mercy... I recommend bringing a gun... just in case,” he told m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m not gunna apologize. I didn’t do anything wrong!” I tol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h... don’t say that... she’ll kill you. I mean at least apologize for calling her crazy... for the good of the rest of us. I mean even if you don’t have a shot anymore, I might some day and I don’t want to worry about her trying to cut my spleen out with a spork or anything,” he told me with a smil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Can you be serious for a second? I need your help,” I told him irritab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Just give her some space ya know... some time to think about it, for BOTH of you, don’t just expect her to come over to your side, you have to give a little ground. When you two have had some time to cool off and look at it from her point of view I’m sure everything’ll be fine,” he cautioned m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think?” I ask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He seemed to think about it for a second. “Nope... you’re fucked,” he said with a shake of his head as he took off down another stre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33:00Z</dcterms:created>
  <dc:creator>Bradley</dc:creator>
  <dc:description/>
  <dc:language>en-US</dc:language>
  <cp:lastModifiedBy>Bradley</cp:lastModifiedBy>
  <dcterms:modified xsi:type="dcterms:W3CDTF">2012-06-08T04:34:00Z</dcterms:modified>
  <cp:revision>1</cp:revision>
  <dc:subject/>
  <dc:title>For a quick recap here, my name is Morgan Pride and I’m a 16 year old coyote</dc:title>
</cp:coreProperties>
</file>