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2"/>
          <w:szCs w:val="22"/>
        </w:rPr>
      </w:pPr>
      <w:r>
        <w:rPr>
          <w:rFonts w:cs="Arial" w:ascii="Arial" w:hAnsi="Arial"/>
          <w:color w:val="000000"/>
          <w:sz w:val="22"/>
          <w:szCs w:val="22"/>
        </w:rPr>
        <w:t>The day after his starlight vigil, Kitachi Sunahama was on his way to school the same as every other day with Kisara, but when they arrived there was a huge gathering of people outside the entrance. Kit had no clue what was going on, and as he asked around nobody else seemed to understand either. Kit tried to push his way through the crowd until he saw that there was an open circle a few rows ahead.</w:t>
      </w:r>
    </w:p>
    <w:p>
      <w:pPr>
        <w:pStyle w:val="NormalWeb"/>
        <w:spacing w:before="0" w:after="0"/>
        <w:ind w:firstLine="720"/>
        <w:rPr/>
      </w:pPr>
      <w:r>
        <w:rPr>
          <w:rFonts w:cs="Arial" w:ascii="Arial" w:hAnsi="Arial"/>
          <w:color w:val="000000"/>
          <w:sz w:val="22"/>
          <w:szCs w:val="22"/>
        </w:rPr>
        <w:t>From where he stood he could see Simon and a few of his closest friends shoving something back and forth between them, but he couldn’t see what it was. He moved closer to try and figure out just what they were doing. Then there was a break in the crowd and he saw it clearly. A familiar fuzzy black dragon was being shoved around between them... he was tied up all over and there was a ball gag stuck in his mouth... he looked like hell, a black eye, a few bruises, and what looked to be a serious cut over his left eye. Other than the ropes he was in his underpant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gunna tell us where he is yet?” Simon asked as Foxie stumbled over closer to him. Foxie just looked up at him pitifully. “We can do this all day if we have to, he’ll come for you eventually. Next time you need to learn to pick your friends better,” Simon told him as he struck Foxie in the stomach. The dragon collapsed to his knees in pain, Kit could hear his heavy coughs and whimpers through the ga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t first Kit wanted to leave, but he remembered that somewhere in his training the elder had told him “A bad friend, is still a friend”. Dammit. Kit cursed the elder before he finally turned back around and strode toward Foxie and Sim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are you doing?” Kit asked him as he approach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were having so much luck evading me, I decided on a new tactic. I know how you work... you think of yourself as some sort of hero, so I decided to go after somebody that would draw you out,” Simon answered with a shru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d it ever occur to you Simon that I was evading you because I didn’t want to fight you. I think we can settle whatever it is between us that has angered you without violence,” Kit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y name’s a joke all over the school, and it’s all because of you! We might be able to end this without a fight, but the thing is... I don’t want to,” Simon answered him with a savage gr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 Foxie was pushed closer to him Kit’s hand darted out. He grasped the dragon by the wrist and held him steady; Kisara helped him off to the side and started to untie him. Simon faced him directly. Kit held his ground as the other people in the circle cleared the area. All around them the kids were shouting “FIGHT! FIGHT! FIGHT!”  Kit ducked his head to look at the ground. For that second he pitied them... they all expected him to engage in a pointless fight, and most expected him to los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took off his school jacket calmly and kicked off his school trousers so that he his new uniform could be seen and read by everybody. He stood in a ready position, not offensive but expecting, and cleared his mind. Having all these people chanting for blood was distracting, but he had to focus on Simon. When he opened his eyes again Simon was charging forward; trying to end it with one strike, he had his right arm cocked back. A two steps away Kit jerked his upper body back quick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o soon,” he heard Simon whisper. Simon thought he’d tried to dodge, instead of moving or escaping Simon’s attack, Kit snapped his upper-body forward and connected his forehead right to Simon’s punc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pain in his forehead was excruciating, and he panicked for a moment when a small trickle of blood ran down his head, until he realized that it perfectly mimicked the pattern on one of Simon’s knuckles. At first Simon cried out in pain, but a moment later his face contorted once again into a look of rag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imon took a more cautious approach after that, it seemed that this wasn’t going to be a one-hit wonder. This time Simon approached him slowly, with a few jerky hops in an attempt to confuse him Kit supposed. He swung again with the hay-maker he so loved, and this time Kit took the opposite route, instead of confronting it outright he combined three different ideas. He stepped into Simon’s path, he rolled his body so that it pivoted on one foot just ahead of the strike, and followed through with a reverse elbow to the back of his head, and unintentionally his pivot leg caught Simon’s shin and the bigger fighter went down in a hea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got up dazedly. “What the hell, you can’t use your elbows in a match!” Simon shouted at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just chuckled for a moment. “You’re right, in a match I can’t... but if you look around you’ll see that we have no mat, no referee, no rules. I believe this is what they call a ‘street fight’,” Kit explained with a calm gr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Obviously this thought hadn’t occurred to Simon, there had never been any distinction between the two before, in a tournament his style of fighting was perfect, but outside of those very structured rules he was at a complete disadvantage. Simon was a fighter at heart, he refused to back down simply because things weren’t going how he’d thought. At this point in the fight it was painfully evident to everybody that Kit was the superior fighter. “Yield,” Kit direct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nstead Simon grew even more stubborn, he came in slowly. What happened next would be remembered by everybody who witnessed it for some time to come, Kit himself however had no clue what happened. One reporter, who wishes to remain anonymous, later referred to the event as “the birth of a hurricane.” In a moment of divine clarity Kitachi Sunahama performed a combo attack that would later become something of a signature for him, at least while he was in schoo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combined a number of different techniques and ideas that his masters had taught him into a near flawless chain of attacks. Simon was approaching guardedly, Kit used the high-low strike his karate master had taught him together with the maneuver to rotate his hand and reduce the amount of damage absorbed. As Brock had told him his enemy covered his face and took the blow to the stomach full on. The wind was effectively knocked out of him, his arms came forward to try and balance him, Kit pulled his hands back and deflected, then he shoved his two-palm strike into Simon’s should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strike to the shoulder rotated Simon as Kit had intended, but he was so desperately off balance that Kit had to wrap one arm around his neck to keep him standing; as soon as Kit had him like this Simon’s foot snapped over to hold him up. Kit delivered the kidney punch just as Daisuke had taught him. It stunned Simon as it was intended. Kit released his stunned enemy, ducked under one of his arms and connected with his jump spin hook kick, right to Simon’s jaw. He could see Simon was hurt, but he pressed the attack. Simon was falling backward after the kick, so he grabbed him by the back of the neck and jerked his head forward again, where he used a flying knee to the bridge of the nose to deal massive amounts of damag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 Kit dropped back to the ground he slid his grip from Simon’s neck down to the collar of his shirt, once again Simon’s head had jerked back at impact. Kit rolled his momentum into a shoulder throw. He slammed Simon down hard so that his back was down, rolled him over and locked him into the choke hold that Daisuke had taught him, complete with an arched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at’s how he was when somebody put one hand under each of his armpits and pulled him up in a non-aggressive manner. It was a teacher, and at first Kit was angry, until he understood... he’d knocked Simon out. Everybody who witnessed it was awed by the sigh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had always seemed so weak to them, and now this... beating Tommy was one thing, but knocking out Simon was more than anybody had ever expected of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all seemed like a dream to Kit... both of the fighters were taken to the nurses office, it was decided shortly after his arrival however that Simon should get an MRI just to be safe after taking such a beating; the karate club ace insisted that it was a fluke and he was fine, but the nurse demanded it. Kit on the other hand had only minor injuries from the confrontation. Kit spent the remainder of the morning waiting in front of the Dean's off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found it odd that it took so long for him to be seen, but he supposed the Dean was probably taking on several tough issues today. It was almost noon when he was finally called into the office. Kit had met with the Dean a number of times, each was at one of his benefactor’s special parties. Today he looked 20 years older that he ever had before, at least to K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slumped down rather low in his chair as he looked wearily at Kit. “You’ve put me in a difficult position Kit. For years people have been asking me to remove both yourself and your dragon friend; you’re the only hybrid students in our school and because of it none of the noble families trust having you around their children. Through the years your benefactor has vouched for you several times annually, but I’m afraid even he can’t keep you hear after this. Attacking a fellow student in front of hundreds of witnesses, what were you thinking!” the Dean told him tiredly. The last part wasn’t a question but rather a state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ttacking? Foxie was bound and gagged, four boys were hitting and shoving him around in front of those hundreds of witnesses. Ask yourself why hundreds of students would watch four people attack one helpless guy and nobody lifted a finger. I stood up for myself and my friend, and if I were any other student everything would be fine!” Kit answer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xactly! You know how precarious your situation here is and you go and do something like this? I just got word from the hospital, luckily that boy didn’t have brain damage, but he’s going to be recovering from today for months!” the dean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S LUCKY THIS HAPPENED TODAY! For years he’s picked on students smaller than him, people that won’t fight back. I kicked his ass today, that’s true, but I probably saved his life at the same time. If I hadn’t fought him today, who’s to say that in the next year he doesn’t pick on another student; except this kid can’t fight, so he comes to school with a crossbow and shoots him in the head? You don’t take bullying seriously and you wonder why students take situations into their own hands? After today he’ll have some respect for me, everybody will!” Kit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think they’ll have respect? It’s not respect... it’s fear!” the dean roa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to know the difference when they stop throwing rocks at you!” Kit shou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don’t seem sorry for what you did,” the dean said after a mo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not! Expel me if you want, but don’t ever ask me to apologize or feel remorse for doing what’s right, because I won’t!” Kit answered heate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not expelling you Kit, your benefactor has already decided he would rather transfer you to St. Rodrick’s High across town, starting next Monday you’ll take your classes from there. Hopefully you can reign in your uncontrollable anger. You’re a big fish here, Kit, but St. Roderick’s is a school for future fighters of the world... starting Monday you’ll be swimming with sharks. Until then, you’re excused from classes. Dismissed” the Dean told him as he sat down and started on a letter. Kit couldn’t believe 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is anger started to bubble over as he stood up and went to the doo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fore you go, send Ms. Kazumi and Mr. Windragon to my office, it seems they’ll be transferring out as well,” he told him. Now Kit was positively furio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y didn’t do anything!” Kit remind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s I’m well aware, however, it seems they’ve taken something of a stand, deciding that if they would leave if you left... and you’re definitely leaving. Send them to my office and we’ll arrange the paperwork for their transfer,” the Dean instructed him, it was a way of dismissing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On his way out the door Kit saw Kisara and Foxie were waiting in the waiting area, Foxie looked pretty banged up, but he would live. Kit felt kinda weird when he realized he wasn’t wearing his school uniform, in all the excitement earlier he’d forgotten to pick it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oks like we’re switching schools,” Kit told them sa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We didn’t do anything wrong!” Kisara shou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doesn’t matter, Kit and I are hybrids... I’m sure the elites of this school have been just looking for a reason to expel us for years. I wish I could say I’m surprised, but this is nothing new for us,” Foxie told her calm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doing what’s right doesn’t matter anymore?” she asked him angri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t when your parents have different species,” Foxie responded. He seemed to have accepted that this was what being a hybrid meant, it didn’t mean he liked it. “Anyway, we better get in there,” Foxie said as he stood up and headed to the doo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d already gone in when Kisara looked to Kit. “It’s not right, it’s not fair,” she decla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ife hasn’t been fair to us for some time,” Kit answered as he walked a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32:00Z</dcterms:created>
  <dc:creator>Bradley</dc:creator>
  <dc:description/>
  <dc:language>en-US</dc:language>
  <cp:lastModifiedBy>Bradley</cp:lastModifiedBy>
  <dcterms:modified xsi:type="dcterms:W3CDTF">2011-07-20T23:43:00Z</dcterms:modified>
  <cp:revision>2</cp:revision>
  <dc:subject/>
  <dc:title>The day after his starlight vigil, Kitachi Sunahama was on his way to school the same as every other day with Kisara, but when</dc:title>
</cp:coreProperties>
</file>