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rPr>
          <w:rFonts w:ascii="Arial" w:hAnsi="Arial" w:cs="Arial"/>
          <w:color w:val="000000"/>
          <w:sz w:val="22"/>
          <w:szCs w:val="22"/>
        </w:rPr>
      </w:pPr>
      <w:r>
        <w:rPr>
          <w:rFonts w:cs="Arial" w:ascii="Arial" w:hAnsi="Arial"/>
          <w:color w:val="000000"/>
          <w:sz w:val="22"/>
          <w:szCs w:val="22"/>
        </w:rPr>
        <w:t>My paws were shaking as I stepped off the plane. I made sure my black hair was slicked back so that it tickled my shoulders as I stepped into the terminal. My name is Morgan Pride, and for this memory I’m a 16 year old Coyote and I was scared shit-less. Sorry; whenever I reminisce about this part of my life my language always gets a little colorful, but I really don’t know any other way to describe this feeling in my chest and head. After the fear came the realization... after 10 years I was free at last. Well, almost fre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o you my name might not mean much, but to me... it’s defined everything about my past. My father, James Pride, is the head of the world famous Pride Industries. A weapons manufacturing corporation that specializes in small arms. Ten years ago, nobody had ever heard of Pride Industries; at that time I lived an average life, i was the youngest of 5 kids, we lived in an average house in an average neighborhood in Queen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At the time my family was as close-knit as they came; dad worked in the office everyday trying to push his small through company through another week. I don’t really know what happened, some sort of big contract, but one day my dad came home in a rush. I remember he walked right up to my mother in the kitchen, picked her up around the waist and spun her in joy. He told us that Pride Industries had secured a contract with the government and that things were about to change dramatically for us... I never realized how true that would be. He grew more and more distant as he began to work harder and long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e’ll fast forward four kids, 10 years, and $14 billion later to the time we’re at now. My mother passed away 5 years after my father’s company took off... cancer, and if it’s alright with you I’d prefer to save that story for another time; besides this is about me. It’s funny that I say that now, because it’s the same thought I had at the time; FINALLY my life was about me. After Mom died my dad began to launch himself into his work. I don’t know if it was how he dealt with the grief or if something else happened. If my father had been distant before mom died, he was even more so aft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Anyway, back to the point about my name... after my dad’s company took off I lost the ability to do anything for myself, at least to anybody who didn’t know me. It’s hard to fit in at a public school when your father INSISTS that you have a bodyguard and a chauffeur everywhere. Slowly I was forced to go to a private school, and go figure, I didn’t fit in there either... I was too new to my money for them there. It was a lovely phase in my life, but like all phases it passed, neither quickly nor easily. If things at school sucked, then my home life was a vacuu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After mom died, most of my older siblings were already out of the house, my sister Casandra (or Cassie) was the only one older than me still at home. Of course this event caused my father to start thinking about dying, and his number one concern became who would take over Pride Industries after he kicked the bucket. The good news for me is that I filled my non-existent social life with hours upon hours of tedious and unwanted grooming to fill the hole in my dad’s business plan. I want to make this clear right now, just so you understand: AT NO POINT IN MY LIFE DID I EVER WANT TO TAKE OVER MY DAD’S COMPAN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So it was during the grooming that I decided I needed to create an escape, to get away from my dad’s plans and remind him that I’m not a horse or dog that he can groom and breed for whatever life he had in mind for me. The problem was that he was VERY convinced of the opposite, and the more I bucked, the firmer he became that this was how things were going to b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had to trick him into setting me free in the end. A small wager was made between myself and my father... it stemmed from one of his threats. He threatened to cut me off from the money that he seemed to think I needed. I told him that I could live without it and thus the bet was mad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At the time a school named St. Marianna High School had opened in the small town of McPherson Kansas with revolutionary goals. It was a way of socializing the children of the super elite both with each other and the general population. 25% of the school’s student body belonged to families with a net worth of over $500,000,000, while the other 75% were kids from the area that were accepted on academic scholarships; as part of the state laws, it was illegal to offer scholarships to a student based on athletic abilities for a high school; and this school wanted to compete in the state tournaments and such so they willfully accepted this ter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My dad offered to send me to small town Kansas to this school under the condition that while I was there I would be given none of his money to spend. I would have no servants, no money; in short... I’d be on my own while I was there. I had to maintain my grades well, keep myself in good physical conditioning, and I had to promise to make friends and connections while I was there, all without the support or my father’s mone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hile I was there I would be Morgan Pride, scholarship student. It was true too, he refused to pay the tuition, so I had to mail them my transcripts from my tutors before they’d even consider m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My dad gave me the money to fly out here, and the school sent a shuttle to pick me up. I arrived rather early, being a scholarship student I arrived a week ahead of schedule to get a good look at my classes and to figure out the campus. This campus was on the outskirts of the small town and encompassed over 1300 acres, making it even larger than the University of Kansas campus in Lawrence. The school catered to the needs of children from pre-school all the way through college should they choose to remain. All of the higher schools would gladly accept graduates from the previous level.</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he school had more than just academic buildings though; they had a student union, a hospital, a stadium for basketball, football, and tennis, a track field, a pool, a golf course, an athletic center for students, a movie theatre, a library, a mall, mom and pop stores, dorms, restaurants, auditoriums, concert halls, parks, gardens... this place was like heaven for a kid. The idea behind have such a luxurious campus was to keep all of the students on campus... they didn’t say it out loud, but they didn’t want the children of the elite mingling with the rest of the town.</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Alright... I decided to write this so I wouldn’t have to narrate everything quite so much, so from here on I’ll just let my memories do things for m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My first task was to map out where my classes were in relation to my dorm. I was staying in Trump hall suite 306. It was a nice little affair, built for two people, about the size of an average two bedroom apartment. There were two bedrooms, a small kitchenette, half a bathroom (no shower or bathtub), and one living room. The full bathrooms were just down the hall. My room mate hadn’t arrived yet so I claimed the room on the left. When i went in it had been set up like my room at home... my father had decided to allow me some of the luxuries at least. My TV and video games were here, though my king-size bed would have hardly fit in this room and so it had remained behind. When my room mate arrived we could send for the rest of my stuff if we needed anything.</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lay down on the extended twin size mattress. It was soft like I had requested, and my sheets and blankets were the same kind I had at home. I loved the feel of my black velour sheets as I wriggled in comfort. When i stood up my sandy colored fur was all over the bed where I’d been.</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he wind was really blowing outside, and as I walked down the sidewalk I realized that the air here was really dry; I’d have to have somebody look at buying some extra... and then I caught myself. Nobody was going to DO anything for me here, and I couldn’t BUY anything because I didn’t have any money. It was a stark realization, but I had to remind myself that I’d wanted it this way... better broke than chained to my dad’s compan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As I wandered the campus I found each of my classes one by one. It wasn’t so hard, I had to get a rough routine going so that I knew where everything was so I could get to class without having to tote a map around with me on my first day. It was strange being in such a large place and seeing only a few teachers and maybe one or two stray students wandering the street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My PE class was in the rec. center in one of the many gymnasiums there. I located my gym locker quickly, found the gym I was looking for and was on my way out the door when I heard the sound of a single basket ball bouncing off one of the court floors. When I went to the door way to check it out there was a young fox ther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She was practicing by herself, she’d feint one way, pivot the other and thus she shook one of her defenders. Her footwork was impressive to say the least; she was fast and graceful as she moved from side of the court to the other. Her auburn hair must have been extremely long; it was tied back in a pony tail, but it still fell down to her waist. I was entranced as I watched her go from step to step. The look on her face as the ball went into the basket wasn’t what I’d expected though; instead of lighting up with a smile so cute it would have melted any body's heart, her face remained serious; like it was nothing important, no celebration, no sign that she’d put more points on the boar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should smile after you make a basket,” I told her as I pushed off of the door frame. When she turned around and I could get a good look at her even I was impressed. Her body had the muscling of an athlete, and judging by her skills she was a basketball player; however the uniform she wore was more reminiscent of track. It was tight, it left her midsection exposed, and he shorts barely covered her perfectly toned ass. If it weren’t for the bright patterning and numbers I could have mistaken it for lingerie. Looking at it, even I was embarrassed and I wasn’t the one wearing i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he name St. Marianna was emblazoned across the front of her shirt. I made the mistake of staring at what lay beneath it though... and trust me, they were impressive. “HEY! My face is up here,” she said she crouched. She stood there like a girl who had just remembered she was naked, one arm across her chest while the other reached down to not so discretely itch her thigh... she looked like she was trying to cover herself.</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orry, I was just confused by your outfit... you look dressed for track, not basketball,” I commented to 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o you stand there in the doorway staring at my tits and my ass all day... cool. How about you take off now, this way you’ll have a few minutes head start when the security guard gets here,” she suggested as she turned to fetch the ball.</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should practice with a partner... it’ll help challenge yourself,” I suggested to her... I was the picture of cool.</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aybe some other day... you’re pitching a tent and it’s creeping me out,” told him. Yeah that was embarrassing... her outfit was a little too tight and skimpy for anything else to happen though. “Hey creeper; I wasn’t kidding when I told you to hit the bricks,” she told me in passing.</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t’s Morgan; and I really was impressed with you moves, but you really should smile,” I respond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she, and I wasn’t kidding when I said you’re creepy. Anyway; I’m going to take off before you get the idea in your pervy head to try and rape me or something,” she told me as she left the gym through a different door. I don’t think I helped myself when I watched as she strutted off. “And stop looking at my ass!” she shouted over her shoulder as she put her hands in the way to obstruct my view. My ears turned red... how could she have known without turning aroun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Anyway she was a pretty cute girl, even if she was a little tomboyish at times... I figured I’d have to keep my eye out for her around campus. I left the rec center from a different door; last thing I needed was for her to think I was stalking her or something.</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Odds are I wouldn’t see her around campus, except with my luck at the least opportune times, what can I say... I’m that kinda lucky. I decided to go back to the dorms and relax for a while, until the dining hall opened up for dinner in about two hour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hen I got there I was crazy bored so I decided to take some time and treat myself to the spa they had below. I took my time hanging around in the sauna. I’d only wasted about a half an hour and I was going to head back to my room, but then I saw something I’d always wanted to try... I remember Cassie used to always schedule appointments for a mud bath, she said it cleared her pores, and I couldn’t help but try it. For some reason I couldn’t help but think about the girl... Ash.</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spent a good hour playing in the mud. After  I finished I had to head to the showers to pull the mud out of my fur and get good and clean. I stripped down and headed into the group shower area, usually I would have preferred the individual showers like the ones on my floor, but who else was her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had just entered the shower when I heard the door to the locker room open and clunk loudly as it fell shut. I slid over to one of the showers that was less central to the shower area. It was maybe four minutes later when one of the other showers turned on behind me... I’m not a nosey guy, especially when the chances of me seeing another man’s dong are high, so I decided to mind my own business. I wish I’d looked, if I’d known what was waiting for me when I did, I would hav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As I said, if I met Ashe again, it would be under the most embarrassing circumstances; both of us were wet and I was starting to stand at attention... I think that qualifies. Now, I know, I shouldn’t have looked, but I couldn’t help myself... I was a teenage boy and she was a beautiful teenage girl. I had the presence of mind not to... relieve the tension i felt building in my groin, but it was building quickly. The gentle flow of the water from her damp hair off her shoulders down her back, over her firm buttocks and down her toned thighs got me... horny. As she bent over to scrub her legs; I got a perfect view of... let’s just call them her lower lips. At this point I felt like I was going to explode... in fact I was quite concerned that I just might, but somehow I managed to contain myself. She stood up, rinsed off and then proceded to wash her hair. After she had her scalp good and lathered up, she turned around as she bent backward to rinse the shampoo from her hair. Once again the sheets of water rolled down off her magnificently formed breasts didn’t really assist my self-control. This girl was like a goddess no matter how you looked at 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Now, this next part is kind of... erotic... if you’re into this sort of thing. She grabbed the part of the head that allowed her to use it as a hand shower, at first she just used it to chase away loose streams of lather from her chest and stomach. When her cheeks flushed slightly I started to sense that maybe I should leave, but again... I was a teenage boy. She rotated the part of the head where the water comes out so that it went in a pulsing motion; her body starting to tremble slightly in anticipation as she licked her plump lips. Again... my spidey sense was tingling, but so was my horny-sense. She leaned back against the wall as she used the shower head to... relax herself. She bit her bottom lip flirtatiously as she  reached her right hand up through her hair before planting it delicately on the wall behind her., leaving her left to hold the shower head; her back arched as she started to feel it. Then she started caressing her supple breasts, messaging her delicate nipples, and letting out the slightest of whimpers as she started to undulating her slowly starting slowly, but rhythmically, and building up speed until she was gyrating with almost inhuman speed. Then came the moaning... I didn’t have to try hard to imagine euphoria she was in right now, my chief concern at that particular was now in trying to clean up the fact that I’d just blown my load where I stood. The only consoling factor in all of this was the knowledge that at least I wasn’t premature. I did however feel despicably dirty at that moment... I guess it hit me that I’d just witnessed this girl at her most tender moment, and that the whole time I’d had the power to walk awa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think it was the trembling sigh of relief afterward that gave me away. Ashe’s eyes snapped open; her face flushed, tears started to run down her face, and then, after a few seconds to process what had just happened came the loud shrieks and screaming. I dropped all of my toiletries trying to cover myself up, which was hard.... wrong choice of words... difficult because I was incredibly... har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hen she figured out who it was she reacted quickly, one hand come up to cover her breasts while the other reached down and scooped up her soap and sent it careening toward me. I ducked under it and decided that there would be plenty of time to pick my stuff up later. “What the hell; you fuckin’ creeper! Is this what you do with your day? Run peep shows on unsuspecting girls? GET THE HELL OUT OF HERE!” she screamed as she reached down and picked up something else from the ground. She pelted me with soap, shampoo, conditioner, and even a flip flop as I ran from the shower room... I wasn’t so graceful as I wish I’d been... I fell twice in my haste. I grabbed a towel immediately and headed to the door. When I opened it up I saw it plain as day “MEN”.</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opened the thick door and called out to her. “You’re in the wrong bathroom!” I shout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DON’T GIVE A FUCK WHICH BATHROOM IT IS!” she screamed back.</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m just saying... I wasn’t trying to... ya know... peep... or anything,” I yelled from the doo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eah, right! Didn’t you see enough earlier? You really should get out of here... I already called security,” she shouted as she stood there with a towel wrapped tightly around her and one over her hair. I had one around my waist so I was slightly less embarrassed, but that didn’t cover up the boner i got from seeing her little show.</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was confused about how I could get her to understand when I saw my savior hanging there on the wall. “Why are there urinals in the women’s restroom?” I challenged her. She looked around until she saw it... and then her face turned beet r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H... OH. MY. GOD! This is so embarrassing... I couldn’t read it without my contacts, which I had to take out for the sauna. I’m really sorry... oh god this is so embarrassing,” she said as she started to tear up.</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h, hey, no... don’t cry. It’s a simple mistake, and I’m sure it happens all the time,” I told her as I sat down next to the bench where she’d started to collapse. I put an arm around her shoulders to try and console her, but it seemed to have the opposite effect as she pushed away on my chest after I had just pulled her into my arm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orry... I-I didn’t mean to presume too much, I just don’t like to see a girl cry, and I know that sometimes it helps if you hold them,” I told her as I scratched my head nervously. Hoping that she would forget about the rest of what I saw... but of course she wouldn’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is is SOOO awkward... I mean... I couldn’t read the sign, and for all people to be taking a shower, it was you... and now you’re going to think that I’m creeping on you. Oh god!” she stammered nervously. “And then you saw me when I... you heard... and you didn’t stop me?!” she seemed to realize as her face turned a color of plum and a look of petrifying horror crept over her features. It didn’t last long... the anger her voice had hinted at a moment ago was just about to pour out when I had the good sense to say something. She started shrieking and wailing again as she shoved me hard down off the the bench onto the concrete floor. My head was ringing as it bounced off the ground and for a few seconds I was daz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m sorry, I was going to say something, but then you started... and I didn’t know what to think because you were naked and moaning and... god are you beautiful...,” I stammered out, saying only what came to min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S THAT REALLY WHAT YOU THINK I WANT TO HEAR? You walked in on me when I was... and you think I want you to tell me that you think I’m beautiful? You... you just violated my privacy in one of the most humiliating ways,” she shriek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n all fairness I didn’t walk in on you. You walked in on me... I just wasn’t... doing what you were when you walked in. I wanted to get your attention, but I thought ” I clarified to 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h god... you’re right...I’m creeping on the creeper... this is my fault... I had to walk in all creeper like, and... and I had an orgasm right in front of you. Oh, GOD, I could just die!” she said as she buried her face in her hands and began to sob again. It took me a second to clear my voice, and more importantly my mind, as I once again visualized what I’d just witness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Now I turned a bright shade of red, all I could think about was how twice now she’d noticed my boner before I had; well... that and what had caused this one of course. “I-I’m sorry,” I stammered out. I stood there awkwardly for a moment in my towel before I looked at her. “Could you... maybe... return to your shower?” I asked her. She seemed to be shell-shocked for a moment... she definitely took it to mean something other than I had intend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re you saying you want to watch me finish up!” she shout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hem...I promise I won’t watch... or listen,” I added as i pointed to the towel around my waist, finally she understood what I was trying to sa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She laughed gently at first. “Not like I didn’t show it all to you anyway. I must have given you quite a show,” she stammered as she turned to head back into the shower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nd what a show it was,” I commented under my breath.</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After I dressed I decided to wait outside the locker room so I could warn her if anybody else came along and so I could pick up all bathing implements after she’d left. I kept flashing back to how she looked naked as I waited outside. The security guard arrived as I was waiting outside, I explained the situation to him, although I altered my version of events so that she wouldn’t get in trouble, although I had to tell him that bruise on my back was from tripping as I headed to the door... really she’d hit me solidly with my soap just as I’d gotten through the shower area opening.</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t took her another thirty minutes to bathe and dress; though I’m sure she spent at least part of that time trying to build up the courage to leave the restroom. When she did come out her hair was tied back again and she was looking at the ground with slightly rosy cheeks. She was carrying a caddy full of bath products. “I figured since you spilled all your things running from me that I’d pick them up for you,” she said shyly as she handed one of them to m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Uh... thanks,” I said as I reached out to take it from her. I know this next part makes it even weirder, but I couldn’t help it... this was the only person I’d met so far. “Uhm... you wanna go to the dining hall together? I’m new to this area and I don’t really know anybody,” I told her timid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h yeah... watching me moan in a humiliating fashion is a great way to start a friendship. If you don’t mind... I think I’ll stay as far away from you as I possibly can... and if you EVER talk about this with ANYBODY... especially the part with the hand shower.... I’ll kill you,” she threatened simp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ounds fair enough, I guess,” I said dumbfounded as she dumped my things back into my hand and took off. I know this is probably the wrong time to joke, but after all the excitement I had... I felt like I should maybe have a cigarette. All-in-all I was starting to like this girl. Although, after I thought that I realized that I had probably just done some seriously irreparable damage to whatever relationship we might have possibly ha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Normally I’d just start buying her lavish gifts and basically throwing money at the problem, but unfortunately for me, I was a little strapped for cash to start buying her forgiveness. I spent almost a half an hour wandering aimlessly around the campus before I decided to return to my room and get ready to hit the dining hall. I took the stairs up, since the elevators were both closer to the tenth floor. From the elevators my room was the first door on the left off of the floor common area, so I hadn’t been down the hall to see who would be spending a majority of their time in close proximity to me. I took my time as I headed down the hallway to read each of the names on each doo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hen I got to room 307, the one just across the hall from me, I was surprised at the names on the front of the door... at least one of them. Evidently the residents of room 307 were Bethany Ulsaker and Ashe Cruz. What were the odds you ask; well this is me we’re talking about, so every embarrassing situation that happened to me, she would more than likely hear about through some means or anot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decided to try and patch things up with her, so at first I lifted my hand to knock on the door... and then I realized I had no clue what I could say that would help in this situation, so instead I went back to my own room. I changed real quick into a collared shirt and slacks, I put on the belt my brother had given me for my birthday, it was dressy enough. I left the top two buttons undone on my shirt since I wasn’t going to a business meeting... and I kinda wanted to impress Ashe. Then I went back into the living room to think about how to approach this. My bedroom door had just shut when I realized that no matter how much I thought about it, the answer wasn’t going to present itself to me; so instead I decided to improvise. I threw my door open, took a few quick steps across the hall and knocked on the door as politely as I coul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At first there was no reaction, but I could see under the crack in the door that the lights were on and somebody was standing immediately behind it. After a few seconds the door swung in and Ashe was standing there with this bothered look on her face. “What do you want?” she asked irritab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m embarrassed to admit it, but my words were stuck in my mouth. She was wearing a modified version of the school’s uniform; she had a white collar shirt which she had cut-below at roughly her belly button, but instead of buttoning it she use the bottom and tied a quick knot between her breasts. The effect was a very revealing neckline, a clear outline of her black-lace bra and once again an exposed stomach. Her hair was down now instead of up like it had been earlier; and instead of pants she wore a VERY short skirt, knee high socks, and black dress shoe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hate to say, but her wardrobe was affecting my motor skills. At first she just stood there with one hand on the door, but after a few seconds she just rolled her eyes and started to shut the door. This managed to jump start my brain and at the last moment I put my hand on the door and pushed back. She turned around and rolled her eyes again as she wait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Uh... I just moved in across the hall, and I don’t really know anybody around here... so I figured I’d introduce myself and say hello. Hi... I’m Morgan Pride,” I told her. I started out awkward, trying out this new approach, but I quickly smoothed it out for the end. She looked at me strangely for a moment, as though she didn’t understand, but in the end she decided to play along.</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organ; Ashe Cruz... it’s a pleasure to meet you,” she told me kindly as she held her hand out to shake. “I was just watching TV and getting ready to head on down to the dining hall, come on in,” she told me as she lolled her head to the side and stepped back behind the doo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Uh... ok,” I said as I stepped in. Her room was fully furnished with a leather couch, a few bookshelves, a coffee table, and an entertainment center complete with a 42”LED TV. “Is all this stuff yours?” I asked her as I looked aroun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She was at her bathroom sink working on her makeup. “Nah; most of it belongs to Bethany my room mate. We’ve been in school here since elementary school, so when they asked us if we had any preferences for room mates when we moved to the high school dorms, we couldn’t help but say each other. She’s my best friend,” Ashe explain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s she waiting for you at the dining hall or something?” I asked her questionab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ope. She’s with her family still on summer vacation; there are maybe fifteen students on campus right now,” she told me as she sat down at the opposite end of the couch.</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She was absolutely stunning as she sat there, and for once I wasn’t talking about her body; she was so absolutely beautiful above the neck that my attention was captivated. She had one leg bent up on the couch, the other was on the ground as she put her arm on the back of the couch. She positioned herself so that she was looking right at me while we spok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ow... you look, fabulous,” I told her as I swallowed har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don’t have a brother or anything do you? Because twice now I saw this guy that looks almost exactly like you floating around campus,” she asked me innocently. What was she, brain dead? I was trying to avoid bringing up our previous two encounters as best I coul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U... I have 4 brothers, but none of them are any where near this area,” I commented back as I tried to avoid any further detail.</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at’s too bad, this guy was pretty cute... I saw him in the shower once... I have to admit that I was impressed,” she said with a wink.</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ell, there are a lot of cute guys out there; I’m sure you’ll find another,” I tried to brush her off.</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h it’s not just how he looked. This guy was pretty cool, he found me playing ball alone. He told me I should play with a partner, and that I should smile more. I wish I could find him,” she commented off-handed as she moved over to her bookshelf to check her reflection in her compac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 would you say to him if you found him?” I asked... she’d made me curious. Most guys would have felt a trap right now, and I’m ashamed to admit that I did too, but at this point I was too curious not to ask.</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ell... I’d have him take responsibility for what he said... you see, later he saw me doing something that I would just LOVE to practice with a partner... and it’d definitely make both of us smile,” she said in an alluring voice. Yeah, that was the bait, I knew it, and at that point I didn’t car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swallowed hard as I comprehended the meaning. “Seeing what he’s seen, and knowing what he knows about you... don’t you think he’d be suspicious of a trap?” I hinted to 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h he’d be suspicious, alright, but he wouldn’t care,” she shrugg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nd why is that?” I asked nervous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think we can drop the pretense now... he wouldn’t care because I’d start out something like this,” she told me as she sat down on the couch right next to me and undid the knot tying her shirt together. Now she was in socks, her skirt, and her bra. She straddled me as she pulled my face into her cleavag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 would you do next?” I asked her curious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d show him that I’m not wearing any panties like this... how ‘bout from here on you just play the roll and we let things go as they would,” she suggested. She lifted up her skirt, and as she said, underneath she was bare as the day she’d been born.</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She ran one tender hand down my exposed chest before she ripped off my shirt. This was progressing very rapidly... and I was already stiff so we were in dangerous territory. The next part didn’t help so much. She bent down and kissed me with a carnal passion, and that’s when I started to forget myself. She tasted of citrus fruit, pineapple and orange, it was strangely fitting. The passion she put into it completely overwhelmed my already reeling min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t took a greater amount of willpower than I thought I possessed to break the kiss and holder away from me. “I think we should stop,” I told her as I tried to hold her away from m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r lips say stop, but your body says go,” she challenged as she reached one hand down to my belt as another stroked my groin tenderly. “Look at that... so does mine,” she giggled as she lifted up her skirt again and this time I noticed that her thighs were starting to get mois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hat was the end of my protestations at that point. She reached back and undid the clasp to her bra, as it fell forward the tag said something that REALLY didn’t help... 34 C. She bent to kiss me again, the explosion of emotion washing over my mind as her tongue met mine nearly incapacitated me then. One of her hands fumbled with the front of my slacks for a moment, but at that point my desire over came me. I held her firmly by her thighs as I picked her up and carried her over to the nearest wall where I pinned her back as I plunged my tongue harder against hers. She cried out briefly as her back hit the wall, but she smoothed the hair out of her face before rushing forward to meet me again.</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pulled away briefly to let her know “I’ve never done this before,” I told her nervously. At that point, I wanted her... I wanted her like I’d never wanted anything else. Everything about me longed for her, a deep yearning I never knew exist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She didn’t say anything back, instead, she wrapped her arms around my neck and began to nibble on my left ear. She clenched her legs around my waist as she drew me closer to her. The nibbling on my ear opened a flood gate of sensations I didn’t know existed. I began kissing her exposed breasts, her shoulders, her neck, working my way back up to her mouth slowly. I was deep in the throws of passion I know, but as my tongue found hers yet again, a part of me screamed out that this was wrong.</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broke the contact between our tongues, as I buried my head in the wall behind her, she alternated between nibbling my ear again and kissing my chest and neck, but somehow I’d found the will to stop.</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think... we should eat,” I managed to pant out weak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She pulled back from me, though her thighs were still pressed close enough I could feel the heat from between her legs... part of which was probably my cock trying to break out of my underwear. She looked hurt and rejected, but she had enough presence of mind to pay attention. I know at this point if she’d said she wanted me that I would have tossed aside the small measure of restraint I had found and once again become the carnal beast I was fighting so desperately to control.</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don’t... want... me?” she asked as she started to cr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do! OH GOD... I do, but... maybe we should... get to know each other first,” I suggested. She looked at me for a moment with tears in her eyes, before she just nodded and slowly unwound her legs from around my wais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e were both breathing hard and red, but I gathered up what remained of my shirt and my long forgotten belt. “I... uh... I have to use the restroom,” I told her nervous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h... you can use mine,” she suggest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O! I- I mean... no. If I use yours, where are you going to do your makeup?” I asked 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h, yeah I forgot about that,” she commented as she held the door for m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As soon as I was in my room again I tossed on a new shirt, threw the old one in the trash, and skidded into the bathroom. My body hadn’t exactly been willing to stop JUST before the climax, so I... uh... gave it a consolation prize I guess you’d say. I closed my eyes, and thought back on what had just happened that did it well enough. After I had... blown off some steam, I sat there for a moment, contented. Then I heard the door to my room fly open; I was gathering up my pants to see what was wrong when the bathroom door came open too.</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Ashe was standing there looking at me, she was miraculously fully clothed and her face had a devilish grin. “Smile... you’re on candid camera,” she told me as she pointed to a small webcam that I hadn’t seen standing on the sink... it was looking right at me. “Word to the wise... don’t leave your door unlocked when you’re not home... you never know who might open it,” she told m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My mind was reeling now. “What the hell have you done?” I asked 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othing you didn’t do earlier... I saw the name plate on your door and it was too good to be true. So I set a little trap; I figured I’d get you worked up... you’d back off eventually and come over here to pick up where we left off... I had you pegged,” she told me quick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y would you do this to me?” I asked 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y did you do it to me? I needed insurance... this way... you can’t go blabbing to the whole school what you saw, or if you do... well let’s just say, I made sure to copy that footage... video evidence is MUCH more damning than the word of a single boy,” she said. Her tone became flirtatious at the end... it caused me to get angr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was trying to give us a fresh start, so we could have a chance at being friends!” I shouted as I pulled my pants up.</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h we are friends... and now there are no secrets between us. Just because I’m blackmailing you doesn’t mean everything was a lie... you really are kinda cute,” she said with a wink as she started to head back toward her suit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re we still gunna eat together tonight?” I asked her... I know it’s odd that this was at the front of my mind, but this chick had just completely invaded the front of my thought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ep... and I think dinner’s on you,” she said as she held a small tape up over her should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was mentally grappling with the complete 180 this girl had just pulled on me... I guess I had it coming; I know it sounds weird, but I was really looking forward to dinner with 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finished dressing, rearranged my hair, and brushed my teeth before I opened up the door again. She was waiting outside the door in the hallway, leaning up against the wall.</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Her hair was tied back again, and she had a sport band around her hairline as she wore a loose grey Jason Mraz tank top and brown Capri's with Nike sport flip-flops. She was as stunning dressed down as she had been when she was trying to dress sexy... though not quite as revealing.</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had on a brown “VIVA LA VIDA” tour tee from the Coldplay Viva La Vida world tour and camouflage cargo pants with my green brown converse all-stars. “Is there anything you don’t look good in?” I asked her shy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Uhm... lots of things,” she said shortly before she turned to me. “Look... I’m not usually like what you saw back there... that- that’s not me. I’m usually very reserved, and I... I didn’t mean to take things too far, but... I don’t trust easily. I think you’re a really nice guy... I mean not everybody would have found it in them to stop when you did. I’m really sorry if I messed things up with you,” she apologized nervous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 were you going to do if I didn’t stop?” I asked her tentatively... I didn’t really want to know, but she was really cute (not like sexy-cute, but cute-cute) when she was nervou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ell... I was prepared for that ending. I’d have taken it as far as you wanted to, shown you the time of your life and then begged you not to tell anybody,” she said shy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ime of my life? You’re flattering yourself,” I commented... it seems strange but bringing up such an intimate situation made breaking the ice pretty simpl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m not exactly new to that game... trust me, when I get going... you’d thank God more than a preacher on Easter Sunday,” she laugh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ow... not new are you to that game?” I asked her playful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m enough of a veteran that while I may forget a guy... he won’t forget me,” she said with a wink.</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don’t seem so reserved any more,” I comment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ell; after what you’ve already seen and heard... there isn’t much I can say that would embarrass me I guess,” she shrugged as she blushed slight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Jason Mraz is one of my favorite artists... I saw him live once in San Diego, Tristan Prettyman opened for him that show; Toca Rivera came out and the two of them performed ‘Make It Mine’... it was a pretty stellar event,” I told her as i pointed to her shir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at song’s ok, but between you and me, his best is Lucky with Colbie Caillat,” she confided to m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h... I have to disagree... I’m Yours,” I told her with a shake of my hea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After that the two of us got caught up in talking about things like our favorite movies (hers was Forrest Gump), books (hers was Pride and Prejudice), and things the like. It was funny how her face lit up when I spoke of something she liked or had seen. I couldn’t help but smile, and when she didn’t like something, I would find it less appealing.</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t was after ten when we finally came back to the dorms. I walked her to her room and waited to make sure she got the door open alright. She kinda got shy as she turned around to look at me. “Uh... Morgan... thanks for hanging out with me tonight... I had fun,” she told me soft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eah... me too,” I told her with a laugh. She leapt forward and kissed me on the cheek faster than a cobra strikes, and then her door was shut and she refused to answer when I knock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found it strange that a girl who had all but shacked up with me this afternoon could get embarrassed over something like a kiss on the cheek, but whatever... and that was my first d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39:00Z</dcterms:created>
  <dc:creator>Bradley</dc:creator>
  <dc:description/>
  <dc:language>en-US</dc:language>
  <cp:lastModifiedBy>Bradley</cp:lastModifiedBy>
  <dcterms:modified xsi:type="dcterms:W3CDTF">2011-04-18T08:44:00Z</dcterms:modified>
  <cp:revision>1</cp:revision>
  <dc:subject/>
  <dc:title>My paws were shaking as I stepped off the plane</dc:title>
</cp:coreProperties>
</file>