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How many people in the world look to the stars when they’re lost in hopes of finding themselves? Kitachi Sunahama looked to the stars every night, not to find where he was, but to remind himself where he dreamed of being. His dream in life had always been to become strong and protect people, but his dream was far from a reality.</w:t>
      </w:r>
    </w:p>
    <w:p>
      <w:pPr>
        <w:pStyle w:val="Normal"/>
        <w:ind w:firstLine="720"/>
        <w:rPr/>
      </w:pPr>
      <w:r>
        <w:rPr/>
        <w:t>In truth Kit was one of the weakest kids at his school and he didn’t have the courage to be what he dreamed. He watched everyday as the older and stronger students preyed upon those that lacked the strength to defend themselves back in Junior High, but today was different… today was his first day of high school. He was determined that things would be different.</w:t>
      </w:r>
    </w:p>
    <w:p>
      <w:pPr>
        <w:pStyle w:val="Normal"/>
        <w:ind w:firstLine="720"/>
        <w:rPr/>
      </w:pPr>
      <w:r>
        <w:rPr/>
        <w:t>As he walked to class he had to be sure he was out of the way of the horses, carts, and carriages that were headed down to the market; the road was VERY packed on this day… this was the first day back in school after the summer vacation, and so students all around him were meeting up with each other and heading to class. Kit waved kindly to most of the people he recognized, but nobody waved back… being a hybrid had that kind of effect on people in Kit’s world.</w:t>
      </w:r>
    </w:p>
    <w:p>
      <w:pPr>
        <w:pStyle w:val="Normal"/>
        <w:ind w:firstLine="720"/>
        <w:rPr/>
      </w:pPr>
      <w:r>
        <w:rPr/>
        <w:t>Kit was half-red fox, half-polecat, that his parents had used to call a polefox. His parents had passed away almost five years ago now, so Kit and his younger sister Ayano lived with a friend of their parents, Pankratios Sabala. He was a skilled archaeologist of the era, he spent his days searching the world for relics from the past, but he had a fairly large house in which his charges and were kept company by a number of servants. Honestly Kit only knew their benefactor well enough to identify him when he returned home.</w:t>
      </w:r>
    </w:p>
    <w:p>
      <w:pPr>
        <w:pStyle w:val="Normal"/>
        <w:ind w:firstLine="720"/>
        <w:rPr/>
      </w:pPr>
      <w:r>
        <w:rPr/>
        <w:t>Anyway, in Kit’s world it wasn’t exactly… acceptable… to be born a hybrid between two different species, thus Kit and Ayano were quite often ostracized from their respective age groups, despite their relatively friendly nature. The adults that he passed often had something original to offer about his parentage, but today he wasn’t going to be bothered by it.</w:t>
      </w:r>
    </w:p>
    <w:p>
      <w:pPr>
        <w:pStyle w:val="Normal"/>
        <w:ind w:firstLine="720"/>
        <w:rPr/>
      </w:pPr>
      <w:r>
        <w:rPr/>
        <w:t>He was headed to class slowly even though he was most-likely going to be late, when a young fennec came running by wearing the same school uniform he was. She looked to be worried about something, so worried in fact that she didn’t notice she dropped something. Kit bent to pick it up, but by the time he had it in hand she was gone; like some sort of ninja or something.</w:t>
      </w:r>
    </w:p>
    <w:p>
      <w:pPr>
        <w:pStyle w:val="Normal"/>
        <w:ind w:firstLine="720"/>
        <w:rPr/>
      </w:pPr>
      <w:r>
        <w:rPr/>
        <w:t>Thankfully her notebook had a name written on the inside cover of it Kisara Kazumi. The entire opening was page covered already; it started “The feel of the night around her..” It didn’t take long before Kit got caught up in the play of the characters she’d written about… it was only four pages but it was wonderful thus far.</w:t>
      </w:r>
    </w:p>
    <w:p>
      <w:pPr>
        <w:pStyle w:val="Normal"/>
        <w:ind w:firstLine="720"/>
        <w:rPr/>
      </w:pPr>
      <w:r>
        <w:rPr/>
        <w:t>Kit got stuck at Central street because a ship was coming into port and bridge had been drawn. He saw a little flicker of motion as something ran to the tip of this end of the bridge, and then an arc of a good twenty feet of river to the end of the other half of the rising draw bridge. He recognized the form as it landed… it was her. She hit the ground running and her pace didn’t slow a step after her little jump. She was gone before he could fathom the jump, but nobody else around him seemed to have noticed.</w:t>
      </w:r>
    </w:p>
    <w:p>
      <w:pPr>
        <w:pStyle w:val="Normal"/>
        <w:ind w:firstLine="720"/>
        <w:rPr/>
      </w:pPr>
      <w:r>
        <w:rPr/>
        <w:t>Kit was starting to wonder if he’d gone crazy when the bridge finally did lower again… when drawn the bridge had an 85 degree incline… no way anybody could run up that. Then there was the span of the river… a twenty foot gap was much too far for anyone to possible jump even with a running start.</w:t>
      </w:r>
    </w:p>
    <w:p>
      <w:pPr>
        <w:pStyle w:val="Normal"/>
        <w:ind w:firstLine="720"/>
        <w:rPr/>
      </w:pPr>
      <w:r>
        <w:rPr/>
        <w:t>He waited for the way to bridge to com back down before continuing on his way… his school was at the top of a hill near the eastern outskirts of town, so it took him another half an hour to get there, and by the time he did he was late for class. It was nothing new for Kit to enter the classroom late, and as usual the teacher made him stand out in the hall for his first period.</w:t>
      </w:r>
    </w:p>
    <w:p>
      <w:pPr>
        <w:pStyle w:val="Normal"/>
        <w:ind w:firstLine="720"/>
        <w:rPr/>
      </w:pPr>
      <w:r>
        <w:rPr/>
        <w:t>He stood there in the hallway and pulled his sketchpad out of the satchel at his hip. He continued a sketch he’d started at the end of last semester, a sketch of the city as seen from the top step to the academy’s main entrance. The play of the rivers, against the backdrop of the ocean and the surrounding mountains made for a moving scene… especially buildings and streets, he had to embellish the lighting a bit as he’d never been there at sunset, but his choice of lighting capped the scene off perfectly. He was just finishing it up when the door behind him opened up and a face he didn’t recognize began looking around in a panic.</w:t>
      </w:r>
    </w:p>
    <w:p>
      <w:pPr>
        <w:pStyle w:val="Normal"/>
        <w:ind w:firstLine="720"/>
        <w:rPr/>
      </w:pPr>
      <w:r>
        <w:rPr/>
        <w:t>“</w:t>
      </w:r>
      <w:r>
        <w:rPr/>
        <w:t>ARGH! Don’t tell me I lost it. I was in such a hurry to get to school that I must have dropped it… it’ll take me all day to search the surrounding area… and uncle Perrin said he’d skin me alive if I lost it!” a young fennec fox said in a worried tone. Her voice had something of a rowdy tone… it wasn’t soft or anything that you’d picture from an effeminate girl. However, when she turned around Kit recognized her silhouette. He stood up from where he was as he reached out to catch her attention. His finger touched the back of her shoulder and before he could take it away he felt something a searing pain in his wrist and then something struck him in the throat. He stumbled back a step before falling to his hands and knees… he couldn’t breathe for a few seconds, and then he had a fit of coughing.</w:t>
      </w:r>
    </w:p>
    <w:p>
      <w:pPr>
        <w:pStyle w:val="Normal"/>
        <w:ind w:firstLine="720"/>
        <w:rPr/>
      </w:pPr>
      <w:r>
        <w:rPr/>
        <w:t>The girl just looked down at him as he struggled to breathe. “Didn’t anybody teach you not to sneak up on a girl?” she asked him in an irritated voice.</w:t>
      </w:r>
    </w:p>
    <w:p>
      <w:pPr>
        <w:pStyle w:val="Normal"/>
        <w:ind w:firstLine="720"/>
        <w:rPr/>
      </w:pPr>
      <w:r>
        <w:rPr/>
        <w:t>“</w:t>
      </w:r>
      <w:r>
        <w:rPr/>
        <w:t>Sorry,” he choked out after a few minutes of stuttering.</w:t>
      </w:r>
    </w:p>
    <w:p>
      <w:pPr>
        <w:pStyle w:val="Normal"/>
        <w:ind w:firstLine="720"/>
        <w:rPr/>
      </w:pPr>
      <w:r>
        <w:rPr/>
        <w:t>“</w:t>
      </w:r>
      <w:r>
        <w:rPr/>
        <w:t>Yeah? Me too... it’s an instinct my uncle taught me,” she explained as she offered to help Kit up. Too many times had somebody helped him up just to push him down in the past for Kit to take her hand… he stood on his own; although somewhat wobbly. She was roughly an inch or two taller than him, but the difference was negligible enough. She had a somewhat tomboyish look overall, but the school uniform did look astoundingly cute on her… though she seemed uncomfortable in a skirt. She was well developed for one of her age, her breasts were neither big nor small, but none they fit the rest of her perfectly, her legs were long and well toned and joined to a sculpted butt, and her stomach was like a washboard of muscle. Her eyes were a shockingly clear shade of hazel and oddly enough she had a vertical pupil like a cat instead of what was traditional for a fox. She had shoulder-length hair that was a very vivid color of auburn. The way she walked was graceful and fluid like flowing water. Kit had to work to keep from staring… something about her wouldn’t let go of him.</w:t>
      </w:r>
    </w:p>
    <w:p>
      <w:pPr>
        <w:pStyle w:val="Normal"/>
        <w:ind w:firstLine="720"/>
        <w:rPr/>
      </w:pPr>
      <w:r>
        <w:rPr/>
        <w:t>“</w:t>
      </w:r>
      <w:r>
        <w:rPr/>
        <w:t>Why would he teach you that?” Kit asked her curiously.</w:t>
      </w:r>
    </w:p>
    <w:p>
      <w:pPr>
        <w:pStyle w:val="Normal"/>
        <w:ind w:firstLine="720"/>
        <w:rPr/>
      </w:pPr>
      <w:r>
        <w:rPr/>
        <w:t>“</w:t>
      </w:r>
      <w:r>
        <w:rPr/>
        <w:t>I suppose he didn’t want me to be a victim in my lifetime,” she answered after a short thought. She went to pick up his sketch book when she saw a sketch inside… it was a drawing of himself in a knight’s armor. “Did you draw this?” she asked him.</w:t>
      </w:r>
    </w:p>
    <w:p>
      <w:pPr>
        <w:pStyle w:val="Normal"/>
        <w:ind w:firstLine="720"/>
        <w:rPr/>
      </w:pPr>
      <w:r>
        <w:rPr/>
        <w:t>“</w:t>
      </w:r>
      <w:r>
        <w:rPr/>
        <w:t>That… um… yeah… I- I need that back,” Kit told her as he snatched it out of her hands and held it behind his back… he was blushing very heavily. “Oh… are you Kisara Kazumi?” he asked her as he reached into his bag.</w:t>
      </w:r>
    </w:p>
    <w:p>
      <w:pPr>
        <w:pStyle w:val="Normal"/>
        <w:ind w:firstLine="720"/>
        <w:rPr/>
      </w:pPr>
      <w:r>
        <w:rPr/>
        <w:t>“</w:t>
      </w:r>
      <w:r>
        <w:rPr/>
        <w:t>Uh… oh yeah… I’m Kisara Kazumi… nice to meet you… um… what’s your name again?” she asked as she held her hand out.</w:t>
      </w:r>
    </w:p>
    <w:p>
      <w:pPr>
        <w:pStyle w:val="Normal"/>
        <w:ind w:firstLine="720"/>
        <w:rPr/>
      </w:pPr>
      <w:r>
        <w:rPr/>
        <w:t>“</w:t>
      </w:r>
      <w:r>
        <w:rPr/>
        <w:t>It’s ok… you don’t to treat me like I’m a person; I know what I am, and it’s pretty obvious to everybody else… I’m a hybrid,” Kit offered her as a rowdy group came around the corner… Kit was familiar with this particular group of bullies. Their leader was a massive black bull named Thomas Payne, a grade-A jerk, but unfortunately he had some muscle. Kit held up his sketchpad to return to drawing peacefully in the hopes that this new batch wouldn’t notice him.</w:t>
      </w:r>
    </w:p>
    <w:p>
      <w:pPr>
        <w:pStyle w:val="Normal"/>
        <w:ind w:firstLine="720"/>
        <w:rPr/>
      </w:pPr>
      <w:r>
        <w:rPr/>
        <w:t>“</w:t>
      </w:r>
      <w:r>
        <w:rPr/>
        <w:t>Why wouldn’t I treat you like a person?” she asked him curiously as she moved to the side in preparation for the passersby.</w:t>
      </w:r>
    </w:p>
    <w:p>
      <w:pPr>
        <w:pStyle w:val="Normal"/>
        <w:ind w:firstLine="720"/>
        <w:rPr/>
      </w:pPr>
      <w:r>
        <w:rPr/>
        <w:t>Unfortunately for Kit they heard her and of course Thomas had to intervene. “Because he’s a hybrid FREAK! It’s been a while Sunahama… what’cha been up to all summer?” Thomas asked as he nudged his way in between them and cornered him.</w:t>
      </w:r>
    </w:p>
    <w:p>
      <w:pPr>
        <w:pStyle w:val="Normal"/>
        <w:ind w:firstLine="720"/>
        <w:rPr/>
      </w:pPr>
      <w:r>
        <w:rPr/>
        <w:t>Kit ducked his head and hid his sketchpad behind his back. He made sure to keep his head turned so Thomas could only see half of him and Kit made sure to show just how afraid he was. “Nothing much… I’d hate to bore you with the details of my summer,” Kit answered in a meek voice as he pretended to become almost engrossed in the wall behind him.</w:t>
      </w:r>
    </w:p>
    <w:p>
      <w:pPr>
        <w:pStyle w:val="Normal"/>
        <w:ind w:firstLine="720"/>
        <w:rPr/>
      </w:pPr>
      <w:r>
        <w:rPr/>
        <w:t>“</w:t>
      </w:r>
      <w:r>
        <w:rPr/>
        <w:t>What’ya got there freak?” Tommy asked as he yanked the sketchpad out from behind Kit’s back.</w:t>
      </w:r>
    </w:p>
    <w:p>
      <w:pPr>
        <w:pStyle w:val="Normal"/>
        <w:ind w:firstLine="720"/>
        <w:rPr/>
      </w:pPr>
      <w:r>
        <w:rPr/>
        <w:t>“</w:t>
      </w:r>
      <w:r>
        <w:rPr/>
        <w:t>Oh… um… that’s nothing really,” Kit answered as Tommy started to flip from page to page.</w:t>
      </w:r>
    </w:p>
    <w:p>
      <w:pPr>
        <w:pStyle w:val="Normal"/>
        <w:ind w:firstLine="720"/>
        <w:rPr/>
      </w:pPr>
      <w:r>
        <w:rPr/>
        <w:t>“</w:t>
      </w:r>
      <w:r>
        <w:rPr/>
        <w:t>Not too bad for a hybrid; these take you a lot of time?” Tommy asked him.</w:t>
      </w:r>
    </w:p>
    <w:p>
      <w:pPr>
        <w:pStyle w:val="Normal"/>
        <w:ind w:firstLine="720"/>
        <w:rPr/>
      </w:pPr>
      <w:r>
        <w:rPr/>
        <w:t>“</w:t>
      </w:r>
      <w:r>
        <w:rPr/>
        <w:t>Oh… ya know… last semester I had a lot of free time,” Kit answered.</w:t>
      </w:r>
    </w:p>
    <w:p>
      <w:pPr>
        <w:pStyle w:val="Normal"/>
        <w:ind w:firstLine="720"/>
        <w:rPr/>
      </w:pPr>
      <w:r>
        <w:rPr/>
        <w:t>“</w:t>
      </w:r>
      <w:r>
        <w:rPr/>
        <w:t>Are you still part of the karate club?” Tommy asked him.</w:t>
      </w:r>
    </w:p>
    <w:p>
      <w:pPr>
        <w:pStyle w:val="Normal"/>
        <w:ind w:firstLine="720"/>
        <w:rPr/>
      </w:pPr>
      <w:r>
        <w:rPr/>
        <w:t>“</w:t>
      </w:r>
      <w:r>
        <w:rPr/>
        <w:t>Yeah… you know… it’s the only one that needed a new punching bag,” Kit responded with a nervous laugh.</w:t>
      </w:r>
    </w:p>
    <w:p>
      <w:pPr>
        <w:pStyle w:val="Normal"/>
        <w:ind w:firstLine="720"/>
        <w:rPr/>
      </w:pPr>
      <w:r>
        <w:rPr/>
        <w:t>“</w:t>
      </w:r>
      <w:r>
        <w:rPr/>
        <w:t>Oh I know… when I found out I’d get to wail on you I was the first one in line to join. Understand this freak, the martial arts were made to distinguish the strong from the weak… the strong get stronger, and the weak… they get dead,” Tommy explained as he took a step closer and loomed over Kit.</w:t>
      </w:r>
    </w:p>
    <w:p>
      <w:pPr>
        <w:pStyle w:val="Normal"/>
        <w:ind w:firstLine="720"/>
        <w:rPr/>
      </w:pPr>
      <w:r>
        <w:rPr/>
        <w:t>“</w:t>
      </w:r>
      <w:r>
        <w:rPr/>
        <w:t>How could I ever forget that?” Kit asked softly. So far Kisara had remained out of the way, and thus out of Tommy’s notice.</w:t>
      </w:r>
    </w:p>
    <w:p>
      <w:pPr>
        <w:pStyle w:val="Normal"/>
        <w:ind w:firstLine="720"/>
        <w:rPr/>
      </w:pPr>
      <w:r>
        <w:rPr/>
        <w:t>“</w:t>
      </w:r>
      <w:r>
        <w:rPr/>
        <w:t>Give it back to him,” Kisara told Tommy as she stepped forward.</w:t>
      </w:r>
    </w:p>
    <w:p>
      <w:pPr>
        <w:pStyle w:val="Normal"/>
        <w:ind w:firstLine="720"/>
        <w:rPr/>
      </w:pPr>
      <w:r>
        <w:rPr/>
        <w:t>“</w:t>
      </w:r>
      <w:r>
        <w:rPr/>
        <w:t xml:space="preserve">Baby girl… you need to elevate your company; you’re way too fine to be hanginaround with the freak,” Tommy said as he turned and took full notice of Kisara, he started to wrap one arm around her shoulders, but she elbowed him in the stomach and he backed off for a moment. “Vinny; make sure the freak gets his little book back… baby girl and I are gunna take a little walk,” Tommy told one of his lackeys as he passed a sketchpad over his shoulder to a bear as he tried to put his arm around Kisara again and lead her away. Again she elbowed him in the stomach to </w:t>
      </w:r>
    </w:p>
    <w:p>
      <w:pPr>
        <w:pStyle w:val="Normal"/>
        <w:ind w:firstLine="720"/>
        <w:rPr/>
      </w:pPr>
      <w:r>
        <w:rPr/>
        <w:t>Vincent Jordan was as friendly as Tommy, though not quite as smart… which traditionally would take some serious brain damage, but in this case it was just plain stupidity. He took the sketchpad and began ripping it into tiny pieces of confetti. Kit tried not to fall to pieces as he watched a sketchpad he’d been working on for over four years was turned to thousands of one inch squares. He didn’t have it in him to keep standing, he slumped to his knees as he started to cry.</w:t>
      </w:r>
    </w:p>
    <w:p>
      <w:pPr>
        <w:pStyle w:val="Normal"/>
        <w:ind w:firstLine="720"/>
        <w:rPr/>
      </w:pPr>
      <w:r>
        <w:rPr/>
        <w:t>“</w:t>
      </w:r>
      <w:r>
        <w:rPr/>
        <w:t>Apologize to him,” Kisara told Tommy.</w:t>
      </w:r>
    </w:p>
    <w:p>
      <w:pPr>
        <w:pStyle w:val="Normal"/>
        <w:ind w:firstLine="720"/>
        <w:rPr/>
      </w:pPr>
      <w:r>
        <w:rPr/>
        <w:t>“</w:t>
      </w:r>
      <w:r>
        <w:rPr/>
        <w:t>I didn’t hurt your feelings or anything did I freak?” he asked Kit. Kit was too stunned to answer. A thousand thoughts rushed through his head in a flash.</w:t>
      </w:r>
    </w:p>
    <w:p>
      <w:pPr>
        <w:pStyle w:val="Normal"/>
        <w:ind w:firstLine="720"/>
        <w:rPr/>
      </w:pPr>
      <w:r>
        <w:rPr/>
        <w:t>“</w:t>
      </w:r>
      <w:r>
        <w:rPr/>
        <w:t>Last chance… apologize,” Kisara demanded as she took a somewhat crouched stance.</w:t>
      </w:r>
    </w:p>
    <w:p>
      <w:pPr>
        <w:pStyle w:val="Normal"/>
        <w:ind w:firstLine="720"/>
        <w:rPr/>
      </w:pPr>
      <w:r>
        <w:rPr/>
        <w:t>“</w:t>
      </w:r>
      <w:r>
        <w:rPr/>
        <w:t>Or what… you gunna tell the teacher or something?” Tommy taunted her.</w:t>
      </w:r>
    </w:p>
    <w:p>
      <w:pPr>
        <w:pStyle w:val="Normal"/>
        <w:ind w:firstLine="720"/>
        <w:rPr/>
      </w:pPr>
      <w:r>
        <w:rPr/>
        <w:t>“</w:t>
      </w:r>
      <w:r>
        <w:rPr/>
        <w:t>You’re really starting to piss me off,” warned him, but you’d never know to look at her, her voice was as calm as it had always been, she wasn’t trembling, she wasn’t seething, and her face wasn’t flushed. She took a step forward so that she was in the middle of the group where she stood for a moment and closed her eyes. In a flash she was air born and striking, Tommy ended up with two feet in his face, and his two friends both got a nice fennec fist for their trouble.</w:t>
      </w:r>
    </w:p>
    <w:p>
      <w:pPr>
        <w:pStyle w:val="Normal"/>
        <w:ind w:firstLine="720"/>
        <w:rPr/>
      </w:pPr>
      <w:r>
        <w:rPr/>
        <w:t>When the three of them finally managed to pick themselves up off the floor they wasted no time before beating a hasty retreat. Kit couldn’t seem to find his words; it had all happened so fast and he was still in shock.</w:t>
      </w:r>
    </w:p>
    <w:p>
      <w:pPr>
        <w:pStyle w:val="Normal"/>
        <w:ind w:firstLine="720"/>
        <w:rPr/>
      </w:pPr>
      <w:r>
        <w:rPr/>
        <w:t>“</w:t>
      </w:r>
      <w:r>
        <w:rPr/>
        <w:t>God jerks like that make me so ANGRY,” she said as she watched them take off.</w:t>
      </w:r>
    </w:p>
    <w:p>
      <w:pPr>
        <w:pStyle w:val="Normal"/>
        <w:ind w:firstLine="720"/>
        <w:rPr/>
      </w:pPr>
      <w:r>
        <w:rPr/>
        <w:t>“</w:t>
      </w:r>
      <w:r>
        <w:rPr/>
        <w:t>H-how did you do that?” Kit finally managed to ask her an awed voice.</w:t>
      </w:r>
    </w:p>
    <w:p>
      <w:pPr>
        <w:pStyle w:val="Normal"/>
        <w:ind w:firstLine="720"/>
        <w:rPr/>
      </w:pPr>
      <w:r>
        <w:rPr/>
        <w:t>“</w:t>
      </w:r>
      <w:r>
        <w:rPr/>
        <w:t>My uncle taught me,” she answered simply.</w:t>
      </w:r>
    </w:p>
    <w:p>
      <w:pPr>
        <w:pStyle w:val="Normal"/>
        <w:ind w:firstLine="720"/>
        <w:rPr/>
      </w:pPr>
      <w:r>
        <w:rPr/>
        <w:t>“</w:t>
      </w:r>
      <w:r>
        <w:rPr/>
        <w:t>That was… amazing,” Kit told her.</w:t>
      </w:r>
    </w:p>
    <w:p>
      <w:pPr>
        <w:pStyle w:val="Normal"/>
        <w:ind w:firstLine="720"/>
        <w:rPr/>
      </w:pPr>
      <w:r>
        <w:rPr/>
        <w:t>“</w:t>
      </w:r>
      <w:r>
        <w:rPr/>
        <w:t>Um… thanks… uh… what was your name again?” she asked him after a moment.</w:t>
      </w:r>
    </w:p>
    <w:p>
      <w:pPr>
        <w:pStyle w:val="Normal"/>
        <w:ind w:firstLine="720"/>
        <w:rPr/>
      </w:pPr>
      <w:r>
        <w:rPr/>
        <w:t>“</w:t>
      </w:r>
      <w:r>
        <w:rPr/>
        <w:t>Oh… I’m Kit. You- you didn’t have to do that for me… after they ripped my sketchbook up they were going to jostle me around a little bit and then leave; they always do,” Kit thanked her shyly.</w:t>
      </w:r>
    </w:p>
    <w:p>
      <w:pPr>
        <w:pStyle w:val="Normal"/>
        <w:ind w:firstLine="720"/>
        <w:rPr/>
      </w:pPr>
      <w:r>
        <w:rPr/>
        <w:t>“</w:t>
      </w:r>
      <w:r>
        <w:rPr/>
        <w:t>That was no problem, for some reason creeps like that just bother me, and besides they destroyed all your sketches… they were good, at least the one I saw was,” she answered as she turned her head down the hallway to where the trio had run.</w:t>
      </w:r>
    </w:p>
    <w:p>
      <w:pPr>
        <w:pStyle w:val="Normal"/>
        <w:ind w:firstLine="720"/>
        <w:rPr/>
      </w:pPr>
      <w:r>
        <w:rPr/>
        <w:t>Kit felt embarrassed that she’d seen those… they were his inner-most desires. There was a specific part in the fight that was making him blush right now... Kit didn’t say anything, but her unfamiliarity with the skirt really showed… she was wearing panties with a dog’s paw print on the front and back.</w:t>
      </w:r>
    </w:p>
    <w:p>
      <w:pPr>
        <w:pStyle w:val="Normal"/>
        <w:ind w:firstLine="720"/>
        <w:rPr/>
      </w:pPr>
      <w:r>
        <w:rPr/>
        <w:t>“</w:t>
      </w:r>
      <w:r>
        <w:rPr/>
        <w:t>How’d you know who I was?” Kisara asked him.</w:t>
      </w:r>
    </w:p>
    <w:p>
      <w:pPr>
        <w:pStyle w:val="Normal"/>
        <w:ind w:firstLine="720"/>
        <w:rPr/>
      </w:pPr>
      <w:r>
        <w:rPr/>
        <w:t>“</w:t>
      </w:r>
      <w:r>
        <w:rPr/>
        <w:t>Oh… on my way to school today you dropped your notebook in front of me; I picked it up off the ground, but before I could hand it to you, you were gone,” Kit explained. Her face went from genuine interest to fright almost instantly.</w:t>
      </w:r>
    </w:p>
    <w:p>
      <w:pPr>
        <w:pStyle w:val="Normal"/>
        <w:ind w:firstLine="720"/>
        <w:rPr/>
      </w:pPr>
      <w:r>
        <w:rPr/>
        <w:t>“</w:t>
      </w:r>
      <w:r>
        <w:rPr/>
        <w:t>You… you didn’t read it did you?” she asked him as she started to blush.</w:t>
      </w:r>
    </w:p>
    <w:p>
      <w:pPr>
        <w:pStyle w:val="Normal"/>
        <w:ind w:firstLine="720"/>
        <w:rPr/>
      </w:pPr>
      <w:r>
        <w:rPr/>
        <w:t>Kit gulped hard as he nodded his head. “It’s very good,” Kit offered her. She looked almost mortified at his answer.</w:t>
      </w:r>
    </w:p>
    <w:p>
      <w:pPr>
        <w:pStyle w:val="Normal"/>
        <w:ind w:firstLine="720"/>
        <w:rPr/>
      </w:pPr>
      <w:r>
        <w:rPr/>
        <w:t>“</w:t>
      </w:r>
      <w:r>
        <w:rPr/>
        <w:t>That… that’s my private fantasy… you can’t share that with ANYBODY; do you hear me?” she demanded.</w:t>
      </w:r>
    </w:p>
    <w:p>
      <w:pPr>
        <w:pStyle w:val="Normal"/>
        <w:ind w:firstLine="720"/>
        <w:rPr/>
      </w:pPr>
      <w:r>
        <w:rPr/>
        <w:t>“</w:t>
      </w:r>
      <w:r>
        <w:rPr/>
        <w:t>Oh; no! I wouldn’t dream of doing that to you, but… uh… you should. You should keep writing it; I know I’d like to read how it ends,” Kit told her as he started to blush the same color as he did.</w:t>
      </w:r>
    </w:p>
    <w:p>
      <w:pPr>
        <w:pStyle w:val="Normal"/>
        <w:ind w:firstLine="720"/>
        <w:rPr/>
      </w:pPr>
      <w:r>
        <w:rPr/>
        <w:t>“</w:t>
      </w:r>
      <w:r>
        <w:rPr/>
        <w:t>Then… I guess we’re even… I saw your drawings and you saw my notebook,” Kisara responded as she diverted her eyes, by this point they were both kneeling on the ground trying to gather up the remains of his sketch book. “I’m sorry about your sketchpad… you worked on that all last semester?” she asked him.</w:t>
      </w:r>
    </w:p>
    <w:p>
      <w:pPr>
        <w:pStyle w:val="Normal"/>
        <w:ind w:firstLine="720"/>
        <w:rPr/>
      </w:pPr>
      <w:r>
        <w:rPr/>
        <w:t>“</w:t>
      </w:r>
      <w:r>
        <w:rPr/>
        <w:t>Yeah, but there was nothing you could have done… I knew I wasn’t getting it back the moment I let him have it,” Kit brushed it off.</w:t>
      </w:r>
    </w:p>
    <w:p>
      <w:pPr>
        <w:pStyle w:val="Normal"/>
        <w:ind w:firstLine="720"/>
        <w:rPr/>
      </w:pPr>
      <w:r>
        <w:rPr/>
        <w:t>“</w:t>
      </w:r>
      <w:r>
        <w:rPr/>
        <w:t>I was going to ask you, what was up with that? One moment you’re just like a normal guy, talking to me, and then the next you look like you’re one bad positioning away from running,” Kisara asked him.</w:t>
      </w:r>
    </w:p>
    <w:p>
      <w:pPr>
        <w:pStyle w:val="Normal"/>
        <w:ind w:firstLine="720"/>
        <w:rPr/>
      </w:pPr>
      <w:r>
        <w:rPr/>
        <w:t>“</w:t>
      </w:r>
      <w:r>
        <w:rPr/>
        <w:t>I was… I wanted to run, but he had me cornered from the start… there was nothing I could have done in that situation,” Kit responded as he looked away from her… because he was ashamed of both the way he acted and how he rationalized it.</w:t>
      </w:r>
    </w:p>
    <w:p>
      <w:pPr>
        <w:pStyle w:val="Normal"/>
        <w:ind w:firstLine="720"/>
        <w:rPr/>
      </w:pPr>
      <w:r>
        <w:rPr/>
        <w:t>“</w:t>
      </w:r>
      <w:r>
        <w:rPr/>
        <w:t>Running and giving in might seem easier, but it’s worse in the end. Sure they won’t bother you for today and they’ll let you be, and if you stand up for yourself they might beat you down and hurt you, but they’ll think twice about messing with you next time,” Kisara explained to him proudly.</w:t>
      </w:r>
    </w:p>
    <w:p>
      <w:pPr>
        <w:pStyle w:val="Normal"/>
        <w:ind w:firstLine="720"/>
        <w:rPr/>
      </w:pPr>
      <w:r>
        <w:rPr/>
        <w:t>“</w:t>
      </w:r>
      <w:r>
        <w:rPr/>
        <w:t>It’s easy to talk about standing up for yourself when you’re strong, but when you’re weak following through is different,” Kit replied.</w:t>
      </w:r>
    </w:p>
    <w:p>
      <w:pPr>
        <w:pStyle w:val="Normal"/>
        <w:ind w:firstLine="720"/>
        <w:rPr/>
      </w:pPr>
      <w:r>
        <w:rPr/>
        <w:t>“</w:t>
      </w:r>
      <w:r>
        <w:rPr/>
        <w:t>I can’t believe that you really bought into what that jerk said about Martial Arts being for the strong. The martial arts were created to help those of a weaker disposition defeat enemies much stronger. If you want to become strong all you have to do is be willing learn how,” Kisara told him.</w:t>
      </w:r>
    </w:p>
    <w:p>
      <w:pPr>
        <w:pStyle w:val="Normal"/>
        <w:ind w:firstLine="720"/>
        <w:rPr/>
      </w:pPr>
      <w:r>
        <w:rPr/>
        <w:t>“</w:t>
      </w:r>
      <w:r>
        <w:rPr/>
        <w:t>How do I learn?” Kit asked her.</w:t>
      </w:r>
    </w:p>
    <w:p>
      <w:pPr>
        <w:pStyle w:val="Normal"/>
        <w:ind w:firstLine="720"/>
        <w:rPr/>
      </w:pPr>
      <w:r>
        <w:rPr/>
        <w:t>“</w:t>
      </w:r>
      <w:r>
        <w:rPr/>
        <w:t>Find a master willing to train you, they’ll teach you all you need to know,” Kisara answered simply.</w:t>
      </w:r>
    </w:p>
    <w:p>
      <w:pPr>
        <w:pStyle w:val="Normal"/>
        <w:ind w:firstLine="720"/>
        <w:rPr/>
      </w:pPr>
      <w:r>
        <w:rPr/>
        <w:t>“</w:t>
      </w:r>
      <w:r>
        <w:rPr/>
        <w:t>Your uncle… could he teach me?” Kit asked her hopefully.</w:t>
      </w:r>
    </w:p>
    <w:p>
      <w:pPr>
        <w:pStyle w:val="Normal"/>
        <w:ind w:firstLine="720"/>
        <w:rPr/>
      </w:pPr>
      <w:r>
        <w:rPr/>
        <w:t>“</w:t>
      </w:r>
      <w:r>
        <w:rPr/>
        <w:t>Um… well… I’m sure he COULD, though I doubt he WOULD, but… there might be another way,” she told him doubtfully.</w:t>
      </w:r>
    </w:p>
    <w:p>
      <w:pPr>
        <w:pStyle w:val="Normal"/>
        <w:ind w:firstLine="720"/>
        <w:rPr/>
      </w:pPr>
      <w:r>
        <w:rPr/>
        <w:t>“</w:t>
      </w:r>
      <w:r>
        <w:rPr/>
        <w:t>How?” Idgit demanded immediately.</w:t>
      </w:r>
    </w:p>
    <w:p>
      <w:pPr>
        <w:pStyle w:val="Normal"/>
        <w:ind w:firstLine="720"/>
        <w:rPr/>
      </w:pPr>
      <w:r>
        <w:rPr/>
        <w:t>“</w:t>
      </w:r>
      <w:r>
        <w:rPr/>
        <w:t>Well… If you’re really serious about becoming stronger… there is a place that you can go to, but… I’m not sure…,” Kisara hesitated to tell him.</w:t>
      </w:r>
    </w:p>
    <w:p>
      <w:pPr>
        <w:pStyle w:val="Normal"/>
        <w:ind w:firstLine="720"/>
        <w:rPr/>
      </w:pPr>
      <w:r>
        <w:rPr/>
        <w:t>“</w:t>
      </w:r>
      <w:r>
        <w:rPr/>
        <w:t>I’ll do whatever it takes!” Kit pressed her.</w:t>
      </w:r>
    </w:p>
    <w:p>
      <w:pPr>
        <w:pStyle w:val="Normal"/>
        <w:ind w:firstLine="720"/>
        <w:rPr/>
      </w:pPr>
      <w:r>
        <w:rPr/>
        <w:t>“</w:t>
      </w:r>
      <w:r>
        <w:rPr/>
        <w:t>What about dying? Would you do that, because it’s a serious risk if I tell you any more,” Kisara responded after a moment.</w:t>
      </w:r>
    </w:p>
    <w:p>
      <w:pPr>
        <w:pStyle w:val="Normal"/>
        <w:ind w:firstLine="720"/>
        <w:rPr/>
      </w:pPr>
      <w:r>
        <w:rPr/>
        <w:t>“</w:t>
      </w:r>
      <w:r>
        <w:rPr/>
        <w:t>Just tell me!” Kit told her after a moment to stop and think.</w:t>
      </w:r>
    </w:p>
    <w:p>
      <w:pPr>
        <w:pStyle w:val="Normal"/>
        <w:ind w:firstLine="720"/>
        <w:rPr/>
      </w:pPr>
      <w:r>
        <w:rPr/>
        <w:t>“</w:t>
      </w:r>
      <w:r>
        <w:rPr/>
        <w:t>No! I like you Kit… you seem like a nice guy… I won’t tell you unless I see no other way… you’re my first friend here and if you need any help you can come to me, besides you have your club… I’m sure you’ll learn enough if you just stick with them,” she told him resolutely.</w:t>
      </w:r>
    </w:p>
    <w:p>
      <w:pPr>
        <w:pStyle w:val="Normal"/>
        <w:ind w:firstLine="720"/>
        <w:rPr/>
      </w:pPr>
      <w:r>
        <w:rPr/>
        <w:t>“</w:t>
      </w:r>
      <w:r>
        <w:rPr/>
        <w:t>Wait… we’re friends?” Kit asked her… it was a new feeling for him to have a friend… his lineage usually repulsed people.</w:t>
      </w:r>
    </w:p>
    <w:p>
      <w:pPr>
        <w:pStyle w:val="Normal"/>
        <w:ind w:firstLine="720"/>
        <w:rPr/>
      </w:pPr>
      <w:r>
        <w:rPr/>
        <w:t>“</w:t>
      </w:r>
      <w:r>
        <w:rPr/>
        <w:t>Sure we are you idiot… what’d you think we were?” Kisara answered as she started to blush. Before Kit could say anything the classroom door opened and their teacher ushered them back into the class. Kit and Kisara were positioned nowhere near each other in the classroom, so Kit had to save his laundry list of questions for their lunch period.</w:t>
      </w:r>
    </w:p>
    <w:p>
      <w:pPr>
        <w:pStyle w:val="Normal"/>
        <w:ind w:firstLine="720"/>
        <w:rPr/>
      </w:pPr>
      <w:r>
        <w:rPr/>
        <w:t>Unfortunately; Kisara had some business to attend to during lunch, so Kit had to find a nice place to hide out from Tommy and his gang who were sure to be looking for some payback. It may not have been Kit that had slapped them around, but Tommy wasn’t too bright, and odds were he saw it as Kit’s fault.</w:t>
      </w:r>
    </w:p>
    <w:p>
      <w:pPr>
        <w:pStyle w:val="Normal"/>
        <w:ind w:firstLine="720"/>
        <w:rPr/>
      </w:pPr>
      <w:r>
        <w:rPr/>
        <w:t>Afternoon classes passed quickly and soon enough it was time for club activities… and Tommy. Kisara had signed up for the gardening club, so Kit was on his own this time. He marched into the club room where they had the practice mats set up fully dressed in the karate outfit, and of course Tommy stood at the only open mat… waiting. Kit watched as somebody came up to talk with Tommy, it looked like he was asking to spar; Tommy just shook his head and continued scanning the room… until he noticed Kit. Once again Kit was forced to acknowledge just how big he truly was, and now he was mad.</w:t>
      </w:r>
    </w:p>
    <w:p>
      <w:pPr>
        <w:pStyle w:val="Normal"/>
        <w:ind w:firstLine="720"/>
        <w:rPr/>
      </w:pPr>
      <w:r>
        <w:rPr/>
        <w:t>“</w:t>
      </w:r>
      <w:r>
        <w:rPr/>
        <w:t>FREAK… Come over here and spar with me,” Tommy shouted across the room… not good. Kit was nervous as he made his way over to Tommy, but everybody in the room had heard the other yell, so he refused to run. When Kit finally arrived at the mat, Tommy got closer so that they could talk without anybody else overhearing. “Bet thought that was real funny this morning, having your FREAK friend trick me into letting my guard down and then attacking. Not so funny now is it?” Tommy whispered.</w:t>
      </w:r>
    </w:p>
    <w:p>
      <w:pPr>
        <w:pStyle w:val="Normal"/>
        <w:ind w:firstLine="720"/>
        <w:rPr/>
      </w:pPr>
      <w:r>
        <w:rPr/>
        <w:t>“</w:t>
      </w:r>
      <w:r>
        <w:rPr/>
        <w:t>Take it back… she’s not a freak,” Kit replied.</w:t>
      </w:r>
    </w:p>
    <w:p>
      <w:pPr>
        <w:pStyle w:val="Normal"/>
        <w:ind w:firstLine="720"/>
        <w:rPr/>
      </w:pPr>
      <w:r>
        <w:rPr/>
        <w:t>“</w:t>
      </w:r>
      <w:r>
        <w:rPr/>
        <w:t>I hope the laugh was worth it, ‘cuz now I’m gunna kill ya,” Tommy threatened him.</w:t>
      </w:r>
    </w:p>
    <w:p>
      <w:pPr>
        <w:pStyle w:val="Normal"/>
        <w:ind w:firstLine="720"/>
        <w:rPr/>
      </w:pPr>
      <w:r>
        <w:rPr/>
        <w:t>“</w:t>
      </w:r>
      <w:r>
        <w:rPr/>
        <w:t xml:space="preserve">She’s not a freak,” Kit repeated as he started to get angry. He thought it was weird that hearing her called a freak would effect him in such a way… he’d been called a freak a thousand times and he’d always just shrugged it off, but hearing him hear Kisara a freak had really bothered him. </w:t>
      </w:r>
      <w:r>
        <w:rPr>
          <w:i/>
          <w:iCs/>
        </w:rPr>
        <w:t>This must be what it’s like to have a friend</w:t>
      </w:r>
      <w:r>
        <w:rPr/>
        <w:t>, Kit decided after a moment.</w:t>
      </w:r>
    </w:p>
    <w:p>
      <w:pPr>
        <w:pStyle w:val="Normal"/>
        <w:ind w:firstLine="720"/>
        <w:rPr/>
      </w:pPr>
      <w:r>
        <w:rPr/>
        <w:t>Tommy walked over to the center of the mat and stood at the ready. Kit had no clue what he was supposed to do… he’d been a member of the karate club in junior high, but he’d never been allowed to practice; he’d always been forced to do chores. He knew that there had to be some sort of judge, so he was comforted knowing that Tommy wouldn’t be able to do too much damage to him… until he saw the judge. Somehow or another Tommy had rigged it so that Vinny was assigned as their judge.</w:t>
      </w:r>
    </w:p>
    <w:p>
      <w:pPr>
        <w:pStyle w:val="Normal"/>
        <w:ind w:firstLine="720"/>
        <w:rPr/>
      </w:pPr>
      <w:r>
        <w:rPr>
          <w:rFonts w:eastAsia="Times New Roman"/>
        </w:rPr>
        <w:t xml:space="preserve"> </w:t>
      </w:r>
      <w:r>
        <w:rPr/>
        <w:t>He took a deep breath as he approached the center himself. He’d just managed to raise his hands when the first hit came… Tommy was so strong that it scattered Kit’s guard. After that Tommy just kept raining blows on him. Kit had enough sense to cover his head and neck with his arms while he was still standing. When he finally fell his body curled up instinctively. He could taste blood in his mouth and his face felt like he’d been hit with a hammer. It was a rather brutal attack and before it was over Kit had passed out a few times. Even when he was unconscious Kit kept saying one line over and over again. “She’s not a freak,” he’d whisper.</w:t>
      </w:r>
    </w:p>
    <w:p>
      <w:pPr>
        <w:pStyle w:val="Normal"/>
        <w:ind w:firstLine="720"/>
        <w:rPr/>
      </w:pPr>
      <w:r>
        <w:rPr/>
        <w:t>It seemed like a month had passed when finally he heard the voice. “THAT’S ENOUGH!” she screamed, and then Kit heard the distinct crunch of a breaking bone.</w:t>
      </w:r>
    </w:p>
    <w:p>
      <w:pPr>
        <w:pStyle w:val="Normal"/>
        <w:ind w:firstLine="720"/>
        <w:rPr/>
      </w:pPr>
      <w:r>
        <w:rPr/>
        <w:t>“</w:t>
      </w:r>
      <w:r>
        <w:rPr/>
        <w:t>YOU BITCH!” Tommy shouted back at her, his voice was somewhat nasally now though.</w:t>
      </w:r>
    </w:p>
    <w:p>
      <w:pPr>
        <w:pStyle w:val="Normal"/>
        <w:ind w:firstLine="720"/>
        <w:rPr/>
      </w:pPr>
      <w:r>
        <w:rPr/>
        <w:t>“</w:t>
      </w:r>
      <w:r>
        <w:rPr/>
        <w:t>It isn’t some street fight! You should respect your opponent!” Kisara yelled at Tommy as she knelt to inspect Kit. He whimpered slightly when she pressed against his bruises. She was still looking him over when a shadow blotted out the light.</w:t>
      </w:r>
    </w:p>
    <w:p>
      <w:pPr>
        <w:pStyle w:val="Normal"/>
        <w:ind w:firstLine="720"/>
        <w:rPr/>
      </w:pPr>
      <w:r>
        <w:rPr/>
        <w:t>“</w:t>
      </w:r>
      <w:r>
        <w:rPr/>
        <w:t>I’ll respect the freak when earned some respect,” Tommy answered her as he pulled his hand away from nose and wiped the blood on his uniform. He moved his hand back out of Kit’s field of vision and there was this sickening crackling sound. “DAMMIT! THAT DIDN’T HELP AT ALL!” Tommy screamed.</w:t>
      </w:r>
    </w:p>
    <w:p>
      <w:pPr>
        <w:pStyle w:val="Normal"/>
        <w:ind w:firstLine="720"/>
        <w:rPr/>
      </w:pPr>
      <w:r>
        <w:rPr/>
        <w:t>Kisara stood back up so that she could look at Tommy at her full height. “Eight days! In EIGHT days, you two will have a duel, and if he wins… you’ll leave him alone,” Kisara demanded of Tommy. Tommy just laughed at first.</w:t>
      </w:r>
    </w:p>
    <w:p>
      <w:pPr>
        <w:pStyle w:val="Normal"/>
        <w:ind w:firstLine="720"/>
        <w:rPr/>
      </w:pPr>
      <w:r>
        <w:rPr/>
        <w:t>“</w:t>
      </w:r>
      <w:r>
        <w:rPr/>
        <w:t>Eight days or eight years… it makes no difference… he’s weak, he’ll always be weak. Sure I’ll fight him in 8 days, and if he wins I’ll leave him alone… but when he doesn’t you’re gunna join my crew, and do what I tell you,” Tommy answered her. Kisara just stared at him for a moment before she whipped one of her fists to within an inch of his face. Tommy nearly tripped over himself trying to evade the hit; had Kisara intended to hit him again he’d have been entirely too slow to dodge, but as it was he managed to turn-tail and run at an impressive speed.</w:t>
      </w:r>
    </w:p>
    <w:p>
      <w:pPr>
        <w:pStyle w:val="Normal"/>
        <w:ind w:firstLine="720"/>
        <w:rPr/>
      </w:pPr>
      <w:r>
        <w:rPr/>
        <w:t>Kit was hardly even conscious at this point, but he’d heard enough to understand the deal. “You’re not really gunna do what he tells you to are you?” he managed to slur out as she lifted him up into an at least halfway standing position. She was supporting a vast majority of his body weight because he was so weak after the beating.</w:t>
      </w:r>
    </w:p>
    <w:p>
      <w:pPr>
        <w:pStyle w:val="Normal"/>
        <w:ind w:firstLine="720"/>
        <w:rPr/>
      </w:pPr>
      <w:r>
        <w:rPr/>
        <w:t>“</w:t>
      </w:r>
      <w:r>
        <w:rPr/>
        <w:t>No, because you’re going to win,” Kisara assured him as she leaned him up against a wall so that she could check his wounds. “Doesn’t feel like anything’s broken, but I’ll take you back home just in case… besides you’re going to need help if you’re going to win this thing,” Kisara commented as she pulled his left arm over her shoulder and helped him walk.</w:t>
      </w:r>
    </w:p>
    <w:p>
      <w:pPr>
        <w:pStyle w:val="Normal"/>
        <w:ind w:firstLine="720"/>
        <w:rPr/>
      </w:pPr>
      <w:r>
        <w:rPr/>
        <w:t>“</w:t>
      </w:r>
      <w:r>
        <w:rPr/>
        <w:t>Where are we going?” Kit managed to ask her.</w:t>
      </w:r>
    </w:p>
    <w:p>
      <w:pPr>
        <w:pStyle w:val="Normal"/>
        <w:ind w:firstLine="720"/>
        <w:rPr/>
      </w:pPr>
      <w:r>
        <w:rPr/>
        <w:t>“</w:t>
      </w:r>
      <w:r>
        <w:rPr/>
        <w:t>My uncle’s dojo…,” Kisara answered with a s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5:00Z</dcterms:created>
  <dc:creator>Bradley</dc:creator>
  <dc:description/>
  <dc:language>en-US</dc:language>
  <cp:lastModifiedBy>Bradley</cp:lastModifiedBy>
  <dcterms:modified xsi:type="dcterms:W3CDTF">2011-03-17T01:12:00Z</dcterms:modified>
  <cp:revision>21</cp:revision>
  <dc:subject/>
  <dc:title>As the little fox-weasel hybrid traveled through the slums of the city you could hardly see him beneath the cuts and bruises</dc:title>
</cp:coreProperties>
</file>