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ntacles Attack- Alyia’s Misfor</w:t>
      </w:r>
      <w:bookmarkStart w:id="0" w:name="_GoBack"/>
      <w:bookmarkEnd w:id="0"/>
      <w:r>
        <w:rPr/>
        <w:t xml:space="preserve">tune </w:t>
      </w:r>
    </w:p>
    <w:p>
      <w:pPr>
        <w:pStyle w:val="Normal"/>
        <w:rPr/>
      </w:pPr>
      <w:r>
        <w:rPr/>
      </w:r>
    </w:p>
    <w:p>
      <w:pPr>
        <w:pStyle w:val="Normal"/>
        <w:rPr/>
      </w:pPr>
      <w:r>
        <w:rPr/>
        <w:t xml:space="preserve">Alyia awoke by herself in her cave. She looked around but her mate Hyruzon wasn’t there. Figuring he must have left Alyia reluctantly pushed herself out of bed. Their bed was more of a small island surrounded by an underwater pond with a small bridge that led to the rest of their cave. Alyia sluggishly walk across the small bridge stretching on the other side. A small moan escaped her lips as a strong tingling sensation reminded her of what transpired last night. </w:t>
      </w:r>
    </w:p>
    <w:p>
      <w:pPr>
        <w:pStyle w:val="Normal"/>
        <w:rPr/>
      </w:pPr>
      <w:r>
        <w:rPr/>
        <w:t>Alyia still wasn’t sure of where her mate went and he didn’t leave a note so she decided to go and enjoy herself in a secret place she knew of. It was a nice day and she wasn’t going to waste it sitting around waiting for her mate to return. She took a few drinks of water then walked towards the cave entrance.</w:t>
      </w:r>
    </w:p>
    <w:p>
      <w:pPr>
        <w:pStyle w:val="Normal"/>
        <w:rPr/>
      </w:pPr>
      <w:r>
        <w:rPr/>
        <w:t>Their cave was positioned about halfway up the mountain overlooking a forest. Below was a sheer cliff making it nearly impossible to get there without flying. Alyia looked over the forest, a small opening in the trees marked her secret spot. She grinned then with one strong leap took off.</w:t>
      </w:r>
    </w:p>
    <w:p>
      <w:pPr>
        <w:pStyle w:val="Normal"/>
        <w:rPr/>
      </w:pPr>
      <w:r>
        <w:rPr/>
        <w:t>Alyia landed softly already panting in lust, the small clearing was surrounded by trees and barely visible from anywhere but directly overhead and other then Hyruzon, Alyia was the only one who knew about this spot. Alyia rolled on her back gently leaning against a tree. Alyia slowly moved her paw down her chest and belly stroking her fur, continuing to her inner leg then with a strong inhale she stoked over her vent.</w:t>
      </w:r>
    </w:p>
    <w:p>
      <w:pPr>
        <w:pStyle w:val="Normal"/>
        <w:rPr/>
      </w:pPr>
      <w:r>
        <w:rPr/>
        <w:t>She gasped as her mind was filled with pleasure. She closed her eye and sank into her imagination. She imagined hyruzon looming over her pinning her down, his two foot cock bobbing with his heartbeat. Then she imagined him taking her, slow building speed, hitting all the right spots.</w:t>
      </w:r>
    </w:p>
    <w:p>
      <w:pPr>
        <w:pStyle w:val="Normal"/>
        <w:rPr/>
      </w:pPr>
      <w:r>
        <w:rPr/>
        <w:t xml:space="preserve">She was getting close, her eyes where barely open and her jaw hung loose panting. She was just about to hit he climax when she heard a rustling. She instantly rolled over but could help rolling her hips in lust. She looked around seeing no one. She was still panting; she couldn’t see anyone so with a sigh she rolled on her back wanting to finish before leaving but before she could she felt something wrap around her tail. </w:t>
      </w:r>
    </w:p>
    <w:p>
      <w:pPr>
        <w:pStyle w:val="Normal"/>
        <w:rPr/>
      </w:pPr>
      <w:r>
        <w:rPr/>
        <w:t xml:space="preserve">She turned her head but was instantly grabbed by multiple tentacles and pulled into the air. She tried to yell but a tentacle rammed into her mouth. Her wings were forced towards her body, her forearms were pulled together, her hind legs were pulled apart spread, and last her tail was pulled back exposing her vent and tail hole. </w:t>
      </w:r>
    </w:p>
    <w:p>
      <w:pPr>
        <w:pStyle w:val="Normal"/>
        <w:rPr/>
      </w:pPr>
      <w:r>
        <w:rPr/>
        <w:t>She whimpered and struggled to get free but wasn’t nearly strong enough to escape. She felt a single thick tentacle and a slightly smaller one move towards her neither region. Fear stuck her as she realized what was going to happen. The thicker tentacle pushed up against her entrance making her body go stiff. She was regretting her decision to go here and wished she stayed home but now she was at the complete mercy of the tentacles.</w:t>
      </w:r>
    </w:p>
    <w:p>
      <w:pPr>
        <w:pStyle w:val="Normal"/>
        <w:rPr/>
      </w:pPr>
      <w:r>
        <w:rPr/>
        <w:t>The tentacle started to rub up and down her entrance making sure to rub her clitoris. She moaned around the tentacle gag as her still sensitive vent was played with. The sensation quickly got her vaginal fluids flowing.</w:t>
      </w:r>
    </w:p>
    <w:p>
      <w:pPr>
        <w:pStyle w:val="Normal"/>
        <w:rPr/>
      </w:pPr>
      <w:r>
        <w:rPr/>
        <w:t xml:space="preserve">The tentacle sensed the lubrication and aligned with her, the smaller tentacle released its own lubrication. At the same time both tentacles pushed into her. She whimpered as both her vent and tail hole were slowly spread open. The larger tentacle pulled out then plunged into her vent pushing deep into her vagina stopping just short of her cervix. </w:t>
      </w:r>
    </w:p>
    <w:p>
      <w:pPr>
        <w:pStyle w:val="Normal"/>
        <w:rPr/>
      </w:pPr>
      <w:r>
        <w:rPr/>
        <w:t>She was panting; the unwanted pleasure put her in a state of sexual bliss. Her vaginal muscles clenched around the intruder naturally trying to make it thrust. The tentacle took the muscle movements as the next sign to continue and with a single firm thrust pushed through her cervix into her womb.</w:t>
      </w:r>
    </w:p>
    <w:p>
      <w:pPr>
        <w:pStyle w:val="Normal"/>
        <w:rPr/>
      </w:pPr>
      <w:r>
        <w:rPr/>
        <w:t>Alyia eyes rolled up and her body went limp as a massive orgasm ripped through her body. Her extremely sensitive cervix now spread gave her a feeling she usually only could feel through pregnancy. The orgasm lasted over two minutes before finally fading away.</w:t>
      </w:r>
    </w:p>
    <w:p>
      <w:pPr>
        <w:pStyle w:val="Normal"/>
        <w:rPr/>
      </w:pPr>
      <w:r>
        <w:rPr/>
        <w:t xml:space="preserve">She could feel it in her womb, pushing on the walls inside her. The feeling was alien but still provided pleasure only making her roll her hips in hopes of more simulation but only led to her frustration. She leaned her head back and looked up. </w:t>
      </w:r>
    </w:p>
    <w:p>
      <w:pPr>
        <w:pStyle w:val="Normal"/>
        <w:rPr/>
      </w:pPr>
      <w:r>
        <w:rPr/>
        <w:t>Eggs! Fear struck her as she felt the tentacle start to convulse and the eggs moved down towards her. She didn’t want them inside of her! Tears rolled down her cheeks as she thought of the consequences, what if she had to carry them? What if them hatched in her and hurt her even killed her? Hyruzon wouldn’t let that happen but what if he couldn’t help? She could only watch as the first egg made its way to her vent.</w:t>
      </w:r>
    </w:p>
    <w:p>
      <w:pPr>
        <w:pStyle w:val="Normal"/>
        <w:rPr/>
      </w:pPr>
      <w:r>
        <w:rPr/>
        <w:t>The egg pushed up against her entrance spreading her wider though not enough to hurt. It slid into her sliding up her vagina and pushed up against her cervix. She gulped the egg pushed into her womb pleasure overwhelmed her mind only to have the next egg push her into her climax. Egg after egg pushed into her making her body shake. The orgasm just didn’t end, every egg adding to the pleasure making her unable to come down form her sexual high.</w:t>
      </w:r>
    </w:p>
    <w:p>
      <w:pPr>
        <w:pStyle w:val="Normal"/>
        <w:rPr/>
      </w:pPr>
      <w:r>
        <w:rPr/>
        <w:t>Adding to the mix the tentacle in her mouth started pumping a salty liquid down her throat that she could only describe as dragon seed. Making gag but only continued to release the substance. Only after the final egg entered her did the tentacle in her maw pull out along with both in her neither region leaving her with both a full and empty feeling.</w:t>
      </w:r>
    </w:p>
    <w:p>
      <w:pPr>
        <w:pStyle w:val="Normal"/>
        <w:rPr/>
      </w:pPr>
      <w:r>
        <w:rPr/>
        <w:t>She waited to be released but the tentacles held firm. Minutes passed, and then a warm relaxing sensation flowed through her body making her coo. Her womb started to push the eggs out of her. The first egg that pushed up against cervix she almost held back knowing what would happen but she want the things out of her so she pushed. Almost instantly she was thrown back into the hyper simulation now want more, her mind blotted out all reason, she wanted every egg to draw out her climax. The pregnant look she had turned her on. Only after the last egg fell into the tentacle basket did she start gaining her self-control.</w:t>
      </w:r>
    </w:p>
    <w:p>
      <w:pPr>
        <w:pStyle w:val="Normal"/>
        <w:widowControl/>
        <w:bidi w:val="0"/>
        <w:spacing w:lineRule="auto" w:line="276" w:before="0" w:after="200"/>
        <w:jc w:val="left"/>
        <w:rPr/>
      </w:pPr>
      <w:r>
        <w:rPr/>
        <w:t>The tentacle gently set her down leaving her alone once again. She could feel her vent and womb tightening back to normal. She laid there slowly propping herself up. She was exhausted but gathered enough strength to start walking towards home. On the way she stopped at a stream to drink and clean her body off. She decided that she had enough strength now to fly the rest of the way home and took off towards the mountains. Landing she walked in finding her mate sleeping. She walked to the bed getting a strong smell of his musk which would mean that he had sex recently. Her mind went to the salty liquid she was forced to swallow; could she have actually drank his cum? She smiled at the thought imagining her mate being milked. She nuzzled him then laid down snuggling up to him. She didn’t know if she would ever tell him but she knew she would never forget this da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3</Pages>
  <Words>1060</Words>
  <Characters>6045</Characters>
  <CharactersWithSpaces>7091</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23:55:00Z</dcterms:created>
  <dc:creator>edward jr</dc:creator>
  <dc:description/>
  <dc:language>en-US</dc:language>
  <cp:lastModifiedBy>edward jr</cp:lastModifiedBy>
  <dcterms:modified xsi:type="dcterms:W3CDTF">2013-10-13T05: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