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a sunny day; a cool breeze blew through the long grass. Fall was right around the corner and Hyruzon and Alyia were enjoying a quiet walk together. The plan for the day was to walk to the lake and spend the evening relaxing, and then later have some “fun” under the stars.</w:t>
      </w:r>
    </w:p>
    <w:p>
      <w:pPr>
        <w:pStyle w:val="Normal"/>
        <w:rPr/>
      </w:pPr>
      <w:r>
        <w:rPr/>
        <w:t xml:space="preserve">The path narrowed and Alyia took the lead. She walked in front of him allowing her tail to sway giving him small glimpses of her vent. </w:t>
      </w:r>
    </w:p>
    <w:p>
      <w:pPr>
        <w:pStyle w:val="Normal"/>
        <w:rPr/>
      </w:pPr>
      <w:r>
        <w:rPr/>
        <w:t>“</w:t>
      </w:r>
      <w:r>
        <w:rPr/>
        <w:t>Come on, you can’t wait until we get to the lake?” hyruzon said with a smirk</w:t>
      </w:r>
    </w:p>
    <w:p>
      <w:pPr>
        <w:pStyle w:val="Normal"/>
        <w:rPr/>
      </w:pPr>
      <w:r>
        <w:rPr/>
        <w:t>Alyia looked back and giggled cutely “you’re the one looking” she replied with an almost lustful tone.</w:t>
      </w:r>
    </w:p>
    <w:p>
      <w:pPr>
        <w:pStyle w:val="Normal"/>
        <w:rPr/>
      </w:pPr>
      <w:r>
        <w:rPr/>
        <w:t>“</w:t>
      </w:r>
      <w:r>
        <w:rPr/>
        <w:t xml:space="preserve">Well it’s…” out of the corner of his eye he saw a green root slither out from the brush, he instantly know what it was. </w:t>
      </w:r>
    </w:p>
    <w:p>
      <w:pPr>
        <w:pStyle w:val="Normal"/>
        <w:rPr/>
      </w:pPr>
      <w:r>
        <w:rPr/>
        <w:t>“</w:t>
      </w:r>
      <w:r>
        <w:rPr/>
        <w:t>Alyia move” he yelled already jumping back as a tentacle whizzed by his head. Alyia still comprehended what was happening and did react in time and was snagged by the tentacle mass. All hyruzon could do was watch as his mate was helplessly pulled into the creature’s mass.</w:t>
      </w:r>
    </w:p>
    <w:p>
      <w:pPr>
        <w:pStyle w:val="Normal"/>
        <w:rPr/>
      </w:pPr>
      <w:r>
        <w:rPr/>
        <w:t>“</w:t>
      </w:r>
      <w:r>
        <w:rPr/>
        <w:t>Hyruz…” she was cut off as a tentacle force itself into her maw. Another tentacle wrapped around her tail pulling it up exposing her then continued by lifting her off the ground.</w:t>
      </w:r>
    </w:p>
    <w:p>
      <w:pPr>
        <w:pStyle w:val="Normal"/>
        <w:rPr/>
      </w:pPr>
      <w:r>
        <w:rPr/>
        <w:t>Hyruzon had to save her, the tentacles would most likely do no physical but she would be forced to give birth to its offspring and the only way to fertilize the egg is by her digesting a large amount of dragon seed, that’s why it attacked them.</w:t>
      </w:r>
    </w:p>
    <w:p>
      <w:pPr>
        <w:pStyle w:val="Normal"/>
        <w:rPr/>
      </w:pPr>
      <w:r>
        <w:rPr/>
        <w:t>He was thinking but every possibility had the chance of hurting Alyia and he wouldn’t allow that. The last opinion was to let the tentacle do the process which would involve Alyia milking him over and over drinking as much of his seed as she could then she would have to give birth to the new tentacle offspring.</w:t>
      </w:r>
    </w:p>
    <w:p>
      <w:pPr>
        <w:pStyle w:val="Normal"/>
        <w:rPr/>
      </w:pPr>
      <w:r>
        <w:rPr/>
        <w:t>Alyia knew what he was going to do with just the look on his face. She felt as two tentacles started to pleasure her. One moved up and down the opening of her vent tickling her clit while the other probed at her tail hole. She fought her building arousal but just as she was able to hold her arousal the two tentacles plunged into her.</w:t>
      </w:r>
    </w:p>
    <w:p>
      <w:pPr>
        <w:pStyle w:val="Normal"/>
        <w:rPr/>
      </w:pPr>
      <w:r>
        <w:rPr/>
        <w:t>She Screamed, hyruzon watched as two tentacles wormed themselves into his love. Without a final thought he jumped towards them only to get caught midair. The tentacles coiled around him then flipped him belly side up. Within a few seconds it put him tail to head under his mate.</w:t>
      </w:r>
    </w:p>
    <w:p>
      <w:pPr>
        <w:pStyle w:val="Normal"/>
        <w:rPr/>
      </w:pPr>
      <w:r>
        <w:rPr/>
        <w:t>The only view he had was the thrusting tentacle and Alyia’s vent. He watched as the tentacles raped her, forcing pleasure upon her, it was turning him on. Every moan and grunt only added to his arousal and the pheromones were slowly working his mind to pure lust.</w:t>
      </w:r>
    </w:p>
    <w:p>
      <w:pPr>
        <w:pStyle w:val="Normal"/>
        <w:rPr/>
      </w:pPr>
      <w:r>
        <w:rPr/>
        <w:t>He roar as a tentacle shoved itself into his tail hole, a tentacle that had been lurking out of sight took the opportunity and dived into his mouth. Both tentacles then released a chemical liquid which increased his arousal as well as his cum production. The anal tentacle then started to rub his prostate sending waves of pleasure through his body. Slowly his shaft began to harden, pushing itself from its protective sheath. The two foot shaft in no time was at its full length. The spaded head lead to the thick shaft where it ends with a knot, all of it throbbing in anticipation. A single slim tentacle tightly wrapped around the base insuring that he would be hard until released.</w:t>
      </w:r>
    </w:p>
    <w:p>
      <w:pPr>
        <w:pStyle w:val="Normal"/>
        <w:rPr/>
      </w:pPr>
      <w:r>
        <w:rPr/>
        <w:t>Alyia was in a pleasure induced trace, the tentacle was pounding her with a fiery that she had only experienced when she was in heat. She barely noticed the tentacle in her mouth pull out as another pushed her head down until she felt something hard brush against her cheek. She turned her head to see Hyruzon’s massive cock bobbing to his heartbeat, pre had gathered at his tip. She blushed knowing she was about to milk him for his seed. She obediently opened her jaws and took his whole cock at once softly putting her teeth around his knot. A single tentacle wrapped around her muzzle knotting her to him.</w:t>
      </w:r>
    </w:p>
    <w:p>
      <w:pPr>
        <w:pStyle w:val="Normal"/>
        <w:rPr/>
      </w:pPr>
      <w:r>
        <w:rPr/>
        <w:t>Getting a moan from her partner she began to lick and suckle, a building orgasm was interfering with her technique but she continued and just before her orgasm hit the tentacles stop getting a short wine from her, she try to push herself over but failed. She thought that maybe it was over but it was proven wrong as the tentacle thrust forward pushing past her cervix into her womb. Pleasure overwhelmed her body pushing her over the edge into pure bliss.</w:t>
      </w:r>
    </w:p>
    <w:p>
      <w:pPr>
        <w:pStyle w:val="Normal"/>
        <w:rPr/>
      </w:pPr>
      <w:r>
        <w:rPr/>
        <w:t>Hyruzon watched her climax, her liquids dripped onto his chin which only increased his enjoyment of this moment. Then he watched as dark orbs slowly pushed their way through the vaginal tentacle. The first arrived at her nether lip pushing them apart then popping in. Alyia jumped and yelp as her still climaxing body was filled with more stimulation. As the second egg reached her vent the first pushed into her hyper sensitive cervix, a muffled yell escaped as another orgasm ripped through her still climaxing body.</w:t>
      </w:r>
    </w:p>
    <w:p>
      <w:pPr>
        <w:pStyle w:val="Normal"/>
        <w:rPr/>
      </w:pPr>
      <w:r>
        <w:rPr/>
        <w:t>Her mind was clouded; every egg that entered her forced another climax. She was in pain of overstimulation. She could feel herself expanding gaining a pregnant look. She could barely think but still somehow managed to continue to suck off her mate, she knew she need his cum, lots of his cum.</w:t>
      </w:r>
    </w:p>
    <w:p>
      <w:pPr>
        <w:pStyle w:val="Normal"/>
        <w:rPr/>
      </w:pPr>
      <w:r>
        <w:rPr/>
        <w:t>Hyruzon finally fell over the edge, the oral and anal stimulation was easily enough to put him over. She felt as he came and made an air tight seal. The cum hit the back off her throat fill her mouth, she drank quickly and for almost two minutes he continued. He looked up panting seeing the last egg enter her swollen belly and the tentacle pull out.</w:t>
      </w:r>
    </w:p>
    <w:p>
      <w:pPr>
        <w:pStyle w:val="Normal"/>
        <w:rPr/>
      </w:pPr>
      <w:r>
        <w:rPr/>
        <w:t>Alyia’s mouth was drenched in hoot sticky seed, she felt like she could burst, but she had to keep going. She started to suck and bob her head as much as she could, he wine but tried to relax as much as he could. She when faster and harder bringing him to another climax but she didn’t stop bring him to another and another. After several milking sessions she felt her belly start to move. The tentacle around her waist squeezes and starts to push the eggs out of her. She is quickly brought back to orgasmic overload as egg after egg exit her womb.</w:t>
      </w:r>
    </w:p>
    <w:p>
      <w:pPr>
        <w:pStyle w:val="Normal"/>
        <w:rPr/>
      </w:pPr>
      <w:r>
        <w:rPr/>
        <w:t>As the last egg comes out all the tentacles at once release them, both were panting. Alyia let his cock fall from her mouth already beginning to soften. She started lick it making Hyruzon wine again.</w:t>
      </w:r>
    </w:p>
    <w:p>
      <w:pPr>
        <w:pStyle w:val="Normal"/>
        <w:rPr/>
      </w:pPr>
      <w:r>
        <w:rPr/>
        <w:t>“</w:t>
      </w:r>
      <w:r>
        <w:rPr/>
        <w:t>Oh hush, I not trying to make you cum again, I’m cleaning you and if you want to be nice you should do the same to me” she said quietly. “Oh and Hyruzon…”</w:t>
      </w:r>
    </w:p>
    <w:p>
      <w:pPr>
        <w:pStyle w:val="Normal"/>
        <w:rPr/>
      </w:pPr>
      <w:r>
        <w:rPr/>
        <w:t>“</w:t>
      </w:r>
      <w:r>
        <w:rPr/>
        <w:t>What?” he replied</w:t>
      </w:r>
    </w:p>
    <w:p>
      <w:pPr>
        <w:pStyle w:val="Normal"/>
        <w:rPr/>
      </w:pPr>
      <w:r>
        <w:rPr/>
        <w:t>“</w:t>
      </w:r>
      <w:r>
        <w:rPr/>
        <w:t>This never happen” she said with a small smile on her face</w:t>
      </w:r>
    </w:p>
    <w:p>
      <w:pPr>
        <w:pStyle w:val="Normal"/>
        <w:rPr/>
      </w:pPr>
      <w:r>
        <w:rPr/>
        <w:t>“</w:t>
      </w:r>
      <w:bookmarkStart w:id="0" w:name="_GoBack"/>
      <w:bookmarkEnd w:id="0"/>
      <w:r>
        <w:rPr/>
        <w:t>Exactly” he said then started to clean her.</w:t>
      </w:r>
    </w:p>
    <w:p>
      <w:pPr>
        <w:pStyle w:val="Normal"/>
        <w:rPr/>
      </w:pPr>
      <w:r>
        <w:rPr/>
      </w:r>
    </w:p>
    <w:p>
      <w:pPr>
        <w:pStyle w:val="Normal"/>
        <w:rPr/>
      </w:pPr>
      <w:r>
        <w:rPr/>
        <w:t>By: Hyruzon</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3</Pages>
  <Words>980</Words>
  <Characters>5592</Characters>
  <CharactersWithSpaces>6559</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3:01:00Z</dcterms:created>
  <dc:creator>edward jr</dc:creator>
  <dc:description/>
  <dc:language>en-US</dc:language>
  <cp:lastModifiedBy>edward jr</cp:lastModifiedBy>
  <dcterms:modified xsi:type="dcterms:W3CDTF">2013-09-15T1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