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egoe UI"/>
          <w:shd w:fill="FFFFF1" w:val="clear"/>
        </w:rPr>
      </w:pPr>
      <w:r>
        <w:rPr>
          <w:rFonts w:cs="Segoe UI"/>
          <w:shd w:fill="FFFFF1" w:val="clear"/>
        </w:rPr>
        <w:t xml:space="preserve">Teàrlach’s ears twitched as his eyelids opened. The fox’s long muzzle opened up in a great yawn, forcing his pink tongue to curl back into his maw before sliding forwards. His eyes danced over where he was. Stone walls sealed together with mud. High wooden beams crisscrossing the ceiling with heaps of thatch covering them from the outside world. </w:t>
      </w:r>
    </w:p>
    <w:p>
      <w:pPr>
        <w:pStyle w:val="Normal"/>
        <w:rPr>
          <w:rFonts w:cs="Segoe UI"/>
          <w:shd w:fill="FFFFF1" w:val="clear"/>
        </w:rPr>
      </w:pPr>
      <w:r>
        <w:rPr>
          <w:rFonts w:cs="Segoe UI"/>
          <w:shd w:fill="FFFFF1" w:val="clear"/>
        </w:rPr>
        <w:t>His gaze started to move down, taking in his surroundings. There was a small table just a few feet in front of him, bench seats tucked under it. A small iron pot was hanging over a roaring fire, steam rising up from the liquid to fill the room with a wonderful aroma of boiling meat and vegitables. “Mmm,” the fox groaned as he started to sit up, “my favorite. But how did those Warringtons know?”</w:t>
      </w:r>
    </w:p>
    <w:p>
      <w:pPr>
        <w:pStyle w:val="Normal"/>
        <w:rPr>
          <w:rFonts w:cs="Segoe UI"/>
          <w:shd w:fill="FFFFF1" w:val="clear"/>
        </w:rPr>
      </w:pPr>
      <w:r>
        <w:rPr>
          <w:rFonts w:cs="Segoe UI"/>
          <w:shd w:fill="FFFFF1" w:val="clear"/>
        </w:rPr>
        <w:t>Slowly the todd rose up, pushing the covers away. He noticed something peculiar, the bandages were gone. Hadn’t Father Aldred just wrapped his chest to keep his ribs in place? There was no way he could have slept long enough for his ribs to heal. Gingerly, he poked his side. It didn’t hurt. He really was fully healed. “Huh,” Teàrlach said as he eased himself up, “I didn’t think that drink could… do… that…” The fox’s voice slowed as he saw her outside. “S… Siubhan,” he said, eyelids opening wide as he looked out the window.</w:t>
      </w:r>
    </w:p>
    <w:p>
      <w:pPr>
        <w:pStyle w:val="Normal"/>
        <w:rPr>
          <w:rFonts w:cs="Segoe UI"/>
          <w:shd w:fill="FFFFF1" w:val="clear"/>
        </w:rPr>
      </w:pPr>
      <w:r>
        <w:rPr>
          <w:rFonts w:cs="Segoe UI"/>
          <w:shd w:fill="FFFFF1" w:val="clear"/>
        </w:rPr>
        <w:t xml:space="preserve">Siubhan was outside, bent over her small garden, white fluffy tail high in the air as she hummed to herself. </w:t>
      </w:r>
      <w:r>
        <w:rPr>
          <w:rFonts w:cs="Segoe UI"/>
          <w:i/>
          <w:shd w:fill="FFFFF1" w:val="clear"/>
        </w:rPr>
        <w:t>No. It can’t be. Could it? She died. I watched her die</w:t>
      </w:r>
      <w:r>
        <w:rPr>
          <w:rFonts w:cs="Segoe UI"/>
          <w:shd w:fill="FFFFF1" w:val="clear"/>
        </w:rPr>
        <w:t xml:space="preserve">, he thought as he started to make his way to the door. He didn’t bother throwing on his tartan. He needed to know. </w:t>
      </w:r>
      <w:r>
        <w:rPr>
          <w:rFonts w:cs="Segoe UI"/>
          <w:i/>
          <w:shd w:fill="FFFFF1" w:val="clear"/>
        </w:rPr>
        <w:t>If I’m here, then that means it’s either a dream, or</w:t>
      </w:r>
      <w:r>
        <w:rPr>
          <w:rFonts w:cs="Segoe UI"/>
          <w:shd w:fill="FFFFF1" w:val="clear"/>
        </w:rPr>
        <w:t xml:space="preserve"> </w:t>
      </w:r>
      <w:r>
        <w:rPr>
          <w:rFonts w:cs="Segoe UI"/>
          <w:i/>
          <w:shd w:fill="FFFFF1" w:val="clear"/>
        </w:rPr>
        <w:t>I died</w:t>
      </w:r>
      <w:r>
        <w:rPr>
          <w:rFonts w:cs="Segoe UI"/>
          <w:shd w:fill="FFFFF1" w:val="clear"/>
        </w:rPr>
        <w:t>, the thought echoed in his mind. Maybe he shouldn’t have trusted the priest, but at this moment, he didn’t care. He was finally with her again.</w:t>
      </w:r>
    </w:p>
    <w:p>
      <w:pPr>
        <w:pStyle w:val="Normal"/>
        <w:rPr>
          <w:rFonts w:cs="Segoe UI"/>
          <w:shd w:fill="FFFFF1" w:val="clear"/>
        </w:rPr>
      </w:pPr>
      <w:r>
        <w:rPr>
          <w:rFonts w:cs="Segoe UI"/>
          <w:shd w:fill="FFFFF1" w:val="clear"/>
        </w:rPr>
        <w:t xml:space="preserve">Teàrlach’s slow footsteps turned into bounds as he jetted out of the house towards his bride. He didn’t care about anything other than her. </w:t>
      </w:r>
      <w:r>
        <w:rPr>
          <w:rFonts w:cs="Segoe UI"/>
          <w:i/>
          <w:shd w:fill="FFFFF1" w:val="clear"/>
        </w:rPr>
        <w:t>Modesty be damned</w:t>
      </w:r>
      <w:r>
        <w:rPr>
          <w:rFonts w:cs="Segoe UI"/>
          <w:shd w:fill="FFFFF1" w:val="clear"/>
        </w:rPr>
        <w:t>, the fox said to himself as he flung his body into the air, arms outreached to the only woman he ever loved.</w:t>
      </w:r>
    </w:p>
    <w:p>
      <w:pPr>
        <w:pStyle w:val="Normal"/>
        <w:rPr>
          <w:rFonts w:cs="Segoe UI"/>
          <w:shd w:fill="FFFFF1" w:val="clear"/>
        </w:rPr>
      </w:pPr>
      <w:r>
        <w:rPr>
          <w:rFonts w:cs="Segoe UI"/>
          <w:shd w:fill="FFFFF1" w:val="clear"/>
        </w:rPr>
        <w:t>The large rabbit let out a cute little, “Oof,” as she was tackled, giggling as her husband’s body pressed up against hers. She was dressed in her own tartan. The long, single piece of cloth wrapped around her ample frame, but it couldn’t hide her curves. Her body easily filled the fabric. It hugged her soft round belly and wide motherly hips, only to casually drape down to her knees. Her soft breasts lazily drooped into the cloth at her chest, like two mangos resting on a pillow. At least they did when she was standing. Right now they were pressed snugly to her tartan and the ground.</w:t>
      </w:r>
    </w:p>
    <w:p>
      <w:pPr>
        <w:pStyle w:val="Normal"/>
        <w:rPr>
          <w:rFonts w:cs="Segoe UI"/>
          <w:shd w:fill="FFFFF1" w:val="clear"/>
        </w:rPr>
      </w:pPr>
      <w:r>
        <w:rPr>
          <w:rFonts w:cs="Segoe UI"/>
          <w:shd w:fill="FFFFF1" w:val="clear"/>
        </w:rPr>
        <w:t>“</w:t>
      </w:r>
      <w:r>
        <w:rPr>
          <w:rFonts w:cs="Segoe UI"/>
          <w:shd w:fill="FFFFF1" w:val="clear"/>
        </w:rPr>
        <w:t>I see you’re up,” Siubhan giggled as her long ears flicked, “Couldn’t wait for me to get inside.” Teàrlach held onto his rabbit wife, his arms wrapped around her as he started to gently nuzzle the back of her head. “I missed you too much,” the fox replied in a warm, happy churr. The lapine giggled as she started to turn her head, wiggling her wide frame against him. She eased her husband’s head just enough so she could give him a soft kiss on his muzzle, “I missed you too.”</w:t>
      </w:r>
    </w:p>
    <w:p>
      <w:pPr>
        <w:pStyle w:val="Normal"/>
        <w:rPr>
          <w:rFonts w:cs="Segoe UI"/>
          <w:shd w:fill="FFFFF1" w:val="clear"/>
        </w:rPr>
      </w:pPr>
      <w:r>
        <w:rPr>
          <w:rFonts w:cs="Segoe UI"/>
          <w:shd w:fill="FFFFF1" w:val="clear"/>
        </w:rPr>
        <w:t>Teàrlach began to kiss her cheek as his paws rubbing over her belly through the tartan. His wife let out a warm soft chuckle as her ears started to lay down against the back of her head. “Mmm… we should go inside,” the rabbit said with a giggle. One of her large, soft arms moved around her fox’s head to push on his shoulder, forcing him to slide off her back.</w:t>
      </w:r>
    </w:p>
    <w:p>
      <w:pPr>
        <w:pStyle w:val="Normal"/>
        <w:rPr>
          <w:rFonts w:cs="Segoe UI"/>
          <w:shd w:fill="FFFFF1" w:val="clear"/>
        </w:rPr>
      </w:pPr>
      <w:r>
        <w:rPr>
          <w:rFonts w:cs="Segoe UI"/>
          <w:shd w:fill="FFFFF1" w:val="clear"/>
        </w:rPr>
        <w:t>The todd chuckled as he slowly fell off her, intentionally landing on his back so he could stare up at the sky. He slowly turned his head to look at his beloved Siubhan, “I thought I’d never see you again after you died.” The large lapine laughed warmly as she crawled over to fox. A warm soft rabbit’s paw moved to gently stroke his cheek as a smile softly formed on her lips. “You can see me whenever you want. I never died,” she said in a gently cooing voice as she stroked his cheek, “I live on in here.” Her free paw gently moved to press against Teàrlach’s sternum, “And in here. So long as you remember, I will never die.”</w:t>
      </w:r>
    </w:p>
    <w:p>
      <w:pPr>
        <w:pStyle w:val="Normal"/>
        <w:rPr>
          <w:rFonts w:cs="Segoe UI"/>
          <w:shd w:fill="FFFFF1" w:val="clear"/>
        </w:rPr>
      </w:pPr>
      <w:r>
        <w:rPr>
          <w:rFonts w:cs="Segoe UI"/>
          <w:shd w:fill="FFFFF1" w:val="clear"/>
        </w:rPr>
        <w:t>The fox bit his lower lip as he looked up into her eyes, “It’s so painful to think about you, Siubhan. We never got to have a family.” The rabbit smiled, still stroking his cheek, “We won’t, but it doesn’t mean you can’t. You need to keep living, Teàrlach. Not only for me, but for yourself.”</w:t>
      </w:r>
    </w:p>
    <w:p>
      <w:pPr>
        <w:pStyle w:val="Normal"/>
        <w:rPr>
          <w:rFonts w:cs="Segoe UI"/>
          <w:shd w:fill="FFFFF1" w:val="clear"/>
        </w:rPr>
      </w:pPr>
      <w:r>
        <w:rPr>
          <w:rFonts w:cs="Segoe UI"/>
          <w:shd w:fill="FFFFF1" w:val="clear"/>
        </w:rPr>
        <w:t>The todd reached a hand up to caress over Siubhan’s cheek, gently cupping it before drawing it closer. Their lips met. Their eyes closed in a deep, passionate kiss.</w:t>
      </w:r>
    </w:p>
    <w:p>
      <w:pPr>
        <w:pStyle w:val="Normal"/>
        <w:rPr>
          <w:rFonts w:cs="Segoe UI"/>
          <w:shd w:fill="FFFFF1" w:val="clear"/>
        </w:rPr>
      </w:pPr>
      <w:r>
        <w:rPr>
          <w:rFonts w:cs="Segoe UI"/>
          <w:shd w:fill="FFFFF1" w:val="clear"/>
        </w:rPr>
        <w:t xml:space="preserve">When Teàrlach’s eyes opened, he was staring up at the ceiling, laying there in the abbey’s infirmary. It was a dream. </w:t>
      </w:r>
      <w:r>
        <w:rPr>
          <w:rFonts w:cs="Segoe UI"/>
          <w:i/>
          <w:shd w:fill="FFFFF1" w:val="clear"/>
        </w:rPr>
        <w:t>Of course it was</w:t>
      </w:r>
      <w:r>
        <w:rPr>
          <w:rFonts w:cs="Segoe UI"/>
          <w:shd w:fill="FFFFF1" w:val="clear"/>
        </w:rPr>
        <w:t xml:space="preserve">, a voice in his head began to pipe up, </w:t>
      </w:r>
      <w:r>
        <w:rPr>
          <w:rFonts w:cs="Segoe UI"/>
          <w:i/>
          <w:shd w:fill="FFFFF1" w:val="clear"/>
        </w:rPr>
        <w:t>You’ll never see her again except in dreams.</w:t>
      </w:r>
      <w:r>
        <w:rPr>
          <w:rFonts w:cs="Segoe UI"/>
          <w:shd w:fill="FFFFF1" w:val="clear"/>
        </w:rPr>
        <w:t xml:space="preserve"> The fox let out a long, deep sigh as he mumbled, “Or in Heaven.”</w:t>
      </w:r>
    </w:p>
    <w:p>
      <w:pPr>
        <w:pStyle w:val="Normal"/>
        <w:rPr>
          <w:rFonts w:cs="Segoe UI"/>
          <w:shd w:fill="FFFFF1" w:val="clear"/>
        </w:rPr>
      </w:pPr>
      <w:r>
        <w:rPr>
          <w:rFonts w:cs="Segoe UI"/>
          <w:i/>
          <w:shd w:fill="FFFFF1" w:val="clear"/>
        </w:rPr>
        <w:t>She’s right you know,</w:t>
      </w:r>
      <w:r>
        <w:rPr>
          <w:rFonts w:cs="Segoe UI"/>
          <w:shd w:fill="FFFFF1" w:val="clear"/>
        </w:rPr>
        <w:t xml:space="preserve"> a new voice chimed in, </w:t>
      </w:r>
      <w:r>
        <w:rPr>
          <w:rFonts w:cs="Segoe UI"/>
          <w:i/>
          <w:shd w:fill="FFFFF1" w:val="clear"/>
        </w:rPr>
        <w:t xml:space="preserve">You can’t stop living because she did. She wants you to be happy. </w:t>
      </w:r>
    </w:p>
    <w:p>
      <w:pPr>
        <w:pStyle w:val="Normal"/>
        <w:rPr>
          <w:rFonts w:cs="Segoe UI"/>
          <w:shd w:fill="FFFFF1" w:val="clear"/>
        </w:rPr>
      </w:pPr>
      <w:r>
        <w:rPr>
          <w:rFonts w:cs="Segoe UI"/>
          <w:shd w:fill="FFFFF1" w:val="clear"/>
        </w:rPr>
        <w:t>“</w:t>
      </w:r>
      <w:r>
        <w:rPr>
          <w:rFonts w:cs="Segoe UI"/>
          <w:shd w:fill="FFFFF1" w:val="clear"/>
        </w:rPr>
        <w:t>She’s right,” the todd said outloud as he put a hand on his chest, “I can still be happy, and she’ll always be with me.”</w:t>
      </w:r>
    </w:p>
    <w:p>
      <w:pPr>
        <w:pStyle w:val="Normal"/>
        <w:rPr>
          <w:rFonts w:cs="Segoe UI"/>
          <w:shd w:fill="FFFFF1" w:val="clear"/>
        </w:rPr>
      </w:pPr>
      <w:r>
        <w:rPr>
          <w:rFonts w:cs="Segoe UI"/>
          <w:shd w:fill="FFFFF1" w:val="clear"/>
        </w:rPr>
        <w:t>“</w:t>
      </w:r>
      <w:r>
        <w:rPr>
          <w:rFonts w:cs="Segoe UI"/>
          <w:shd w:fill="FFFFF1" w:val="clear"/>
        </w:rPr>
        <w:t>And who would that be,” a growling voice called out from the other side of the room. Teàrlach tilted his head up to see Willa. The heavy set sow badger was looking at him, her large clawed hands gripping the top of a straw broom handle. “Some young maiden you fell for and wound up in your bed? Her father ran you out? Tell you to never come back?”</w:t>
      </w:r>
    </w:p>
    <w:p>
      <w:pPr>
        <w:pStyle w:val="Normal"/>
        <w:rPr>
          <w:rFonts w:cs="Segoe UI"/>
          <w:shd w:fill="FFFFF1" w:val="clear"/>
        </w:rPr>
      </w:pPr>
      <w:r>
        <w:rPr>
          <w:rFonts w:cs="Segoe UI"/>
          <w:shd w:fill="FFFFF1" w:val="clear"/>
        </w:rPr>
        <w:t>“</w:t>
      </w:r>
      <w:r>
        <w:rPr>
          <w:rFonts w:cs="Segoe UI"/>
          <w:shd w:fill="FFFFF1" w:val="clear"/>
        </w:rPr>
        <w:t>No. My wife,” the fox replied, remembering what Father Aldred had said earlier, “Siubhan.” He looked at the full figured woman, “I wasn’t run out of any place. I left on my own accord.”</w:t>
      </w:r>
    </w:p>
    <w:p>
      <w:pPr>
        <w:pStyle w:val="Normal"/>
        <w:rPr>
          <w:rFonts w:cs="Segoe UI"/>
          <w:shd w:fill="FFFFF1" w:val="clear"/>
        </w:rPr>
      </w:pPr>
      <w:r>
        <w:rPr>
          <w:rFonts w:cs="Segoe UI"/>
          <w:shd w:fill="FFFFF1" w:val="clear"/>
        </w:rPr>
        <w:t>“</w:t>
      </w:r>
      <w:r>
        <w:rPr>
          <w:rFonts w:cs="Segoe UI"/>
          <w:shd w:fill="FFFFF1" w:val="clear"/>
        </w:rPr>
        <w:t>They all say that,” Willa replied with a snort, “You’re not the first one to come here saying that.”</w:t>
      </w:r>
    </w:p>
    <w:p>
      <w:pPr>
        <w:pStyle w:val="Normal"/>
        <w:rPr>
          <w:rFonts w:cs="Segoe UI"/>
          <w:shd w:fill="FFFFF1" w:val="clear"/>
        </w:rPr>
      </w:pPr>
      <w:r>
        <w:rPr>
          <w:rFonts w:cs="Segoe UI"/>
          <w:shd w:fill="FFFFF1" w:val="clear"/>
        </w:rPr>
        <w:t>Teàrlach glared at her, “I left because Siubhan died of Winter fever. She died in my arms. I couldn’t stand to stay at that house, so I put it to the torch before I left.”</w:t>
      </w:r>
    </w:p>
    <w:p>
      <w:pPr>
        <w:pStyle w:val="Normal"/>
        <w:rPr>
          <w:rFonts w:cs="Segoe UI"/>
          <w:shd w:fill="FFFFF1" w:val="clear"/>
        </w:rPr>
      </w:pPr>
      <w:r>
        <w:rPr>
          <w:rFonts w:cs="Segoe UI"/>
          <w:shd w:fill="FFFFF1" w:val="clear"/>
        </w:rPr>
        <w:t>There was a long, awkward pause as the two stared at one another. Time seemed to stand still his short tale began to sink into Willa’s mind. Her expression softened, though she still looked like she was going to rip the fox in two. “I,” she paused as she collected her thoughts, “I’m sorry.”</w:t>
      </w:r>
    </w:p>
    <w:p>
      <w:pPr>
        <w:pStyle w:val="Normal"/>
        <w:rPr>
          <w:rFonts w:cs="Segoe UI"/>
          <w:shd w:fill="FFFFF1" w:val="clear"/>
        </w:rPr>
      </w:pPr>
      <w:r>
        <w:rPr>
          <w:rFonts w:cs="Segoe UI"/>
          <w:shd w:fill="FFFFF1" w:val="clear"/>
        </w:rPr>
        <w:t>Teàrlach looked at Willa, his eyes not moving even though he was taking her in. “Thank you,” he finally replied before dropping his head back onto the pillow to stare up at the ceiling.</w:t>
      </w:r>
    </w:p>
    <w:p>
      <w:pPr>
        <w:pStyle w:val="Normal"/>
        <w:rPr>
          <w:rFonts w:cs="Segoe UI"/>
          <w:shd w:fill="FFFFF1" w:val="clear"/>
        </w:rPr>
      </w:pPr>
      <w:r>
        <w:rPr>
          <w:rFonts w:cs="Segoe UI"/>
          <w:shd w:fill="FFFFF1" w:val="clear"/>
        </w:rPr>
        <w:t>“</w:t>
      </w:r>
      <w:r>
        <w:rPr>
          <w:rFonts w:cs="Segoe UI"/>
          <w:shd w:fill="FFFFF1" w:val="clear"/>
        </w:rPr>
        <w:t xml:space="preserve">I,” Willa stammered as she started to make her way over to the bed, “I know what it’s like to lose someone.” The large, full bodied sow badger bent over, inadvertently giving the fox a good view of her backside. She grabbed the stool that Father Aldred had used earlier and dragged it across the floor to set it down next to the cot. She slowly eased her round cheeks down onto it, the wooden legs creaking in protest. Willa </w:t>
      </w:r>
      <w:bookmarkStart w:id="0" w:name="_GoBack"/>
      <w:bookmarkEnd w:id="0"/>
      <w:r>
        <w:rPr>
          <w:rFonts w:cs="Segoe UI"/>
          <w:shd w:fill="FFFFF1" w:val="clear"/>
        </w:rPr>
        <w:t>looked at Teàrlach, “I was married not that long ago.”</w:t>
      </w:r>
    </w:p>
    <w:p>
      <w:pPr>
        <w:pStyle w:val="Normal"/>
        <w:spacing w:before="0" w:after="160"/>
        <w:rPr>
          <w:rFonts w:cs="Segoe UI"/>
          <w:shd w:fill="FFFFF1" w:val="clear"/>
        </w:rPr>
      </w:pPr>
      <w:r>
        <w:rPr>
          <w:rFonts w:cs="Segoe UI"/>
          <w:shd w:fill="FFFFF1" w:val="clear"/>
        </w:rPr>
        <w:t>Her head started to turn, looking up at the ceiling as the fox looked over to her. He didn’t say a word as the badger began her tal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2</Pages>
  <Words>1040</Words>
  <Characters>5929</Characters>
  <CharactersWithSpaces>69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59:00Z</dcterms:created>
  <dc:creator>Karl Kratt</dc:creator>
  <dc:description/>
  <dc:language>en-US</dc:language>
  <cp:lastModifiedBy>Karl Kratt</cp:lastModifiedBy>
  <dcterms:modified xsi:type="dcterms:W3CDTF">2015-11-03T0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