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asim lay </w:t>
      </w:r>
      <w:bookmarkStart w:id="0" w:name="_GoBack"/>
      <w:bookmarkEnd w:id="0"/>
      <w:r>
        <w:rPr/>
        <w:t xml:space="preserve">on the plush pillows that adorned his quarters. He was lucky. Being the only harem boy in the possession of the Prince had its advantages; it meant he rarely had to see his master at all, except for when the harem girls would not perform certain acts, or if they did not do it to the Prince’s liking. </w:t>
      </w:r>
    </w:p>
    <w:p>
      <w:pPr>
        <w:pStyle w:val="Normal"/>
        <w:rPr/>
      </w:pPr>
      <w:r>
        <w:rPr/>
        <w:t>The young brown hyena rolled over onto his belly. His body, as his species implied, was entirely covered in various shades of brown fur. Deep brown covered him from knees to nape including his tail, ears, eye sockets, muzzle, fingers, toes, and the thick stripes that ran down his forearms and shins. Everything below his elbows and knees, and the thick fur that surrounded his neck all the way to the back of his head was the same color as the rolling sand dunes out the window of the harem boy’s apartment. The only things that weren’t brown on his body were his long, flowing white hair, and his black genitals with accompanying black, well-trimmed pubic fur.</w:t>
      </w:r>
    </w:p>
    <w:p>
      <w:pPr>
        <w:pStyle w:val="Normal"/>
        <w:rPr/>
      </w:pPr>
      <w:r>
        <w:rPr/>
        <w:t xml:space="preserve">Being a harem boy, he was adorned in fine jewelry. Large, golden hoop ear rings in each ear, golden bracelets on each wrist, gold and emerald anklets on his feet, and of course a golden necklace. A thin purple veil covered his muzzle, and puffy purple pants covered him from hips to ankles. The only oddity about his dress was the purple “bra” that covered his chest and kept his midriff exposed, probably to make him appear more feminine. </w:t>
      </w:r>
    </w:p>
    <w:p>
      <w:pPr>
        <w:pStyle w:val="Normal"/>
        <w:rPr/>
      </w:pPr>
      <w:r>
        <w:rPr/>
        <w:t>Outsiders rarely understood the concept of the intimacy of two males together, and the few that did were shunned. So to keep up appearances, Wasim had to at least look and act female, and for all intents and purposes, the hyena did just that when there were western guests. He’d usually get looks, half of disgust, half of intrigue. Many from the west believed his species were hermaphrodites, so if and when Wasim’s bulge showed, they would assume that it was a sign of him being exactly what they thought, a breastless half-man-half-woman. There were very few that ever truly saw through that disguise.</w:t>
      </w:r>
    </w:p>
    <w:p>
      <w:pPr>
        <w:pStyle w:val="Normal"/>
        <w:rPr/>
      </w:pPr>
      <w:r>
        <w:rPr/>
        <w:t>Wasim let out a long sigh, remembering the last time someone had seen through his veil. It had been a large, well-built, older tiger. He’d easily seen through the disguise, but said nothing outside of wanting to have a more intimate encounter with him after the prince had paraded his harem through the dining hall as a show of his prowess and wealth. The feline had such raw power, not only in his hips, but he there was just an air about him that screamed, “I am the one in charge. I rule here.” And all through the night, he most certainly had, to the point of Wasim barely being able to stand or even walk when the sun rose.</w:t>
      </w:r>
    </w:p>
    <w:p>
      <w:pPr>
        <w:pStyle w:val="Normal"/>
        <w:rPr/>
      </w:pPr>
      <w:r>
        <w:rPr/>
        <w:t>As much as he enjoyed others, deep down, the brown hyena preferred his master’s touch. He could be as gentle as a lamb, or as powerful as a lion, often switching between the two when it pleased him. End the end, however, Wasim and his master always found solace in each other’s arms. His master was always attentive to Wasim’s needs; even letting him mount when the occasion suited his master, or perform for him with one of the harem girls, or, on occasion, participate in a grand orgy. For all the degeneracy the West saw with this practice, there certainly were benefits.</w:t>
      </w:r>
    </w:p>
    <w:p>
      <w:pPr>
        <w:pStyle w:val="Normal"/>
        <w:rPr/>
      </w:pPr>
      <w:r>
        <w:rPr/>
        <w:t>Wasim was just about to take a nap when he heard a voice behind him. “Are you tired, my pet,” the sound inquired, the thick rich lust not hidden at all. The brown hyena couldn’t help but crack a small smile under his veiled muzzle as his face turned to look over his shoulder.</w:t>
      </w:r>
    </w:p>
    <w:p>
      <w:pPr>
        <w:pStyle w:val="Normal"/>
        <w:rPr/>
      </w:pPr>
      <w:r>
        <w:rPr/>
        <w:t>There he was in all his glory, Wasim’s master. The spotted hyena leaned against the door frame, his body nearly completely naked, save for the blue vest the hyena wore. To say he was handsome was an understatement. Like all spotted hyenas, he was much taller than the brown hyena, and much more muscular in all the good ways. His body was lean yet muscular, covered in crisp, orange tinted gold fur, save for his belly, throat, muzzle, and loins, which were all a rich, creamy tan. Soft brown fur covered his eye sockets, ears, hands, and feet, and dotted across his body in various sizes of spots. A rose pink turban rested on the spotted hyena’s head while a small golden disk in the center held onto a light pink feather. But the true jewel lay between the spotted hyena’s legs.</w:t>
      </w:r>
    </w:p>
    <w:p>
      <w:pPr>
        <w:pStyle w:val="Normal"/>
        <w:rPr/>
      </w:pPr>
      <w:r>
        <w:rPr/>
        <w:t>Wasim’s master was did not have the largest of scepters, nor the thickest, but it didn’t really matter. He knew exactly how to use his tool in the most pleasurable ways possible, and that was what truly mattered. The hyena’s length swayed back and forth as he began to walk towards Wasim, as the brown hyena looked back at him. Wasim was a little surprised to see him here, but then again, he wasn’t unhappy as he fixed on the glistening erection.</w:t>
      </w:r>
    </w:p>
    <w:p>
      <w:pPr>
        <w:pStyle w:val="Normal"/>
        <w:rPr/>
      </w:pPr>
      <w:r>
        <w:rPr/>
        <w:t>“</w:t>
      </w:r>
      <w:r>
        <w:rPr/>
        <w:t>They did not want me in their rear gate again,” the spotted hyena said, his eyes intently focused on Wasim’s as he approached his harem boy.</w:t>
      </w:r>
    </w:p>
    <w:p>
      <w:pPr>
        <w:pStyle w:val="Normal"/>
        <w:rPr/>
      </w:pPr>
      <w:r>
        <w:rPr/>
        <w:t>“</w:t>
      </w:r>
      <w:r>
        <w:rPr/>
        <w:t>Then perhaps you should storm mine,” the brown hyena said coyly, lust gleaming in his eyes.</w:t>
      </w:r>
    </w:p>
    <w:p>
      <w:pPr>
        <w:pStyle w:val="Normal"/>
        <w:rPr/>
      </w:pPr>
      <w:r>
        <w:rPr/>
        <w:t>The master smirked as his paws moved to grip the waste of Wasim’s pants, “Then I shall storm your back gate and send my forces into your palace.”</w:t>
      </w:r>
    </w:p>
    <w:p>
      <w:pPr>
        <w:pStyle w:val="Normal"/>
        <w:rPr/>
      </w:pPr>
      <w:r>
        <w:rPr/>
        <w:t>Wasim couldn’t help but let out a lust filled murr at their wordplay. “Send in your troops, my lord. I will accept them whole heartily.”</w:t>
      </w:r>
    </w:p>
    <w:p>
      <w:pPr>
        <w:pStyle w:val="Normal"/>
        <w:rPr/>
      </w:pPr>
      <w:r>
        <w:rPr/>
        <w:t>The spotted hyena grinned, arms slowly easing the purple fabric lower and lower until Wasim’s pert cheeks were exposed. “I know you will,” he murred back, his soft paws leaving the brown hyena’s pants to gently begin to stroke and grope over his soft backside.</w:t>
      </w:r>
    </w:p>
    <w:p>
      <w:pPr>
        <w:pStyle w:val="Normal"/>
        <w:rPr/>
      </w:pPr>
      <w:r>
        <w:rPr/>
        <w:t>Wasim couldn’t help but groan warmly at those strong paws against his rear, those fingers kneading into the fur and flesh of his buttocks as they began to slink their way under his tail. “Mmm… Master,” the hyena cooed out, grinding his slowly hardening member into the pillows as he gently swayed his hips into the large male’s palms.</w:t>
      </w:r>
    </w:p>
    <w:p>
      <w:pPr>
        <w:pStyle w:val="Normal"/>
        <w:rPr/>
      </w:pPr>
      <w:r>
        <w:rPr/>
        <w:t xml:space="preserve">His master just smiled, expert hands giving every inch a much needed squeeze before finding their way under his lover’s tail to find what he was looking for. Nestled between Wasim’s cheeks and within the dark ring of his tail star was a gold colored plug. The spotted hyena had placed it there the first time he had taken the brown hyena to bed, and it found its way back there every night, even on nights when Wasim received no visitors. </w:t>
      </w:r>
    </w:p>
    <w:p>
      <w:pPr>
        <w:pStyle w:val="Normal"/>
        <w:rPr/>
      </w:pPr>
      <w:r>
        <w:rPr/>
        <w:t>The larger, older male grinned as his finger found the hoop in the center of the plug. “And now, I will break down your back gate,” he mused as he began to slowly tug.</w:t>
      </w:r>
    </w:p>
    <w:p>
      <w:pPr>
        <w:pStyle w:val="Normal"/>
        <w:rPr/>
      </w:pPr>
      <w:r>
        <w:rPr/>
        <w:t>Wasim gasped out, his eyes opening as his lips parted in a soft cry of pleasure as the egg shaped mass was slowly eased out of his ring. “Ohh… Master… storm my back gate,” the brown hyena pleaded as the lump was extracted from his body with a soft plop.</w:t>
      </w:r>
    </w:p>
    <w:p>
      <w:pPr>
        <w:pStyle w:val="Normal"/>
        <w:rPr/>
      </w:pPr>
      <w:r>
        <w:rPr/>
        <w:t>The spotted hyena grinned, eyeing the opened ring, the dark flesh winking back at him from beneath his harem boy’s tail. Slowly, the large male slipped onto the pillows, crawling over Wasim. The master straddled the brown hyena’s hamstrings, pinning the smaller hyena’s legs together as his paws began to stroke over his already pulsing erection.</w:t>
      </w:r>
    </w:p>
    <w:p>
      <w:pPr>
        <w:pStyle w:val="Normal"/>
        <w:rPr/>
      </w:pPr>
      <w:r>
        <w:rPr/>
        <w:t>Wasim whimpered and huffed, looking over his shoulder. His face as a mask of lust and longing, begging for his master to be inside him once more. And his master obliged. The more muscular male leaned down, a paw moving to rest beside the brown hyena’s head as the tip of his length brushed over those soft, pert cheeks. The spotted hyena was already pent up, and adding any more foreplay would only make things worse for the both of them.</w:t>
      </w:r>
    </w:p>
    <w:p>
      <w:pPr>
        <w:pStyle w:val="Normal"/>
        <w:rPr/>
      </w:pPr>
      <w:r>
        <w:rPr/>
        <w:t>Gently, the master pushed his hips forwards, his paw guiding his spear to Wasim’s entrance. The spotted hyena was glad that he had ordered his harem boy’s backside to be plugged and well lubricated, especially for nights like these. His pet easily accepted the throbbing lance, the pulsing rod effortlessly slipping inside the brown hyena’s passage, taking his scimitar all the way to the hilt in one stroke.</w:t>
      </w:r>
    </w:p>
    <w:p>
      <w:pPr>
        <w:pStyle w:val="Normal"/>
        <w:rPr/>
      </w:pPr>
      <w:r>
        <w:rPr/>
        <w:t>The two cired out in unison, “Oh yes!” Wasim from the feeling of his master once again inside his body, and his master from the heated tunnel that now surrounded and massaged over his length. The spotted hyena’s arms wrapped around the smaller brown’s body, paws gripping his chest as the two lay chest to back.</w:t>
      </w:r>
    </w:p>
    <w:p>
      <w:pPr>
        <w:pStyle w:val="Normal"/>
        <w:rPr/>
      </w:pPr>
      <w:r>
        <w:rPr/>
        <w:t>The love making was slow, but intense. Wasim crying out his master’s name as the larger male’s hips rocked and rolled before grinding in warm circles against his rump. The spotted hyena’s lips darted over the brown hyena’s thick neck fur, tongue lapping and licking at each and every hair as his paws gripped over Wasim’s chest. Moans and please to the gods echoed through the apartment as chests and hips rose and fell, nostrils flared, and bodies were connected as one.</w:t>
      </w:r>
    </w:p>
    <w:p>
      <w:pPr>
        <w:pStyle w:val="Normal"/>
        <w:rPr/>
      </w:pPr>
      <w:r>
        <w:rPr/>
        <w:t>For all the intensity, it did not last as long as either would have wished. Wasim’s master had been with the harem girls, all of whom had been preparing him for what they thought would be a night of bliss. So stimulated was the spotted hyena, after what seemed many strokes and grinds, he released his warriors into his harem boy’s body in a deluge of thick cream.</w:t>
      </w:r>
    </w:p>
    <w:p>
      <w:pPr>
        <w:pStyle w:val="Normal"/>
        <w:rPr/>
      </w:pPr>
      <w:r>
        <w:rPr/>
        <w:t>Wasim did not last long either. Most of his evening had been spent in self stimulation; stroking himself as he rocked against the plug buried within his backside, all while dreaming of his master. With a soft cry, he spilled his seed upon the pillows at nearly the same instant as his master had done.</w:t>
      </w:r>
    </w:p>
    <w:p>
      <w:pPr>
        <w:pStyle w:val="Normal"/>
        <w:rPr/>
      </w:pPr>
      <w:r>
        <w:rPr/>
        <w:t>The two lay there quietly groaning and panting, hot breath washing over Wasim’s thick furred neck as his master slowly began to recover. A smile danced across the spotted hyena’s lips as he pressed his weight down onto the brown hyena’s back, his arms wrapped tightly around his harem boy. “Oh, if only you were a woman,” he groaned into Wasim’s ear, “I would have you as my bride.”</w:t>
      </w:r>
    </w:p>
    <w:p>
      <w:pPr>
        <w:pStyle w:val="Normal"/>
        <w:rPr/>
      </w:pPr>
      <w:r>
        <w:rPr/>
        <w:t xml:space="preserve">Wasim’s brown face flushed, half from the sexual exertion and half from his master’s words. Somewhere, deep down, he knew his master would probably marry him if it was allowed. “I would gladly be your bride, master,” was Wasim’s reply as he gently pressed back against the larger male. </w:t>
      </w:r>
    </w:p>
    <w:p>
      <w:pPr>
        <w:pStyle w:val="Normal"/>
        <w:rPr/>
      </w:pPr>
      <w:r>
        <w:rPr/>
        <w:t>His master let out a soft murr as he slipped his head around to lick Wasim’s cheek. “In moments like this, Wasim, call me by my real name,” the spotted hyena said, his paws slowly relaxing so he could rub the brown hyena’s thick, soft, exposed brown belly fur.</w:t>
      </w:r>
    </w:p>
    <w:p>
      <w:pPr>
        <w:pStyle w:val="Normal"/>
        <w:widowControl/>
        <w:bidi w:val="0"/>
        <w:spacing w:lineRule="auto" w:line="259" w:before="0" w:after="160"/>
        <w:jc w:val="left"/>
        <w:rPr/>
      </w:pPr>
      <w:r>
        <w:rPr/>
        <w:t>Wasim let out a soft coo. “Yes, Neverhasbeenbrok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3</Pages>
  <Words>1542</Words>
  <Characters>8795</Characters>
  <CharactersWithSpaces>103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5:00Z</dcterms:created>
  <dc:creator>Karl Kratt</dc:creator>
  <dc:description/>
  <dc:language>en-US</dc:language>
  <cp:lastModifiedBy>Karl Kratt</cp:lastModifiedBy>
  <dcterms:modified xsi:type="dcterms:W3CDTF">2015-12-15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