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on’s Kiss Goodnight</w:t>
      </w:r>
    </w:p>
    <w:p>
      <w:pPr>
        <w:pStyle w:val="Normal"/>
        <w:rPr>
          <w:b/>
          <w:b/>
        </w:rPr>
      </w:pPr>
      <w:r>
        <w:rPr>
          <w:b/>
        </w:rPr>
        <w:t>~Story by Huskywingspan</w:t>
      </w:r>
    </w:p>
    <w:p>
      <w:pPr>
        <w:pStyle w:val="Normal"/>
        <w:rPr>
          <w:b/>
          <w:b/>
        </w:rPr>
      </w:pPr>
      <w:r>
        <w:rPr>
          <w:b/>
        </w:rPr>
      </w:r>
    </w:p>
    <w:p>
      <w:pPr>
        <w:pStyle w:val="Normal"/>
        <w:rPr/>
      </w:pPr>
      <w:r>
        <w:rPr/>
        <w:t xml:space="preserve">Husky stepped into the playroom where his little otter was still up playing his video games again. “It’s bedtime sweetheart. You’ve got to get up and go shopping with me tomorrow morning, and we need to get your hair cut.” </w:t>
      </w:r>
    </w:p>
    <w:p>
      <w:pPr>
        <w:pStyle w:val="Normal"/>
        <w:rPr/>
      </w:pPr>
      <w:r>
        <w:rPr/>
        <w:t xml:space="preserve">Orion let out a muffled groan and paused his game. He knew there was no arguing; bedtime was bedtime. “Ooooookay…” Orion said, a little annoyed. No pup liked going to bed early. </w:t>
      </w:r>
    </w:p>
    <w:p>
      <w:pPr>
        <w:pStyle w:val="Normal"/>
        <w:rPr/>
      </w:pPr>
      <w:r>
        <w:rPr/>
        <w:t xml:space="preserve">Husky went upstairs to Orion’s bedroom. Since his tenth birthday, his room had some new additions. New posters on the walls from his favorite games that were released that year, a new PC at Orion’s desk which he was old enough to have in his room now, and a new comforter on his queen-sized bed with images from the Hubble Telescope printed on. Husky was so excited to show the comforter to Orion on his birthday because of his affinity for astronomy, and Orion absolutely loved it.  </w:t>
      </w:r>
    </w:p>
    <w:p>
      <w:pPr>
        <w:pStyle w:val="Normal"/>
        <w:rPr/>
      </w:pPr>
      <w:r>
        <w:rPr/>
        <w:t xml:space="preserve">As Orion moseyed up the stairs, Husky drew back the sheets on his little otter’s bed and fluffed up the pillows for him. Orion had an otter plushie named Arcturus that he slept with every night, and Husky set him down next to the pillows. </w:t>
      </w:r>
    </w:p>
    <w:p>
      <w:pPr>
        <w:pStyle w:val="Normal"/>
        <w:rPr/>
      </w:pPr>
      <w:r>
        <w:rPr/>
        <w:t xml:space="preserve">Orion walked into his bedroom rubbing his eyes. He certainly looked sleepy. </w:t>
      </w:r>
    </w:p>
    <w:p>
      <w:pPr>
        <w:pStyle w:val="Normal"/>
        <w:rPr/>
      </w:pPr>
      <w:r>
        <w:rPr/>
        <w:t>“</w:t>
      </w:r>
      <w:r>
        <w:rPr/>
        <w:t xml:space="preserve">Hey you, cutie pie.” Husky said to his pup, and patted the bed. “I made up your bed for you!” </w:t>
      </w:r>
    </w:p>
    <w:p>
      <w:pPr>
        <w:pStyle w:val="Normal"/>
        <w:rPr/>
      </w:pPr>
      <w:r>
        <w:rPr/>
        <w:t xml:space="preserve">Orion smiled a little and stripped himself down to his undies before crawling into bed. He snuggled up with his otter plush and giggled happily, as Husky watched with a broad smile. His little pup was absolutely adorable. </w:t>
      </w:r>
    </w:p>
    <w:p>
      <w:pPr>
        <w:pStyle w:val="Normal"/>
        <w:rPr/>
      </w:pPr>
      <w:r>
        <w:rPr/>
        <w:t>“</w:t>
      </w:r>
      <w:r>
        <w:rPr/>
        <w:t xml:space="preserve">Before you go to sleep, I’m giving you a little treat.” Husky said as he began to crawl into bed with Orion. </w:t>
      </w:r>
    </w:p>
    <w:p>
      <w:pPr>
        <w:pStyle w:val="Normal"/>
        <w:rPr/>
      </w:pPr>
      <w:r>
        <w:rPr/>
        <w:t>“</w:t>
      </w:r>
      <w:r>
        <w:rPr/>
        <w:t>Oh?” Orion said curiously. He had an idea of what his treat might be, and had a secret desire that it would be something sexy.</w:t>
      </w:r>
    </w:p>
    <w:p>
      <w:pPr>
        <w:pStyle w:val="Normal"/>
        <w:rPr/>
      </w:pPr>
      <w:r>
        <w:rPr/>
        <w:t xml:space="preserve">Husky rolled his little otter pup over so he was laying on his belly. He grabbed Orion’s undies in his mouth and pulled them down to expose a soft, plump otter rump. Husky pushed his muzzle against the soft, black fur and took in the musk while Orion moaned softly. </w:t>
      </w:r>
    </w:p>
    <w:p>
      <w:pPr>
        <w:pStyle w:val="Normal"/>
        <w:rPr/>
      </w:pPr>
      <w:r>
        <w:rPr/>
        <w:t>“</w:t>
      </w:r>
      <w:r>
        <w:rPr/>
        <w:t>I’m gonna breed this little butt, and you’re gonna love every minute of it. Understand?” Husky demanded.</w:t>
      </w:r>
    </w:p>
    <w:p>
      <w:pPr>
        <w:pStyle w:val="Normal"/>
        <w:rPr/>
      </w:pPr>
      <w:r>
        <w:rPr/>
        <w:t>“</w:t>
      </w:r>
      <w:r>
        <w:rPr/>
        <w:t>Yes sir!” Said the obedient otter. He loved being used, and was giddy to be a fucktoy for Husky.</w:t>
      </w:r>
    </w:p>
    <w:p>
      <w:pPr>
        <w:pStyle w:val="Normal"/>
        <w:rPr/>
      </w:pPr>
      <w:r>
        <w:rPr/>
        <w:t>“</w:t>
      </w:r>
      <w:r>
        <w:rPr/>
        <w:t xml:space="preserve">Good boy.” Husky said. He spread his otter’s ass cheeks and exposed the treasure he was seeking. Orion was puckering his pink tailhole in anticipation. Husky licked and slobbered around the entrance, and then pushed his tongue inside and swirled it around. Orion moaned and murred, and pushed his rump back into Husky as he was rimmed. Husky’s pink canine member was fully erect, and tenting his undies. He finished up licking Orion, then kicked off his pink undies and crouched over the wriggling otter. Husky pushed his boner against the otter’s cheek, and slapped him lightly with it. </w:t>
      </w:r>
    </w:p>
    <w:p>
      <w:pPr>
        <w:pStyle w:val="Normal"/>
        <w:rPr/>
      </w:pPr>
      <w:r>
        <w:rPr/>
        <w:t>“</w:t>
      </w:r>
      <w:r>
        <w:rPr/>
        <w:t>I hope you enjoyed the rimjob, because its time for you to take this dick.” Husky said with a smirk.</w:t>
      </w:r>
    </w:p>
    <w:p>
      <w:pPr>
        <w:pStyle w:val="Normal"/>
        <w:rPr/>
      </w:pPr>
      <w:r>
        <w:rPr/>
        <w:t xml:space="preserve">Orion’s heart raced and he felt his cock throbbing, pressed between his belly and the soft sheets. He was so excited to get a good fucking with Husky’s meaty cock. Orion lifted his tail and held his cheeks apart for Husky. “Yes sir, I’m ready. I’ll be a good pup!” </w:t>
      </w:r>
    </w:p>
    <w:p>
      <w:pPr>
        <w:pStyle w:val="Normal"/>
        <w:rPr/>
      </w:pPr>
      <w:r>
        <w:rPr/>
        <w:t>“</w:t>
      </w:r>
      <w:r>
        <w:rPr/>
        <w:t>Good boy, spreading your ass for me. I’m gonna destroy that little pussy of yours.”</w:t>
      </w:r>
    </w:p>
    <w:p>
      <w:pPr>
        <w:pStyle w:val="Normal"/>
        <w:rPr/>
      </w:pPr>
      <w:r>
        <w:rPr/>
        <w:t xml:space="preserve">Husky smiled and licked his lips as he feasted his eyes on the sight of the presenting otter pup that lay before him. He slicked up the length of his cock with some of the precum that had begun to trickle out, and laid his cock between Orion’s wriggling cheeks. It was a rare occasion that Husky fucked his otter pup, so he was always kept nice and tight. Husky pinned Orion’s arms down to the bed so that he couldn’t put up much of a struggle. </w:t>
      </w:r>
    </w:p>
    <w:p>
      <w:pPr>
        <w:pStyle w:val="Normal"/>
        <w:rPr/>
      </w:pPr>
      <w:r>
        <w:rPr/>
        <w:t>“</w:t>
      </w:r>
      <w:r>
        <w:rPr/>
        <w:t xml:space="preserve">Ready or not, here I come!” </w:t>
      </w:r>
    </w:p>
    <w:p>
      <w:pPr>
        <w:pStyle w:val="Normal"/>
        <w:rPr/>
      </w:pPr>
      <w:r>
        <w:rPr/>
        <w:t xml:space="preserve">With a quiet “pop”, Husky forced his slick canine tip into the tight hole. Orion squeaked in pain, but kept his composure for the time being, only fidgeting a little. </w:t>
      </w:r>
    </w:p>
    <w:p>
      <w:pPr>
        <w:pStyle w:val="Normal"/>
        <w:rPr/>
      </w:pPr>
      <w:r>
        <w:rPr/>
        <w:t>“</w:t>
      </w:r>
      <w:r>
        <w:rPr/>
        <w:t>Good boy Orion! Such a tight fit…”</w:t>
      </w:r>
    </w:p>
    <w:p>
      <w:pPr>
        <w:pStyle w:val="Normal"/>
        <w:rPr/>
      </w:pPr>
      <w:r>
        <w:rPr/>
        <w:t xml:space="preserve">Husky’s pink cock was eight inches long before the knot, and even though the tip was slim, his shaft thickened greatly in the middle and then slimmed again at the base of the knot. Husky pushed his length in another inch, and strained to get himself in any farther. Orion shifted around uncomfortably and began to whine as he was stretched to his limit. </w:t>
      </w:r>
    </w:p>
    <w:p>
      <w:pPr>
        <w:pStyle w:val="Normal"/>
        <w:rPr/>
      </w:pPr>
      <w:r>
        <w:rPr/>
        <w:t>“</w:t>
      </w:r>
      <w:r>
        <w:rPr/>
        <w:t xml:space="preserve">Husky it hurts…. I think it’s too big!” </w:t>
      </w:r>
    </w:p>
    <w:p>
      <w:pPr>
        <w:pStyle w:val="Normal"/>
        <w:rPr/>
      </w:pPr>
      <w:r>
        <w:rPr/>
        <w:t xml:space="preserve">Husky knew that Orion would be uncomfortable, but the tempting sensation of the otter’s soft, tight insides were overwhelming, and Husky knew that he wouldn’t be able to resist breeding the pup hard and deep. He held Orion down with additional force to control his squirming, and pressed himself in further. </w:t>
      </w:r>
    </w:p>
    <w:p>
      <w:pPr>
        <w:pStyle w:val="Normal"/>
        <w:rPr/>
      </w:pPr>
      <w:r>
        <w:rPr/>
        <w:t>“</w:t>
      </w:r>
      <w:r>
        <w:rPr/>
        <w:t>Husky please! It’s too much!” Orion begged and pleaded as he squirmed under Husky’s controlling grasp. But Husky didn’t let up. He couldn’t resist the temptation to plunge in further, to feel his beefy cock enveloped by the pup’s slippery inner walls. The otter’s tailhole shone bright red as it was forced open to its widest point by the thickest girth of Husky’s member. Orion wailed as it slid in past its widest point, and after that point the rest of his length slipped in quickly and Husky gasped in ecstasy as his knot bottomed out against the otter’s cheeks. His entire pink length was squeezed tightly inside of the squealing otter, and each little squirmy movement of the cub sent Husky through waves of murring pleasure. Husky couldn’t deny that, even though it felt wrong, Orion’s helpless resistance was turning him on quite a bit.</w:t>
      </w:r>
    </w:p>
    <w:p>
      <w:pPr>
        <w:pStyle w:val="Normal"/>
        <w:rPr/>
      </w:pPr>
      <w:r>
        <w:rPr/>
        <w:t>“</w:t>
      </w:r>
      <w:r>
        <w:rPr/>
        <w:t xml:space="preserve">Just hold still, and take your treat like a good boy!” Husky said as he released a paw briefly to spank his otter’s butt. Now that the otter hole was feeling just a bit looser around his cock, Husky pulled his length back out to the tip and pushed it all the way back in. Orion cried out in pain, but Husky couldn’t help but work himself into a slow rhythm of fucking. The combined sensations of holding down the helpless otter and delving deep into his tight ass were overwhelming, and Husky’s animalistic instincts took over as he humped his squealing cub. Despite the pain of the stretching, Orion felt a twinge of pleasure each time Husky’s thick maleness struck his prostate, and he began to squirt precum into the sheets beneath him with each thrust. The otter pup quieted down his pleading and settled into moaning and whining as he was bred deep and hard. </w:t>
      </w:r>
    </w:p>
    <w:p>
      <w:pPr>
        <w:pStyle w:val="Normal"/>
        <w:rPr/>
      </w:pPr>
      <w:r>
        <w:rPr/>
        <w:t>Husky steadily increased his pace, huffing and grunting as he fucked his otter silly. With each thrust he slammed his knot against the tight entrance, which would seemingly never be able to pop inside, being as it was bigger than a tennis ball. Husky’s steady stream of pre helped immensely to lube up the otter’s hole, which only tempted Husky to fuck faster. Husky curled his arms under the otter’s shoulders and lay on top of him as he fucked, pulling himself close Orion and licking his neck.</w:t>
      </w:r>
    </w:p>
    <w:p>
      <w:pPr>
        <w:pStyle w:val="Normal"/>
        <w:rPr/>
      </w:pPr>
      <w:r>
        <w:rPr/>
        <w:t>For Orion, the initial pain has mostly subsided by now and was replaced by intense pleasure. In between murring and moaning loudly, he begged Husky to fuck him.</w:t>
      </w:r>
    </w:p>
    <w:p>
      <w:pPr>
        <w:pStyle w:val="Normal"/>
        <w:rPr/>
      </w:pPr>
      <w:r>
        <w:rPr/>
        <w:t>“</w:t>
      </w:r>
      <w:r>
        <w:rPr/>
        <w:t>P-please Husky… Fuck me like your little bitch…”</w:t>
      </w:r>
    </w:p>
    <w:p>
      <w:pPr>
        <w:pStyle w:val="Normal"/>
        <w:rPr/>
      </w:pPr>
      <w:r>
        <w:rPr/>
        <w:t>Husky paid little attention to Orion’s pleas, as he was lost in the primal pleasure of breeding the tight ass that lay before him. He could feel himself getting close, and could tell that the tight hole had loosened a bit from the pounding it was receiving. He knew that he wouldn’t be satisfied unless he buried his knot deep inside of the otter when he came…</w:t>
      </w:r>
    </w:p>
    <w:p>
      <w:pPr>
        <w:pStyle w:val="Normal"/>
        <w:rPr/>
      </w:pPr>
      <w:r>
        <w:rPr/>
        <w:t>“</w:t>
      </w:r>
      <w:r>
        <w:rPr/>
        <w:t>Get ready pup… H-here it comes…”</w:t>
      </w:r>
    </w:p>
    <w:p>
      <w:pPr>
        <w:pStyle w:val="Normal"/>
        <w:rPr/>
      </w:pPr>
      <w:r>
        <w:rPr/>
        <w:t>With a final massive thrust, Husky slammed his knot home and buried it as deep as he could inside of Orion. The otter gasped and cried out in searing pain, but felt relief as he could feel his deepest parts being painted with gobs of hot wulfsky sperm. The two let out a series of wild murrs, and Husky howled at the top of his voice as he bred his otter slut with unrelenting force. Orion began to squirt into the warm sheets that his throbbing member was pressed against, and afterwards the two spent lovers collapsed into a panting pile of fur.</w:t>
      </w:r>
    </w:p>
    <w:p>
      <w:pPr>
        <w:pStyle w:val="Normal"/>
        <w:rPr/>
      </w:pPr>
      <w:r>
        <w:rPr/>
        <w:t>“</w:t>
      </w:r>
      <w:r>
        <w:rPr/>
        <w:t xml:space="preserve">Good boy Orion…” Was all Husky could say, exhausted from the powerful fucking he has just done. </w:t>
      </w:r>
    </w:p>
    <w:p>
      <w:pPr>
        <w:pStyle w:val="Normal"/>
        <w:rPr/>
      </w:pPr>
      <w:r>
        <w:rPr/>
        <w:t xml:space="preserve">After some time passed and the two dozed off a bit, Husky’s cock returned to a manageable size and he slid it back out of Orion. A gush of cum squirted out after Husky’s tip, and he took in the sight of what used to be a cute, tight tailhole, now fucked into a red, loose, open cunt. </w:t>
      </w:r>
    </w:p>
    <w:p>
      <w:pPr>
        <w:pStyle w:val="Normal"/>
        <w:rPr/>
      </w:pPr>
      <w:r>
        <w:rPr/>
        <w:t>“</w:t>
      </w:r>
      <w:r>
        <w:rPr/>
        <w:t>Oh boy Orion, I messed you up pretty good down there!” Husky said with a chuckle.</w:t>
      </w:r>
    </w:p>
    <w:p>
      <w:pPr>
        <w:pStyle w:val="Normal"/>
        <w:rPr/>
      </w:pPr>
      <w:r>
        <w:rPr/>
        <w:t>Orion chuckled in response “I bet you did… I didn’t think I could handle it!”</w:t>
      </w:r>
    </w:p>
    <w:p>
      <w:pPr>
        <w:pStyle w:val="Normal"/>
        <w:rPr/>
      </w:pPr>
      <w:r>
        <w:rPr/>
        <w:t>Husky couldn’t help but press his muzzle up to the sloppy hole and slurp up all of the sticky mess while Orion squeaked in pleasure. Husky’s soft tongue against his sore, swollen entrance was soothing and satisfying, and the little otter felt his cock thickening and pressing into the sheets again as Husky ate him out. One Husky had his fill of otter pussy, he curled up next to Orion and held him close. Husky turned out the light and pulled up the covers, and let Orion squeeze the thick wulfsky maleness between his little thighs. As Husky spooned Orion, the two met in a gentle, loving kiss.</w:t>
      </w:r>
    </w:p>
    <w:p>
      <w:pPr>
        <w:pStyle w:val="Normal"/>
        <w:rPr/>
      </w:pPr>
      <w:r>
        <w:rPr/>
        <w:t>“</w:t>
      </w:r>
      <w:r>
        <w:rPr/>
        <w:t>Goodnight Husky!” Orion said as he gazed into Husky’s eyes.</w:t>
      </w:r>
    </w:p>
    <w:p>
      <w:pPr>
        <w:pStyle w:val="Normal"/>
        <w:rPr/>
      </w:pPr>
      <w:r>
        <w:rPr/>
        <w:t>“</w:t>
      </w:r>
      <w:r>
        <w:rPr/>
        <w:t>Goodnight Orion. Sweet dreams little one, I love you.”</w:t>
      </w:r>
    </w:p>
    <w:p>
      <w:pPr>
        <w:pStyle w:val="Normal"/>
        <w:rPr/>
      </w:pPr>
      <w:r>
        <w:rPr/>
        <w:t>Husky gave Orion a kiss on the forehead, and held him tightly as the two drifted off to sleep.</w:t>
      </w:r>
      <w:bookmarkStart w:id="0" w:name="_GoBack"/>
      <w:bookmarkEnd w:id="0"/>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Pages>
  <Words>1407</Words>
  <Characters>8021</Characters>
  <CharactersWithSpaces>94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5:00Z</dcterms:created>
  <dc:creator>Sean Vactor</dc:creator>
  <dc:description/>
  <dc:language>en-US</dc:language>
  <cp:lastModifiedBy>Sean Vactor</cp:lastModifiedBy>
  <dcterms:modified xsi:type="dcterms:W3CDTF">2016-02-13T0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