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16</w:t>
      </w:r>
    </w:p>
    <w:p>
      <w:pPr>
        <w:pStyle w:val="Normal"/>
        <w:jc w:val="center"/>
        <w:rPr/>
      </w:pPr>
      <w:r>
        <w:rPr/>
      </w:r>
    </w:p>
    <w:p>
      <w:pPr>
        <w:pStyle w:val="Normal"/>
        <w:rPr/>
      </w:pPr>
      <w:r>
        <w:rPr/>
        <w:tab/>
        <w:t>“How long ago did he leave?  Maybe we can catch him,” Raph said.</w:t>
      </w:r>
    </w:p>
    <w:p>
      <w:pPr>
        <w:pStyle w:val="Normal"/>
        <w:rPr/>
      </w:pPr>
      <w:r>
        <w:rPr/>
        <w:tab/>
        <w:t>“He left shortly after you did,” Mase answered.  “Yoshi was sound asleep and didn’t wake when Novan carried him inside, so after getting him settled, he announced that he was going back to his apartment.”</w:t>
      </w:r>
    </w:p>
    <w:p>
      <w:pPr>
        <w:pStyle w:val="Normal"/>
        <w:rPr/>
      </w:pPr>
      <w:r>
        <w:rPr/>
        <w:tab/>
        <w:t>“You should have stopped him,” Nicco said.</w:t>
      </w:r>
    </w:p>
    <w:p>
      <w:pPr>
        <w:pStyle w:val="Normal"/>
        <w:rPr/>
      </w:pPr>
      <w:r>
        <w:rPr/>
        <w:tab/>
        <w:t>“Seriously?”  Masolino glared at his brother.  “And how exactly do you think I was going to accomplish that?  You know him better than I do.  Tell me how you would have stopped him.”</w:t>
      </w:r>
    </w:p>
    <w:p>
      <w:pPr>
        <w:pStyle w:val="Normal"/>
        <w:rPr/>
      </w:pPr>
      <w:r>
        <w:rPr/>
        <w:tab/>
        <w:t>Leonardo held up a hand to stop the brothers argument.  “Let’s table that and go find him before Hun does.”</w:t>
      </w:r>
    </w:p>
    <w:p>
      <w:pPr>
        <w:pStyle w:val="Normal"/>
        <w:rPr/>
      </w:pPr>
      <w:r>
        <w:rPr/>
        <w:tab/>
        <w:t>As the group turned towards the door, it started to open.</w:t>
      </w:r>
    </w:p>
    <w:p>
      <w:pPr>
        <w:pStyle w:val="Normal"/>
        <w:ind w:firstLine="720"/>
        <w:rPr>
          <w:sz w:val="24"/>
          <w:szCs w:val="24"/>
        </w:rPr>
      </w:pPr>
      <w:r>
        <w:rPr>
          <w:sz w:val="24"/>
          <w:szCs w:val="24"/>
        </w:rPr>
        <w:t>xxxxxxxxxxxxxxxxxxxxxxxxxxxxxxxxxxxxxxxxxxxxxxxxxxxxxxxxxxxxxxxxxxxxxxxx</w:t>
      </w:r>
    </w:p>
    <w:p>
      <w:pPr>
        <w:pStyle w:val="Normal"/>
        <w:rPr/>
      </w:pPr>
      <w:r>
        <w:rPr/>
        <w:tab/>
        <w:t>Donovan couldn’t be bothered with worrying about Mase’s warnings as he rolled his motorcycle out of the backyard and around to the street.  He’d been waiting for an opportunity to return to his apartment and this was it; with Hun occupied at the mutant camp, the men he had watching for Novan might not be as vigilant as usual.</w:t>
      </w:r>
    </w:p>
    <w:p>
      <w:pPr>
        <w:pStyle w:val="Normal"/>
        <w:rPr/>
      </w:pPr>
      <w:r>
        <w:rPr/>
        <w:tab/>
        <w:t>Novan knew how to get into his apartment building without being seen.  The life he led made it necessary that he learn how to be stealthy.  He chuckled to himself as he roared through the streets.  Maybe he wasn’t as stealthy as a ninja, but he’d bet that his skills would surprise Raphael.</w:t>
      </w:r>
    </w:p>
    <w:p>
      <w:pPr>
        <w:pStyle w:val="Normal"/>
        <w:rPr/>
      </w:pPr>
      <w:r>
        <w:rPr/>
        <w:tab/>
        <w:t>He quickly took his mind off of that subject.  Only once in the past had he entertained the idea of an attachment and then he’d shot that notion down quickly.  Novan was not prepared to subdivide his attention between Yoshino and anyone else.</w:t>
      </w:r>
    </w:p>
    <w:p>
      <w:pPr>
        <w:pStyle w:val="Normal"/>
        <w:rPr/>
      </w:pPr>
      <w:r>
        <w:rPr/>
        <w:tab/>
        <w:t>Not daring to go near his apartment for fear Hun’s men would recognize his motorcycle, Novan left it parked in an alley a few blocks away.  Dressed all in black, Novan kept his helmet on and climbed up to the roof of the nearest building.</w:t>
      </w:r>
    </w:p>
    <w:p>
      <w:pPr>
        <w:pStyle w:val="Normal"/>
        <w:rPr/>
      </w:pPr>
      <w:r>
        <w:rPr/>
        <w:tab/>
        <w:t>Staying crouched so as not to skyline himself, Donovan ran across the roof and made the jump to the next one.  It wasn’t the first time he’d taken the rooftop shortcut to his apartment.  He’d scouted the area even before he’d moved in and had practiced a couple of routes to and from, just in case.  He never knew when he might have to make a run for it with Yoshi in tow.</w:t>
      </w:r>
    </w:p>
    <w:p>
      <w:pPr>
        <w:pStyle w:val="Normal"/>
        <w:rPr/>
      </w:pPr>
      <w:r>
        <w:rPr/>
        <w:tab/>
        <w:t>When he neared his own apartment building, Novan stopped running and crept to the roof’s edge so he could survey the area.  There were cars parked up and down the street as usual, but none of them appeared out of place.  They were either junkers or inexpensive compacts.</w:t>
      </w:r>
    </w:p>
    <w:p>
      <w:pPr>
        <w:pStyle w:val="Normal"/>
        <w:rPr/>
      </w:pPr>
      <w:r>
        <w:rPr/>
        <w:tab/>
        <w:t xml:space="preserve">His apartment was on the second floor by choice.  It was also a corner unit, near the interior stairs.  Security was the main reason for the location and Novan had spent some time finding exactly what he wanted.  If the Hun situation could be cleared up, he might actually be able to keep that apartment.  He had one friend in the building.  For Novan, the word ‘friend’ meant it was someone he could trust.  </w:t>
      </w:r>
    </w:p>
    <w:p>
      <w:pPr>
        <w:pStyle w:val="Normal"/>
        <w:rPr/>
      </w:pPr>
      <w:r>
        <w:rPr/>
        <w:tab/>
        <w:t>Novan’s gaze shifted to his apartment windows.  While he waited to see if there was any movement from within, his thoughts drifted to the old mutant iguana who lived in the apartment down the hall from him.</w:t>
      </w:r>
    </w:p>
    <w:p>
      <w:pPr>
        <w:pStyle w:val="Normal"/>
        <w:rPr/>
      </w:pPr>
      <w:r>
        <w:rPr/>
        <w:tab/>
        <w:t>From the first day they’d met, Novan had an easy feeling about Allen Ripley.  The iguana had a history so completely opposite Donovan’s that the albino turtle found it fascinating.  Ripley had been a pet and had lived most of his life in that apartment with his owner.</w:t>
      </w:r>
    </w:p>
    <w:p>
      <w:pPr>
        <w:pStyle w:val="Normal"/>
        <w:rPr/>
      </w:pPr>
      <w:r>
        <w:rPr/>
        <w:tab/>
        <w:t>When the alien invasion had threatened the city, the human owner had been forced to flee.  Unlike so many other pet owners though, this man had loved Ripley so much that he’d risked his life to take the iguana with him into hiding.</w:t>
      </w:r>
    </w:p>
    <w:p>
      <w:pPr>
        <w:pStyle w:val="Normal"/>
        <w:rPr/>
      </w:pPr>
      <w:r>
        <w:rPr/>
        <w:tab/>
        <w:t>During an attack, the human had been badly injured and Ripley had come into contact with mutagen.  After that their roles had been reversed; Ripley had cared for his human until the man had finally succumbed to his injuries.</w:t>
      </w:r>
    </w:p>
    <w:p>
      <w:pPr>
        <w:pStyle w:val="Normal"/>
        <w:rPr/>
      </w:pPr>
      <w:r>
        <w:rPr/>
        <w:tab/>
        <w:t>Before he passed though, the human had written out his will, leaving all his worldly possessions to Ripley.  He’s once been a minor partner in a law firm, so those possessions included a modest income and the apartment, which he owned outright.</w:t>
      </w:r>
    </w:p>
    <w:p>
      <w:pPr>
        <w:pStyle w:val="Normal"/>
        <w:rPr/>
      </w:pPr>
      <w:r>
        <w:rPr/>
        <w:tab/>
        <w:t>With that small income and the extra money that Ripley earned by babysitting mutant children, the iguana was quite comfortable.  It was Ripley who most often kept Yoshi when Novan had to work.</w:t>
      </w:r>
    </w:p>
    <w:p>
      <w:pPr>
        <w:pStyle w:val="Normal"/>
        <w:rPr/>
      </w:pPr>
      <w:r>
        <w:rPr/>
        <w:tab/>
        <w:t>Giving all that up by having to move angered Novan.  He had no qualms about the type of existence he’d chosen; he made good money, he actually liked the work, and it meant he could take care of Yoshi the way the little turtle needed to be cared for.</w:t>
      </w:r>
    </w:p>
    <w:p>
      <w:pPr>
        <w:pStyle w:val="Normal"/>
        <w:rPr/>
      </w:pPr>
      <w:r>
        <w:rPr/>
        <w:tab/>
        <w:t>In hindsight, taking on Hun as a customer wasn’t the best decision.  Novan had very nearly declined Hun’s advances when they’d first met because a tiny little warning signal had sounded in his head upon seeing him.</w:t>
      </w:r>
    </w:p>
    <w:p>
      <w:pPr>
        <w:pStyle w:val="Normal"/>
        <w:rPr/>
      </w:pPr>
      <w:r>
        <w:rPr/>
        <w:tab/>
        <w:t>But then Hun had produced a wad of cash that was triple Novan’s usual fee.  In addition, his penthouse apartment was one of the most luxurious homes that Novan had ever visited.  It reeked of wealth and prestige.  Those were things that Novan knew the man wouldn’t risk by misbehaving with a hooker he’d just picked up.</w:t>
      </w:r>
    </w:p>
    <w:p>
      <w:pPr>
        <w:pStyle w:val="Normal"/>
        <w:rPr/>
      </w:pPr>
      <w:r>
        <w:rPr/>
        <w:tab/>
        <w:t>Hun liked it rough.  Fortunately, that was not a problem for Novan.  When it came to sex, he could give better than he got.  He had limits though; things that he absolutely would not do.  Being tied up was one of them, as well as anything to do with electricity or the more extreme aspects of sadomasochism.</w:t>
      </w:r>
    </w:p>
    <w:p>
      <w:pPr>
        <w:pStyle w:val="Normal"/>
        <w:rPr/>
      </w:pPr>
      <w:r>
        <w:rPr/>
        <w:tab/>
        <w:t>Those things were much too close to the types of experimentation he’d been subjected to in the lab.  However, if a customer wanted things done to them, that was another matter.  Novan was exceptionally good at knowing just how much pain and pleasure a person could handle.</w:t>
      </w:r>
    </w:p>
    <w:p>
      <w:pPr>
        <w:pStyle w:val="Normal"/>
        <w:rPr/>
      </w:pPr>
      <w:r>
        <w:rPr/>
        <w:tab/>
        <w:t>Novan couldn’t claim he’d never had an unruly client, because of course that had happened a few times.  In his line of work, it was expected.  Donovan was quite good at sizing men up, but there were always individuals who were borderline sociopaths.</w:t>
      </w:r>
    </w:p>
    <w:p>
      <w:pPr>
        <w:pStyle w:val="Normal"/>
        <w:rPr/>
      </w:pPr>
      <w:r>
        <w:rPr/>
        <w:tab/>
        <w:t>Dealing with those people required the use of some of Novan’s other skills; the strategic placement of teeth and claws.  Any time he felt that a client was not listening to him, Novan would go down on them.  He loved giving blowjobs for a number of reasons, not the least of which was that he could bite that dick right off if someone was getting out of control.</w:t>
      </w:r>
    </w:p>
    <w:p>
      <w:pPr>
        <w:pStyle w:val="Normal"/>
        <w:rPr/>
      </w:pPr>
      <w:r>
        <w:rPr/>
        <w:tab/>
        <w:t>A light application of claws to skin was usually all it took to straighten some men up.  Novan rarely broke skin unless the client was outright crazy.</w:t>
      </w:r>
    </w:p>
    <w:p>
      <w:pPr>
        <w:pStyle w:val="Normal"/>
        <w:rPr/>
      </w:pPr>
      <w:r>
        <w:rPr/>
        <w:tab/>
        <w:t>There had been a time when Donovan had to walk the streets to find a paying customer.  It was how he had first met Niccolo.  The large turtle was almost radiating ‘virgin’ as he walked the red-light district, clearly looking for intimate company.</w:t>
      </w:r>
    </w:p>
    <w:p>
      <w:pPr>
        <w:pStyle w:val="Normal"/>
        <w:rPr/>
      </w:pPr>
      <w:r>
        <w:rPr/>
        <w:tab/>
        <w:t>Donovan had been fascinated from the start.  He’d never met another mutant turtle.  The prospect of being with someone of his own kind was intriguing.  It was almost destiny that they’d eventually become something more than lovers.</w:t>
      </w:r>
    </w:p>
    <w:p>
      <w:pPr>
        <w:pStyle w:val="Normal"/>
        <w:rPr/>
      </w:pPr>
      <w:r>
        <w:rPr/>
        <w:tab/>
        <w:t>Over time, Novan’s customers became regular clients, and he’d started keeping files on them.  He went from having no set schedule to maintaining a calendar.  Many of his clients were considered to be ‘very important people’.  Unbeknownst to those clients, the things he learned about them he kept in secured files on a USB flash drive.</w:t>
      </w:r>
    </w:p>
    <w:p>
      <w:pPr>
        <w:pStyle w:val="Normal"/>
        <w:rPr/>
      </w:pPr>
      <w:r>
        <w:rPr/>
        <w:tab/>
        <w:t>Unfortunately, Novan had needed to flee his apartment so quickly he hadn’t had the time to retrieve that USB.  He was pretty sure his hiding place wouldn’t be found, but leaving it in the apartment wasn’t a risk he was willing to take.</w:t>
      </w:r>
    </w:p>
    <w:p>
      <w:pPr>
        <w:pStyle w:val="Normal"/>
        <w:rPr/>
      </w:pPr>
      <w:r>
        <w:rPr/>
        <w:tab/>
        <w:t>The reminiscing stopped once Novan felt confident that no one was waiting inside the apartment for him.  He stepped back a few paces from the ledge and then made a running leap onto the sixth-floor fire escape of his apartment building.</w:t>
      </w:r>
    </w:p>
    <w:p>
      <w:pPr>
        <w:pStyle w:val="Normal"/>
        <w:rPr/>
      </w:pPr>
      <w:r>
        <w:rPr/>
        <w:tab/>
        <w:t>He’d practiced that jump and many others after moving into the apartment.  During those practices, he’d substituted a large sack of flour for Yoshi, knowing that if he ever had to flee in that manner, he’d be carrying his little brother with him.</w:t>
      </w:r>
    </w:p>
    <w:p>
      <w:pPr>
        <w:pStyle w:val="Normal"/>
        <w:rPr/>
      </w:pPr>
      <w:r>
        <w:rPr/>
        <w:tab/>
        <w:t xml:space="preserve">Yoshino was always at the forefront of his thoughts.  The little guy meant everything to him; </w:t>
      </w:r>
      <w:r>
        <w:rPr>
          <w:i/>
          <w:iCs/>
        </w:rPr>
        <w:t>was</w:t>
      </w:r>
      <w:r>
        <w:rPr/>
        <w:t xml:space="preserve"> everything to him.  People might question that, given Novan’s choice of professions, but Novan didn’t much care what anyone else thought.</w:t>
      </w:r>
    </w:p>
    <w:p>
      <w:pPr>
        <w:pStyle w:val="Normal"/>
        <w:rPr/>
      </w:pPr>
      <w:r>
        <w:rPr/>
        <w:tab/>
        <w:t>Keeping as much to the shadows as possible, Novan crept down the stairs until he reached his own living room window.  The latch was on, but Novan knew the trick to opening it.  By jiggling the lower sash, he could create a space between the upper and lower one that was just large enough to slide a claw through.  He had to keep a grip on the sash while he flipped the latch, which was a little awkward, but in about two seconds he had the window open.</w:t>
      </w:r>
    </w:p>
    <w:p>
      <w:pPr>
        <w:pStyle w:val="Normal"/>
        <w:rPr/>
      </w:pPr>
      <w:r>
        <w:rPr/>
        <w:tab/>
        <w:t>He left it open because he planned to get back out that way.  After removing his helmet and leaving it on the landing, Novan’s first stop once inside the apartment was the bathroom.</w:t>
      </w:r>
    </w:p>
    <w:p>
      <w:pPr>
        <w:pStyle w:val="Normal"/>
        <w:rPr/>
      </w:pPr>
      <w:r>
        <w:rPr/>
        <w:tab/>
        <w:t>A small medicine cabinet was set inside the wall just above the sink.  Once more utilizing his claws, Novan pried the cabinet loose and pulled it completely out.  Taped to the wall at the very back of the space was his USB drive.</w:t>
      </w:r>
    </w:p>
    <w:p>
      <w:pPr>
        <w:pStyle w:val="Normal"/>
        <w:rPr/>
      </w:pPr>
      <w:r>
        <w:rPr/>
        <w:tab/>
        <w:t>He retrieved it and tucked it into a front pocket before putting the cabinet back in place.  Novan’s next destination was the bedroom he shared with Yoshi.</w:t>
      </w:r>
    </w:p>
    <w:p>
      <w:pPr>
        <w:pStyle w:val="Normal"/>
        <w:rPr/>
      </w:pPr>
      <w:r>
        <w:rPr/>
        <w:tab/>
        <w:t>Grabbing a wooden chair, Novan set it on the bed and then carefully climbed on top of it.  The maneuver was tricky and required good balance, but it allowed him to reach the overhead light fixture.  With the use of his claws, he removed the screws and lowered the fixture enough to be able to reach into the hole in the ceiling, from which he removed three bundles of cash.</w:t>
      </w:r>
    </w:p>
    <w:p>
      <w:pPr>
        <w:pStyle w:val="Normal"/>
        <w:rPr/>
      </w:pPr>
      <w:r>
        <w:rPr/>
        <w:tab/>
        <w:t>Tossing them on the bed, Novan replaced the fixture and hopped down.  Retrieving a satchel from under the bed, Novan tossed the cash inside and then dashed over to the bookshelf which held Yoshi’s collection of children’s books.</w:t>
      </w:r>
    </w:p>
    <w:p>
      <w:pPr>
        <w:pStyle w:val="Normal"/>
        <w:rPr/>
      </w:pPr>
      <w:r>
        <w:rPr/>
        <w:tab/>
        <w:t>Inside the pages of a big pop-up dinosaur book were papers that Novan had taken when he’d fled the burning lab with Yoshi.  His only thought at the time was to get Yoshi to safety, but on his way out through an office he’d seen them sitting on a desk and just grabbed them without really thinking about it.  They had proven to be important.</w:t>
      </w:r>
    </w:p>
    <w:p>
      <w:pPr>
        <w:pStyle w:val="Normal"/>
        <w:rPr/>
      </w:pPr>
      <w:r>
        <w:rPr/>
        <w:tab/>
        <w:t>There were also photos and other papers he’d ‘acquired’ from some of his clients.  Donovan kept those things as leverage and to keep himself safe.  He’d never resorted to blackmail and never would, unless it meant keeping the wolves at bay.  His clients had to trust him or he wouldn’t have any clients.</w:t>
      </w:r>
    </w:p>
    <w:p>
      <w:pPr>
        <w:pStyle w:val="Normal"/>
        <w:rPr/>
      </w:pPr>
      <w:r>
        <w:rPr/>
        <w:tab/>
        <w:t>After placing the book inside the satchel, Novan quickly grabbed some more clothes for Yoshi, as well as a few things for himself.  He also retrieved Yoshino’s favorite little stuffed rabbit, the first he’d ever owned.  They’d left the apartment so quickly that Novan had forgotten about it.  Yoshi hadn’t and had been asking for ‘Usagi’ ever since.</w:t>
      </w:r>
    </w:p>
    <w:p>
      <w:pPr>
        <w:pStyle w:val="Normal"/>
        <w:rPr/>
      </w:pPr>
      <w:r>
        <w:rPr/>
        <w:tab/>
        <w:t>Before he zipped the satchel shut, Donovan took a quick look around to see if there was anything else of importance that he needed to take.  His eyes fell on the photo album sitting atop the dresser and he nearly cursed aloud at having nearly forgotten it.</w:t>
      </w:r>
    </w:p>
    <w:p>
      <w:pPr>
        <w:pStyle w:val="Normal"/>
        <w:rPr/>
      </w:pPr>
      <w:r>
        <w:rPr/>
        <w:tab/>
        <w:t>Once that was safely stored in the satchel, Novan headed back through the apartment and his window exit.  He was only halfway across the living room when the front door shattered.</w:t>
      </w:r>
    </w:p>
    <w:p>
      <w:pPr>
        <w:pStyle w:val="Normal"/>
        <w:rPr/>
      </w:pPr>
      <w:r>
        <w:rPr/>
        <w:tab/>
        <w:t>Spinning around, Donovan saw Hun enter the room, a grin of pure menace plastered across his face.</w:t>
      </w:r>
    </w:p>
    <w:p>
      <w:pPr>
        <w:pStyle w:val="Normal"/>
        <w:rPr/>
      </w:pPr>
      <w:r>
        <w:rPr/>
        <w:tab/>
        <w:t>“Glad to see you finally decided to come home,” Hun said.  “I’ll bet you didn’t think I knew how to find you.”</w:t>
      </w:r>
    </w:p>
    <w:p>
      <w:pPr>
        <w:pStyle w:val="Normal"/>
        <w:rPr/>
      </w:pPr>
      <w:r>
        <w:rPr/>
        <w:tab/>
        <w:t>Novan kept a calm exterior while mentally calculating the time it would take him to reach the window.  Hun was a mountain of a man, but he was damn quick for his size.</w:t>
      </w:r>
    </w:p>
    <w:p>
      <w:pPr>
        <w:pStyle w:val="Normal"/>
        <w:rPr/>
      </w:pPr>
      <w:r>
        <w:rPr/>
        <w:tab/>
        <w:t>“You could have called, darling,” Novan replied.  “You’ve got my number.”</w:t>
      </w:r>
    </w:p>
    <w:p>
      <w:pPr>
        <w:pStyle w:val="Normal"/>
        <w:rPr/>
      </w:pPr>
      <w:r>
        <w:rPr/>
        <w:tab/>
        <w:t>Hun’s eyes narrowed.  “Yeah, I think I do.  Tell me something, just how much do you know?  What did you hear?”</w:t>
      </w:r>
    </w:p>
    <w:p>
      <w:pPr>
        <w:pStyle w:val="Normal"/>
        <w:rPr/>
      </w:pPr>
      <w:r>
        <w:rPr/>
        <w:tab/>
        <w:t>That took Novan aback, though he maintained his poker face.  He fully expected Hun to attack him right away, not take the time to ask questions.  He also expected to see a small army accompanying the man, just to make certain Novan didn’t try to get away.</w:t>
      </w:r>
    </w:p>
    <w:p>
      <w:pPr>
        <w:pStyle w:val="Normal"/>
        <w:rPr/>
      </w:pPr>
      <w:r>
        <w:rPr/>
        <w:tab/>
        <w:t>Quickly recalculating motives, Novan could only figure that Hun wanted to know if he had shared his information with anyone, or had left an insurance policy in the form of a written communication outlining what he’d found out.  Hun had lost track of Novan for long enough to be unsure of what measures the albino might have put in place in case something happened to him.</w:t>
      </w:r>
    </w:p>
    <w:p>
      <w:pPr>
        <w:pStyle w:val="Normal"/>
        <w:rPr/>
      </w:pPr>
      <w:r>
        <w:rPr/>
        <w:tab/>
        <w:t>One thing about Hun, he’d learned not to underestimate Novan’s survival instincts.</w:t>
      </w:r>
    </w:p>
    <w:p>
      <w:pPr>
        <w:pStyle w:val="Normal"/>
        <w:rPr/>
      </w:pPr>
      <w:r>
        <w:rPr/>
        <w:tab/>
        <w:t>“I know and hear so many things, most of which I keep to myself,” Novan said, purposely misinterpreting Hun’s question.  “I care very little about things that don’t really involve me.”</w:t>
      </w:r>
    </w:p>
    <w:p>
      <w:pPr>
        <w:pStyle w:val="Normal"/>
        <w:rPr/>
      </w:pPr>
      <w:r>
        <w:rPr/>
        <w:tab/>
        <w:t>A corner of Hun’s mouth lifted.  “Glad to hear it.  Fact is, that’s one of the things I’ve always admired about you.”  His eyes raked over Novan’s form.  “We both know the other.”</w:t>
      </w:r>
    </w:p>
    <w:p>
      <w:pPr>
        <w:pStyle w:val="Normal"/>
        <w:rPr/>
      </w:pPr>
      <w:r>
        <w:rPr/>
        <w:tab/>
        <w:t>Hun wasn’t sparring for time; he didn’t need to.  Something else was going on in the man’s head and if Novan was going to get away from him, he’d have to learn what that was.</w:t>
      </w:r>
    </w:p>
    <w:p>
      <w:pPr>
        <w:pStyle w:val="Normal"/>
        <w:rPr/>
      </w:pPr>
      <w:r>
        <w:rPr/>
        <w:tab/>
        <w:t xml:space="preserve">“Ah, darling, what an inopportune time,” Novan said.  “I have an appointment I must keep, and the senat . . . I mean, the </w:t>
      </w:r>
      <w:r>
        <w:rPr>
          <w:i/>
          <w:iCs/>
        </w:rPr>
        <w:t>client</w:t>
      </w:r>
      <w:r>
        <w:rPr/>
        <w:t>, doesn’t like to be kept waiting.”</w:t>
      </w:r>
    </w:p>
    <w:p>
      <w:pPr>
        <w:pStyle w:val="Normal"/>
        <w:rPr/>
      </w:pPr>
      <w:r>
        <w:rPr/>
        <w:tab/>
        <w:t>He hoped the near mention of someone powerful would make Hun think twice about making a move on him.  Instead, there was a new calculating look in Hun’s eyes and he took a couple of steps closer to Novan.</w:t>
      </w:r>
    </w:p>
    <w:p>
      <w:pPr>
        <w:pStyle w:val="Normal"/>
        <w:rPr/>
      </w:pPr>
      <w:r>
        <w:rPr/>
        <w:tab/>
        <w:t>“Let him wait.  I have a proposition for you.”</w:t>
      </w:r>
    </w:p>
    <w:p>
      <w:pPr>
        <w:pStyle w:val="Normal"/>
        <w:rPr/>
      </w:pPr>
      <w:r>
        <w:rPr/>
        <w:tab/>
        <w:t>Knowing how to listen was one of Donovan’s best talents.  It was an asset in his line of work because so many of his clients just wanted someone to listen to them bitch about their life.</w:t>
      </w:r>
    </w:p>
    <w:p>
      <w:pPr>
        <w:pStyle w:val="Normal"/>
        <w:rPr/>
      </w:pPr>
      <w:r>
        <w:rPr/>
        <w:tab/>
        <w:t>“Please, do go on,” Donovan told him.</w:t>
      </w:r>
    </w:p>
    <w:p>
      <w:pPr>
        <w:pStyle w:val="Normal"/>
        <w:rPr/>
      </w:pPr>
      <w:r>
        <w:rPr/>
        <w:tab/>
        <w:t>“The two of us, we have fun.  You get me, you know what I like,” Hun said.  “I’ve got money, a lot of money, more than enough to give you anything you want.  I can take you out of this dump and give you a place in high society.  You got the looks; if you was hanging off my arm at some fancy shindig, all of them snotty types would be jealous of me.”</w:t>
      </w:r>
    </w:p>
    <w:p>
      <w:pPr>
        <w:pStyle w:val="Normal"/>
        <w:rPr/>
      </w:pPr>
      <w:r>
        <w:rPr/>
        <w:tab/>
        <w:t>It took effort for Novan not to roll his eyes.  Hun’s attempts at wooing him were rather pitiful considering most of his offer was in benefit to himself.</w:t>
      </w:r>
    </w:p>
    <w:p>
      <w:pPr>
        <w:pStyle w:val="Normal"/>
        <w:rPr/>
      </w:pPr>
      <w:r>
        <w:rPr/>
        <w:tab/>
        <w:t>Novan gave Hun his most sincere look.  “What exactly are you asking me?”</w:t>
      </w:r>
    </w:p>
    <w:p>
      <w:pPr>
        <w:pStyle w:val="Normal"/>
        <w:rPr/>
      </w:pPr>
      <w:r>
        <w:rPr/>
        <w:tab/>
        <w:t>“Quit this racket and be with me exclusively,” Hun said.  “We can make it legal and get married.”</w:t>
      </w:r>
    </w:p>
    <w:p>
      <w:pPr>
        <w:pStyle w:val="Normal"/>
        <w:rPr/>
      </w:pPr>
      <w:r>
        <w:rPr/>
        <w:tab/>
        <w:t xml:space="preserve">That was not at all what Novan expected to hear.  For a moment he was speechless. </w:t>
      </w:r>
    </w:p>
    <w:p>
      <w:pPr>
        <w:pStyle w:val="Normal"/>
        <w:rPr/>
      </w:pPr>
      <w:r>
        <w:rPr/>
        <w:tab/>
        <w:t>“I’m. . . not the marrying type,” Novan replied as he struggled to comprehend what the fuck Hun had just said to him.</w:t>
      </w:r>
    </w:p>
    <w:p>
      <w:pPr>
        <w:pStyle w:val="Normal"/>
        <w:rPr/>
      </w:pPr>
      <w:r>
        <w:rPr/>
        <w:tab/>
        <w:t>“You just think you ain’t,” Hun said, looking much too self-satisfied.  “Money can change a type real quick.  What else have you got, Novan?  Looks don’t last forever.  Sometimes they don’t even last as long as they should.”</w:t>
      </w:r>
    </w:p>
    <w:p>
      <w:pPr>
        <w:pStyle w:val="Normal"/>
        <w:rPr/>
      </w:pPr>
      <w:r>
        <w:rPr/>
        <w:tab/>
        <w:t>It was meant as a not-so-subtle threat, one that Novan understood quite clearly.  If Hun thought that would scare him, he’d grossly misjudged Novan’s character.  Now rather than merely being cautious, Donovan was starting to get pissed off.</w:t>
      </w:r>
    </w:p>
    <w:p>
      <w:pPr>
        <w:pStyle w:val="Normal"/>
        <w:rPr/>
      </w:pPr>
      <w:r>
        <w:rPr/>
        <w:tab/>
        <w:t xml:space="preserve">“You do remember when we first met, don’t you, </w:t>
      </w:r>
      <w:r>
        <w:rPr>
          <w:i/>
          <w:iCs/>
        </w:rPr>
        <w:t>darling</w:t>
      </w:r>
      <w:r>
        <w:rPr/>
        <w:t>?” Novan asked.  “When we went over my rules and you agreed to them?  That when I said no to something, that was the end of it?”</w:t>
      </w:r>
    </w:p>
    <w:p>
      <w:pPr>
        <w:pStyle w:val="Normal"/>
        <w:rPr/>
      </w:pPr>
      <w:r>
        <w:rPr/>
        <w:tab/>
        <w:t>“Gimme a break.” Hun gestured at him.  “I’m offering you everything you could ever want.  The only thing you gotta do is agree to be my property.”</w:t>
      </w:r>
    </w:p>
    <w:p>
      <w:pPr>
        <w:pStyle w:val="Normal"/>
        <w:rPr/>
      </w:pPr>
      <w:r>
        <w:rPr/>
        <w:tab/>
        <w:t>“</w:t>
      </w:r>
      <w:r>
        <w:rPr>
          <w:i/>
          <w:iCs/>
        </w:rPr>
        <w:t>Property</w:t>
      </w:r>
      <w:r>
        <w:rPr/>
        <w:t>?”  Novan’s voice dripped with icy contempt.</w:t>
      </w:r>
    </w:p>
    <w:p>
      <w:pPr>
        <w:pStyle w:val="Normal"/>
        <w:rPr/>
      </w:pPr>
      <w:r>
        <w:rPr/>
        <w:tab/>
        <w:t>“You know what I mean.  Stop being so damned sensitive.  Seems like you could get over yourself for what I’m offering.  I mean, look at this place.”</w:t>
      </w:r>
    </w:p>
    <w:p>
      <w:pPr>
        <w:pStyle w:val="Normal"/>
        <w:rPr/>
      </w:pPr>
      <w:r>
        <w:rPr/>
        <w:tab/>
        <w:t xml:space="preserve">Hun ran his eyes over the room, his lip curled in distaste.  Suddenly his eyes fell on something that drew his entire attention.   </w:t>
      </w:r>
    </w:p>
    <w:p>
      <w:pPr>
        <w:pStyle w:val="Normal"/>
        <w:rPr/>
      </w:pPr>
      <w:r>
        <w:rPr/>
        <w:tab/>
        <w:t>"What the hell." Hun snatched a picture of Novan and Yoshi from atop the TV set. "Is this your kid?!"</w:t>
      </w:r>
    </w:p>
    <w:p>
      <w:pPr>
        <w:pStyle w:val="Normal"/>
        <w:rPr/>
      </w:pPr>
      <w:r>
        <w:rPr/>
        <w:tab/>
        <w:t>Novan inwardly shrank. He’d forgotten that picture was there.</w:t>
      </w:r>
    </w:p>
    <w:p>
      <w:pPr>
        <w:pStyle w:val="Normal"/>
        <w:rPr/>
      </w:pPr>
      <w:r>
        <w:rPr/>
        <w:tab/>
        <w:t>Seeing Hun’s fingers all over the picture, over Yoshi's face, made a burst of fire burn within.  His temper came back in full force.</w:t>
      </w:r>
    </w:p>
    <w:p>
      <w:pPr>
        <w:pStyle w:val="Normal"/>
        <w:rPr/>
      </w:pPr>
      <w:r>
        <w:rPr/>
        <w:tab/>
        <w:t>"And if he is? You going to retract your proposal?" Novan snapped, anger making him too brave as he took a step forwards, wanting nothing more than to snatch the picture out of Hun's hands, "I'm not going anywhere without him."</w:t>
      </w:r>
    </w:p>
    <w:p>
      <w:pPr>
        <w:pStyle w:val="Normal"/>
        <w:rPr/>
      </w:pPr>
      <w:r>
        <w:rPr/>
        <w:tab/>
        <w:t>“Hey, no sweat,” Hun said, pulling the picture back as though sensing Novan’s intent.  He looked exactly like the bully in the schoolyard, trying to play a game of keep-away.  “I would take care of him, too. All the money you could wish for; send him off to some private school, give you time off from being a parent."</w:t>
      </w:r>
    </w:p>
    <w:p>
      <w:pPr>
        <w:pStyle w:val="Normal"/>
        <w:rPr/>
      </w:pPr>
      <w:r>
        <w:rPr/>
        <w:tab/>
        <w:t>“How I care for him isn’t your concern,” Novan said.  “Nor do I need your help.”</w:t>
      </w:r>
    </w:p>
    <w:p>
      <w:pPr>
        <w:pStyle w:val="Normal"/>
        <w:rPr/>
      </w:pPr>
      <w:r>
        <w:rPr/>
        <w:tab/>
        <w:t>Hun snorted derisively.  “You’re a damn whore.  I never met one who wanted to be saddled with a kid.  The only thing you should ever be worried about is looking good and spreading those legs when I want to fuck.”</w:t>
      </w:r>
    </w:p>
    <w:p>
      <w:pPr>
        <w:pStyle w:val="Normal"/>
        <w:rPr/>
      </w:pPr>
      <w:r>
        <w:rPr/>
        <w:tab/>
        <w:t>“Give that to me,” Novan demanded.</w:t>
      </w:r>
    </w:p>
    <w:p>
      <w:pPr>
        <w:pStyle w:val="Normal"/>
        <w:rPr/>
      </w:pPr>
      <w:r>
        <w:rPr/>
        <w:tab/>
        <w:t>With a dark chuckle, Hun tossed the picture across the room.  It hit the wall with a crash, sending shattered glass in all directions.  “New deal; you come with me, do whatever I say, and maybe I’ll forget you got a little defenseless kid.  Don’t agree to my terms and maybe that kid’ll have an accident.”</w:t>
      </w:r>
    </w:p>
    <w:p>
      <w:pPr>
        <w:pStyle w:val="Normal"/>
        <w:rPr/>
      </w:pPr>
      <w:r>
        <w:rPr/>
        <w:tab/>
        <w:t>Novan saw red.  Without a thought for his own safety, he threw a punch at Hun’s face.</w:t>
      </w:r>
    </w:p>
    <w:p>
      <w:pPr>
        <w:pStyle w:val="Normal"/>
        <w:rPr/>
      </w:pPr>
      <w:r>
        <w:rPr/>
        <w:tab/>
        <w:t>Hun caught his hand, laughing as though he’d expected that.  “Always loved how much you like the rough stuff.”</w:t>
      </w:r>
    </w:p>
    <w:p>
      <w:pPr>
        <w:pStyle w:val="Normal"/>
        <w:rPr/>
      </w:pPr>
      <w:r>
        <w:rPr/>
        <w:tab/>
        <w:t>Furious, Novan tried to pull his hand away, but Hun’s grip on his wrist was tight.  “Let me go, or the MRN is going to learn things about their land that you don’t want them to know.”</w:t>
      </w:r>
    </w:p>
    <w:p>
      <w:pPr>
        <w:pStyle w:val="Normal"/>
        <w:rPr/>
      </w:pPr>
      <w:r>
        <w:rPr/>
        <w:tab/>
        <w:t>He realized his mistake as soon as the words left his mouth.  Hun’s other hand was on his throat in a flash and Novan found himself lifted off the ground.  His back was slammed into a wall, feet dangling, as Hun’s grip tightened.</w:t>
      </w:r>
    </w:p>
    <w:p>
      <w:pPr>
        <w:pStyle w:val="Normal"/>
        <w:rPr/>
      </w:pPr>
      <w:r>
        <w:rPr/>
        <w:tab/>
        <w:t>“I’ll teach you to threaten me!” Hun snarled in his face.  “This is gonna be your very last lesson!”</w:t>
      </w:r>
    </w:p>
    <w:p>
      <w:pPr>
        <w:pStyle w:val="Normal"/>
        <w:rPr/>
      </w:pPr>
      <w:r>
        <w:rPr/>
        <w:tab/>
        <w:t>With the hand on his throat cutting off his air supply, Novan fought for breath, one hand flattened against Hun’s chest in an attempt to push him away.  There was a manic gleam in Hun’s eyes as he stared into Novan’s, as though he relished seeing the life going out of them.</w:t>
      </w:r>
    </w:p>
    <w:p>
      <w:pPr>
        <w:pStyle w:val="Normal"/>
        <w:rPr/>
      </w:pPr>
      <w:r>
        <w:rPr/>
        <w:tab/>
        <w:t>Strength wise, Novan was no match for the human.  As his vision began to go black, Novan stopped relying on muscle and used the gifts he’d been given.</w:t>
      </w:r>
    </w:p>
    <w:p>
      <w:pPr>
        <w:pStyle w:val="Normal"/>
        <w:rPr/>
      </w:pPr>
      <w:r>
        <w:rPr/>
        <w:tab/>
        <w:t>Taking his hand from Hun’s chest, Novan extended his claws and slashed at the man’s eyes.</w:t>
      </w:r>
    </w:p>
    <w:p>
      <w:pPr>
        <w:pStyle w:val="Normal"/>
        <w:rPr/>
      </w:pPr>
      <w:r>
        <w:rPr/>
        <w:tab/>
        <w:t>At the last second Hun saw the claws coming and jerked his head back, but not quickly enough.  Those razor-sharp claws cut into Hun’s face, raking three deep trenches into his skin.</w:t>
      </w:r>
    </w:p>
    <w:p>
      <w:pPr>
        <w:pStyle w:val="Normal"/>
        <w:rPr/>
      </w:pPr>
      <w:r>
        <w:rPr/>
        <w:tab/>
        <w:t>Howling in pain, Hun released Novan and stumbled backwards, clutching at his face.  Novan’s feet hit the floor and his knees nearly buckled as a coughing fit overtook him.</w:t>
      </w:r>
    </w:p>
    <w:p>
      <w:pPr>
        <w:pStyle w:val="Normal"/>
        <w:rPr/>
      </w:pPr>
      <w:r>
        <w:rPr/>
        <w:tab/>
        <w:t>Gasping for breath, Novan staggered towards the satchel he’d dropped.  From the corner of his eyes he saw a fully enraged Hun turn in his direction.  With every bit of power he could muster, Novan kicked Hun right between the legs.</w:t>
      </w:r>
    </w:p>
    <w:p>
      <w:pPr>
        <w:pStyle w:val="Normal"/>
        <w:rPr/>
      </w:pPr>
      <w:r>
        <w:rPr/>
        <w:tab/>
        <w:t>This time Hun’s scream was high pitched and strangled.  He went to his knees, both hands gripping his nuts, and Novan took the opportunity to snatch up his satchel.</w:t>
      </w:r>
    </w:p>
    <w:p>
      <w:pPr>
        <w:pStyle w:val="Normal"/>
        <w:rPr/>
      </w:pPr>
      <w:r>
        <w:rPr/>
        <w:tab/>
        <w:t>Behind him, Novan could hear the sound of Hun’s boots scraping the floor as he struggled back to his feet.  He could almost feel Hun’s breath against the back of his neck and with a last burst of speed, Novan tossed the satchel through the window and dove after it.</w:t>
      </w:r>
    </w:p>
    <w:p>
      <w:pPr>
        <w:pStyle w:val="Normal"/>
        <w:rPr/>
      </w:pPr>
      <w:r>
        <w:rPr/>
        <w:tab/>
        <w:t>Novan’s body hit the fire escape railing before he regained his footing.  Grabbing the satchel and his helmet he started to climb, pulling the satchel’s handle over his head and draping it across his chest as he moved.  Before he reached the top floor, he donned his helmet.</w:t>
      </w:r>
    </w:p>
    <w:p>
      <w:pPr>
        <w:pStyle w:val="Normal"/>
        <w:rPr/>
      </w:pPr>
      <w:r>
        <w:rPr/>
        <w:tab/>
        <w:t>With both hands free, Novan was able to quickly swing himself onto the roof.  The fire escape rattled violently as Hun gave chase, his curse words loud enough to reach Novan’s ears.</w:t>
      </w:r>
    </w:p>
    <w:p>
      <w:pPr>
        <w:pStyle w:val="Normal"/>
        <w:rPr/>
      </w:pPr>
      <w:r>
        <w:rPr/>
        <w:tab/>
        <w:t>Very glad he’d practiced his escape maneuvers, Novan took a running leap from his building, landing with catlike grace on the very narrow ledge that ran around the outer walls of the taller building next door.  Finding handholds, he scaled the wall and pulled himself onto the roof.</w:t>
      </w:r>
    </w:p>
    <w:p>
      <w:pPr>
        <w:pStyle w:val="Normal"/>
        <w:rPr/>
      </w:pPr>
      <w:r>
        <w:rPr/>
        <w:tab/>
        <w:t>Chancing a glance back, he saw Hun staring at him.  He knew the big man would not attempt that same jump; there was no way his big feet would fit on that ledge.  What spurred Donovan into a run was the fact that Hun had his cell phone out and was placing a call.</w:t>
      </w:r>
    </w:p>
    <w:p>
      <w:pPr>
        <w:pStyle w:val="Normal"/>
        <w:rPr/>
      </w:pPr>
      <w:r>
        <w:rPr/>
        <w:tab/>
        <w:t>As prudent as it had been to park his motorcycle blocks away, now Donovan was wishing it was much closer.  It had been a long time since he’d had to run away from anyone and it irked him.  However, he didn’t have time to be bitter about it, that would only slow him down.</w:t>
      </w:r>
    </w:p>
    <w:p>
      <w:pPr>
        <w:pStyle w:val="Normal"/>
        <w:rPr/>
      </w:pPr>
      <w:r>
        <w:rPr/>
        <w:tab/>
        <w:t>So would trying to stay hidden as he ran.  He was fairly certain that Hun had deployed men to other rooftops in the vicinity and that they would be tracking him, if they weren’t already.</w:t>
      </w:r>
    </w:p>
    <w:p>
      <w:pPr>
        <w:pStyle w:val="Normal"/>
        <w:rPr/>
      </w:pPr>
      <w:r>
        <w:rPr/>
        <w:tab/>
        <w:t>His best hope was to reach his motorcycle and elude them on the streets.  With any luck, none of Hun’s people had located it yet.</w:t>
      </w:r>
    </w:p>
    <w:p>
      <w:pPr>
        <w:pStyle w:val="Normal"/>
        <w:rPr/>
      </w:pPr>
      <w:r>
        <w:rPr/>
        <w:tab/>
        <w:t>The air rushing into his open mouth and hitting his throat hurt like hell, but running and jumping with his visor closed wasn’t an option.  His wrist throbbed and his fingers felt sticky from the blood caked on them.  Novan was fairly certain his back was bruised from where it had hit the wall and if not for the adrenaline surging through his veins he’d be feeling that injury a whole lot more.</w:t>
      </w:r>
    </w:p>
    <w:p>
      <w:pPr>
        <w:pStyle w:val="Normal"/>
        <w:rPr/>
      </w:pPr>
      <w:r>
        <w:rPr/>
        <w:tab/>
        <w:t>He finally reached the alley where he’d left his motorcycle and climbed down to it as quickly as he could.  Half expecting to be set upon as soon as he approached his ride, Novan stayed vigilant, but he managed to take his seat and start the engine without seeing another living soul.</w:t>
      </w:r>
    </w:p>
    <w:p>
      <w:pPr>
        <w:pStyle w:val="Normal"/>
        <w:rPr/>
      </w:pPr>
      <w:r>
        <w:rPr/>
        <w:tab/>
        <w:t>Novan rode out to the mouth of the alley, nearly breathing a sigh of relief, but as he checked both ways before pulling out, he spotted a dark sedan barreling towards him.</w:t>
      </w:r>
    </w:p>
    <w:p>
      <w:pPr>
        <w:pStyle w:val="Normal"/>
        <w:rPr/>
      </w:pPr>
      <w:r>
        <w:rPr/>
        <w:tab/>
        <w:t>It didn’t take a genius to recognize one of Hun’s cars.  Giving the bike some throttle, Novan raced out of the alley and drove straight at the vehicle.  At the last second, he leaned into a turn and steered away from the car, coming close to clipping its bumper.</w:t>
      </w:r>
    </w:p>
    <w:p>
      <w:pPr>
        <w:pStyle w:val="Normal"/>
        <w:rPr/>
      </w:pPr>
      <w:r>
        <w:rPr/>
        <w:tab/>
        <w:t>The screeching of tires from behind him was loud.  Checking his mirrors, Donovan saw the sedan pull a U-turn, driving over the curb to complete the turn.  Shifting gears, Novan opened the throttle and leaned over his handlebars as he put on a burst of speed.</w:t>
      </w:r>
    </w:p>
    <w:p>
      <w:pPr>
        <w:pStyle w:val="Normal"/>
        <w:rPr/>
      </w:pPr>
      <w:r>
        <w:rPr/>
        <w:tab/>
        <w:t>Movement from a side street drew his notice and he saw another dark sedan zooming towards him.  Novan had the distinct feeling that there would soon be more than just two cars after him, and that if he didn’t do something fast, they would box him in.</w:t>
      </w:r>
    </w:p>
    <w:p>
      <w:pPr>
        <w:pStyle w:val="Normal"/>
        <w:rPr/>
      </w:pPr>
      <w:r>
        <w:rPr/>
        <w:tab/>
        <w:t>Counting on his pursuers not being as familiar with the area as he was, Novan made a hard left turn, his knee just inches from the pavement.  Straightening the bike, he sped towards the neighborhood park.</w:t>
      </w:r>
    </w:p>
    <w:p>
      <w:pPr>
        <w:pStyle w:val="Normal"/>
        <w:rPr/>
      </w:pPr>
      <w:r>
        <w:rPr/>
        <w:tab/>
        <w:t>A third car joined the chase, coming at him so quickly from the side that it nearly hit Novan’s motorcycle.  It braked and turned so fast that Donovan knew there was an expert driver at the wheel.</w:t>
      </w:r>
    </w:p>
    <w:p>
      <w:pPr>
        <w:pStyle w:val="Normal"/>
        <w:rPr/>
      </w:pPr>
      <w:r>
        <w:rPr/>
        <w:tab/>
        <w:t>He could hear the car’s engine as the vehicle came rushing up behind him.  Ahead, Novan spotted the park’s entryway, an opening between stone pillars that was just slightly wider than his motorcycle.</w:t>
      </w:r>
    </w:p>
    <w:p>
      <w:pPr>
        <w:pStyle w:val="Normal"/>
        <w:rPr/>
      </w:pPr>
      <w:r>
        <w:rPr/>
        <w:tab/>
        <w:t>Those pillars were attached to four-foot-high stone walls that ran the length of the street in front of the park.  Heart racing, Novan shifted gears again and aimed his bike at the park entrance.</w:t>
      </w:r>
    </w:p>
    <w:p>
      <w:pPr>
        <w:pStyle w:val="Normal"/>
        <w:rPr/>
      </w:pPr>
      <w:r>
        <w:rPr/>
        <w:tab/>
        <w:t>He heard someone shout, and then saw something clip the stones on one of the pillars.  That was followed by the sharp report of a gun and Novan knew they’d guessed what he was planning.</w:t>
      </w:r>
    </w:p>
    <w:p>
      <w:pPr>
        <w:pStyle w:val="Normal"/>
        <w:rPr/>
      </w:pPr>
      <w:r>
        <w:rPr>
          <w:rFonts w:eastAsia="Arial"/>
        </w:rPr>
        <w:t xml:space="preserve"> </w:t>
      </w:r>
      <w:r>
        <w:rPr/>
        <w:tab/>
        <w:t>There was nothing he could do but fully open the throttle and hope none of the bullets found him before he reached safety.  The curb in front of the entryway loomed up quickly, but there was no way that Novan could slow down.  He could almost feel bullets whizzing past him.</w:t>
      </w:r>
    </w:p>
    <w:p>
      <w:pPr>
        <w:pStyle w:val="Normal"/>
        <w:rPr/>
      </w:pPr>
      <w:r>
        <w:rPr/>
        <w:tab/>
        <w:t>Something bit into the skin just above his shoulder blade.  It took a second for it to register that he’d been hit.  He had no time to think about it; he was on top of the curb.</w:t>
      </w:r>
    </w:p>
    <w:p>
      <w:pPr>
        <w:pStyle w:val="Normal"/>
        <w:rPr/>
      </w:pPr>
      <w:r>
        <w:rPr/>
        <w:tab/>
        <w:t>The motorcycle bounced over the obstruction and Novan fought for control, using all of his strength to keep it on two wheels.  He raced between the pillars with less than an inch between his right handlebar and the stone.</w:t>
      </w:r>
    </w:p>
    <w:p>
      <w:pPr>
        <w:pStyle w:val="Normal"/>
        <w:rPr/>
      </w:pPr>
      <w:r>
        <w:rPr/>
        <w:tab/>
        <w:t>Bullets chipped off pieces of stone and Novan felt their stinging touch against his leather jacket and pants.  A larger piece hit his helmet, making his head jerk, but Novan ignored all of it as he set his wheels on the closest walking path and practically flew away from his pursuers.</w:t>
      </w:r>
    </w:p>
    <w:p>
      <w:pPr>
        <w:pStyle w:val="Normal"/>
        <w:rPr/>
      </w:pPr>
      <w:r>
        <w:rPr/>
        <w:tab/>
        <w:t>Novan didn’t let off his speed as he drove through the park.  He exited on the opposite side and then got off the main road as quickly as possible.  Even driving fast, Hun’s people would have to traverse an extra couple of miles to reach the other side of the park, so Novan had a head start.</w:t>
      </w:r>
    </w:p>
    <w:p>
      <w:pPr>
        <w:pStyle w:val="Normal"/>
        <w:rPr/>
      </w:pPr>
      <w:r>
        <w:rPr/>
        <w:tab/>
        <w:t>He took a circuitous route back to Nicco’s house, taking his time and keeping an eye on his back trail.  Once Donovan was certain that no one could have followed him, he made a beeline for the house.</w:t>
      </w:r>
    </w:p>
    <w:p>
      <w:pPr>
        <w:pStyle w:val="Normal"/>
        <w:rPr/>
      </w:pPr>
      <w:r>
        <w:rPr/>
        <w:tab/>
        <w:t>When he got there, Novan saw that the van was in the driveway.  Too tired to wheel the motorcycle all of the way around to the backyard, Novan pushed it up the drive and around to the front of the van.  He’d worry about doing a better job of hiding it in the morning.</w:t>
      </w:r>
    </w:p>
    <w:p>
      <w:pPr>
        <w:pStyle w:val="Normal"/>
        <w:rPr/>
      </w:pPr>
      <w:r>
        <w:rPr/>
        <w:tab/>
        <w:t xml:space="preserve">Removing his helmet, Novan set it on the bike, and then trudged up to the front door, his feet feeling heavier by the second.  When he neared the door, he heard voices from inside and the only thought that came into his mind was </w:t>
      </w:r>
      <w:r>
        <w:rPr>
          <w:i/>
          <w:iCs/>
        </w:rPr>
        <w:t>“I hope they didn’t wake Yoshi.”</w:t>
      </w:r>
    </w:p>
    <w:p>
      <w:pPr>
        <w:pStyle w:val="Normal"/>
        <w:ind w:firstLine="720"/>
        <w:rPr>
          <w:sz w:val="24"/>
          <w:szCs w:val="24"/>
        </w:rPr>
      </w:pPr>
      <w:r>
        <w:rPr>
          <w:sz w:val="24"/>
          <w:szCs w:val="24"/>
        </w:rPr>
        <w:t>xxxxxxxxxxxxxxxxxxxxxxxxxxxxxxxxxxxxxxxxxxxxxxxxxxxxxxxxxxxxxxxxxxxxxxxx</w:t>
      </w:r>
    </w:p>
    <w:p>
      <w:pPr>
        <w:pStyle w:val="Normal"/>
        <w:rPr/>
      </w:pPr>
      <w:r>
        <w:rPr/>
        <w:tab/>
        <w:t>As the door opened, Nicco took a step forward, hands on his weapons in case it was one of Hun’s men who had managed to follow them.  Instead he saw a slightly battered Donovan.</w:t>
      </w:r>
    </w:p>
    <w:p>
      <w:pPr>
        <w:pStyle w:val="Normal"/>
        <w:rPr/>
      </w:pPr>
      <w:r>
        <w:rPr/>
        <w:tab/>
        <w:t>“What the hell is wrong with you?” Nicco demanded.</w:t>
      </w:r>
    </w:p>
    <w:p>
      <w:pPr>
        <w:pStyle w:val="Normal"/>
        <w:rPr/>
      </w:pPr>
      <w:r>
        <w:rPr/>
        <w:tab/>
        <w:t>“Nice to see you all came back in one piece,” Novan replied, voice raspy.  “Love the mask, darling.  You should have worn one when we were together.”</w:t>
      </w:r>
    </w:p>
    <w:p>
      <w:pPr>
        <w:pStyle w:val="Normal"/>
        <w:rPr/>
      </w:pPr>
      <w:r>
        <w:rPr/>
        <w:tab/>
        <w:t>Talking made him cough and he grimaced in pain.</w:t>
      </w:r>
    </w:p>
    <w:p>
      <w:pPr>
        <w:pStyle w:val="Normal"/>
        <w:rPr/>
      </w:pPr>
      <w:r>
        <w:rPr/>
        <w:tab/>
        <w:t>“Dammit, you’re hurt,” Nicco said, striding towards Novan.  “Into the kitchen.”</w:t>
      </w:r>
    </w:p>
    <w:p>
      <w:pPr>
        <w:pStyle w:val="Normal"/>
        <w:rPr/>
      </w:pPr>
      <w:r>
        <w:rPr/>
        <w:tab/>
        <w:t>Donovan waved away his outstretched hand.  “I can still walk.”</w:t>
      </w:r>
    </w:p>
    <w:p>
      <w:pPr>
        <w:pStyle w:val="Normal"/>
        <w:rPr/>
      </w:pPr>
      <w:r>
        <w:rPr/>
        <w:tab/>
        <w:t>He did so and the others stepped back so he could pass.  Masolino ran to the kitchen to grab some towels.</w:t>
      </w:r>
    </w:p>
    <w:p>
      <w:pPr>
        <w:pStyle w:val="Normal"/>
        <w:rPr/>
      </w:pPr>
      <w:r>
        <w:rPr/>
        <w:tab/>
        <w:t>Just as Novan reached the entryway to the kitchen, a small voice sounded behind him.</w:t>
      </w:r>
    </w:p>
    <w:p>
      <w:pPr>
        <w:pStyle w:val="Normal"/>
        <w:rPr/>
      </w:pPr>
      <w:r>
        <w:rPr/>
        <w:tab/>
        <w:t>“Novan?”</w:t>
      </w:r>
    </w:p>
    <w:p>
      <w:pPr>
        <w:pStyle w:val="Normal"/>
        <w:rPr/>
      </w:pPr>
      <w:r>
        <w:rPr/>
        <w:tab/>
        <w:t>He turned to see Yoshi, who was rubbing his eyes.</w:t>
      </w:r>
    </w:p>
    <w:p>
      <w:pPr>
        <w:pStyle w:val="Normal"/>
        <w:rPr/>
      </w:pPr>
      <w:r>
        <w:rPr/>
        <w:tab/>
        <w:t>“Go back to sleep, cookie nose,” Donovan told him.</w:t>
      </w:r>
    </w:p>
    <w:p>
      <w:pPr>
        <w:pStyle w:val="Normal"/>
        <w:rPr/>
      </w:pPr>
      <w:r>
        <w:rPr/>
        <w:tab/>
        <w:t>“’Kay.”  Yoshi’s eyes suddenly widened and with a jolt, Novan realized he was looking at his bloody hand.</w:t>
      </w:r>
    </w:p>
    <w:p>
      <w:pPr>
        <w:pStyle w:val="Normal"/>
        <w:rPr/>
      </w:pPr>
      <w:r>
        <w:rPr/>
        <w:tab/>
        <w:t>He jerked his hand behind his back but it was too late.</w:t>
      </w:r>
    </w:p>
    <w:p>
      <w:pPr>
        <w:pStyle w:val="Normal"/>
        <w:rPr/>
      </w:pPr>
      <w:r>
        <w:rPr/>
        <w:tab/>
        <w:t>Yoshino crumpled into a heap on the floor.</w:t>
      </w:r>
    </w:p>
    <w:p>
      <w:pPr>
        <w:pStyle w:val="Normal"/>
        <w:rPr/>
      </w:pPr>
      <w:r>
        <w:rPr/>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40:00Z</dcterms:created>
  <dc:creator>Georgia Boado</dc:creator>
  <dc:description/>
  <cp:keywords/>
  <dc:language>en-US</dc:language>
  <cp:lastModifiedBy>Georgia Boado</cp:lastModifiedBy>
  <dcterms:modified xsi:type="dcterms:W3CDTF">2021-05-23T14:40:00Z</dcterms:modified>
  <cp:revision>2</cp:revision>
  <dc:subject/>
  <dc:title/>
</cp:coreProperties>
</file>