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12</w:t>
      </w:r>
    </w:p>
    <w:p>
      <w:pPr>
        <w:pStyle w:val="Normal"/>
        <w:jc w:val="center"/>
        <w:rPr/>
      </w:pPr>
      <w:r>
        <w:rPr/>
      </w:r>
    </w:p>
    <w:p>
      <w:pPr>
        <w:pStyle w:val="Normal"/>
        <w:rPr/>
      </w:pPr>
      <w:r>
        <w:rPr/>
        <w:tab/>
        <w:t>Donatello really didn’t like discord in his family.</w:t>
      </w:r>
    </w:p>
    <w:p>
      <w:pPr>
        <w:pStyle w:val="Normal"/>
        <w:rPr/>
      </w:pPr>
      <w:r>
        <w:rPr/>
        <w:tab/>
        <w:t>Growing up, he had spent a lot of time playing peacemaker.  Granted, there had been moments when he’d join in the hijinks, or tease two brothers who were arguing.  For the most part though, he would try to find a way to placate the warring parties.</w:t>
      </w:r>
    </w:p>
    <w:p>
      <w:pPr>
        <w:pStyle w:val="Normal"/>
        <w:rPr/>
      </w:pPr>
      <w:r>
        <w:rPr/>
        <w:tab/>
        <w:t>More often than not, it was the conflict between Leonardo and Raphael that kept him up at night.  He worried constantly that one of them would do something stupid to prove whatever point they were trying to make.  Both had done their fair share of stupid things too, proving that Don had a good reason to worry.</w:t>
      </w:r>
    </w:p>
    <w:p>
      <w:pPr>
        <w:pStyle w:val="Normal"/>
        <w:rPr/>
      </w:pPr>
      <w:r>
        <w:rPr/>
        <w:tab/>
        <w:t>As dinner progressed, Don had the feeling that he might have to play peacemaker again.  From the way Leo’s eyes kept drifting over to Raph and with how tight the corner of his lips were, Don could tell that he was displeased about something.</w:t>
      </w:r>
    </w:p>
    <w:p>
      <w:pPr>
        <w:pStyle w:val="Normal"/>
        <w:rPr/>
      </w:pPr>
      <w:r>
        <w:rPr/>
        <w:tab/>
        <w:t>Raph’s and Donovan’s conversation had the same light teasing quality that had begun on the back porch.  Their banter was a type of verbal sparring, and Raph seemed to be enjoying the challenge.  Whatever aggravation he’d had with Novan had all but vanished after their little sparring session in the dojo.</w:t>
      </w:r>
    </w:p>
    <w:p>
      <w:pPr>
        <w:pStyle w:val="Normal"/>
        <w:rPr/>
      </w:pPr>
      <w:r>
        <w:rPr/>
        <w:tab/>
        <w:t>Leo was perceptive enough to have noticed that Novan’s interactions with him weren’t the same as with his three brothers.  Though Leo was cordial to Novan, his manner was stiff.  Novan avoided him when possible and when he had to address him directly, there was no lightness in his tone.</w:t>
      </w:r>
    </w:p>
    <w:p>
      <w:pPr>
        <w:pStyle w:val="Normal"/>
        <w:rPr/>
      </w:pPr>
      <w:r>
        <w:rPr/>
        <w:tab/>
        <w:t>Niccolo had said that Raph’s personality attracted Novan and Leo’s repelled him.  Don hoped that was not going to become a bone of contention between those two brothers.</w:t>
      </w:r>
    </w:p>
    <w:p>
      <w:pPr>
        <w:pStyle w:val="Normal"/>
        <w:rPr/>
      </w:pPr>
      <w:r>
        <w:rPr/>
        <w:tab/>
        <w:t>Don glanced over at Michelangelo, curious to see if he’d noticed how Leo was behaving.  Mikey looked back and raised his eye ridges.  Of course he’d noticed.</w:t>
      </w:r>
    </w:p>
    <w:p>
      <w:pPr>
        <w:pStyle w:val="Normal"/>
        <w:rPr/>
      </w:pPr>
      <w:r>
        <w:rPr/>
        <w:tab/>
        <w:t>There was no talk of Hun or the difficulties at the mutant camp during dinner in deference to the child in their midst.  The only time they came close to the subject was when Mikey asked where Corius was.</w:t>
      </w:r>
    </w:p>
    <w:p>
      <w:pPr>
        <w:pStyle w:val="Normal"/>
        <w:rPr/>
      </w:pPr>
      <w:r>
        <w:rPr/>
        <w:tab/>
        <w:t>“He’s having dinner with Professor Honeycutt,” Masolino said.  His eyes cut to Yoshino before coming back to Mikey.   “There are some things he wanted to discuss with the Professor.”</w:t>
      </w:r>
    </w:p>
    <w:p>
      <w:pPr>
        <w:pStyle w:val="Normal"/>
        <w:rPr/>
      </w:pPr>
      <w:r>
        <w:rPr/>
        <w:tab/>
        <w:t>“About me?” Yoshi asked around a mouthful of food.</w:t>
      </w:r>
    </w:p>
    <w:p>
      <w:pPr>
        <w:pStyle w:val="Normal"/>
        <w:rPr/>
      </w:pPr>
      <w:r>
        <w:rPr/>
        <w:tab/>
        <w:t>“Not everything is about you, cookie nose,” Novan said.  “No talking with your mouth full.”</w:t>
      </w:r>
    </w:p>
    <w:p>
      <w:pPr>
        <w:pStyle w:val="Normal"/>
        <w:rPr/>
      </w:pPr>
      <w:r>
        <w:rPr/>
        <w:tab/>
        <w:t>Yoshi stopped chewing long enough to reply.  “Okay.”</w:t>
      </w:r>
    </w:p>
    <w:p>
      <w:pPr>
        <w:pStyle w:val="Normal"/>
        <w:rPr/>
      </w:pPr>
      <w:r>
        <w:rPr/>
        <w:tab/>
        <w:t>Mikey chuckled.  “Hey, Yoshi, how about later we do some art stuff together?”</w:t>
      </w:r>
    </w:p>
    <w:p>
      <w:pPr>
        <w:pStyle w:val="Normal"/>
        <w:rPr/>
      </w:pPr>
      <w:r>
        <w:rPr/>
        <w:tab/>
        <w:t>Swallowing his food, Yoshi grinned with delight.  “Yes, please!  Is okay, right Novan?”</w:t>
      </w:r>
    </w:p>
    <w:p>
      <w:pPr>
        <w:pStyle w:val="Normal"/>
        <w:rPr/>
      </w:pPr>
      <w:r>
        <w:rPr/>
        <w:tab/>
        <w:t>“Is it okay,” Novan corrected.  “And yes it is.  After . . . .”</w:t>
      </w:r>
    </w:p>
    <w:p>
      <w:pPr>
        <w:pStyle w:val="Normal"/>
        <w:rPr/>
      </w:pPr>
      <w:r>
        <w:rPr/>
        <w:tab/>
        <w:t>“I take bath . . . a bath and brush my teeth,” Yoshi said excitedly.</w:t>
      </w:r>
    </w:p>
    <w:p>
      <w:pPr>
        <w:pStyle w:val="Normal"/>
        <w:rPr/>
      </w:pPr>
      <w:r>
        <w:rPr/>
        <w:tab/>
        <w:t>The prospect of having some fun with Mikey made the young turtle try to eat faster and Novan had to turn his attention to his brother.  Don noticed that Leo seemed to relax once Novan was no longer actively conversing with Raph.</w:t>
      </w:r>
    </w:p>
    <w:p>
      <w:pPr>
        <w:pStyle w:val="Normal"/>
        <w:rPr/>
      </w:pPr>
      <w:r>
        <w:rPr/>
        <w:tab/>
        <w:t xml:space="preserve">Yoshi finished his dinner quickly and though it was clear he was anxious to get up, he waited patiently, the only hint of his eagerness conveyed in the way he stared at Novan. </w:t>
      </w:r>
    </w:p>
    <w:p>
      <w:pPr>
        <w:pStyle w:val="Normal"/>
        <w:rPr/>
      </w:pPr>
      <w:r>
        <w:rPr/>
        <w:tab/>
        <w:t>It was Dr. Stockman who came to his rescue.  “Annabelle, why don’t you help Yoshino with his bath?  Wasn’t there a story he’d started telling you?”</w:t>
      </w:r>
    </w:p>
    <w:p>
      <w:pPr>
        <w:pStyle w:val="Normal"/>
        <w:rPr/>
      </w:pPr>
      <w:r>
        <w:rPr/>
        <w:tab/>
        <w:t>Annabelle was quick on the uptake.  “Why yes there was.”  She looked at Yoshi.  “It was that story about the princess who got lost in the woods.  I’ve been wondering if she ever found her way home.”</w:t>
      </w:r>
    </w:p>
    <w:p>
      <w:pPr>
        <w:pStyle w:val="Normal"/>
        <w:rPr/>
      </w:pPr>
      <w:r>
        <w:rPr/>
        <w:tab/>
        <w:t>“Oh!  I got to tell you all the stuff that happens to her first,” Yoshi said.  He tugged on Novan’s sleeve.  “Can I . . . may I be excused?”</w:t>
      </w:r>
    </w:p>
    <w:p>
      <w:pPr>
        <w:pStyle w:val="Normal"/>
        <w:rPr/>
      </w:pPr>
      <w:r>
        <w:rPr/>
        <w:tab/>
        <w:t>“Yes you may,” Novan said, picking up his napkin and dabbing the corners of Yoshi’s mouth.  “Don’t touch anything until you wash your hands.”</w:t>
      </w:r>
    </w:p>
    <w:p>
      <w:pPr>
        <w:pStyle w:val="Normal"/>
        <w:rPr/>
      </w:pPr>
      <w:r>
        <w:rPr/>
        <w:tab/>
        <w:t>He stood up to pull back Yoshi’s chair and then helped his brother hop down.  Annabelle was waiting for him and she and Yoshi left the dining room hand-in-hand.</w:t>
      </w:r>
    </w:p>
    <w:p>
      <w:pPr>
        <w:pStyle w:val="Normal"/>
        <w:rPr/>
      </w:pPr>
      <w:r>
        <w:rPr/>
        <w:tab/>
        <w:t>“I thought you boys might want the chance to talk about this trouble with Hun,” Dr. Stockman said.</w:t>
      </w:r>
    </w:p>
    <w:p>
      <w:pPr>
        <w:pStyle w:val="Normal"/>
        <w:rPr/>
      </w:pPr>
      <w:r>
        <w:rPr/>
        <w:tab/>
        <w:t>“Did you learn anything new today, Mikey?” Leo asked.</w:t>
      </w:r>
    </w:p>
    <w:p>
      <w:pPr>
        <w:pStyle w:val="Normal"/>
        <w:rPr/>
      </w:pPr>
      <w:r>
        <w:rPr/>
        <w:tab/>
        <w:t>Considering how much of his earlier conversation with Mikey had been centered on the teacher Ms. Kala, Don expected his brother to say no.  He shouldn’t have underestimated Mikey.</w:t>
      </w:r>
    </w:p>
    <w:p>
      <w:pPr>
        <w:pStyle w:val="Normal"/>
        <w:rPr/>
      </w:pPr>
      <w:r>
        <w:rPr/>
        <w:tab/>
        <w:t>“Hun doesn’t go into the camp, like, ever,” Mikey said.  “It’s always his men who show up.  They don’t even try to disguise why they’re there.  If there are kids out playing, they’ll go straight for them to scare their parents.  It isn’t that they make any threatening moves, they just lean over the kid and say things like ‘you and your parents should move’ or ‘this camp isn’t safe, your mommy and daddy will get hurt.”</w:t>
      </w:r>
    </w:p>
    <w:p>
      <w:pPr>
        <w:pStyle w:val="Normal"/>
        <w:rPr/>
      </w:pPr>
      <w:r>
        <w:rPr/>
        <w:tab/>
        <w:t>“That would give a child nightmares,” Novan said.  “If someone said that about me to Yoshi, he wouldn’t sleep for a week.”</w:t>
      </w:r>
    </w:p>
    <w:p>
      <w:pPr>
        <w:pStyle w:val="Normal"/>
        <w:rPr/>
      </w:pPr>
      <w:r>
        <w:rPr/>
        <w:tab/>
        <w:t>“I’m sure that’s the point,” Nicco said.  “The best way to get rid of a large segment of the camp’s population is by scaring the children, which in turn frightens the parents.”</w:t>
      </w:r>
    </w:p>
    <w:p>
      <w:pPr>
        <w:pStyle w:val="Normal"/>
        <w:rPr/>
      </w:pPr>
      <w:r>
        <w:rPr/>
        <w:tab/>
        <w:t>“Someone has already tried to sabotage the school, just as Novan said they might,” Mase said.  He told them what they’d learned from Ms. Kala and her brothers.  “Dask has started sleeping in the school tent, even though they don’t want to admit those loosened tie downs weren’t an accident.”</w:t>
      </w:r>
    </w:p>
    <w:p>
      <w:pPr>
        <w:pStyle w:val="Normal"/>
        <w:rPr/>
      </w:pPr>
      <w:r>
        <w:rPr/>
        <w:tab/>
        <w:t>“So Hun is maintaining distance in order to have plausible deniability should something bad happen,” Leo said.  He looked at Don.  “How hard would it be to connect those ex-military men to Hun?”</w:t>
      </w:r>
    </w:p>
    <w:p>
      <w:pPr>
        <w:pStyle w:val="Normal"/>
        <w:rPr/>
      </w:pPr>
      <w:r>
        <w:rPr/>
        <w:tab/>
        <w:t>“It’s one thing for everyone to know they work for him, quite another to prove it,” Don said.  “At least if Hun’s any good at covering his tracks.  Based on our research into that license plate, he’s got someone on the payroll who is quite good at hiding his real books.”</w:t>
      </w:r>
    </w:p>
    <w:p>
      <w:pPr>
        <w:pStyle w:val="Normal"/>
        <w:rPr/>
      </w:pPr>
      <w:r>
        <w:rPr/>
        <w:tab/>
        <w:t>“It really depends on how he’s paying them,” Mase said, picking up Don’s train of thought.  “They could ostensibly work for a private security firm whose records might indicate that they are a completely separate entity from Hun’s organization.  Even if their records show that Hun pays a certain amount to the company, that wouldn’t prove what it was for.  The whole thing could be set up to provide a buffer between Hun and those particular men.”</w:t>
      </w:r>
    </w:p>
    <w:p>
      <w:pPr>
        <w:pStyle w:val="Normal"/>
        <w:rPr/>
      </w:pPr>
      <w:r>
        <w:rPr/>
        <w:tab/>
        <w:t>“But if they got caught sabotaging the camp, wouldn’t they rat on Hun in exchange for immunity?” Mikey asked.  He looked around the table.  “They do that on crime shows.”</w:t>
      </w:r>
    </w:p>
    <w:p>
      <w:pPr>
        <w:pStyle w:val="Normal"/>
        <w:rPr/>
      </w:pPr>
      <w:r>
        <w:rPr/>
        <w:tab/>
        <w:t>“TV ain’t the same as real life,” Raph told him.  “Pay a guy enough and make sure he knows that opening his mouth will get it permanently shut for him is plenty of incentive for a man to zip his lips tight.”</w:t>
      </w:r>
    </w:p>
    <w:p>
      <w:pPr>
        <w:pStyle w:val="Normal"/>
        <w:rPr/>
      </w:pPr>
      <w:r>
        <w:rPr/>
        <w:tab/>
        <w:t>“These are ex-military,” Nicco said.  “They won’t talk.”</w:t>
      </w:r>
    </w:p>
    <w:p>
      <w:pPr>
        <w:pStyle w:val="Normal"/>
        <w:rPr/>
      </w:pPr>
      <w:r>
        <w:rPr/>
        <w:tab/>
        <w:t>Leo leaned forward and tapped the table.  “We need the names of those men.  Nicco?”</w:t>
      </w:r>
    </w:p>
    <w:p>
      <w:pPr>
        <w:pStyle w:val="Normal"/>
        <w:rPr/>
      </w:pPr>
      <w:r>
        <w:rPr/>
        <w:tab/>
        <w:t>“I’ll get with Dr. Tyler.  He’ll find out who they are,” Nicco said.</w:t>
      </w:r>
    </w:p>
    <w:p>
      <w:pPr>
        <w:pStyle w:val="Normal"/>
        <w:rPr/>
      </w:pPr>
      <w:r>
        <w:rPr/>
        <w:tab/>
        <w:t>“Give the names to Donny once you’ve got them,” Leo said.  He looked at Don.  “Learn everything you can about each man on the list.  Everything all of the way back to when the man was born.  Find out who is paying them and if there is a way to connect that money to Hun.  Even if the men won’t inform on him, proving that sort of connection would be almost as damning.”</w:t>
      </w:r>
    </w:p>
    <w:p>
      <w:pPr>
        <w:pStyle w:val="Normal"/>
        <w:rPr/>
      </w:pPr>
      <w:r>
        <w:rPr/>
        <w:tab/>
        <w:t>“Yes, boss,” Don said automatically.</w:t>
      </w:r>
    </w:p>
    <w:p>
      <w:pPr>
        <w:pStyle w:val="Normal"/>
        <w:rPr/>
      </w:pPr>
      <w:r>
        <w:rPr/>
        <w:tab/>
        <w:t>“Boss,” Novan murmured under his breath with a small snort.</w:t>
      </w:r>
    </w:p>
    <w:p>
      <w:pPr>
        <w:pStyle w:val="Normal"/>
        <w:rPr/>
      </w:pPr>
      <w:r>
        <w:rPr/>
        <w:tab/>
        <w:t>Nicco scowled at him.  In response, Novan gave him a slight, apologetic smile and blinked his eyes coquettishly.</w:t>
      </w:r>
    </w:p>
    <w:p>
      <w:pPr>
        <w:pStyle w:val="Normal"/>
        <w:rPr/>
      </w:pPr>
      <w:r>
        <w:rPr/>
        <w:tab/>
        <w:t>“While we’re gathering proof that Hun is behind the problems at the camp, we should also be protecting the camp,” Nicco said, turning his attention back towards Leo.  “I’d actually prefer to catch them before they did any harm.”</w:t>
      </w:r>
    </w:p>
    <w:p>
      <w:pPr>
        <w:pStyle w:val="Normal"/>
        <w:rPr/>
      </w:pPr>
      <w:r>
        <w:rPr/>
        <w:tab/>
        <w:t xml:space="preserve">“That’s got my vote,” Raph said.  “There’s no way these guys are tougher than Shredder’s Elite guard.  We put the beat down on </w:t>
      </w:r>
      <w:r>
        <w:rPr>
          <w:i/>
        </w:rPr>
        <w:t>them</w:t>
      </w:r>
      <w:r>
        <w:rPr/>
        <w:t>, I say we do the same to Hun’s goons here.”</w:t>
      </w:r>
    </w:p>
    <w:p>
      <w:pPr>
        <w:pStyle w:val="Normal"/>
        <w:rPr/>
      </w:pPr>
      <w:r>
        <w:rPr/>
        <w:tab/>
        <w:t>“And where would you suggest we find them in order to give them this beat down?” Leo asked.  “I’m not going to sanction breaking into someone’s home when we’ve no actual proof they’ve done anything wrong.”</w:t>
      </w:r>
    </w:p>
    <w:p>
      <w:pPr>
        <w:pStyle w:val="Normal"/>
        <w:rPr/>
      </w:pPr>
      <w:r>
        <w:rPr/>
        <w:tab/>
        <w:t>“Why not?  We took the fight to Shredder’s house, I don’t see the difference,” Raph said.</w:t>
      </w:r>
    </w:p>
    <w:p>
      <w:pPr>
        <w:pStyle w:val="Normal"/>
        <w:rPr/>
      </w:pPr>
      <w:r>
        <w:rPr/>
        <w:tab/>
        <w:t>“This isn’t our Earth and it isn’t Shredder,” Leo said.  “Suppose you go after the wrong person?  Suppose someone who is completely innocent gets caught in the crossfire?  These men could have families who know nothing at all about their jobs.”</w:t>
      </w:r>
    </w:p>
    <w:p>
      <w:pPr>
        <w:pStyle w:val="Normal"/>
        <w:rPr/>
      </w:pPr>
      <w:r>
        <w:rPr/>
        <w:tab/>
        <w:t>“Then cut off the head,” Raph said.  “We sure as hell know Hun ain’t innocent.  Why do we have to mess around with proving anything to anybody?  Put him in the hospital so he knows the fight ain’t worth it.”</w:t>
      </w:r>
    </w:p>
    <w:p>
      <w:pPr>
        <w:pStyle w:val="Normal"/>
        <w:rPr/>
      </w:pPr>
      <w:r>
        <w:rPr/>
        <w:tab/>
        <w:t>“If this Hun is anything at all like ours, that will only serve to enrage him,” Leo said.  “He’ll retaliate and his target will be the mutant camp.  What have we actually accomplished with our Hun?  He and the Purple Dragons are still in business and we still have problems with them.”</w:t>
      </w:r>
    </w:p>
    <w:p>
      <w:pPr>
        <w:pStyle w:val="Normal"/>
        <w:rPr/>
      </w:pPr>
      <w:r>
        <w:rPr/>
        <w:tab/>
        <w:t>“Dr. Stockman and Professor Honeycutt have connections,” Don said, jumping in before their argument could escalate.  “Unlike how things work on our world, here we have a way to involve honest law enforcement officials.”</w:t>
      </w:r>
    </w:p>
    <w:p>
      <w:pPr>
        <w:pStyle w:val="Normal"/>
        <w:rPr/>
      </w:pPr>
      <w:r>
        <w:rPr/>
        <w:tab/>
        <w:t>“We don’t know how large Hun’s organization is,” Nicco said.  “Our force consists of the faces around this table and a few solid men at the camp.  They could overwhelm us.”</w:t>
      </w:r>
    </w:p>
    <w:p>
      <w:pPr>
        <w:pStyle w:val="Normal"/>
        <w:rPr/>
      </w:pPr>
      <w:r>
        <w:rPr/>
        <w:tab/>
        <w:t>“What we need here is a fresh approach to the situation,” Leo said.  “Near a big rock there sits a bottle.”</w:t>
      </w:r>
    </w:p>
    <w:p>
      <w:pPr>
        <w:pStyle w:val="Normal"/>
        <w:rPr/>
      </w:pPr>
      <w:r>
        <w:rPr/>
        <w:tab/>
        <w:t>“Oh, here we go,” Raph muttered.</w:t>
      </w:r>
    </w:p>
    <w:p>
      <w:pPr>
        <w:pStyle w:val="Normal"/>
        <w:rPr/>
      </w:pPr>
      <w:r>
        <w:rPr/>
        <w:tab/>
        <w:t>Leo ignored him as he continued.  “There is water in the bottle, which attracts a hot and thirsty crow.  He lands next to the bottle but discovers that he can’t get a drink of the water because the bottle neck is too long.  How does he get to the water?”</w:t>
      </w:r>
    </w:p>
    <w:p>
      <w:pPr>
        <w:pStyle w:val="Normal"/>
        <w:rPr/>
      </w:pPr>
      <w:r>
        <w:rPr/>
        <w:tab/>
        <w:t>“Why don’t he just push the bottle over?” Raph asked snidely.</w:t>
      </w:r>
    </w:p>
    <w:p>
      <w:pPr>
        <w:pStyle w:val="Normal"/>
        <w:rPr/>
      </w:pPr>
      <w:r>
        <w:rPr/>
        <w:tab/>
        <w:t>Leo shot a dirty look in his direction.  Mikey raised his hand and said, “Because he doesn’t have hands.”</w:t>
      </w:r>
    </w:p>
    <w:p>
      <w:pPr>
        <w:pStyle w:val="Normal"/>
        <w:rPr/>
      </w:pPr>
      <w:r>
        <w:rPr/>
        <w:tab/>
        <w:t>“Because the water will then be swallowed up by the dirt and he’ll have nothing to drink,” Leo said.</w:t>
      </w:r>
    </w:p>
    <w:p>
      <w:pPr>
        <w:pStyle w:val="Normal"/>
        <w:rPr/>
      </w:pPr>
      <w:r>
        <w:rPr/>
        <w:tab/>
        <w:t>“Okay, then let’s get this story over with so ya’ can make your point,” Raph said.  “How’s he get to the water?”</w:t>
      </w:r>
    </w:p>
    <w:p>
      <w:pPr>
        <w:pStyle w:val="Normal"/>
        <w:rPr/>
      </w:pPr>
      <w:r>
        <w:rPr/>
        <w:tab/>
        <w:t>“The crow gathers pebbles in his beak and drops them into the bottle,” Leo said.  “In this way he brings the water up to him so that he can drink.”</w:t>
      </w:r>
    </w:p>
    <w:p>
      <w:pPr>
        <w:pStyle w:val="Normal"/>
        <w:rPr/>
      </w:pPr>
      <w:r>
        <w:rPr/>
        <w:tab/>
        <w:t>“So you’re saying bring Hun to us rather than going after him,” Mase said.</w:t>
      </w:r>
    </w:p>
    <w:p>
      <w:pPr>
        <w:pStyle w:val="Normal"/>
        <w:rPr/>
      </w:pPr>
      <w:r>
        <w:rPr/>
        <w:tab/>
        <w:t>“If we thwart his attempts at sabotage, we’ll force him to make moves that are more overt,” Leo said.  “He wants to hide his real interest in the land.  If he has to come more into the open, it will shine a brighter light on his entire operation.”</w:t>
      </w:r>
    </w:p>
    <w:p>
      <w:pPr>
        <w:pStyle w:val="Normal"/>
        <w:rPr/>
      </w:pPr>
      <w:r>
        <w:rPr/>
        <w:tab/>
        <w:t>“Which could then prove his connection to the men in his employ,” Dr. Stockman said.  “Solid plan, if you can catch them breaking the law.”</w:t>
      </w:r>
    </w:p>
    <w:p>
      <w:pPr>
        <w:pStyle w:val="Normal"/>
        <w:rPr/>
      </w:pPr>
      <w:r>
        <w:rPr/>
        <w:tab/>
        <w:t>“And as long as we have a pipeline to Oroku Karai,” Don said.  “Having the information is great, but we need someone to give it to.”</w:t>
      </w:r>
    </w:p>
    <w:p>
      <w:pPr>
        <w:pStyle w:val="Normal"/>
        <w:rPr/>
      </w:pPr>
      <w:r>
        <w:rPr/>
        <w:tab/>
        <w:t>“My son has already talked to me about approaching Dr. Chaplin,” Dr. Stockman said.  “As soon as you have something concrete against Hun, I’ll arrange a meeting with her through Chaplin.  He is a champion of mutant rights.”</w:t>
      </w:r>
    </w:p>
    <w:p>
      <w:pPr>
        <w:pStyle w:val="Normal"/>
        <w:rPr/>
      </w:pPr>
      <w:r>
        <w:rPr/>
        <w:tab/>
        <w:t>“I can help Don with the research into the soldiers and Hun himself,” Mase said.  “Including Hun’s brother.  He’s a shadowy background figure in all this and I’ve never trusted those kinds of people.”</w:t>
      </w:r>
    </w:p>
    <w:p>
      <w:pPr>
        <w:pStyle w:val="Normal"/>
        <w:rPr/>
      </w:pPr>
      <w:r>
        <w:rPr/>
        <w:tab/>
        <w:t>“So Donny and Mase have their marching orders, Dr. S is on standby, what should I be doing?” Mikey asked.  “Do I just keep spying?”</w:t>
      </w:r>
    </w:p>
    <w:p>
      <w:pPr>
        <w:pStyle w:val="Normal"/>
        <w:rPr/>
      </w:pPr>
      <w:r>
        <w:rPr/>
        <w:tab/>
        <w:t>“Actually, I’ve been thinking about that,” Nicco said.  “We originally planned on you coming back here every night, but it might be better if you remained on-site.”</w:t>
      </w:r>
    </w:p>
    <w:p>
      <w:pPr>
        <w:pStyle w:val="Normal"/>
        <w:rPr/>
      </w:pPr>
      <w:r>
        <w:rPr/>
        <w:tab/>
        <w:t>“Move into the camp?” Raph asked.  “No. Uh-uh.  Not by himself.”</w:t>
      </w:r>
    </w:p>
    <w:p>
      <w:pPr>
        <w:pStyle w:val="Normal"/>
        <w:rPr/>
      </w:pPr>
      <w:r>
        <w:rPr/>
        <w:tab/>
        <w:t>“It looks as if I’m not the only protective big brother in the room,” Novan said with a slight smile.</w:t>
      </w:r>
    </w:p>
    <w:p>
      <w:pPr>
        <w:pStyle w:val="Normal"/>
        <w:rPr/>
      </w:pPr>
      <w:r>
        <w:rPr/>
        <w:tab/>
        <w:t>“He’s the only one of us with a cover story,” Nicco said.  “It wouldn’t be irregular for him to seek shelter there, since he has acquired a job at the camp.”</w:t>
      </w:r>
    </w:p>
    <w:p>
      <w:pPr>
        <w:pStyle w:val="Normal"/>
        <w:rPr/>
      </w:pPr>
      <w:r>
        <w:rPr/>
        <w:tab/>
        <w:t>“I could say that Mase was helping me, but that I have to start being independent,” Mikey said, liking the idea.  “I could set up a tent and do some of my own artwork there.  That way I could say I’m gonna try to sell it as a way to make a living.”</w:t>
      </w:r>
    </w:p>
    <w:p>
      <w:pPr>
        <w:pStyle w:val="Normal"/>
        <w:rPr/>
      </w:pPr>
      <w:r>
        <w:rPr/>
        <w:tab/>
        <w:t>“As much as I trust the soldiers who were once under my command, this is not the type of guerilla warfare that they’ve ever trained for,” Nicco said.  “The alien invaders didn’t fight this way, they weren’t small units attacking a larger force.”</w:t>
      </w:r>
    </w:p>
    <w:p>
      <w:pPr>
        <w:pStyle w:val="Normal"/>
        <w:rPr/>
      </w:pPr>
      <w:r>
        <w:rPr/>
        <w:tab/>
        <w:t>“Hun’s strategy consists of protracted harassment,” Leo said.  “His men are trying to accomplish their mission through very subtle and flexible tactics meant to wear down the mutants living in the camp.”</w:t>
      </w:r>
    </w:p>
    <w:p>
      <w:pPr>
        <w:pStyle w:val="Normal"/>
        <w:rPr/>
      </w:pPr>
      <w:r>
        <w:rPr/>
        <w:tab/>
        <w:t>“The subtle part being the sabotage conducted under cover of nightfall,” Nicco said.  “My men have begun to patrol at night, but it will be very obvious that’s what they’re doing.  They’ll be very lucky to catch anyone.”</w:t>
      </w:r>
    </w:p>
    <w:p>
      <w:pPr>
        <w:pStyle w:val="Normal"/>
        <w:rPr/>
      </w:pPr>
      <w:r>
        <w:rPr/>
        <w:tab/>
        <w:t>“And what’s Mikey supposed to do, stay up all night waiting for an attack?” Raph asked.  “Ya’ just got through saying Hun’s guys would overwhelm us in a straight up fight.  No way is Mikey defending the whole camp by himself.”</w:t>
      </w:r>
    </w:p>
    <w:p>
      <w:pPr>
        <w:pStyle w:val="Normal"/>
        <w:rPr/>
      </w:pPr>
      <w:r>
        <w:rPr/>
        <w:tab/>
        <w:t>His expression was thunderous as he glared first at Nicco and then at Leo.  Don’s eyes were drawn to Novan though, who was staring at Raph with a look that was unfathomable.</w:t>
      </w:r>
    </w:p>
    <w:p>
      <w:pPr>
        <w:pStyle w:val="Normal"/>
        <w:rPr/>
      </w:pPr>
      <w:r>
        <w:rPr/>
        <w:tab/>
        <w:t>“They weren’t suggesting that I take them on single handedly,” Mikey said.  He looked at Leo for confirmation.  “Right?”</w:t>
      </w:r>
    </w:p>
    <w:p>
      <w:pPr>
        <w:pStyle w:val="Normal"/>
        <w:rPr/>
      </w:pPr>
      <w:r>
        <w:rPr/>
        <w:tab/>
        <w:t>Leo was studying Nicco, who returned his gaze.  To Don’s fanciful imagination, it was almost as if they were silently communicating.</w:t>
      </w:r>
    </w:p>
    <w:p>
      <w:pPr>
        <w:pStyle w:val="Normal"/>
        <w:rPr/>
      </w:pPr>
      <w:r>
        <w:rPr/>
        <w:tab/>
        <w:t>“I believe the idea is that you notify us when you observe that something is about to happen,” Leo said slowly.  “Give us enough time to get there.  Slow them down without scaring them off.”</w:t>
      </w:r>
    </w:p>
    <w:p>
      <w:pPr>
        <w:pStyle w:val="Normal"/>
        <w:rPr/>
      </w:pPr>
      <w:r>
        <w:rPr/>
        <w:tab/>
        <w:t>Mikey grinned.  “Yeah.  Okay.  I can do that.”</w:t>
      </w:r>
    </w:p>
    <w:p>
      <w:pPr>
        <w:pStyle w:val="Normal"/>
        <w:rPr/>
      </w:pPr>
      <w:r>
        <w:rPr/>
        <w:tab/>
        <w:t>“He’d have better odds if I moved there with him,” Raph said.</w:t>
      </w:r>
    </w:p>
    <w:p>
      <w:pPr>
        <w:pStyle w:val="Normal"/>
        <w:rPr/>
      </w:pPr>
      <w:r>
        <w:rPr/>
        <w:tab/>
        <w:t>“That would raise too much suspicion, Raph.  Mikey wasn’t with us when we met Nicco’s army buddies,” Leo said.  “He was out of sight behind the van when we were talking to Tony and then split off from us shortly after.  Only a few of the women even saw him with us.  Mase was careful not to be seen with him by very many of the mutants.  If there is a spy at the camp, Mikey will be the most effective if no one has associated him with Nicco’s group.”</w:t>
      </w:r>
    </w:p>
    <w:p>
      <w:pPr>
        <w:pStyle w:val="Normal"/>
        <w:rPr/>
      </w:pPr>
      <w:r>
        <w:rPr/>
        <w:tab/>
        <w:t>“I’m working undercover, bro’,” Mikey told Raph.  “Always wanted to do that.”</w:t>
      </w:r>
    </w:p>
    <w:p>
      <w:pPr>
        <w:pStyle w:val="Normal"/>
        <w:rPr/>
      </w:pPr>
      <w:r>
        <w:rPr/>
        <w:tab/>
        <w:t>“The best defense is a good offense,” Don said.</w:t>
      </w:r>
    </w:p>
    <w:p>
      <w:pPr>
        <w:pStyle w:val="Normal"/>
        <w:rPr/>
      </w:pPr>
      <w:r>
        <w:rPr/>
        <w:tab/>
        <w:t>“Mikey can move into the tent Pepe vacated.  That will save time and be much less noticeable than erecting an entirely new tent,” Nicco said.</w:t>
      </w:r>
    </w:p>
    <w:p>
      <w:pPr>
        <w:pStyle w:val="Normal"/>
        <w:rPr/>
      </w:pPr>
      <w:r>
        <w:rPr/>
        <w:tab/>
        <w:t>“Pepe?  Hey, that was the skunk!” Mikey exclaimed.</w:t>
      </w:r>
    </w:p>
    <w:p>
      <w:pPr>
        <w:pStyle w:val="Normal"/>
        <w:rPr/>
      </w:pPr>
      <w:r>
        <w:rPr/>
        <w:tab/>
        <w:t>Despite his negative reaction to the plan, Raph couldn’t help but chuckle.  “Old Pepe couldn’t possibly have smelled worse than ya’ do after a workout.  At least if ya’ occupy a skunk’s tent we ain’t gonna have to worry about ya’ entertaining the ladies and shirking your duties.”</w:t>
      </w:r>
    </w:p>
    <w:p>
      <w:pPr>
        <w:pStyle w:val="Normal"/>
        <w:rPr/>
      </w:pPr>
      <w:r>
        <w:rPr/>
        <w:tab/>
        <w:t>“That’s not funny,” Mikey muttered.</w:t>
      </w:r>
    </w:p>
    <w:p>
      <w:pPr>
        <w:pStyle w:val="Normal"/>
        <w:rPr/>
      </w:pPr>
      <w:r>
        <w:rPr/>
        <w:tab/>
        <w:t>“When Pepe left, he took his things with him.  The tent’s been vacant long enough to have aired out sufficiently enough so that you shouldn’t smell a thing,” Nicco stated with assurance.  “That tent is situated very strategically at some distance from its neighbors.  You can move about without attracting notice.”</w:t>
      </w:r>
    </w:p>
    <w:p>
      <w:pPr>
        <w:pStyle w:val="Normal"/>
        <w:rPr/>
      </w:pPr>
      <w:r>
        <w:rPr/>
        <w:tab/>
        <w:t>“Nobody else will have beat ya’ to it either,” Raph said.  “I mean, who’d want to?”</w:t>
      </w:r>
    </w:p>
    <w:p>
      <w:pPr>
        <w:pStyle w:val="Normal"/>
        <w:rPr/>
      </w:pPr>
      <w:r>
        <w:rPr/>
        <w:tab/>
        <w:t>“Are you on board with this plan, Raph?” Leo asked.</w:t>
      </w:r>
    </w:p>
    <w:p>
      <w:pPr>
        <w:pStyle w:val="Normal"/>
        <w:rPr/>
      </w:pPr>
      <w:r>
        <w:rPr/>
        <w:tab/>
        <w:t>Raph grimaced before finally saying, “I guess so.  Not gonna say I’m thrilled with the whole thing.  If I had my way, the camp would get another new teacher.  Me.”</w:t>
      </w:r>
    </w:p>
    <w:p>
      <w:pPr>
        <w:pStyle w:val="Normal"/>
        <w:rPr/>
      </w:pPr>
      <w:r>
        <w:rPr/>
        <w:tab/>
        <w:t>“What would you teach the kids?” Mikey asked.  “They probably all read at a higher level than you already.”</w:t>
      </w:r>
    </w:p>
    <w:p>
      <w:pPr>
        <w:pStyle w:val="Normal"/>
        <w:rPr/>
      </w:pPr>
      <w:r>
        <w:rPr/>
        <w:tab/>
        <w:t>“Har-dee-har-har,” Raph said.  “How about some self-defense?  Hell, who says I gotta teach the kids?  I could teach their parents.”</w:t>
      </w:r>
    </w:p>
    <w:p>
      <w:pPr>
        <w:pStyle w:val="Normal"/>
        <w:rPr/>
      </w:pPr>
      <w:r>
        <w:rPr/>
        <w:tab/>
        <w:t>Masolino perked up.  “You know, that’s not a bad idea.  I know everyone is burned out on fighting, but the reality is that mutants are going to be facing problems with bigots for years.  We could set up a special tent and hold classes twice a day, with Raph leading . . . .”</w:t>
      </w:r>
    </w:p>
    <w:p>
      <w:pPr>
        <w:pStyle w:val="Normal"/>
        <w:rPr/>
      </w:pPr>
      <w:r>
        <w:rPr/>
        <w:tab/>
        <w:t>“Mase.  Mase!” Nicco called out loudly, finally getting his brother’s attention.  “Way off subject, little brother.  Let’s stick to what’s on our plate right now.”</w:t>
      </w:r>
    </w:p>
    <w:p>
      <w:pPr>
        <w:pStyle w:val="Normal"/>
        <w:rPr/>
      </w:pPr>
      <w:r>
        <w:rPr/>
        <w:tab/>
        <w:t>“I know you want to be right where the action is, Raph, but the problem still stands,” Leo said.  “The important players at the camp know you are associated with Nicco.”</w:t>
      </w:r>
    </w:p>
    <w:p>
      <w:pPr>
        <w:pStyle w:val="Normal"/>
        <w:rPr/>
      </w:pPr>
      <w:r>
        <w:rPr/>
        <w:tab/>
        <w:t>“Right,” Raph said, sitting back with a loud thump.  “This bites, but I guess it’s the plan we gotta go with.  Ya’ damn well better call the second ya’ see something that’s out of place, Mikey.”</w:t>
      </w:r>
    </w:p>
    <w:p>
      <w:pPr>
        <w:pStyle w:val="Normal"/>
        <w:rPr/>
      </w:pPr>
      <w:r>
        <w:rPr/>
        <w:tab/>
        <w:t>The sound of running feet halted their conversation and a moment later a small bundle of energy raced into the room.</w:t>
      </w:r>
    </w:p>
    <w:p>
      <w:pPr>
        <w:pStyle w:val="Normal"/>
        <w:rPr/>
      </w:pPr>
      <w:r>
        <w:rPr/>
        <w:tab/>
        <w:t>“I’m ready to do art stuff!” Yoshi shouted as he darted towards the table.</w:t>
      </w:r>
    </w:p>
    <w:p>
      <w:pPr>
        <w:pStyle w:val="Normal"/>
        <w:rPr/>
      </w:pPr>
      <w:r>
        <w:rPr/>
        <w:tab/>
        <w:t>He was wearing heavy pajamas that had clearly been made specifically to accommodate his longer, thicker tail.  The toes of his house shoes were reinforced with leather so that the claws on his toes didn’t damage them.  It made Raph wonder if Donovan’s feet also had those same type of claws.</w:t>
      </w:r>
    </w:p>
    <w:p>
      <w:pPr>
        <w:pStyle w:val="Normal"/>
        <w:rPr/>
      </w:pPr>
      <w:r>
        <w:rPr/>
        <w:tab/>
        <w:t>Annabelle trailed after the child, who had clearly outrun her in his enthusiasm.  “No paint, please,” she said, addressing Michelangelo.  “We do not want to have to bathe him twice.”</w:t>
      </w:r>
    </w:p>
    <w:p>
      <w:pPr>
        <w:pStyle w:val="Normal"/>
        <w:rPr/>
      </w:pPr>
      <w:r>
        <w:rPr/>
        <w:tab/>
        <w:t>Mikey pushed his chair back with a grin.  “No paint.  We’re gonna practice drawing figures and then coloring them.  Want to draw a picture of your brother?” he asked Yoshi.</w:t>
      </w:r>
    </w:p>
    <w:p>
      <w:pPr>
        <w:pStyle w:val="Normal"/>
        <w:rPr/>
      </w:pPr>
      <w:r>
        <w:rPr/>
        <w:tab/>
        <w:t>“Yes,” Yoshi piped up quickly.  He squinted at Novan.  “In yellow clothes, that’s my favorite color.  Novan only wears black.”</w:t>
      </w:r>
    </w:p>
    <w:p>
      <w:pPr>
        <w:pStyle w:val="Normal"/>
        <w:rPr/>
      </w:pPr>
      <w:r>
        <w:rPr/>
        <w:tab/>
        <w:t>Novan rolled his eyes.  “Yes, I know how deeply you despair my fashion choices you little fashionista.”  He was smiling fondly at Yoshi, who beamed back.</w:t>
      </w:r>
    </w:p>
    <w:p>
      <w:pPr>
        <w:pStyle w:val="Normal"/>
        <w:rPr/>
      </w:pPr>
      <w:r>
        <w:rPr/>
        <w:tab/>
        <w:t>As Mikey and Yoshi left for the front room, Annabelle reached for the dirty dishes.  Nicco’s hand came out to catch hers before she could lift a single plate.  “We’ll clean up.  You’ve done enough for the night.  Go put your feet up and watch a movie.”</w:t>
      </w:r>
    </w:p>
    <w:p>
      <w:pPr>
        <w:pStyle w:val="Normal"/>
        <w:rPr/>
      </w:pPr>
      <w:r>
        <w:rPr/>
        <w:tab/>
        <w:t>“I believe I will take you up on that offer,” Annabelle said.  She turned a stern look on Dr. Stockman.  “It’s past time for your evening medication.  Just because the house is full of young men who stay up all night doesn’t mean you have to try to keep up with them.”</w:t>
      </w:r>
    </w:p>
    <w:p>
      <w:pPr>
        <w:pStyle w:val="Normal"/>
        <w:rPr/>
      </w:pPr>
      <w:r>
        <w:rPr/>
        <w:tab/>
        <w:t>Dr. Stockman began to roll his chair towards the door.  As he passed the table, he said, “Don’t ever doubt who’s actually in charge around here.”</w:t>
      </w:r>
    </w:p>
    <w:p>
      <w:pPr>
        <w:pStyle w:val="Normal"/>
        <w:rPr/>
      </w:pPr>
      <w:r>
        <w:rPr/>
        <w:tab/>
        <w:t>The broad smiles that Nicco and Mase wore as they watched him leave made Don miss his father.  “I hope Sensei is doing all right.”</w:t>
      </w:r>
    </w:p>
    <w:p>
      <w:pPr>
        <w:pStyle w:val="Normal"/>
        <w:rPr/>
      </w:pPr>
      <w:r>
        <w:rPr/>
        <w:tab/>
        <w:t>Mase stood up and began stacking dishes.  “Well, considering that to him you guys haven’t been gone but a few . . . oh, wait.  Forgot to take in the stabilizing factor now that the two corridors are connected.  We should jot down the date and time on a tennis ball and toss it through and then note what time it . . . .”</w:t>
      </w:r>
    </w:p>
    <w:p>
      <w:pPr>
        <w:pStyle w:val="Normal"/>
        <w:rPr/>
      </w:pPr>
      <w:r>
        <w:rPr/>
        <w:tab/>
        <w:t>“I’m sure that will be a fascinating experiment for you,” Nicco said, interrupting him.</w:t>
      </w:r>
    </w:p>
    <w:p>
      <w:pPr>
        <w:pStyle w:val="Normal"/>
        <w:rPr/>
      </w:pPr>
      <w:r>
        <w:rPr/>
        <w:tab/>
        <w:t>He too began to rise, but Don set a hand on his shoulder.  “Mase and I will deal with clearing the table, you and Leo should make sure we’re not forgetting anything with this new plan.”</w:t>
      </w:r>
    </w:p>
    <w:p>
      <w:pPr>
        <w:pStyle w:val="Normal"/>
        <w:rPr/>
      </w:pPr>
      <w:r>
        <w:rPr/>
        <w:tab/>
        <w:t>Mikey suddenly popped back into the room.  “Yeah, like maybe adding a plan B, and a plan C.  You know, just in case.”</w:t>
      </w:r>
    </w:p>
    <w:p>
      <w:pPr>
        <w:pStyle w:val="Normal"/>
        <w:rPr/>
      </w:pPr>
      <w:r>
        <w:rPr/>
        <w:tab/>
        <w:t>“Plan B better include me using my fists on somebody,” Raph grumbled.</w:t>
      </w:r>
    </w:p>
    <w:p>
      <w:pPr>
        <w:pStyle w:val="Normal"/>
        <w:rPr/>
      </w:pPr>
      <w:r>
        <w:rPr/>
        <w:tab/>
        <w:t>“Yoshi?” Novan asked.</w:t>
      </w:r>
    </w:p>
    <w:p>
      <w:pPr>
        <w:pStyle w:val="Normal"/>
        <w:rPr/>
      </w:pPr>
      <w:r>
        <w:rPr/>
        <w:tab/>
        <w:t>“Fell asleep while he was drawing,” Mikey said, as he headed for the kitchen.  “I tucked him into bed.  He’s still clutching a yellow crayon.”</w:t>
      </w:r>
    </w:p>
    <w:p>
      <w:pPr>
        <w:pStyle w:val="Normal"/>
        <w:rPr/>
      </w:pPr>
      <w:r>
        <w:rPr/>
        <w:tab/>
        <w:t>While Mikey put away the leftovers, Don cleaned the excess food from the plates and handed them to Mase to be loaded into the dishwasher.</w:t>
      </w:r>
    </w:p>
    <w:p>
      <w:pPr>
        <w:pStyle w:val="Normal"/>
        <w:rPr/>
      </w:pPr>
      <w:r>
        <w:rPr/>
        <w:tab/>
        <w:t>“I’ll drop you off in the morning before school starts, Mikey,” Mase said.</w:t>
      </w:r>
    </w:p>
    <w:p>
      <w:pPr>
        <w:pStyle w:val="Normal"/>
        <w:rPr/>
      </w:pPr>
      <w:r>
        <w:rPr/>
        <w:tab/>
        <w:t>“I don’t just move into the tent, do I?” Mikey asked.  “Don’t I need to check with someone first?  Someone who can show me where the tent is, for instance?”</w:t>
      </w:r>
    </w:p>
    <w:p>
      <w:pPr>
        <w:pStyle w:val="Normal"/>
        <w:rPr/>
      </w:pPr>
      <w:r>
        <w:rPr/>
        <w:tab/>
        <w:t>“Ms. Kala can help you with that,” Mase said.  “She’ll know exactly what to do and who to talk to.”</w:t>
      </w:r>
    </w:p>
    <w:p>
      <w:pPr>
        <w:pStyle w:val="Normal"/>
        <w:rPr/>
      </w:pPr>
      <w:r>
        <w:rPr/>
        <w:tab/>
        <w:t>“It wasn’t the prospect of undercover work that got you so excited about staying in the camp, was it?” Don asked, taking the opportunity to tease his brother.  “It was being in close proximity to Ms. Kala.”</w:t>
      </w:r>
    </w:p>
    <w:p>
      <w:pPr>
        <w:pStyle w:val="Normal"/>
        <w:rPr/>
      </w:pPr>
      <w:r>
        <w:rPr/>
        <w:tab/>
        <w:t>“Oh, he told you about Kala?” Mase asked.  “Did he sing her praises?  Did he have stars in his eyes?”</w:t>
      </w:r>
    </w:p>
    <w:p>
      <w:pPr>
        <w:pStyle w:val="Normal"/>
        <w:rPr/>
      </w:pPr>
      <w:r>
        <w:rPr/>
        <w:tab/>
        <w:t>“Make fun all you want,” Mikey said.  “Love has made me immune.”</w:t>
      </w:r>
    </w:p>
    <w:p>
      <w:pPr>
        <w:pStyle w:val="Normal"/>
        <w:rPr/>
      </w:pPr>
      <w:r>
        <w:rPr/>
        <w:tab/>
        <w:t>The teasing continued in the kitchen, but in the dining room the talk had remained serious.  To Raphael, information gathering was code for ‘sitting on your ass’.</w:t>
      </w:r>
    </w:p>
    <w:p>
      <w:pPr>
        <w:pStyle w:val="Normal"/>
        <w:rPr/>
      </w:pPr>
      <w:r>
        <w:rPr/>
        <w:tab/>
        <w:t>“We are eventually gonna bust some heads, aren’t we?” Raph asked.  “No way are these goons giving up without a fight.”</w:t>
      </w:r>
    </w:p>
    <w:p>
      <w:pPr>
        <w:pStyle w:val="Normal"/>
        <w:rPr/>
      </w:pPr>
      <w:r>
        <w:rPr/>
        <w:tab/>
        <w:t>“If and when the time comes for a more physical approach, we’ll give them as Mikey says, ‘a real taste of the turtle’.  Until that time we stick with this plan.  I want to know exactly who it is we need to be fighting,” Leo said.</w:t>
      </w:r>
    </w:p>
    <w:p>
      <w:pPr>
        <w:pStyle w:val="Normal"/>
        <w:rPr/>
      </w:pPr>
      <w:r>
        <w:rPr/>
        <w:tab/>
        <w:t>“Then how about the two of us go recon Hun’s headquarters or house or wherever it is he holes up?” Raph asked.  Jerking a thumb towards Novan, he added, “He can tell us where that is.”</w:t>
      </w:r>
    </w:p>
    <w:p>
      <w:pPr>
        <w:pStyle w:val="Normal"/>
        <w:rPr/>
      </w:pPr>
      <w:r>
        <w:rPr/>
        <w:tab/>
        <w:t>“I’ll even draw you a map,” Novan said.  “I feel as though I’m not being useful.”</w:t>
      </w:r>
    </w:p>
    <w:p>
      <w:pPr>
        <w:pStyle w:val="Normal"/>
        <w:rPr/>
      </w:pPr>
      <w:r>
        <w:rPr/>
        <w:tab/>
        <w:t>There was a certain irreverence in his tone and Nicco frowned out him.  “This situation is serious, Novan.”</w:t>
      </w:r>
    </w:p>
    <w:p>
      <w:pPr>
        <w:pStyle w:val="Normal"/>
        <w:rPr/>
      </w:pPr>
      <w:r>
        <w:rPr/>
        <w:tab/>
        <w:t>“I never said it wasn’t,” Novan said, waving the very idea away with a flip of his wrist.  “This whole plan thing of yours is going to take time, and I really don’t want to stay here forever.”</w:t>
      </w:r>
    </w:p>
    <w:p>
      <w:pPr>
        <w:pStyle w:val="Normal"/>
        <w:rPr/>
      </w:pPr>
      <w:r>
        <w:rPr/>
        <w:tab/>
        <w:t>“You’re in danger until Hun is stopped in as permanent a manner as possible,” Leo said.  “We don’t kill indiscriminately and we won’t start a war if we don’t have to.  Our strategy is designed to help not only you, but all of the mutants at the camp.  This is how we’re doing things.”</w:t>
      </w:r>
    </w:p>
    <w:p>
      <w:pPr>
        <w:pStyle w:val="Normal"/>
        <w:rPr/>
      </w:pPr>
      <w:r>
        <w:rPr/>
        <w:tab/>
        <w:t>There was a finality to that statement and Raph saw a flash of something in Novan’s ruby red eyes.  Leo wasn’t being outright rude, but he wasn’t being as diplomatic as he could be either.  It was clear to anyone who wasn’t blind that those two did not care for each other.</w:t>
      </w:r>
    </w:p>
    <w:p>
      <w:pPr>
        <w:pStyle w:val="Normal"/>
        <w:rPr/>
      </w:pPr>
      <w:r>
        <w:rPr/>
        <w:tab/>
        <w:t>“Was that what one calls a ‘war room strategy session’, dar</w:t>
        <w:tab/>
        <w:t>ling?” Novan asked, turning to Nicco.  “One individual decides on a course of action and everyone else falls in line?”</w:t>
      </w:r>
    </w:p>
    <w:p>
      <w:pPr>
        <w:pStyle w:val="Normal"/>
        <w:rPr/>
      </w:pPr>
      <w:r>
        <w:rPr/>
        <w:tab/>
        <w:t>“That’s called chain of command,” Nicco said.  “Without leadership, there is chaos.  One does not win a war with an army that’s in disarray.”</w:t>
      </w:r>
    </w:p>
    <w:p>
      <w:pPr>
        <w:pStyle w:val="Normal"/>
        <w:rPr/>
      </w:pPr>
      <w:r>
        <w:rPr/>
        <w:tab/>
        <w:t>Novan glanced around, taking in the turtles in the kitchen and those seated at the table.  “Interesting army.  You were a colonel, right?”  He turned to Leo.  “What rank have you achieved?”</w:t>
      </w:r>
    </w:p>
    <w:p>
      <w:pPr>
        <w:pStyle w:val="Normal"/>
        <w:rPr/>
      </w:pPr>
      <w:r>
        <w:rPr/>
        <w:tab/>
        <w:t>Nicco pushed back his chair and stood up.  “I think everyone is tired.  I know I wouldn’t mind turning in a little early.”</w:t>
      </w:r>
    </w:p>
    <w:p>
      <w:pPr>
        <w:pStyle w:val="Normal"/>
        <w:rPr/>
      </w:pPr>
      <w:r>
        <w:rPr/>
        <w:tab/>
        <w:t xml:space="preserve">Uncrossing his legs, Novan also rose and then stretched languidly.  “I am used to much later hours.”  He made a show of scanning Raph’s muscular torso.  “At this time of night there are better things to do than sleep, darling.” He sighed loudly.  “I really should attend to Yoshi though.  He </w:t>
      </w:r>
      <w:r>
        <w:rPr>
          <w:i/>
        </w:rPr>
        <w:t>is</w:t>
      </w:r>
      <w:r>
        <w:rPr/>
        <w:t xml:space="preserve"> my first priority.”</w:t>
      </w:r>
    </w:p>
    <w:p>
      <w:pPr>
        <w:pStyle w:val="Normal"/>
        <w:rPr/>
      </w:pPr>
      <w:r>
        <w:rPr/>
        <w:tab/>
        <w:t>He sauntered from the room with an exaggerated swing of his hips.  Raph’s eyes were drawn to them and it took him a second to realize he’d been staring.  Shaking his head, he turned back to the table to find that Leo was watching him, eyes narrowed.</w:t>
      </w:r>
    </w:p>
    <w:p>
      <w:pPr>
        <w:pStyle w:val="Normal"/>
        <w:rPr/>
      </w:pPr>
      <w:r>
        <w:rPr/>
        <w:tab/>
        <w:t>Don caught up to Nicco in the doorway, where his lover was waiting for him.  Stepping into the hallway with him, Don touched his arm to indicate they should stop.</w:t>
      </w:r>
    </w:p>
    <w:p>
      <w:pPr>
        <w:pStyle w:val="Normal"/>
        <w:rPr/>
      </w:pPr>
      <w:r>
        <w:rPr/>
        <w:tab/>
        <w:t>“As much as I want to sleep up in the attic with you, I think I need to be with my brothers tonight,” Don said.  He made a face.  “Leo and Raph are at odds.  That’s never a good thing.”</w:t>
      </w:r>
    </w:p>
    <w:p>
      <w:pPr>
        <w:pStyle w:val="Normal"/>
        <w:rPr/>
      </w:pPr>
      <w:r>
        <w:rPr/>
        <w:tab/>
        <w:t>“What can I do to help?” Nicco asked.</w:t>
      </w:r>
    </w:p>
    <w:p>
      <w:pPr>
        <w:pStyle w:val="Normal"/>
        <w:rPr/>
      </w:pPr>
      <w:r>
        <w:rPr/>
        <w:tab/>
        <w:t>“If there is anything, I’ll let you know,” Don replied.  “I think there’s more to it than Raph having a case of cabin fever and annoying Leo because of it.  Until I find out what’s going on, I can’t tell you what there is to be done.”</w:t>
      </w:r>
    </w:p>
    <w:p>
      <w:pPr>
        <w:pStyle w:val="Normal"/>
        <w:rPr/>
      </w:pPr>
      <w:r>
        <w:rPr/>
        <w:tab/>
        <w:t>The pair exchanged a lingering kiss and then Nicco bounded up the stairs, heading for Mase’s room.  As Don turned to go back into the dining room, he encountered Mase.</w:t>
      </w:r>
    </w:p>
    <w:p>
      <w:pPr>
        <w:pStyle w:val="Normal"/>
        <w:rPr/>
      </w:pPr>
      <w:r>
        <w:rPr/>
        <w:tab/>
        <w:t>“I’m going down to my lab so I can get started researching Hun’s mystery background,” Mase said.  “You coming down?”</w:t>
      </w:r>
    </w:p>
    <w:p>
      <w:pPr>
        <w:pStyle w:val="Normal"/>
        <w:rPr/>
      </w:pPr>
      <w:r>
        <w:rPr/>
        <w:tab/>
        <w:t>Don shook his head.  “Not tonight.  My brothers and I . . . .”</w:t>
      </w:r>
    </w:p>
    <w:p>
      <w:pPr>
        <w:pStyle w:val="Normal"/>
        <w:rPr/>
      </w:pPr>
      <w:r>
        <w:rPr/>
        <w:tab/>
        <w:t>“Say no more,” Mase said.  “I’m an expert on sibling tension.  The basement is a great place to escape, if you find you need one.”  He took a few steps and then paused to add, “Novan has trust issues, especially with authority figures.  I hope your brothers can take that into account.”</w:t>
      </w:r>
    </w:p>
    <w:p>
      <w:pPr>
        <w:pStyle w:val="Normal"/>
        <w:rPr/>
      </w:pPr>
      <w:r>
        <w:rPr/>
        <w:tab/>
        <w:t>He was gone before Don could ask for further explanation.  He had a feeling Mase would have given him the standard reply of ‘that’s a story for Novan to tell’.</w:t>
      </w:r>
    </w:p>
    <w:p>
      <w:pPr>
        <w:pStyle w:val="Normal"/>
        <w:rPr/>
      </w:pPr>
      <w:r>
        <w:rPr/>
        <w:tab/>
        <w:t>Don nearly collided with his brothers when he started back into the dining room.  He stepped back just in time, as Raph blew past him, taking the stairs two at a time.  Leo was right behind him, stark purpose written all over his face.</w:t>
      </w:r>
    </w:p>
    <w:p>
      <w:pPr>
        <w:pStyle w:val="Normal"/>
        <w:rPr/>
      </w:pPr>
      <w:r>
        <w:rPr/>
        <w:tab/>
        <w:t>Mikey was third, though he didn’t seem in any hurry to catch up to his brothers.  He shrugged as he drew even with Don, and the pair went up to the bedroom they were all sharing together.</w:t>
      </w:r>
    </w:p>
    <w:p>
      <w:pPr>
        <w:pStyle w:val="Normal"/>
        <w:rPr/>
      </w:pPr>
      <w:r>
        <w:rPr/>
        <w:tab/>
        <w:t>When they entered the room, Leo and Raph were already facing off.  Mikey swung the door closed and Don crossed his fingers that they wouldn’t be so loud that Nicco would hear them and feel the need to intervene.</w:t>
      </w:r>
    </w:p>
    <w:p>
      <w:pPr>
        <w:pStyle w:val="Normal"/>
        <w:rPr/>
      </w:pPr>
      <w:r>
        <w:rPr/>
        <w:tab/>
        <w:t>“What the hell, Leo?” Raph demanded.  “What was with the whole ‘my way or the highway’ speech down there?  I thought ya’ quit with the dictator routine and all the royal pronouncements!”</w:t>
      </w:r>
    </w:p>
    <w:p>
      <w:pPr>
        <w:pStyle w:val="Normal"/>
        <w:rPr/>
      </w:pPr>
      <w:r>
        <w:rPr/>
        <w:tab/>
        <w:t>Leo’s response took them all by surprise.  “Raphael, it might not be the best idea to get involved with Donovan.”</w:t>
      </w:r>
    </w:p>
    <w:p>
      <w:pPr>
        <w:pStyle w:val="Normal"/>
        <w:rPr/>
      </w:pPr>
      <w:r>
        <w:rPr/>
        <w:tab/>
        <w:t>From the way Raph’s jaw dropped, it was a good thing it was attached to the rest of his face.  Don was fairly certain that otherwise, his jaw would have hit the floor.</w:t>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12:00Z</dcterms:created>
  <dc:creator>Hummer House</dc:creator>
  <dc:description/>
  <cp:keywords/>
  <dc:language>en-US</dc:language>
  <cp:lastModifiedBy>Hummer House</cp:lastModifiedBy>
  <dcterms:modified xsi:type="dcterms:W3CDTF">2020-04-25T19:12:00Z</dcterms:modified>
  <cp:revision>2</cp:revision>
  <dc:subject/>
  <dc:title/>
</cp:coreProperties>
</file>