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elangelo’s Kink</w:t>
        <w:br/>
        <w:t>part 22</w:t>
      </w:r>
    </w:p>
    <w:p>
      <w:pPr>
        <w:pStyle w:val="Normal"/>
        <w:jc w:val="center"/>
        <w:rPr/>
      </w:pPr>
      <w:r>
        <w:rPr/>
      </w:r>
    </w:p>
    <w:p>
      <w:pPr>
        <w:pStyle w:val="Normal"/>
        <w:rPr/>
      </w:pPr>
      <w:r>
        <w:rPr/>
        <w:tab/>
        <w:t>Mikey and Don listened closely for several long minutes, but the only sound that reached them was the unmistakable thud of Raph’s twin sai hitting the floor.  They were both holding their breath when the first churr was heard, followed by hoarse whispers.</w:t>
      </w:r>
    </w:p>
    <w:p>
      <w:pPr>
        <w:pStyle w:val="Normal"/>
        <w:rPr/>
      </w:pPr>
      <w:r>
        <w:rPr/>
        <w:tab/>
        <w:t>“Do you think they know we’re out here?” Mikey asked, his mouth against Don’s ear.</w:t>
      </w:r>
    </w:p>
    <w:p>
      <w:pPr>
        <w:pStyle w:val="Normal"/>
        <w:rPr/>
      </w:pPr>
      <w:r>
        <w:rPr/>
        <w:tab/>
        <w:t>“Probably,” Don replied in a whisper.  “In a few minutes I’ll bet they won’t care.”</w:t>
      </w:r>
    </w:p>
    <w:p>
      <w:pPr>
        <w:pStyle w:val="Normal"/>
        <w:rPr/>
      </w:pPr>
      <w:r>
        <w:rPr/>
        <w:tab/>
        <w:t>The churrs increased in frequency and volume.  Outside, the pair of eavesdroppers could almost feel those sounds vibrating their bodies.  It was enough to cause a particularly erotic heat to spread through their systems.</w:t>
      </w:r>
    </w:p>
    <w:p>
      <w:pPr>
        <w:pStyle w:val="Normal"/>
        <w:rPr/>
      </w:pPr>
      <w:r>
        <w:rPr/>
        <w:tab/>
        <w:t>Then the churrs abruptly stopped.  The cessation of that very basic indicator of arousal made both Don and Mike frown and then glance at one another.  A moment later came the deep rumble of a voice whose owner was obviously dissatisfied about something.</w:t>
      </w:r>
    </w:p>
    <w:p>
      <w:pPr>
        <w:pStyle w:val="Normal"/>
        <w:rPr/>
      </w:pPr>
      <w:r>
        <w:rPr/>
        <w:tab/>
        <w:t>“They can’t be fighting again,” Mikey said.  “What do we do?”</w:t>
      </w:r>
    </w:p>
    <w:p>
      <w:pPr>
        <w:pStyle w:val="Normal"/>
        <w:rPr/>
      </w:pPr>
      <w:r>
        <w:rPr/>
        <w:tab/>
        <w:t>From inside the room they heard a low, even murmur.  The words weren’t clear, but they could tell it was Leonardo speaking.</w:t>
      </w:r>
    </w:p>
    <w:p>
      <w:pPr>
        <w:pStyle w:val="Normal"/>
        <w:rPr/>
      </w:pPr>
      <w:r>
        <w:rPr/>
        <w:tab/>
        <w:t>He was still talking when Raph interrupted, so aggravated that his voice carried.  “What the hell is wrong with ya’?  You’re freaking me out.  I want ya’ to be yourself.”</w:t>
      </w:r>
    </w:p>
    <w:p>
      <w:pPr>
        <w:pStyle w:val="Normal"/>
        <w:rPr/>
      </w:pPr>
      <w:r>
        <w:rPr/>
        <w:tab/>
        <w:t>This was once again followed by Leo’s murmur and then the sound of footsteps moving towards the door.  Leo’s voice grew louder.  “. . . don’t want to hurt you.”</w:t>
      </w:r>
    </w:p>
    <w:p>
      <w:pPr>
        <w:pStyle w:val="Normal"/>
        <w:rPr/>
      </w:pPr>
      <w:r>
        <w:rPr/>
        <w:tab/>
        <w:t>“Fuck that!” Raph snapped.  “If ya’ want to be all reserved and careful, then do it when we’re planning to go into a battle.  When we’re together I want to experience all that aggression you’re always hiding.  I want everything ya’ got, all the fire that I know ya’ got inside of ya’.  I want that part of ya’ that ya’ try to hide ‘cause it’s dangerous.”</w:t>
      </w:r>
    </w:p>
    <w:p>
      <w:pPr>
        <w:pStyle w:val="Normal"/>
        <w:rPr/>
      </w:pPr>
      <w:r>
        <w:rPr/>
        <w:tab/>
        <w:t>“Where are you going?” Leo demanded, his voice clear now that he too, was near the door.</w:t>
      </w:r>
    </w:p>
    <w:p>
      <w:pPr>
        <w:pStyle w:val="Normal"/>
        <w:rPr/>
      </w:pPr>
      <w:r>
        <w:rPr/>
        <w:tab/>
        <w:t>“If ya’ ain’t gonna give me what I want, then I’m out of here,” Raph replied.</w:t>
      </w:r>
    </w:p>
    <w:p>
      <w:pPr>
        <w:pStyle w:val="Normal"/>
        <w:rPr/>
      </w:pPr>
      <w:r>
        <w:rPr/>
        <w:tab/>
        <w:t>Something heavy suddenly hit the door, startling the pair of eavesdroppers into jumping back.  That was followed by the scraping sound of a hard object sliding against the wood.  Don and Mikey drew closer to the door again and picked up a slight sucking sound, followed by a hiss.</w:t>
      </w:r>
    </w:p>
    <w:p>
      <w:pPr>
        <w:pStyle w:val="Normal"/>
        <w:rPr/>
      </w:pPr>
      <w:r>
        <w:rPr/>
        <w:tab/>
        <w:t>“Is that the aggression you were looking for?” Leo asked.</w:t>
      </w:r>
    </w:p>
    <w:p>
      <w:pPr>
        <w:pStyle w:val="Normal"/>
        <w:rPr/>
      </w:pPr>
      <w:r>
        <w:rPr/>
        <w:tab/>
        <w:t>“I think ya’ can bite harder than that,” Raph said, a challenge in his voice.</w:t>
      </w:r>
    </w:p>
    <w:p>
      <w:pPr>
        <w:pStyle w:val="Normal"/>
        <w:rPr/>
      </w:pPr>
      <w:r>
        <w:rPr/>
        <w:tab/>
        <w:t>“Careful what you wish for,” Leo murmured.</w:t>
      </w:r>
    </w:p>
    <w:p>
      <w:pPr>
        <w:pStyle w:val="Normal"/>
        <w:rPr/>
      </w:pPr>
      <w:r>
        <w:rPr/>
        <w:tab/>
        <w:t>Another softer thud sounded.  “Ahh, fuck,” Raph hissed.  “That’s right, Leo, fight me for it.”</w:t>
      </w:r>
    </w:p>
    <w:p>
      <w:pPr>
        <w:pStyle w:val="Normal"/>
        <w:rPr/>
      </w:pPr>
      <w:r>
        <w:rPr/>
        <w:tab/>
        <w:t>“Are you going to get back into bed on your own, or should I drag you there?” Leo asked.  The only response from Raphael was an odd gurgling sound, and then Leo spoke again.  “I like how compliant you are when I’ve got a nice, tight grip on your dick.”</w:t>
      </w:r>
    </w:p>
    <w:p>
      <w:pPr>
        <w:pStyle w:val="Normal"/>
        <w:rPr/>
      </w:pPr>
      <w:r>
        <w:rPr/>
        <w:tab/>
        <w:t>Don and Mikey looked at each other, surprised at hearing such a word come out of Leo’s mouth.  Even the tone was guttural.  The only indication that Raph was doing as he was told was the sound of his churrs, which diminished in volume as he moved away from the door.</w:t>
      </w:r>
    </w:p>
    <w:p>
      <w:pPr>
        <w:pStyle w:val="Normal"/>
        <w:rPr/>
      </w:pPr>
      <w:r>
        <w:rPr/>
        <w:tab/>
        <w:t>The buzz that had begun between Mikey’s legs came back full force, quickly turning into throbbing need.  The grunts and slurping noises from behind that closed door only made the situation worse.</w:t>
      </w:r>
    </w:p>
    <w:p>
      <w:pPr>
        <w:pStyle w:val="Normal"/>
        <w:rPr/>
      </w:pPr>
      <w:r>
        <w:rPr/>
        <w:tab/>
        <w:t>Flattening his hand against his cock in a futile attempt to keep it from sliding into the open, Mikey looked over at Don.  His brother’s erection had already presented itself and Don had a hand wrapped around the base of his shaft.</w:t>
      </w:r>
    </w:p>
    <w:p>
      <w:pPr>
        <w:pStyle w:val="Normal"/>
        <w:rPr/>
      </w:pPr>
      <w:r>
        <w:rPr/>
        <w:tab/>
        <w:t>“It should be safe to leave them now,” Don whispered.</w:t>
      </w:r>
    </w:p>
    <w:p>
      <w:pPr>
        <w:pStyle w:val="Normal"/>
        <w:rPr/>
      </w:pPr>
      <w:r>
        <w:rPr/>
        <w:tab/>
        <w:t>Don’s flushed skin and the desperation in his voice was enough to cause Mikey’s penis to emerge from hiding.  “Your room?”</w:t>
      </w:r>
    </w:p>
    <w:p>
      <w:pPr>
        <w:pStyle w:val="Normal"/>
        <w:rPr/>
      </w:pPr>
      <w:r>
        <w:rPr/>
        <w:tab/>
        <w:t>“It’s closest,” Don said, already moving towards the stairs.  “Besides, I have something we’ll need.”</w:t>
      </w:r>
    </w:p>
    <w:p>
      <w:pPr>
        <w:pStyle w:val="Normal"/>
        <w:rPr/>
      </w:pPr>
      <w:r>
        <w:rPr/>
        <w:tab/>
        <w:t>Mikey had no idea what he meant, nor did he care.  All he wanted was to jump into the nearest bed and wrap himself around Don.  With that in mind, Mikey began stripping off his gear as he followed his brother.</w:t>
      </w:r>
    </w:p>
    <w:p>
      <w:pPr>
        <w:pStyle w:val="Normal"/>
        <w:rPr/>
      </w:pPr>
      <w:r>
        <w:rPr/>
        <w:tab/>
        <w:t>Don’s room was cluttered with projects and experiments, but the layout was generally the same as it had been in their previous lair.  His computer desk was against the right-side wall and his bed was on the opposite wall.  That meant that neither of them had to stumble over things to reach their destination.</w:t>
      </w:r>
    </w:p>
    <w:p>
      <w:pPr>
        <w:pStyle w:val="Normal"/>
        <w:rPr/>
      </w:pPr>
      <w:r>
        <w:rPr/>
        <w:tab/>
        <w:t>Tossing his weapons and gear on the floor, Mikey hopped into bed.  He watched eagerly as Don began removing the few things that he wore too.  Don’s brown eyes remained on Mikey the entire time, making the younger turtle’s entire body tingle with anticipation.</w:t>
      </w:r>
    </w:p>
    <w:p>
      <w:pPr>
        <w:pStyle w:val="Normal"/>
        <w:rPr/>
      </w:pPr>
      <w:r>
        <w:rPr/>
        <w:tab/>
        <w:t>The look on Don’s face was exactly as it appeared when he had a definite objective in mind.  It suited Mikey just fine to let Don take the lead.  His genius brother had been doing a good job so far with the sexual aspects of their relationship.  Mikey’s philosophy had always been to stick with what worked.</w:t>
      </w:r>
    </w:p>
    <w:p>
      <w:pPr>
        <w:pStyle w:val="Normal"/>
        <w:rPr/>
      </w:pPr>
      <w:r>
        <w:rPr>
          <w:rFonts w:eastAsia="Arial" w:cs="Arial"/>
        </w:rPr>
        <w:t xml:space="preserve"> </w:t>
      </w:r>
      <w:r>
        <w:rPr/>
        <w:tab/>
        <w:t>When Don’s knee hit the bed, Mikey lay back, his legs spreading in an obvious invitation.  Their eyes locked and Don crawled into the offered space, bracing his forearms against the mattress on either side of his brother as he leaned in for a kiss.</w:t>
      </w:r>
    </w:p>
    <w:p>
      <w:pPr>
        <w:pStyle w:val="Normal"/>
        <w:rPr/>
      </w:pPr>
      <w:r>
        <w:rPr>
          <w:rFonts w:eastAsia="Arial" w:cs="Arial"/>
        </w:rPr>
        <w:t xml:space="preserve"> </w:t>
      </w:r>
      <w:r>
        <w:rPr/>
        <w:tab/>
        <w:t>Mikey’s heart began to pound as their tongues wound together and Don’s plastron softly scratched against his.  It was Don’s gentleness that was part of his attraction and as much as Mikey loved that trait, he was feeling too anxious to go slow.</w:t>
      </w:r>
    </w:p>
    <w:p>
      <w:pPr>
        <w:pStyle w:val="Normal"/>
        <w:rPr/>
      </w:pPr>
      <w:r>
        <w:rPr/>
        <w:tab/>
        <w:t>Wrapping his arms around Don, Mikey dragged him down so that their chests collided.  Don’s cock bounced against his and Mikey churred into his brother’s mouth, his tongue moving aggressively to relay his needs.</w:t>
      </w:r>
    </w:p>
    <w:p>
      <w:pPr>
        <w:pStyle w:val="Normal"/>
        <w:rPr/>
      </w:pPr>
      <w:r>
        <w:rPr/>
        <w:tab/>
        <w:t>When Don finally pulled away, he was almost panting.  “I think the term ‘power bottom’ applies to more than just one member of this family.”</w:t>
      </w:r>
    </w:p>
    <w:p>
      <w:pPr>
        <w:pStyle w:val="Normal"/>
        <w:rPr/>
      </w:pPr>
      <w:r>
        <w:rPr/>
        <w:tab/>
        <w:t>Mikey’s eyes twinkled in merriment.  “Oh, am I going to be on the receiving end of something?” he asked playfully.</w:t>
      </w:r>
    </w:p>
    <w:p>
      <w:pPr>
        <w:pStyle w:val="Normal"/>
        <w:rPr/>
      </w:pPr>
      <w:r>
        <w:rPr/>
        <w:tab/>
        <w:t xml:space="preserve">Don pulled back so that he was up on his knees.  His eyes raked over Mikey’s body, lingering for a moment on his brother’s rigid cock.  “You </w:t>
      </w:r>
      <w:r>
        <w:rPr>
          <w:i/>
          <w:iCs/>
        </w:rPr>
        <w:t>are</w:t>
      </w:r>
      <w:r>
        <w:rPr/>
        <w:t xml:space="preserve"> the one with the spread legs,” he said.</w:t>
      </w:r>
    </w:p>
    <w:p>
      <w:pPr>
        <w:pStyle w:val="Normal"/>
        <w:rPr/>
      </w:pPr>
      <w:r>
        <w:rPr/>
        <w:tab/>
        <w:t>Rocking back on his carapace, Mikey asked, “See anything you like?”</w:t>
      </w:r>
    </w:p>
    <w:p>
      <w:pPr>
        <w:pStyle w:val="Normal"/>
        <w:rPr/>
      </w:pPr>
      <w:r>
        <w:rPr/>
        <w:tab/>
        <w:t>“Most assuredly,” Don told him.  Grasping Mikey’s cock, he gave it a light tug, drawing a gasp from his brother.  Then he simply held the shaft to enjoy the feeling of it pulsing against his palm.</w:t>
      </w:r>
    </w:p>
    <w:p>
      <w:pPr>
        <w:pStyle w:val="Normal"/>
        <w:rPr/>
      </w:pPr>
      <w:r>
        <w:rPr/>
        <w:tab/>
        <w:t>“Don~ny!” Mikey whined, wriggling his hips in an attempt to thrust into Don’s tight grip.</w:t>
      </w:r>
    </w:p>
    <w:p>
      <w:pPr>
        <w:pStyle w:val="Normal"/>
        <w:rPr/>
      </w:pPr>
      <w:r>
        <w:rPr/>
        <w:tab/>
        <w:t>“Hm?” Don hummed, bringing his eyes up to Mikey’s.</w:t>
      </w:r>
    </w:p>
    <w:p>
      <w:pPr>
        <w:pStyle w:val="Normal"/>
        <w:rPr/>
      </w:pPr>
      <w:r>
        <w:rPr/>
        <w:tab/>
        <w:t>“Not an experiment,” Mikey said.  “Do something before I explode.”</w:t>
      </w:r>
    </w:p>
    <w:p>
      <w:pPr>
        <w:pStyle w:val="Normal"/>
        <w:rPr/>
      </w:pPr>
      <w:r>
        <w:rPr/>
        <w:tab/>
        <w:t>“Impatient.”  Don slid his hand up and down on Mikey’s cock, watching as the first pearlescent droplets of precum emerged.  “Exploding is sort of the desired outcome.”</w:t>
      </w:r>
    </w:p>
    <w:p>
      <w:pPr>
        <w:pStyle w:val="Normal"/>
        <w:rPr/>
      </w:pPr>
      <w:r>
        <w:rPr/>
        <w:tab/>
        <w:t>In response, Mikey lifted his legs so that he could hook his ankles around Don’s shoulders and pull him forward.  “I want to explode, only I want to do it with you inside of me.”</w:t>
      </w:r>
    </w:p>
    <w:p>
      <w:pPr>
        <w:pStyle w:val="Normal"/>
        <w:rPr/>
      </w:pPr>
      <w:r>
        <w:rPr/>
        <w:tab/>
        <w:t>Their gazes locked.  “Are you sure?” Don asked.</w:t>
      </w:r>
    </w:p>
    <w:p>
      <w:pPr>
        <w:pStyle w:val="Normal"/>
        <w:rPr/>
      </w:pPr>
      <w:r>
        <w:rPr/>
        <w:tab/>
        <w:t xml:space="preserve">“Dude, I’ve been thinking about that like, forever,” Mikey assured him.  “Shell, I’ve even dreamed about it.  You should know by now that when I want something, I </w:t>
      </w:r>
      <w:r>
        <w:rPr>
          <w:i/>
          <w:iCs/>
        </w:rPr>
        <w:t>really</w:t>
      </w:r>
      <w:r>
        <w:rPr/>
        <w:t xml:space="preserve"> want it.”</w:t>
      </w:r>
    </w:p>
    <w:p>
      <w:pPr>
        <w:pStyle w:val="Normal"/>
        <w:rPr/>
      </w:pPr>
      <w:r>
        <w:rPr/>
        <w:tab/>
        <w:t>“And you should know by now that when I’m going to do something, I want to do it right,” Don said, shrugging Mikey’s feet off of his shoulders.</w:t>
      </w:r>
    </w:p>
    <w:p>
      <w:pPr>
        <w:pStyle w:val="Normal"/>
        <w:rPr/>
      </w:pPr>
      <w:r>
        <w:rPr/>
        <w:tab/>
        <w:t>He released Mikey’s cock and rose up on his knees, his own hard dick bobbing with his movements.  Placing one hand on the mattress, Don leaned far over so that he could grab the small bottle of olive oil that was sitting on his bedside table.</w:t>
      </w:r>
    </w:p>
    <w:p>
      <w:pPr>
        <w:pStyle w:val="Normal"/>
        <w:rPr/>
      </w:pPr>
      <w:r>
        <w:rPr/>
        <w:tab/>
        <w:t>“Uh, Don, I’m tasty enough without the oil,” Mikey said, frowning.</w:t>
      </w:r>
    </w:p>
    <w:p>
      <w:pPr>
        <w:pStyle w:val="Normal"/>
        <w:rPr/>
      </w:pPr>
      <w:r>
        <w:rPr/>
        <w:tab/>
        <w:t>Returning to his position between Mikey’s legs, Don said, “Unless you have suddenly become self-lubricating, you’re going to thank me for remembering to put this bottle next to my bed.”</w:t>
      </w:r>
    </w:p>
    <w:p>
      <w:pPr>
        <w:pStyle w:val="Normal"/>
        <w:rPr/>
      </w:pPr>
      <w:r>
        <w:rPr/>
        <w:tab/>
        <w:t>Mikey suddenly understood the purpose of the oil.  “Wow.  Duh.  I’m slow.  I blame it on lust.”  He was struck by a thought.  “Do you think Leo knows to use something as a lubricant?”</w:t>
      </w:r>
    </w:p>
    <w:p>
      <w:pPr>
        <w:pStyle w:val="Normal"/>
        <w:rPr/>
      </w:pPr>
      <w:r>
        <w:rPr/>
        <w:tab/>
        <w:t>“Considering the fact that our other bottle of olive oil went missing a couple of days ago,  I would say yes,” Don murmured, uncapping the bottle and dipping a finger into the oil.  “Let’s not talk about them anymore.”</w:t>
      </w:r>
    </w:p>
    <w:p>
      <w:pPr>
        <w:pStyle w:val="Normal"/>
        <w:rPr/>
      </w:pPr>
      <w:r>
        <w:rPr/>
        <w:tab/>
        <w:t>“I’ll bet Raph wouldn’t mind if Leo didn’t use anything,” Mikey mused, too caught up in his idea to heed Don’s caution.  “I mean, Raph does like . . . .”</w:t>
      </w:r>
    </w:p>
    <w:p>
      <w:pPr>
        <w:pStyle w:val="Normal"/>
        <w:rPr/>
      </w:pPr>
      <w:r>
        <w:rPr/>
        <w:tab/>
        <w:t>A thick finger poked at his anal entrance, drawing a hiss out of him and stopping him from speaking.</w:t>
      </w:r>
    </w:p>
    <w:p>
      <w:pPr>
        <w:pStyle w:val="Normal"/>
        <w:rPr/>
      </w:pPr>
      <w:r>
        <w:rPr/>
        <w:tab/>
        <w:t>“Time to focus on me, Michelangelo,” Don said, his voice husky.</w:t>
      </w:r>
    </w:p>
    <w:p>
      <w:pPr>
        <w:pStyle w:val="Normal"/>
        <w:rPr/>
      </w:pPr>
      <w:r>
        <w:rPr/>
        <w:tab/>
        <w:t>“Point . . . ah . . . taken,” Mikey quipped, unconsciously tightening up as Don’s finger breached him.  Though he had done that to himself before, it definitely felt different when the digit entering him wasn’t his own.</w:t>
      </w:r>
    </w:p>
    <w:p>
      <w:pPr>
        <w:pStyle w:val="Normal"/>
        <w:rPr/>
      </w:pPr>
      <w:r>
        <w:rPr/>
        <w:tab/>
        <w:t>Don stopped with only the tip of his finger having made it past the ring of muscle protecting his brother’s anus.  “Relax.  Breathe through it.  If I can’t get a finger in without hurting you, then I’m not going to attempt that with something bigger.”</w:t>
      </w:r>
    </w:p>
    <w:p>
      <w:pPr>
        <w:pStyle w:val="Normal"/>
        <w:rPr/>
      </w:pPr>
      <w:r>
        <w:rPr/>
        <w:tab/>
        <w:t>Mikey took a deep breath and released it, focusing on keeping his sphincter from constricting as Don slowly worked his finger farther inside.  When Don was in past the first knuckle, he pulled out again and replenished the amount of oil on his finger.</w:t>
      </w:r>
    </w:p>
    <w:p>
      <w:pPr>
        <w:pStyle w:val="Normal"/>
        <w:rPr/>
      </w:pPr>
      <w:r>
        <w:rPr/>
        <w:tab/>
        <w:t>Though Mikey’s cock had flagged a bit at the first hint of pain, the more Don worked on prepping him, the more pleasurable that feeling became.  Soon Mikey’s dick was standing proud again and a familiar fluttery sensation was dancing through his groin.</w:t>
      </w:r>
    </w:p>
    <w:p>
      <w:pPr>
        <w:pStyle w:val="Normal"/>
        <w:rPr/>
      </w:pPr>
      <w:r>
        <w:rPr/>
        <w:tab/>
        <w:t>By the time Don’s finger was fully buried inside of his brother, Mikey had to wrap a hand around his own cock to keep from ejaculating prematurely.  He had no idea how Don was managing to stay so calm, but then remembered that the genius had plenty of practice over the years in some pretty intense situations.</w:t>
      </w:r>
    </w:p>
    <w:p>
      <w:pPr>
        <w:pStyle w:val="Normal"/>
        <w:rPr/>
      </w:pPr>
      <w:r>
        <w:rPr/>
        <w:tab/>
        <w:t>Then Mikey also recalled a few instances when Don had ‘panicked’ and that made him grin.  There was a fine sheen of moisture on Don’s brow, so he wasn’t quite so unruffled as he appeared.</w:t>
      </w:r>
    </w:p>
    <w:p>
      <w:pPr>
        <w:pStyle w:val="Normal"/>
        <w:rPr/>
      </w:pPr>
      <w:r>
        <w:rPr/>
        <w:tab/>
        <w:t>“Doing okay?” Don asked.</w:t>
      </w:r>
    </w:p>
    <w:p>
      <w:pPr>
        <w:pStyle w:val="Normal"/>
        <w:rPr/>
      </w:pPr>
      <w:r>
        <w:rPr/>
        <w:tab/>
        <w:t>“Dude, if I was doing any better, I’d blow my load,” Mikey replied.  “I’m beyond more than ready.  I want more than a finger now.”</w:t>
      </w:r>
    </w:p>
    <w:p>
      <w:pPr>
        <w:pStyle w:val="Normal"/>
        <w:rPr/>
      </w:pPr>
      <w:r>
        <w:rPr/>
        <w:tab/>
        <w:t>Don nodded and removed his finger.  As he shifted into a better position, he used a bit more of the oil on his shaft, rubbing it along the length to distribute it evenly.  Mikey stared at his brother’s cock, slightly mesmerized at the sight of precum glistening on the head.</w:t>
      </w:r>
    </w:p>
    <w:p>
      <w:pPr>
        <w:pStyle w:val="Normal"/>
        <w:rPr/>
      </w:pPr>
      <w:r>
        <w:rPr/>
        <w:tab/>
        <w:t>As Don lowered himself, Mikey slid his feet up, crooking his legs at the knees and rocking back on his carapace.  It put his entrance at an upward angle, so that it was easier for Don to guide his cock head against the opening and begin to push inside.</w:t>
      </w:r>
    </w:p>
    <w:p>
      <w:pPr>
        <w:pStyle w:val="Normal"/>
        <w:rPr/>
      </w:pPr>
      <w:r>
        <w:rPr/>
        <w:tab/>
        <w:t>Exhaling slowly, a low groan escaped Mikey as Don entered him.  He was only partway in when he pulled back, waited for a count of three, and repeated the process.  It took a bit before his cock was completely seated inside his brother and then he stopped moving again.</w:t>
      </w:r>
    </w:p>
    <w:p>
      <w:pPr>
        <w:pStyle w:val="Normal"/>
        <w:rPr/>
      </w:pPr>
      <w:r>
        <w:rPr/>
        <w:tab/>
        <w:t>Mikey waited, saying nothing as Don shifted positions just a little to brace his knees more firmly on the mattress.  Though Don’s eyes were closed, it was clear from his expression that he was feeling just as overwhelmed as Mikey was in that moment.</w:t>
      </w:r>
    </w:p>
    <w:p>
      <w:pPr>
        <w:pStyle w:val="Normal"/>
        <w:rPr/>
      </w:pPr>
      <w:r>
        <w:rPr/>
        <w:tab/>
        <w:t>Then the genius’ eyes opened and his gaze locked with his younger brother’s.  Mikey churred when he saw the desire swimming in Don’s deep brown orbs and that sound seemed to break the tableau.  Don pulled back before giving a tentative thrust and Mikey rocked up to meet it.</w:t>
      </w:r>
    </w:p>
    <w:p>
      <w:pPr>
        <w:pStyle w:val="Normal"/>
        <w:rPr/>
      </w:pPr>
      <w:r>
        <w:rPr/>
        <w:tab/>
        <w:t>“Mike . . . .” Don moaned as he began to thrust in earnest.  The motion brought up his first churr and soon they were rolling out of him.</w:t>
      </w:r>
    </w:p>
    <w:p>
      <w:pPr>
        <w:pStyle w:val="Normal"/>
        <w:rPr/>
      </w:pPr>
      <w:r>
        <w:rPr/>
        <w:tab/>
        <w:t>For Mikey, those sounds just enhanced the feeling of Don’s cock sliding inside of him.  He could feel the sounds of Don’s pleasure rippling through his body like a strong tide that continuously washed over his own turgid length.</w:t>
      </w:r>
    </w:p>
    <w:p>
      <w:pPr>
        <w:pStyle w:val="Normal"/>
        <w:rPr/>
      </w:pPr>
      <w:r>
        <w:rPr/>
        <w:tab/>
        <w:t>When he sensed that Don was holding back, Mikey lifted his feet so that he could grip the edges of his brother’s shell again.  “Not made . . . ugh, of glass, D . . . Donny.”</w:t>
      </w:r>
    </w:p>
    <w:p>
      <w:pPr>
        <w:pStyle w:val="Normal"/>
        <w:rPr/>
      </w:pPr>
      <w:r>
        <w:rPr/>
        <w:tab/>
        <w:t>“Oh, shell, Mike.  I was hoping you’d say that.”  The words had barely left Don’s mouth when he lunged forward, driving himself deeply into Mikey and then quickly repeating the maneuver.</w:t>
      </w:r>
    </w:p>
    <w:p>
      <w:pPr>
        <w:pStyle w:val="Normal"/>
        <w:rPr/>
      </w:pPr>
      <w:r>
        <w:rPr/>
        <w:tab/>
        <w:t>The rhythmic rutting movements made Mikey’s cock bounce between them.  He grasped it quickly and started to masturbate as a welcome heat pooled around the base of his penis.</w:t>
      </w:r>
    </w:p>
    <w:p>
      <w:pPr>
        <w:pStyle w:val="Normal"/>
        <w:rPr/>
      </w:pPr>
      <w:r>
        <w:rPr/>
        <w:tab/>
        <w:t>When Don suddenly hit a new spot deep inside of him, Mikey yelped.  It was like he’d pressed a button that shot sparks straight into Mikey’s cock.</w:t>
      </w:r>
    </w:p>
    <w:p>
      <w:pPr>
        <w:pStyle w:val="Normal"/>
        <w:rPr/>
      </w:pPr>
      <w:r>
        <w:rPr/>
        <w:tab/>
        <w:t>“Again,” Mikey pleaded.  “That spot, again.”</w:t>
      </w:r>
    </w:p>
    <w:p>
      <w:pPr>
        <w:pStyle w:val="Normal"/>
        <w:rPr/>
      </w:pPr>
      <w:r>
        <w:rPr/>
        <w:tab/>
        <w:t>Repeating the move, Don struck the same set of nerves and made Mikey’s hips jump off the bed.  Though Mikey had wanted to prolong his first time with Don for as long as possible, his dick had other ideas.</w:t>
      </w:r>
    </w:p>
    <w:p>
      <w:pPr>
        <w:pStyle w:val="Normal"/>
        <w:rPr/>
      </w:pPr>
      <w:r>
        <w:rPr/>
        <w:tab/>
        <w:t>Don managed to touch that same spot a third time and Mikey’s cock began to pulsate.  “More, Donny!” Mikey wailed, his hand speeding up as he stroked himself towards completion.  “More!”</w:t>
      </w:r>
    </w:p>
    <w:p>
      <w:pPr>
        <w:pStyle w:val="Normal"/>
        <w:rPr/>
      </w:pPr>
      <w:r>
        <w:rPr/>
        <w:tab/>
        <w:t>His brother grunted as Mikey’s legs suddenly wrapped all of the way around his carapace in an attempt to pull him closer.  It caused Don’s drives to become shallower and he batted Mikey’s hand away so that he could grip the younger turtle’s cock in a tight fist.</w:t>
      </w:r>
    </w:p>
    <w:p>
      <w:pPr>
        <w:pStyle w:val="Normal"/>
        <w:rPr/>
      </w:pPr>
      <w:r>
        <w:rPr/>
        <w:tab/>
        <w:t>“You need to cum first, Mike,” Don said, jerking him off the way he knew his brother liked.</w:t>
      </w:r>
    </w:p>
    <w:p>
      <w:pPr>
        <w:pStyle w:val="Normal"/>
        <w:rPr/>
      </w:pPr>
      <w:r>
        <w:rPr/>
        <w:tab/>
        <w:t>Because he was trapped by Mikey’s strong legs, Don couldn’t thrust with his full body.  To counteract that limitation, he began to grind his cock into his brother, rotating his hips as much as he could.  When Mikey suddenly stiffened and shivered all over, he knew he’d found the sweet spot again.</w:t>
      </w:r>
    </w:p>
    <w:p>
      <w:pPr>
        <w:pStyle w:val="Normal"/>
        <w:rPr/>
      </w:pPr>
      <w:r>
        <w:rPr/>
        <w:tab/>
        <w:t>With the precision of a scientist, Don began to stroke Mikey’s prostate.  His younger brother’s incoherent mumblings and churrs were a good indication that he was getting close.</w:t>
      </w:r>
    </w:p>
    <w:p>
      <w:pPr>
        <w:pStyle w:val="Normal"/>
        <w:rPr/>
      </w:pPr>
      <w:r>
        <w:rPr/>
        <w:tab/>
        <w:t>“Don!  Donny!  Don~ny!” Mikey wailed, throwing his head back as the gathering pressure in his loins finally burst.</w:t>
      </w:r>
    </w:p>
    <w:p>
      <w:pPr>
        <w:pStyle w:val="Normal"/>
        <w:rPr/>
      </w:pPr>
      <w:r>
        <w:rPr/>
        <w:tab/>
        <w:t>Cum flowed from Mikey’s cock in long spurts.  Mikey was quaking as he came, his anus grasping at Don’s shaft as though trying to milk it.  As the orgasm slowed, Mikey’s legs relaxed enough so that Don could pull almost all of the way out of him and then slam back in again.</w:t>
      </w:r>
    </w:p>
    <w:p>
      <w:pPr>
        <w:pStyle w:val="Normal"/>
        <w:rPr/>
      </w:pPr>
      <w:r>
        <w:rPr/>
        <w:tab/>
        <w:t>It took only a few more thrusts to bring Don to the brink.  His pistoning movements became erratic before he shoved himself in as deeply as possible and climaxed.</w:t>
      </w:r>
    </w:p>
    <w:p>
      <w:pPr>
        <w:pStyle w:val="Normal"/>
        <w:rPr/>
      </w:pPr>
      <w:r>
        <w:rPr/>
        <w:tab/>
        <w:t>Neither moved nor spoke as they rode out their orgasmic highs.  Mikey removed his legs from Don’s body and let them drop onto the bed because they were too shaky to do anything else.</w:t>
      </w:r>
    </w:p>
    <w:p>
      <w:pPr>
        <w:pStyle w:val="Normal"/>
        <w:rPr/>
      </w:pPr>
      <w:r>
        <w:rPr/>
        <w:tab/>
        <w:t>Mikey felt Don’s cock slide out of him and then leave a wet trail across the top of his thigh when his brother crawled over his leg so that he could lie down.  For a good ten minutes the pair lay next to each other just trying to get their breathing under control.</w:t>
      </w:r>
    </w:p>
    <w:p>
      <w:pPr>
        <w:pStyle w:val="Normal"/>
        <w:rPr/>
      </w:pPr>
      <w:r>
        <w:rPr/>
        <w:tab/>
        <w:t>“Next time we switch,” Don finally said, his eyes on the ceiling.  “You almost cut off my oxygen supply.”</w:t>
      </w:r>
    </w:p>
    <w:p>
      <w:pPr>
        <w:pStyle w:val="Normal"/>
        <w:rPr/>
      </w:pPr>
      <w:r>
        <w:rPr/>
        <w:tab/>
        <w:t>Opening his eyes, Mikey looked at his brother and started laughing.  Don joined in and then they simultaneously rolled onto their sides so that they could hold each other.</w:t>
      </w:r>
    </w:p>
    <w:p>
      <w:pPr>
        <w:pStyle w:val="Normal"/>
        <w:rPr/>
      </w:pPr>
      <w:r>
        <w:rPr/>
        <w:tab/>
        <w:t>“I don’t care if we get busted in here together,” Mikey said.  “I’m staying in bed with you until we have to get up for practice.”</w:t>
      </w:r>
    </w:p>
    <w:p>
      <w:pPr>
        <w:pStyle w:val="Normal"/>
        <w:rPr/>
      </w:pPr>
      <w:r>
        <w:rPr/>
        <w:tab/>
        <w:t>“Master Splinter won’t come up here,” Don said.  “I get the feeling that he’s handed things off to us with the expectation that we’ll work it all out.”</w:t>
      </w:r>
    </w:p>
    <w:p>
      <w:pPr>
        <w:pStyle w:val="Normal"/>
        <w:rPr/>
      </w:pPr>
      <w:r>
        <w:rPr/>
        <w:tab/>
        <w:t>“Handed it off to Leo, you mean,” Mikey said.  “How do we make sure that things keep heading in the right direction?”</w:t>
      </w:r>
    </w:p>
    <w:p>
      <w:pPr>
        <w:pStyle w:val="Normal"/>
        <w:rPr/>
      </w:pPr>
      <w:r>
        <w:rPr/>
        <w:tab/>
        <w:t>Don frowned.  “Surely you don’t believe they’ll backslide after going all of the way tonight?  Most of their aggression was from sexual tension.”</w:t>
      </w:r>
    </w:p>
    <w:p>
      <w:pPr>
        <w:pStyle w:val="Normal"/>
        <w:rPr/>
      </w:pPr>
      <w:r>
        <w:rPr/>
        <w:tab/>
        <w:t>“How do we know they went all the way?” Mikey asked.  “We sort of got too excited to stick around.  I think we should have tried to slip a lizard into the room after they got back into bed.”</w:t>
      </w:r>
    </w:p>
    <w:p>
      <w:pPr>
        <w:pStyle w:val="Normal"/>
        <w:rPr/>
      </w:pPr>
      <w:r>
        <w:rPr/>
        <w:tab/>
        <w:t>“Leo would have been expecting that,” Don said.  “I do not want to lose one of my creations to a shuriken, thank you very much.  And of course they had sex, if they hadn’t, we would have heard Raph yelling again.”</w:t>
      </w:r>
    </w:p>
    <w:p>
      <w:pPr>
        <w:pStyle w:val="Normal"/>
        <w:rPr/>
      </w:pPr>
      <w:r>
        <w:rPr/>
        <w:tab/>
        <w:t>Mikey grinned.  “I didn’t hear Raph cursing, do you think Leo gagged him?”</w:t>
      </w:r>
    </w:p>
    <w:p>
      <w:pPr>
        <w:pStyle w:val="Normal"/>
        <w:rPr/>
      </w:pPr>
      <w:r>
        <w:rPr/>
        <w:tab/>
        <w:t>“You didn’t hear anything because you were making too much noise yourself,” Don countered, smiling too.  His next words were cryptic.  “Nothing Leo might do in the bedroom would surprise me.”</w:t>
      </w:r>
    </w:p>
    <w:p>
      <w:pPr>
        <w:pStyle w:val="Normal"/>
        <w:rPr/>
      </w:pPr>
      <w:r>
        <w:rPr/>
        <w:tab/>
        <w:t>“What’s that supposed to mean?” Mikey asked.  He rose up on an elbow to stare down at his brother.  “What do you know that I don’t know?”</w:t>
      </w:r>
    </w:p>
    <w:p>
      <w:pPr>
        <w:pStyle w:val="Normal"/>
        <w:rPr/>
      </w:pPr>
      <w:r>
        <w:rPr/>
        <w:tab/>
        <w:t>“It means that Leo has more of an imagination than anyone gives him credit for,” Don said.</w:t>
      </w:r>
    </w:p>
    <w:p>
      <w:pPr>
        <w:pStyle w:val="Normal"/>
        <w:rPr/>
      </w:pPr>
      <w:r>
        <w:rPr/>
        <w:tab/>
        <w:t>No matter how much Mikey pleaded or cajoled, Don would not elaborate.  Before they fell asleep, Mikey did manage to get Don to agree to answer his questions at some point in the near future.</w:t>
      </w:r>
    </w:p>
    <w:p>
      <w:pPr>
        <w:pStyle w:val="Normal"/>
        <w:rPr/>
      </w:pPr>
      <w:r>
        <w:rPr/>
        <w:tab/>
        <w:t>The next day it was Leo who led their practice session, with Master Splinter standing to one side observing in silence.  That wasn’t unique or even remarkable since their father was grooming Leo to lead his brothers in all things.  To Mikey it felt different.  Maybe it was his imagination, but Master Splinter seemed to be studying more than just their forms and techniques.</w:t>
      </w:r>
    </w:p>
    <w:p>
      <w:pPr>
        <w:pStyle w:val="Normal"/>
        <w:rPr/>
      </w:pPr>
      <w:r>
        <w:rPr/>
        <w:tab/>
        <w:t>To say that Mikey had woken up sore was an understatement.  Don had provided him with an ointment that helped a little, but Mikey had to concentrate to ignore the pulling and stinging sensations in his rear end as he worked out.</w:t>
      </w:r>
    </w:p>
    <w:p>
      <w:pPr>
        <w:pStyle w:val="Normal"/>
        <w:rPr/>
      </w:pPr>
      <w:r>
        <w:rPr/>
        <w:tab/>
        <w:t>Earlier in the day at breakfast, Mikey had seen Raph wince when he’d sat down.  That was all the confirmation he needed to know that Leo had managed to tap that ass.  The pair were a lot more comfortable with each other too, with none of the friction that had been clearly visible in the past month.</w:t>
      </w:r>
    </w:p>
    <w:p>
      <w:pPr>
        <w:pStyle w:val="Normal"/>
        <w:rPr/>
      </w:pPr>
      <w:r>
        <w:rPr/>
        <w:tab/>
        <w:t>When practice finally ended, Mikey almost sighed in relief.  The only thing that stopped him was his father’s watchful eye.  Leo had been tough on them and that was probably for the same reason.  He was trying to prove to Master Splinter that they were still a strong, unified team.</w:t>
      </w:r>
    </w:p>
    <w:p>
      <w:pPr>
        <w:pStyle w:val="Normal"/>
        <w:rPr/>
      </w:pPr>
      <w:r>
        <w:rPr/>
        <w:tab/>
        <w:t>Kneeling alongside his brothers before Master Splinter, Mikey listened with only half his attention as his sensei critiqued their performance.  Mikey was pleased that his stiffness hadn’t showed during the session, but what he was most waiting for was what the aged rat would say about their relationships.</w:t>
      </w:r>
    </w:p>
    <w:p>
      <w:pPr>
        <w:pStyle w:val="Normal"/>
        <w:rPr/>
      </w:pPr>
      <w:r>
        <w:rPr/>
        <w:tab/>
        <w:t>“I will expect to see improvements during the next practice session in the areas I have touched upon,” Master Splinter said.  “You are all dismissed.”</w:t>
      </w:r>
    </w:p>
    <w:p>
      <w:pPr>
        <w:pStyle w:val="Normal"/>
        <w:rPr/>
      </w:pPr>
      <w:r>
        <w:rPr/>
        <w:tab/>
        <w:t>Mikey blinked in surprise.  That was not at all what he was expecting.</w:t>
      </w:r>
    </w:p>
    <w:p>
      <w:pPr>
        <w:pStyle w:val="Normal"/>
        <w:rPr/>
      </w:pPr>
      <w:r>
        <w:rPr/>
        <w:tab/>
        <w:t>He watched as Master Splinter turned and walked away.  That was when Mikey got his second surprise.</w:t>
      </w:r>
    </w:p>
    <w:p>
      <w:pPr>
        <w:pStyle w:val="Normal"/>
        <w:rPr/>
      </w:pPr>
      <w:r>
        <w:rPr/>
        <w:tab/>
        <w:t>“Master Splinter, please wait.  The four of us would like to speak with you,” Leo said.</w:t>
      </w:r>
    </w:p>
    <w:p>
      <w:pPr>
        <w:pStyle w:val="Normal"/>
        <w:rPr/>
      </w:pPr>
      <w:r>
        <w:rPr/>
        <w:tab/>
        <w:t>His father stopped and gave Leo a long, searching look before nodding.  “We will have this conversation, but not in here.”</w:t>
      </w:r>
    </w:p>
    <w:p>
      <w:pPr>
        <w:pStyle w:val="Normal"/>
        <w:rPr/>
      </w:pPr>
      <w:r>
        <w:rPr/>
        <w:tab/>
        <w:t>With that he left the dojo.  Leo glanced at his siblings and then followed Master Splinter.  The remaining three turtles trailed after him.</w:t>
      </w:r>
    </w:p>
    <w:p>
      <w:pPr>
        <w:pStyle w:val="Normal"/>
        <w:rPr/>
      </w:pPr>
      <w:r>
        <w:rPr/>
        <w:tab/>
        <w:t>Master Splinter led the way into the living area, turning off lights as he went so that the space was in darkness.  As his sons took their places on the rug, their father lit the candles that were scattered around the area before kneeling opposite them.</w:t>
      </w:r>
    </w:p>
    <w:p>
      <w:pPr>
        <w:pStyle w:val="Normal"/>
        <w:rPr/>
      </w:pPr>
      <w:r>
        <w:rPr/>
        <w:tab/>
        <w:t>It was obvious that Master Splinter was attempting to create an atmosphere.  The candles certainly had a more calming ambience than the bright overhead lights would have provided.</w:t>
      </w:r>
    </w:p>
    <w:p>
      <w:pPr>
        <w:pStyle w:val="Normal"/>
        <w:rPr/>
      </w:pPr>
      <w:r>
        <w:rPr/>
        <w:tab/>
        <w:t>Master Splinter gave Leo his full attention.  “You wished to speak with me.  Speak.  I will listen.”</w:t>
      </w:r>
    </w:p>
    <w:p>
      <w:pPr>
        <w:pStyle w:val="Normal"/>
        <w:rPr/>
      </w:pPr>
      <w:r>
        <w:rPr/>
        <w:tab/>
        <w:t>The expression on Master Splinter’s face was sterner than it had been the day before.  He didn’t even need to say that he was done with the drama, Mikey could read that for himself from his father’s body language.</w:t>
      </w:r>
    </w:p>
    <w:p>
      <w:pPr>
        <w:pStyle w:val="Normal"/>
        <w:rPr/>
      </w:pPr>
      <w:r>
        <w:rPr/>
        <w:tab/>
        <w:t>“Yesterday when you asked that I define what I meant by wanting to have a relationship with Raph, I found it difficult to articulate an answer.  I’m not making excuses, merely explaining my own state of mind by saying that I was torn.  My sense of duty to this family and my honor as the leader of our team was warring with the singular love that I have for Raph,” Leo said.  “I sincerely love both Don and Mike as well, but what I feel for Raph has an even deeper meaning.”</w:t>
      </w:r>
    </w:p>
    <w:p>
      <w:pPr>
        <w:pStyle w:val="Normal"/>
        <w:rPr/>
      </w:pPr>
      <w:r>
        <w:rPr/>
        <w:tab/>
        <w:t>“Same goes for me,” Raph piped up quickly.  His back had straightened as Leo spoke, his chest almost seeming to swell with pride.  “What I’ve got with Leo is special.  I’m not as good with words as he is and I know that yesterday I was pretty damn defensive so I never got to say why I want to be with him.  We fight a lot and Leo gives as good as he gets.  He don’t back down and he believes in things with all he’s got.  I couldn’t fall for someone I didn’t respect, and I respect the hell out of Leo.  I love him.”</w:t>
      </w:r>
    </w:p>
    <w:p>
      <w:pPr>
        <w:pStyle w:val="Normal"/>
        <w:rPr/>
      </w:pPr>
      <w:r>
        <w:rPr/>
        <w:tab/>
        <w:t>“I see,” Master Splinter said.  It was difficult to read his thoughts, but Mikey noted that his tail was still, which was a good sign.  “From the bite marks on your body, Raphael, am I to assume that the two of you have acted upon your feelings?”</w:t>
      </w:r>
    </w:p>
    <w:p>
      <w:pPr>
        <w:pStyle w:val="Normal"/>
        <w:rPr/>
      </w:pPr>
      <w:r>
        <w:rPr/>
        <w:tab/>
        <w:t>A flush rose to Raph’s cheeks but he made no attempts to hide the marks.  “Yeah, we did.”</w:t>
      </w:r>
    </w:p>
    <w:p>
      <w:pPr>
        <w:pStyle w:val="Normal"/>
        <w:rPr/>
      </w:pPr>
      <w:r>
        <w:rPr/>
        <w:tab/>
        <w:t>“The four of us resolved our issues last night,” Leo said, taking over the explanation.  The relief on Raph’s face was easy to see.  “We took the time to discuss everything that has occurred, and began formulating a plan for handling this change in our dynamic.  All of us understand that this is something that will require continuing work.  Last night we were provided with the opportunity to test the understanding we’d reached.”</w:t>
      </w:r>
    </w:p>
    <w:p>
      <w:pPr>
        <w:pStyle w:val="Normal"/>
        <w:rPr/>
      </w:pPr>
      <w:r>
        <w:rPr/>
        <w:tab/>
        <w:t>He went on to describe the skirmish they’d had against the Purple Dragons.  While he was speaking, Master Splinter’s eyes were glued to his face.  It was as though he was not only listening to the words, but studying the presentation as well.</w:t>
      </w:r>
    </w:p>
    <w:p>
      <w:pPr>
        <w:pStyle w:val="Normal"/>
        <w:rPr/>
      </w:pPr>
      <w:r>
        <w:rPr>
          <w:rFonts w:eastAsia="Arial" w:cs="Arial"/>
        </w:rPr>
        <w:t xml:space="preserve"> </w:t>
      </w:r>
      <w:r>
        <w:rPr/>
        <w:tab/>
        <w:t xml:space="preserve">“Last night, during that fight, I learned that I </w:t>
      </w:r>
      <w:r>
        <w:rPr>
          <w:i/>
          <w:iCs/>
        </w:rPr>
        <w:t>could</w:t>
      </w:r>
      <w:r>
        <w:rPr/>
        <w:t xml:space="preserve"> focus on the conflict itself,” Leo said after completing his description of the battle.  “Despite my feelings for Raph, my concentration never wavered.  We met our objective and then successfully vanished when the odds shifted.”</w:t>
      </w:r>
    </w:p>
    <w:p>
      <w:pPr>
        <w:pStyle w:val="Normal"/>
        <w:rPr/>
      </w:pPr>
      <w:r>
        <w:rPr/>
        <w:tab/>
        <w:t>“When I got caught in the middle of a bunch of those punks, it was Mikey who dove in to even things up,” Raph said.  “It was just like in every fight we’ve ever been in; when one of us is in a tight spot, whoever is closest bails ‘em out of it.  We all watch each other’s backs.  There ain’t no playing favorites ‘cause none of us wants to lose any of our brothers.”</w:t>
      </w:r>
    </w:p>
    <w:p>
      <w:pPr>
        <w:pStyle w:val="Normal"/>
        <w:rPr/>
      </w:pPr>
      <w:r>
        <w:rPr/>
        <w:tab/>
        <w:t>“We understand that for this to work, for us to be able to pair off, we each have to redefine who we are,” Don said, continuing his theme from the night before.  “We are brothers, we are lovers, we are a clan, and we are each one part of a team.”</w:t>
      </w:r>
    </w:p>
    <w:p>
      <w:pPr>
        <w:pStyle w:val="Normal"/>
        <w:rPr/>
      </w:pPr>
      <w:r>
        <w:rPr/>
        <w:tab/>
        <w:t>“I ain’t gonna stop pushing back against Leo’s decisions like I’ve always done just because we’re together,” Raph said.  “He knows that.  That’s always been one of my functions.  I’d be lying though if I didn’t admit that some of our . . . .”</w:t>
      </w:r>
    </w:p>
    <w:p>
      <w:pPr>
        <w:pStyle w:val="Normal"/>
        <w:rPr/>
      </w:pPr>
      <w:r>
        <w:rPr/>
        <w:tab/>
        <w:t>He paused, as though searching for the right word.  Don looked over at him.   “Conflicts,” he supplied.</w:t>
      </w:r>
    </w:p>
    <w:p>
      <w:pPr>
        <w:pStyle w:val="Normal"/>
        <w:rPr/>
      </w:pPr>
      <w:r>
        <w:rPr/>
        <w:tab/>
        <w:t>Raph nodded his thanks and went on.  “Some of the conflicts I started were because I wanted Leo’s attention.  I guess I’ve always known we were meant to be together.  I just didn’t know if he knew.”</w:t>
      </w:r>
    </w:p>
    <w:p>
      <w:pPr>
        <w:pStyle w:val="Normal"/>
        <w:rPr/>
      </w:pPr>
      <w:r>
        <w:rPr/>
        <w:tab/>
        <w:t>“I knew,” Leo told him, his gaze now on his brother.  “When I let my anger at myself spiral out of control to the point where Master Splinter had to send me Japan, it wasn’t only because we almost had to make the ultimate sacrifice in our last battle with Shredder.  I was also having an internal war over my feelings for you.”</w:t>
      </w:r>
    </w:p>
    <w:p>
      <w:pPr>
        <w:pStyle w:val="Normal"/>
        <w:rPr/>
      </w:pPr>
      <w:r>
        <w:rPr/>
        <w:tab/>
        <w:t>“Damn, I wish I had known that,” Raph said.  “We could have solved everything right then.”</w:t>
      </w:r>
    </w:p>
    <w:p>
      <w:pPr>
        <w:pStyle w:val="Normal"/>
        <w:rPr/>
      </w:pPr>
      <w:r>
        <w:rPr/>
        <w:tab/>
        <w:t>“That would have required the two of you to talk to one another,” Master Splinter said, drawing their eyes back to him.  “I am pleased to see that you are finally learning how to do so without raising your voices.  What I want to know now is if these feelings you are having are real or of a more superficial nature.  Raphael, it is clear that you are submitting to your brother during your . . . dalliances.  Why?”</w:t>
      </w:r>
    </w:p>
    <w:p>
      <w:pPr>
        <w:pStyle w:val="Normal"/>
        <w:rPr/>
      </w:pPr>
      <w:r>
        <w:rPr/>
        <w:tab/>
        <w:t>Raph frowned.  “I guess I don’t understand the question, Sensei.”</w:t>
      </w:r>
    </w:p>
    <w:p>
      <w:pPr>
        <w:pStyle w:val="Normal"/>
        <w:rPr/>
      </w:pPr>
      <w:r>
        <w:rPr/>
        <w:tab/>
        <w:t>“Do not forget that I observed your fight in the dojo first hand,” Master Splinter said.  “I ordered the two of you to have that fight so that I could watch for a clue as to why the pair of you were at such odds.  You went still when Leonardo pinned you to the mat.  There was none of the usual protests or continued attempts to fight as is usually the case when he gets the upper hand.  You merely appeared expectant.”</w:t>
      </w:r>
    </w:p>
    <w:p>
      <w:pPr>
        <w:pStyle w:val="Normal"/>
        <w:rPr/>
      </w:pPr>
      <w:r>
        <w:rPr/>
        <w:tab/>
        <w:t>“He froze me using his friggin’ scary knowledge of pressure points,” Raph said.  “I couldn’t move.”</w:t>
      </w:r>
    </w:p>
    <w:p>
      <w:pPr>
        <w:pStyle w:val="Normal"/>
        <w:rPr/>
      </w:pPr>
      <w:r>
        <w:rPr/>
        <w:tab/>
        <w:t xml:space="preserve">“It is not the first time he has done that,” Master Splinter said.  “It </w:t>
      </w:r>
      <w:r>
        <w:rPr>
          <w:i/>
          <w:iCs/>
        </w:rPr>
        <w:t>is</w:t>
      </w:r>
      <w:r>
        <w:rPr/>
        <w:t xml:space="preserve"> the first time you stopped fighting him before I called an end to the match.  Look into yourself and tell me why.”</w:t>
      </w:r>
    </w:p>
    <w:p>
      <w:pPr>
        <w:pStyle w:val="Normal"/>
        <w:rPr/>
      </w:pPr>
      <w:r>
        <w:rPr/>
        <w:tab/>
        <w:t>This time it was Mikey who came to the rescue.  “It’s one of those turtle things you researched, Sensei.  A kind of courtship ritual.”</w:t>
      </w:r>
    </w:p>
    <w:p>
      <w:pPr>
        <w:pStyle w:val="Normal"/>
        <w:rPr/>
      </w:pPr>
      <w:r>
        <w:rPr/>
        <w:tab/>
        <w:t>“Yet I do not observe this type of ritual between you and Donatello,” Master Splinter said.</w:t>
      </w:r>
    </w:p>
    <w:p>
      <w:pPr>
        <w:pStyle w:val="Normal"/>
        <w:rPr/>
      </w:pPr>
      <w:r>
        <w:rPr/>
        <w:tab/>
        <w:t>Mikey scratched the back of his neck in a rueful manner.  “Donny and me are different, I guess.  Kinda more laid back about the whole give and take.”</w:t>
      </w:r>
    </w:p>
    <w:p>
      <w:pPr>
        <w:pStyle w:val="Normal"/>
        <w:rPr/>
      </w:pPr>
      <w:r>
        <w:rPr/>
        <w:tab/>
        <w:t>He glanced over at Don, unsure how to explain their interactions.  Don smiled and said, “Mikey and I are not alphas.  We can be . . . aggressive about our needs, but not overly so.  We’re content to . . . .”</w:t>
      </w:r>
    </w:p>
    <w:p>
      <w:pPr>
        <w:pStyle w:val="Normal"/>
        <w:rPr/>
      </w:pPr>
      <w:r>
        <w:rPr/>
        <w:tab/>
        <w:t>“. . . go with the flow,” Mikey said, finishing his brother’s thought.</w:t>
      </w:r>
    </w:p>
    <w:p>
      <w:pPr>
        <w:pStyle w:val="Normal"/>
        <w:rPr/>
      </w:pPr>
      <w:r>
        <w:rPr/>
        <w:tab/>
        <w:t>“They also get off on spying on me and Leo,” Raph said, shooting a dirty look in their direction.  “Perverts.”</w:t>
      </w:r>
    </w:p>
    <w:p>
      <w:pPr>
        <w:pStyle w:val="Normal"/>
        <w:rPr/>
      </w:pPr>
      <w:r>
        <w:rPr/>
        <w:tab/>
        <w:t>“We can’t help it that you two are exciting to watch,” Mikey said.</w:t>
      </w:r>
    </w:p>
    <w:p>
      <w:pPr>
        <w:pStyle w:val="Normal"/>
        <w:rPr/>
      </w:pPr>
      <w:r>
        <w:rPr/>
        <w:tab/>
        <w:t>“There’s something very exhilarating about watching Leo force you into submission,” Don said.  “Your reaction makes it hard for us to look away.”</w:t>
      </w:r>
    </w:p>
    <w:p>
      <w:pPr>
        <w:pStyle w:val="Normal"/>
        <w:rPr/>
      </w:pPr>
      <w:r>
        <w:rPr/>
        <w:tab/>
        <w:t>“I don’t get off on being forced,” Raph asserted.  “I get off on the excitement, the danger of it all.  The, damn, what’s that word?”  He snapped his fingers.  “The adrenaline rush.  I’m the only one who can wind Leo up enough so that he’ll be that aggressive and it turns me on.  Okay?  I wanna burn in his passion and it’s only me who can light that fire.”</w:t>
      </w:r>
    </w:p>
    <w:p>
      <w:pPr>
        <w:pStyle w:val="Normal"/>
        <w:rPr/>
      </w:pPr>
      <w:r>
        <w:rPr/>
        <w:tab/>
        <w:t>Leo turned to him.  “That’s because you are a living flame, Raph.  Being with you is like holding a supernova in the palm of my hand.  When we reach that moment where you finally succumb to my will and become obedient, it is like the whole world has narrowed to just the two of us.”</w:t>
      </w:r>
    </w:p>
    <w:p>
      <w:pPr>
        <w:pStyle w:val="Normal"/>
        <w:rPr/>
      </w:pPr>
      <w:r>
        <w:rPr/>
        <w:tab/>
        <w:t>Mikey was almost holding his breath, his eyes shifting between Leo and Raph.  They were talking to each other as though they’d forgotten that they weren’t alone.  It was the most honest he’d ever heard them be with one another.</w:t>
      </w:r>
    </w:p>
    <w:p>
      <w:pPr>
        <w:pStyle w:val="Normal"/>
        <w:rPr/>
      </w:pPr>
      <w:r>
        <w:rPr/>
        <w:tab/>
        <w:t xml:space="preserve">“Aggression and submission are exhilarating now, but that is not the basis for a relationship,” Master Splinter said. </w:t>
      </w:r>
    </w:p>
    <w:p>
      <w:pPr>
        <w:pStyle w:val="Normal"/>
        <w:rPr/>
      </w:pPr>
      <w:r>
        <w:rPr/>
        <w:tab/>
        <w:t>“It’s not the basis for ours either,” Leo replied.  “It’s just a component of our physical interactions.  We’re drawn to each other because we’re very much alike.  We clash because of that, but we also have a unique understanding.”</w:t>
      </w:r>
    </w:p>
    <w:p>
      <w:pPr>
        <w:pStyle w:val="Normal"/>
        <w:rPr/>
      </w:pPr>
      <w:r>
        <w:rPr/>
        <w:tab/>
        <w:t>Master Splinter seemed to ponder that response, scrutinizing each of his sons in turn.  They fell silent, all of them watching for some indication as to where his thoughts were taking him.</w:t>
      </w:r>
    </w:p>
    <w:p>
      <w:pPr>
        <w:pStyle w:val="Normal"/>
        <w:rPr/>
      </w:pPr>
      <w:r>
        <w:rPr/>
        <w:tab/>
        <w:t>When he spoke again, his question was directed at Don.  “This battle for dominance between two of your brothers does not disturb the harmony for the four of you?”</w:t>
      </w:r>
    </w:p>
    <w:p>
      <w:pPr>
        <w:pStyle w:val="Normal"/>
        <w:rPr/>
      </w:pPr>
      <w:r>
        <w:rPr/>
        <w:tab/>
        <w:t>“No it doesn’t, Sensei,” Don answered.  “I know of no other way to describe it than to say it feels natural to us.  I didn’t like the fighting when it seemed like they were just being brutal to each other.  Understanding the changes we were all going through helped Mikey and I to help them.”</w:t>
      </w:r>
    </w:p>
    <w:p>
      <w:pPr>
        <w:pStyle w:val="Normal"/>
        <w:rPr/>
      </w:pPr>
      <w:r>
        <w:rPr/>
        <w:tab/>
        <w:t>“Don and me didn’t want you to say we couldn’t be together,” Mikey said.  “We knew you’d have to find a way to tell us that so that we’d think you were right.  To prove you wrong, we’d have to show you this would work and that we’d all be the better for it.”</w:t>
      </w:r>
    </w:p>
    <w:p>
      <w:pPr>
        <w:pStyle w:val="Normal"/>
        <w:rPr/>
      </w:pPr>
      <w:r>
        <w:rPr/>
        <w:tab/>
        <w:t>“Is that was why you two connived to spy on us?” Leo asked.</w:t>
      </w:r>
    </w:p>
    <w:p>
      <w:pPr>
        <w:pStyle w:val="Normal"/>
        <w:rPr/>
      </w:pPr>
      <w:r>
        <w:rPr/>
        <w:tab/>
        <w:t>“They didn’t just spy, the pair of them decided to play head shrinks too,” Raph said.</w:t>
      </w:r>
    </w:p>
    <w:p>
      <w:pPr>
        <w:pStyle w:val="Normal"/>
        <w:rPr/>
      </w:pPr>
      <w:r>
        <w:rPr/>
        <w:tab/>
        <w:t>“Would you rather we hadn’t gotten involved?” Don asked.  “Maybe we were being manipulative, but we had a very good reason for what we did.”</w:t>
      </w:r>
    </w:p>
    <w:p>
      <w:pPr>
        <w:pStyle w:val="Normal"/>
        <w:rPr/>
      </w:pPr>
      <w:r>
        <w:rPr/>
        <w:tab/>
        <w:t>Master Splinter picked up his walking stick and rose to his feet.  “I believe the four of you have much you still need to discuss.  For myself, I would like to meditate upon what you have told me.  I am somewhat reassured now that all of you are able to express in words why you wish to be intimate.  There are still considerations which need to be addressed.  I am curious to learn if you can discover those for yourselves.”</w:t>
      </w:r>
    </w:p>
    <w:p>
      <w:pPr>
        <w:pStyle w:val="Normal"/>
        <w:rPr/>
      </w:pPr>
      <w:r>
        <w:rPr/>
        <w:tab/>
        <w:t>He nodded once, solemnly, and returned to his room.  The brothers relaxed once he was out of view and looked around at each other.</w:t>
      </w:r>
    </w:p>
    <w:p>
      <w:pPr>
        <w:pStyle w:val="Normal"/>
        <w:rPr/>
      </w:pPr>
      <w:r>
        <w:rPr/>
        <w:tab/>
        <w:t>“Considerations, he says.”  Raph shrugged.  “What do ya’ suppose he means by that?”</w:t>
      </w:r>
    </w:p>
    <w:p>
      <w:pPr>
        <w:pStyle w:val="Normal"/>
        <w:rPr/>
      </w:pPr>
      <w:r>
        <w:rPr/>
        <w:tab/>
        <w:t>“We’ll have to figure that out for ourselves before he calls us together again,” Leo said.</w:t>
      </w:r>
    </w:p>
    <w:p>
      <w:pPr>
        <w:pStyle w:val="Normal"/>
        <w:rPr/>
      </w:pPr>
      <w:r>
        <w:rPr/>
        <w:tab/>
        <w:t>Mikey jumped up.  “I don’t know about you guys, but I can’t think on an empty stomach.  How about we fix some lunch and talk it over while we’re eating?”</w:t>
      </w:r>
    </w:p>
    <w:p>
      <w:pPr>
        <w:pStyle w:val="Normal"/>
        <w:rPr/>
      </w:pPr>
      <w:r>
        <w:rPr/>
        <w:tab/>
        <w:t>Don stood up as well.  “I think that’s a sound idea.”</w:t>
      </w:r>
    </w:p>
    <w:p>
      <w:pPr>
        <w:pStyle w:val="Normal"/>
        <w:rPr/>
      </w:pPr>
      <w:r>
        <w:rPr/>
        <w:tab/>
        <w:t>When Leo got up, Raph followed suit, though his movements were stiffer than usual.  From the look he shot at Mikey, it was clear he knew his younger brother had noticed and that he was waiting to hear a smart remark.  Since Mikey could empathize, he kept his mouth shut.</w:t>
      </w:r>
    </w:p>
    <w:p>
      <w:pPr>
        <w:pStyle w:val="Normal"/>
        <w:rPr/>
      </w:pPr>
      <w:r>
        <w:rPr/>
        <w:tab/>
        <w:t>“On this one, I think we’d do well to follow your lead, Mikey,” Leo said.  “You’ve been ahead of all of us so far.  We could do with your insight.”</w:t>
      </w:r>
    </w:p>
    <w:p>
      <w:pPr>
        <w:pStyle w:val="Normal"/>
        <w:rPr/>
      </w:pPr>
      <w:r>
        <w:rPr/>
        <w:tab/>
        <w:t>“Great,” Mikey said, enthusiastically rubbing his hands together.  “Let’s go see what’s in the kitchen.  I’ve got ideas.”</w:t>
      </w:r>
    </w:p>
    <w:p>
      <w:pPr>
        <w:pStyle w:val="Normal"/>
        <w:rPr/>
      </w:pPr>
      <w:r>
        <w:rPr/>
        <w:tab/>
        <w:t>It wasn’t clear if he meant ideas about their situation or about what they’d eat, but no one bothered to ask him.  They’d find out soon enough.</w:t>
      </w:r>
    </w:p>
    <w:p>
      <w:pPr>
        <w:pStyle w:val="Normal"/>
        <w:rPr/>
      </w:pPr>
      <w:r>
        <w:rPr/>
        <w:t>TBC………….</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3:00Z</dcterms:created>
  <dc:creator>Hummer House</dc:creator>
  <dc:description/>
  <cp:keywords/>
  <dc:language>en-US</dc:language>
  <cp:lastModifiedBy>Georgia Boado</cp:lastModifiedBy>
  <dcterms:modified xsi:type="dcterms:W3CDTF">2020-07-20T01:23:00Z</dcterms:modified>
  <cp:revision>2</cp:revision>
  <dc:subject/>
  <dc:title/>
</cp:coreProperties>
</file>