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elangelo’s Kink</w:t>
        <w:br/>
        <w:t>part 21</w:t>
      </w:r>
    </w:p>
    <w:p>
      <w:pPr>
        <w:pStyle w:val="Normal"/>
        <w:jc w:val="center"/>
        <w:rPr/>
      </w:pPr>
      <w:r>
        <w:rPr/>
      </w:r>
    </w:p>
    <w:p>
      <w:pPr>
        <w:pStyle w:val="Normal"/>
        <w:rPr/>
      </w:pPr>
      <w:r>
        <w:rPr/>
        <w:tab/>
        <w:t>The murderous look in Raphael’s eyes was one Michelangelo usually only saw directed at their enemies.  That meant his brother probably wasn’t going to wait for an answer.</w:t>
      </w:r>
    </w:p>
    <w:p>
      <w:pPr>
        <w:pStyle w:val="Normal"/>
        <w:rPr/>
      </w:pPr>
      <w:r>
        <w:rPr/>
        <w:tab/>
        <w:t>He was right.  Raph crossed the short distance between them like he’d been shot from a cannon and swung a fist at Mikey’s face.</w:t>
      </w:r>
    </w:p>
    <w:p>
      <w:pPr>
        <w:pStyle w:val="Normal"/>
        <w:rPr/>
      </w:pPr>
      <w:r>
        <w:rPr/>
        <w:tab/>
        <w:t>Michelangelo did the smartest thing he could do when there was nowhere to go; he took the blow to his chin, went down, and stayed down.</w:t>
      </w:r>
    </w:p>
    <w:p>
      <w:pPr>
        <w:pStyle w:val="Normal"/>
        <w:rPr/>
      </w:pPr>
      <w:r>
        <w:rPr/>
        <w:tab/>
        <w:t>Because he’d moved his head back just as the punch connected, Mikey hadn’t received its full force.  He wasn’t hurt or even stunned; it was just prudent to stay on the ground with his arms protecting his face.</w:t>
      </w:r>
    </w:p>
    <w:p>
      <w:pPr>
        <w:pStyle w:val="Normal"/>
        <w:rPr/>
      </w:pPr>
      <w:r>
        <w:rPr/>
        <w:tab/>
        <w:t>“Let me explain, let me explain!” Mikey exclaimed, talking fast.</w:t>
      </w:r>
    </w:p>
    <w:p>
      <w:pPr>
        <w:pStyle w:val="Normal"/>
        <w:rPr/>
      </w:pPr>
      <w:r>
        <w:rPr/>
        <w:tab/>
        <w:t xml:space="preserve">Unfortunately, his brother was too infuriated to listen.  Leonardo hadn’t moved to interfere and the thought </w:t>
      </w:r>
      <w:r>
        <w:rPr>
          <w:i/>
        </w:rPr>
        <w:t>“serves me right”</w:t>
      </w:r>
      <w:r>
        <w:rPr/>
        <w:t xml:space="preserve"> flashed through Mikey’s mind.</w:t>
      </w:r>
    </w:p>
    <w:p>
      <w:pPr>
        <w:pStyle w:val="Normal"/>
        <w:rPr/>
      </w:pPr>
      <w:r>
        <w:rPr/>
        <w:tab/>
        <w:t>However, Donatello did make a move.  He stepped between Mikey and Raph.</w:t>
      </w:r>
    </w:p>
    <w:p>
      <w:pPr>
        <w:pStyle w:val="Normal"/>
        <w:rPr/>
      </w:pPr>
      <w:r>
        <w:rPr/>
        <w:tab/>
        <w:t>“If you need to hit someone for snooping, then you’ll have to hit me too,” Don said, his voice calm and even.</w:t>
      </w:r>
    </w:p>
    <w:p>
      <w:pPr>
        <w:pStyle w:val="Normal"/>
        <w:rPr/>
      </w:pPr>
      <w:r>
        <w:rPr/>
        <w:tab/>
        <w:t>That pulled Raph up straight, his look of rage suddenly mixed with confusion.</w:t>
      </w:r>
    </w:p>
    <w:p>
      <w:pPr>
        <w:pStyle w:val="Normal"/>
        <w:rPr/>
      </w:pPr>
      <w:r>
        <w:rPr/>
        <w:tab/>
        <w:t>Leo finally spoke.  “Apparently they’ve been spying on us together.”</w:t>
      </w:r>
    </w:p>
    <w:p>
      <w:pPr>
        <w:pStyle w:val="Normal"/>
        <w:rPr/>
      </w:pPr>
      <w:r>
        <w:rPr/>
        <w:tab/>
        <w:t>Spinning around, Raph gaped at him.  “Did ya’ know about this?”</w:t>
      </w:r>
    </w:p>
    <w:p>
      <w:pPr>
        <w:pStyle w:val="Normal"/>
        <w:rPr/>
      </w:pPr>
      <w:r>
        <w:rPr/>
        <w:tab/>
        <w:t>“I did not,” Leo stated emphatically.  “Not until about half an hour ago.  I haven’t actually heard details either, I was too focused on locating you.”</w:t>
      </w:r>
    </w:p>
    <w:p>
      <w:pPr>
        <w:pStyle w:val="Normal"/>
        <w:rPr/>
      </w:pPr>
      <w:r>
        <w:rPr/>
        <w:tab/>
        <w:t>“Ya’ found me,” Raph said.  “Start explaining.”</w:t>
      </w:r>
    </w:p>
    <w:p>
      <w:pPr>
        <w:pStyle w:val="Normal"/>
        <w:rPr/>
      </w:pPr>
      <w:r>
        <w:rPr/>
        <w:tab/>
        <w:t>Leo indicated Don and Mikey.  “It’s their story.  I’d like to hear it too.”</w:t>
      </w:r>
    </w:p>
    <w:p>
      <w:pPr>
        <w:pStyle w:val="Normal"/>
        <w:rPr/>
      </w:pPr>
      <w:r>
        <w:rPr/>
        <w:tab/>
        <w:t>“This is my fau . . . .” Don began.</w:t>
      </w:r>
    </w:p>
    <w:p>
      <w:pPr>
        <w:pStyle w:val="Normal"/>
        <w:rPr/>
      </w:pPr>
      <w:r>
        <w:rPr/>
        <w:tab/>
        <w:t>“No it isn’t!” Mikey yelped, accepting Don’s hand and standing up.  He kept a wary eye on Raph as he did so.  When Raph didn’t move, Mikey looked at Don.  “Let me start, okay?”</w:t>
      </w:r>
    </w:p>
    <w:p>
      <w:pPr>
        <w:pStyle w:val="Normal"/>
        <w:rPr/>
      </w:pPr>
      <w:r>
        <w:rPr/>
        <w:tab/>
        <w:t>They stared at one another for a few seconds, silently communicating, before Don nodded.</w:t>
      </w:r>
    </w:p>
    <w:p>
      <w:pPr>
        <w:pStyle w:val="Normal"/>
        <w:rPr/>
      </w:pPr>
      <w:r>
        <w:rPr/>
        <w:tab/>
        <w:t>So Mikey began at the beginning, starting with how he’d noticed the change in Raph that occurred with each of his fights with Leo.</w:t>
      </w:r>
    </w:p>
    <w:p>
      <w:pPr>
        <w:pStyle w:val="Normal"/>
        <w:rPr/>
      </w:pPr>
      <w:r>
        <w:rPr/>
        <w:tab/>
        <w:t>He told them how he’d noticed that Raph only seemed to want to fight with Leo and how Mikey had tested that theory.  Raph was still scowling at him, but he didn’t say anything and he didn’t try to attack him again, probably because Leo stayed very close to him.</w:t>
      </w:r>
    </w:p>
    <w:p>
      <w:pPr>
        <w:pStyle w:val="Normal"/>
        <w:rPr/>
      </w:pPr>
      <w:r>
        <w:rPr/>
        <w:tab/>
        <w:t>When Mikey got to the point in his tale where he was actively following Raph or listening at their doors, he angled his feet so that he could dodge an attack if necessary.</w:t>
      </w:r>
    </w:p>
    <w:p>
      <w:pPr>
        <w:pStyle w:val="Normal"/>
        <w:rPr/>
      </w:pPr>
      <w:r>
        <w:rPr/>
        <w:tab/>
        <w:t>The gurgling sound at the back of Raph’s throat was a good indication that all of the invectives he wanted to hurl at Mikey had caused a traffic jam in his vocal processes.</w:t>
      </w:r>
    </w:p>
    <w:p>
      <w:pPr>
        <w:pStyle w:val="Normal"/>
        <w:rPr/>
      </w:pPr>
      <w:r>
        <w:rPr/>
        <w:tab/>
        <w:t>Mikey paused, not certain if he should wait for Raph to let off some steam.</w:t>
      </w:r>
    </w:p>
    <w:p>
      <w:pPr>
        <w:pStyle w:val="Normal"/>
        <w:rPr/>
      </w:pPr>
      <w:r>
        <w:rPr/>
        <w:tab/>
        <w:t>“Keep going,” Leo said softly.  “We want to hear everything.”</w:t>
      </w:r>
    </w:p>
    <w:p>
      <w:pPr>
        <w:pStyle w:val="Normal"/>
        <w:rPr/>
      </w:pPr>
      <w:r>
        <w:rPr/>
        <w:tab/>
        <w:t>That’s when Don touched Mikey’s arm and picked up the story from the day he’d told Mikey about the robotic lizards.  After that, the pair took turns telling their part in the plot to get Leo and Raph together, and how they had used the lizards to spy on and record their brothers’ actions.</w:t>
      </w:r>
    </w:p>
    <w:p>
      <w:pPr>
        <w:pStyle w:val="Normal"/>
        <w:rPr/>
      </w:pPr>
      <w:r>
        <w:rPr/>
        <w:tab/>
        <w:t>“Ya’ recorded us?” Raph asked sharply, his voice rising an octave.</w:t>
      </w:r>
    </w:p>
    <w:p>
      <w:pPr>
        <w:pStyle w:val="Normal"/>
        <w:rPr/>
      </w:pPr>
      <w:r>
        <w:rPr/>
        <w:tab/>
        <w:t>“The lizards do it automatically,” Don said in a matter-of-fact manner.  “I kept the recordings because I thought it might do the pair of you some good to watch them.  I’ve recorded Mikey and I as well, if that makes you feel any better.”</w:t>
      </w:r>
    </w:p>
    <w:p>
      <w:pPr>
        <w:pStyle w:val="Normal"/>
        <w:rPr/>
      </w:pPr>
      <w:r>
        <w:rPr/>
        <w:tab/>
        <w:t>“You did?” Mikey asked.  “With the lizards?”</w:t>
      </w:r>
    </w:p>
    <w:p>
      <w:pPr>
        <w:pStyle w:val="Normal"/>
        <w:rPr/>
      </w:pPr>
      <w:r>
        <w:rPr/>
        <w:tab/>
        <w:t>Don shook his head.  “Open laptop, remember?”</w:t>
      </w:r>
    </w:p>
    <w:p>
      <w:pPr>
        <w:pStyle w:val="Normal"/>
        <w:rPr/>
      </w:pPr>
      <w:r>
        <w:rPr/>
        <w:tab/>
        <w:t>“It doesn’t make me feel better,” Raph said.  “Ya’ had no right to stick your noses into our business and ya’ sure as hell had no right to record the stuff we say and do in private.”  He spun on Leo.  “Why ain’t ya’ saying anything about this?  Ain’t ya’ pissed?”</w:t>
      </w:r>
    </w:p>
    <w:p>
      <w:pPr>
        <w:pStyle w:val="Normal"/>
        <w:rPr/>
      </w:pPr>
      <w:r>
        <w:rPr/>
        <w:tab/>
        <w:t>“I’m not pleased that they did all of that behind our backs,” Leo said.  “For me it’s more a matter of trust than any shame I might feel from what they’ve seen.  The invasion of privacy was highly inappropriate, especially at that level.”</w:t>
      </w:r>
    </w:p>
    <w:p>
      <w:pPr>
        <w:pStyle w:val="Normal"/>
        <w:rPr/>
      </w:pPr>
      <w:r>
        <w:rPr/>
        <w:tab/>
        <w:t>Raph glared at him.  “Highly inappropriate?  They made a damn recording of ya’ sucking my dick!  It almost sounds like ya’ enjoy the idea of being watched while you’re having sex.”</w:t>
      </w:r>
    </w:p>
    <w:p>
      <w:pPr>
        <w:pStyle w:val="Normal"/>
        <w:rPr/>
      </w:pPr>
      <w:r>
        <w:rPr/>
        <w:tab/>
        <w:t>Leo appeared unperturbed.  “May I remind you that you watch porn?  That’s a recording of people having sex.”</w:t>
      </w:r>
    </w:p>
    <w:p>
      <w:pPr>
        <w:pStyle w:val="Normal"/>
        <w:rPr/>
      </w:pPr>
      <w:r>
        <w:rPr/>
        <w:tab/>
        <w:t>“Yeah, but those are actors and they know people are gonna be watching,” Raph said.</w:t>
      </w:r>
    </w:p>
    <w:p>
      <w:pPr>
        <w:pStyle w:val="Normal"/>
        <w:rPr/>
      </w:pPr>
      <w:r>
        <w:rPr/>
        <w:tab/>
        <w:t>“That is exactly my point,” Leo replied.  “I am more bothered by the secrecy and subterfuge Mike and Don employed in obtaining the information about us than in what they saw.”</w:t>
      </w:r>
    </w:p>
    <w:p>
      <w:pPr>
        <w:pStyle w:val="Normal"/>
        <w:rPr/>
      </w:pPr>
      <w:r>
        <w:rPr/>
        <w:tab/>
        <w:t>Scowling, Raph asked, “More bothered about that than knowing they’ve seen every private moment we’ve had?  That’s some shit, Leo.”</w:t>
      </w:r>
    </w:p>
    <w:p>
      <w:pPr>
        <w:pStyle w:val="Normal"/>
        <w:rPr/>
      </w:pPr>
      <w:r>
        <w:rPr/>
        <w:tab/>
        <w:t>“I refuse to be ashamed of anything that’s happened between us other than the arguing,” Leo told him.  “Maybe their interference has pushed us to do more than fight.  If so, I’m grateful for it enough to forgive their other indiscretions.  You have to admit that they’ve said things and arranged things that have all been geared towards forcing us to confront our feelings.”</w:t>
      </w:r>
    </w:p>
    <w:p>
      <w:pPr>
        <w:pStyle w:val="Normal"/>
        <w:rPr/>
      </w:pPr>
      <w:r>
        <w:rPr/>
        <w:tab/>
        <w:t>“Is that what we’re doing now, confronting our feelings?” Raph asked.  “’Cause I liked where we were headed before Mikey told us we’ve never had any real private moments.”</w:t>
      </w:r>
    </w:p>
    <w:p>
      <w:pPr>
        <w:pStyle w:val="Normal"/>
        <w:rPr/>
      </w:pPr>
      <w:r>
        <w:rPr/>
        <w:tab/>
        <w:t xml:space="preserve">“As far as we knew, those moments </w:t>
      </w:r>
      <w:r>
        <w:rPr>
          <w:i/>
        </w:rPr>
        <w:t>were</w:t>
      </w:r>
      <w:r>
        <w:rPr/>
        <w:t xml:space="preserve"> private,” Leo said.  “What actually bothers you the most, Raph?  That they saw and heard every one of our interactions, or the fact that you’re the submissive one in our relationship?”</w:t>
      </w:r>
    </w:p>
    <w:p>
      <w:pPr>
        <w:pStyle w:val="Normal"/>
        <w:rPr/>
      </w:pPr>
      <w:r>
        <w:rPr/>
        <w:tab/>
        <w:t>For a moment it looked as though Raph’s eyes were going to pop out of his head.  “Way to come right out and say it,” he growled.</w:t>
      </w:r>
    </w:p>
    <w:p>
      <w:pPr>
        <w:pStyle w:val="Normal"/>
        <w:rPr/>
      </w:pPr>
      <w:r>
        <w:rPr/>
        <w:tab/>
        <w:t>Leo waved a hand at the empty room.  “There is no one here but the four of us.  I can’t think of a single reason to hide anything from them or to keep trying to fool ourselves.  That’s been our problem all along and it’s primarily been my fault.  I acknowledge that.  I’ve been . . . I’ve tried to live two lives and haven’t done either of them justice.  I haven’t been fair to you.”</w:t>
      </w:r>
    </w:p>
    <w:p>
      <w:pPr>
        <w:pStyle w:val="Normal"/>
        <w:rPr/>
      </w:pPr>
      <w:r>
        <w:rPr/>
        <w:tab/>
        <w:t>“Dammit, Leo, I love your focus, but sometimes ya’ focus too hard on what ya’ want and not what the rest of us need,” Raph said.  “What I need.”</w:t>
      </w:r>
    </w:p>
    <w:p>
      <w:pPr>
        <w:pStyle w:val="Normal"/>
        <w:rPr/>
      </w:pPr>
      <w:r>
        <w:rPr/>
        <w:tab/>
        <w:t>“It’s hard for me to see that,” Leo acknowledged.  “I know that I can be single-minded.”  He grimaced and then laughed shortly.  “That’s what I mean when I say our brothers’ interference is probably what’s brought us together.  They forced me to realize that I have to actually hear what you say to me and take the time to absorb the meaning of your words.”</w:t>
      </w:r>
    </w:p>
    <w:p>
      <w:pPr>
        <w:pStyle w:val="Normal"/>
        <w:rPr/>
      </w:pPr>
      <w:r>
        <w:rPr/>
        <w:tab/>
        <w:t>“Same here, I guess.”  Raph glanced at Mikey and Don.  “That doesn’t mean I ain’t still pissed at the two of ya’.  I don’t appreciate stuff like that being done behind my back.”</w:t>
      </w:r>
    </w:p>
    <w:p>
      <w:pPr>
        <w:pStyle w:val="Normal"/>
        <w:rPr/>
      </w:pPr>
      <w:r>
        <w:rPr/>
        <w:tab/>
        <w:t>“Does that mean it’d be okay to watch as long as you know we’re watching?” Mikey asked, and then bit his tongue.  Don elbowed him in the chest and Mikey gave him a sheepish look.  “Mouth diarrhea.  Sorry.”</w:t>
      </w:r>
    </w:p>
    <w:p>
      <w:pPr>
        <w:pStyle w:val="Normal"/>
        <w:rPr/>
      </w:pPr>
      <w:r>
        <w:rPr/>
        <w:tab/>
        <w:t>“I’m beginning to think there’s no cure for that,” Don said.</w:t>
      </w:r>
    </w:p>
    <w:p>
      <w:pPr>
        <w:pStyle w:val="Normal"/>
        <w:rPr/>
      </w:pPr>
      <w:r>
        <w:rPr/>
        <w:tab/>
        <w:t>“There probably isn’t one for his snooping either,” Leo said, his eyes on Raph.  “He’s been that way since we were little, are you really surprised to learn that he couldn’t resist trying to find out exactly what was going on between us?”</w:t>
      </w:r>
    </w:p>
    <w:p>
      <w:pPr>
        <w:pStyle w:val="Normal"/>
        <w:rPr/>
      </w:pPr>
      <w:r>
        <w:rPr/>
        <w:tab/>
        <w:t>Raph’s lips tightened for a moment before he finally spoke.  “I should have known.  Hell, I should have expected it.  There was no way he was gonna be bugging me the way he has been without having some kind of ulterior motive.”  He turned a thunderous look onto Donatello.  “And you, with the ‘create a comfortable environment’ and ‘say something constructive’.  Ya’ were working with Mikey the whole time.  Did ya’ mean any of that advice ya’ were spouting at me, or were ya’ just parroting Mike’s words?”</w:t>
      </w:r>
    </w:p>
    <w:p>
      <w:pPr>
        <w:pStyle w:val="Normal"/>
        <w:rPr/>
      </w:pPr>
      <w:r>
        <w:rPr/>
        <w:tab/>
        <w:t>“The words were mine,” Don said.  “Our conversations were me talking to you about what I observed and what I felt would help you work through your difficulties with Leo.  I will give credit where it’s due though; Mikey is incredibly insightful and whatever else you might say, it’s because of him that you and Leo are finally acknowledging your feelings for one another.”</w:t>
      </w:r>
    </w:p>
    <w:p>
      <w:pPr>
        <w:pStyle w:val="Normal"/>
        <w:rPr/>
      </w:pPr>
      <w:r>
        <w:rPr/>
        <w:tab/>
        <w:t>That seemed a perfect time to direct Leo and Raph back to the primary cause for Raph’s sudden departure from the lair.  “Be mad at me all you want, Raph, but don’t let that stop you from connecting with Leo.  He finally admitted that he’s in love with you, that’s what you should focus on,” Mikey said.</w:t>
      </w:r>
    </w:p>
    <w:p>
      <w:pPr>
        <w:pStyle w:val="Normal"/>
        <w:rPr/>
      </w:pPr>
      <w:r>
        <w:rPr/>
        <w:tab/>
        <w:t>“Don’t think I’m forgetting what ya’ did, Mike,” Raph said before turning back to Leo.  “We’ll backburner that crap for now.  If ya’ want to make this work, then ya’ gotta give me more than just words, Leo.  Ya’ gotta show me that I’m worth going to the mat with Master Splinter for.”</w:t>
      </w:r>
    </w:p>
    <w:p>
      <w:pPr>
        <w:pStyle w:val="Normal"/>
        <w:rPr/>
      </w:pPr>
      <w:r>
        <w:rPr/>
        <w:tab/>
        <w:t>“Then I will,” Leo told him.  His eyes were locked on Raph’s.  “I’ll make sure he understands that this is not merely about sex, but that the fighting was a component of our needs.  That we’ve always been drawn to one another and that the bond we’ve felt our entire lives has always been more than that of mere brothers.”</w:t>
      </w:r>
    </w:p>
    <w:p>
      <w:pPr>
        <w:pStyle w:val="Normal"/>
        <w:rPr/>
      </w:pPr>
      <w:r>
        <w:rPr/>
        <w:tab/>
        <w:t>“Shit, that’s a lot of talking,” Raph said, a corner of his mouth lifting.  “Ya’ couldn’t just say “I love him and that’s that”?</w:t>
      </w:r>
    </w:p>
    <w:p>
      <w:pPr>
        <w:pStyle w:val="Normal"/>
        <w:rPr/>
      </w:pPr>
      <w:r>
        <w:rPr/>
        <w:tab/>
        <w:t>“How seriously do you think he’d take us if I just dropped it on him in that manner?” Leo asked.</w:t>
      </w:r>
    </w:p>
    <w:p>
      <w:pPr>
        <w:pStyle w:val="Normal"/>
        <w:rPr/>
      </w:pPr>
      <w:r>
        <w:rPr/>
        <w:tab/>
        <w:t>“Yeah, probably not very,” Raph admitted.  “You’re better at this whole diplomatic thing than I am, so we’ll go with what ya’ think is best.  You’re the one that’s gonna take the most heat since you’re the leader.”</w:t>
      </w:r>
    </w:p>
    <w:p>
      <w:pPr>
        <w:pStyle w:val="Normal"/>
        <w:rPr/>
      </w:pPr>
      <w:r>
        <w:rPr/>
        <w:tab/>
        <w:t>“In that capacity, I have to make it clear to him that this team will not suffer from the four of us pairing off,” Leo said, including Don and Mikey in his glance.  “Our defined roles will, as Donny put it, have to be redefined to a certain degree, but that no action on our parts will ever endanger any of our brothers.”</w:t>
      </w:r>
    </w:p>
    <w:p>
      <w:pPr>
        <w:pStyle w:val="Normal"/>
        <w:rPr/>
      </w:pPr>
      <w:r>
        <w:rPr/>
        <w:tab/>
        <w:t>“That we ain’t gonna play favorites in the battlefield, ya’ mean,” Raph said.  “Ya’ do know what I’d do if I ever thought ya’ was going easy on me or giving either of those two a job ya’ know I’m better suited to do, just ‘cause it’s dangerous, right?”</w:t>
      </w:r>
    </w:p>
    <w:p>
      <w:pPr>
        <w:pStyle w:val="Normal"/>
        <w:rPr/>
      </w:pPr>
      <w:r>
        <w:rPr/>
        <w:tab/>
        <w:t>Leo squared his shoulders, looking resolute.  “My effective leadership depends on my knowing which of you is the most capable of handling individual situations.  I’ve never second-guessed myself and I won’t start doing that now.  I have loved you for years, Raphael.  Have you ever seen me play favorites during a fight?”</w:t>
      </w:r>
    </w:p>
    <w:p>
      <w:pPr>
        <w:pStyle w:val="Normal"/>
        <w:rPr/>
      </w:pPr>
      <w:r>
        <w:rPr/>
        <w:tab/>
        <w:t>“I’ve seen ya’ do some damn fool things yourself, but I can’t say ya’ haven’t given me plenty of opportunities to prove I can be an idiot too,” Raph said with a grin.  The smile faded slightly.  “’Course, we ain’t actually said ‘I love you’ to each other before, so maybe ya’ could shove those feelings behind the, what’d ya’ call it?  Partition.  Maybe with that wall down, you’ll be different when we have to jump into a fight.”</w:t>
      </w:r>
    </w:p>
    <w:p>
      <w:pPr>
        <w:pStyle w:val="Normal"/>
        <w:rPr/>
      </w:pPr>
      <w:r>
        <w:rPr/>
        <w:tab/>
        <w:t>“I think we might be getting a chance to find out,” Mikey said.  He was nearest the window and movement atop a nearby building had drawn his attention.</w:t>
      </w:r>
    </w:p>
    <w:p>
      <w:pPr>
        <w:pStyle w:val="Normal"/>
        <w:rPr/>
      </w:pPr>
      <w:r>
        <w:rPr/>
        <w:tab/>
        <w:t>Leo was next to him in a flash, with Raph pushing in close.  On the street below was a group of Purple Dragons, their affiliation with the gang obvious from the vests they wore which were emblazoned with the symbol of a large dragon.</w:t>
      </w:r>
    </w:p>
    <w:p>
      <w:pPr>
        <w:pStyle w:val="Normal"/>
        <w:rPr/>
      </w:pPr>
      <w:r>
        <w:rPr/>
        <w:tab/>
        <w:t>The one on the rooftop appeared to be a lookout, but his attention was not focused on Casey’s old apartment.  He was searching up and down the block with binoculars, a cell phone in hand.</w:t>
      </w:r>
    </w:p>
    <w:p>
      <w:pPr>
        <w:pStyle w:val="Normal"/>
        <w:rPr/>
      </w:pPr>
      <w:r>
        <w:rPr/>
        <w:tab/>
        <w:t>“Are they looking for us?” Mikey asked.</w:t>
      </w:r>
    </w:p>
    <w:p>
      <w:pPr>
        <w:pStyle w:val="Normal"/>
        <w:rPr/>
      </w:pPr>
      <w:r>
        <w:rPr/>
        <w:tab/>
        <w:t>“No one saw me come in here,” Raph said.  “I can promise ya’ that.”</w:t>
      </w:r>
    </w:p>
    <w:p>
      <w:pPr>
        <w:pStyle w:val="Normal"/>
        <w:rPr/>
      </w:pPr>
      <w:r>
        <w:rPr/>
        <w:tab/>
        <w:t xml:space="preserve">“Casey said that he moved because he didn’t want the Purple Dragons to locate him,” Leo said.  He gestured towards the street.  “Since they don’t appear to be focused on this apartment in particular, someone must have narrowed down his location to </w:t>
      </w:r>
      <w:r>
        <w:rPr>
          <w:i/>
        </w:rPr>
        <w:t>this</w:t>
      </w:r>
      <w:r>
        <w:rPr/>
        <w:t xml:space="preserve"> neighborhood.”</w:t>
      </w:r>
    </w:p>
    <w:p>
      <w:pPr>
        <w:pStyle w:val="Normal"/>
        <w:rPr/>
      </w:pPr>
      <w:r>
        <w:rPr/>
        <w:tab/>
        <w:t>“Maybe they saw the furniture in the back of the van and assumed he was moving in rather than out of here,” Don said.</w:t>
      </w:r>
    </w:p>
    <w:p>
      <w:pPr>
        <w:pStyle w:val="Normal"/>
        <w:rPr/>
      </w:pPr>
      <w:r>
        <w:rPr/>
        <w:tab/>
        <w:t>More of the gang had shown up in the few minutes it had taken to discuss the situation.  Amongst them was Dragon Face, the Purple Dragon second-in-command.</w:t>
      </w:r>
    </w:p>
    <w:p>
      <w:pPr>
        <w:pStyle w:val="Normal"/>
        <w:rPr/>
      </w:pPr>
      <w:r>
        <w:rPr/>
        <w:tab/>
        <w:t>“I don’t see Hun,” Mikey said.</w:t>
      </w:r>
    </w:p>
    <w:p>
      <w:pPr>
        <w:pStyle w:val="Normal"/>
        <w:rPr/>
      </w:pPr>
      <w:r>
        <w:rPr/>
        <w:tab/>
        <w:t>“He won’t put in an appearance until his guys find Casey,” Raph said.  “Or us.”</w:t>
      </w:r>
    </w:p>
    <w:p>
      <w:pPr>
        <w:pStyle w:val="Normal"/>
        <w:rPr/>
      </w:pPr>
      <w:r>
        <w:rPr/>
        <w:tab/>
        <w:t>“It’s going to be us if we don’t find a way out of here soon,” Don said.  “They’ll be knocking on doors and busting into apartments during their search.  We shouldn’t have any trouble escaping without being seen.”</w:t>
      </w:r>
    </w:p>
    <w:p>
      <w:pPr>
        <w:pStyle w:val="Normal"/>
        <w:rPr/>
      </w:pPr>
      <w:r>
        <w:rPr/>
        <w:tab/>
        <w:t>“Casey moved in order to save his neighbors from an invasion from that gang,” Leo said.  “He moved to keep them out of danger.  We can’t let the Purple Dragons see us in the building, but . . . .”  He paused to glance at Raphael.  “I think we should spank them hard and dissuade them of the notion that hunting us down or harassing our friends is a good idea.”</w:t>
      </w:r>
    </w:p>
    <w:p>
      <w:pPr>
        <w:pStyle w:val="Normal"/>
        <w:rPr/>
      </w:pPr>
      <w:r>
        <w:rPr/>
        <w:tab/>
        <w:t>There was a wicked gleam in Raph’s eyes as he looked at his brother.  “Now you’re speaking my language.  Lead on.”</w:t>
      </w:r>
    </w:p>
    <w:p>
      <w:pPr>
        <w:pStyle w:val="Normal"/>
        <w:rPr/>
      </w:pPr>
      <w:r>
        <w:rPr/>
        <w:tab/>
        <w:t>Stepping back from the window, Leo said, “Mike, we need to remove that lookout.”</w:t>
      </w:r>
    </w:p>
    <w:p>
      <w:pPr>
        <w:pStyle w:val="Normal"/>
        <w:rPr/>
      </w:pPr>
      <w:r>
        <w:rPr/>
        <w:tab/>
        <w:t xml:space="preserve">“Consider him removed,” Mikey said, snapping a quick salute. </w:t>
      </w:r>
    </w:p>
    <w:p>
      <w:pPr>
        <w:pStyle w:val="Normal"/>
        <w:rPr/>
      </w:pPr>
      <w:r>
        <w:rPr/>
        <w:tab/>
        <w:t>“When he’s out of the picture, we wait thirty seconds for Mike to have time to descend to street level.  I’ll provide a distraction and then we attack from four different directions,” Leo said.  “Sweep them inwards and then bunch them into a tight group.  I’d like to see a nice, large heap of unconscious Dragons lying in the middle of the street when this is over.”</w:t>
      </w:r>
    </w:p>
    <w:p>
      <w:pPr>
        <w:pStyle w:val="Normal"/>
        <w:rPr/>
      </w:pPr>
      <w:r>
        <w:rPr/>
        <w:tab/>
        <w:t>“I’m taking a picture before we leave,” Mikey said.</w:t>
      </w:r>
    </w:p>
    <w:p>
      <w:pPr>
        <w:pStyle w:val="Normal"/>
        <w:rPr/>
      </w:pPr>
      <w:r>
        <w:rPr/>
        <w:tab/>
        <w:t>“Be sure and send it to Hun,” Raph said.</w:t>
      </w:r>
    </w:p>
    <w:p>
      <w:pPr>
        <w:pStyle w:val="Normal"/>
        <w:rPr/>
      </w:pPr>
      <w:r>
        <w:rPr/>
        <w:tab/>
        <w:t>“Watch your shells so that none of the gangs gets behind you,” Leo warned.  “Don’t get cut-off from an escape route, we aren’t going to stay here all night.”</w:t>
      </w:r>
    </w:p>
    <w:p>
      <w:pPr>
        <w:pStyle w:val="Normal"/>
        <w:rPr/>
      </w:pPr>
      <w:r>
        <w:rPr/>
        <w:tab/>
        <w:t>“As long as I get to pound on some Purple Dragons, I don’t need to be here all night,” Raph said.  “Casey’s gonna be pissed that he missed out on the fun.”</w:t>
      </w:r>
    </w:p>
    <w:p>
      <w:pPr>
        <w:pStyle w:val="Normal"/>
        <w:rPr/>
      </w:pPr>
      <w:r>
        <w:rPr/>
        <w:tab/>
        <w:t>“It might be better that he isn’t here,” Don said.  “We wouldn’t want the Dragons to think they were correct in hanging out in this neighborhood.”</w:t>
      </w:r>
    </w:p>
    <w:p>
      <w:pPr>
        <w:pStyle w:val="Normal"/>
        <w:rPr/>
      </w:pPr>
      <w:r>
        <w:rPr/>
        <w:tab/>
        <w:t>“Let’s go,” Leo ordered.</w:t>
      </w:r>
    </w:p>
    <w:p>
      <w:pPr>
        <w:pStyle w:val="Normal"/>
        <w:rPr/>
      </w:pPr>
      <w:r>
        <w:rPr/>
        <w:tab/>
        <w:t>The roof on Casey’s old building was higher than the one occupied by the Purple Dragon lookout, so it was a simple matter of existing the apartment via the skylight to avoid being seen by him.  After verifying the location of each group of Purple Dragons, the brothers separated, three of them finding hiding places along the street.  Michelangelo kept his eyes on the lookout, moving closer to his location whenever the man was turned away from him.</w:t>
      </w:r>
    </w:p>
    <w:p>
      <w:pPr>
        <w:pStyle w:val="Normal"/>
        <w:rPr/>
      </w:pPr>
      <w:r>
        <w:rPr/>
        <w:tab/>
        <w:t>As much as Mikey liked to jest and to taunt his enemies during a fight, there were times when absolute silence was prudent.  There was a large expanse of open roof between him and his target, and the only way Mikey was going to be able to take him out without his shouting a warning was to get to the man without being heard.</w:t>
      </w:r>
    </w:p>
    <w:p>
      <w:pPr>
        <w:pStyle w:val="Normal"/>
        <w:rPr/>
      </w:pPr>
      <w:r>
        <w:rPr/>
        <w:tab/>
        <w:t>Mikey waited until the man lifted the binoculars to his eyes and then moved.  He made certain to be directly in the man’s blind spot, zigzagging each time the man’s head swiveled so as to avoid being caught in his peripheral vision.</w:t>
      </w:r>
    </w:p>
    <w:p>
      <w:pPr>
        <w:pStyle w:val="Normal"/>
        <w:rPr/>
      </w:pPr>
      <w:r>
        <w:rPr/>
        <w:tab/>
        <w:t>The man was lowering the binoculars when Mikey reached him.  Apparently sensing he was no longer alone, the man started to turn and then his eyes widened in surprise.</w:t>
      </w:r>
    </w:p>
    <w:p>
      <w:pPr>
        <w:pStyle w:val="Normal"/>
        <w:rPr/>
      </w:pPr>
      <w:r>
        <w:rPr/>
        <w:tab/>
        <w:t>“What the . . . ?”</w:t>
      </w:r>
    </w:p>
    <w:p>
      <w:pPr>
        <w:pStyle w:val="Normal"/>
        <w:rPr/>
      </w:pPr>
      <w:r>
        <w:rPr/>
        <w:tab/>
        <w:t>Before he managed to say anything else, Mikey clouted him on the side of his head.  The blow was hard and the man’s eyes rolled back in his head as he sank unconscious to the rooftop.</w:t>
      </w:r>
    </w:p>
    <w:p>
      <w:pPr>
        <w:pStyle w:val="Normal"/>
        <w:rPr/>
      </w:pPr>
      <w:r>
        <w:rPr/>
        <w:tab/>
        <w:t>Mikey caught the cell phone before it could fall too.  The sound of a voice on the other end showed Mikey that a line was open, as he’d suspected.</w:t>
      </w:r>
    </w:p>
    <w:p>
      <w:pPr>
        <w:pStyle w:val="Normal"/>
        <w:rPr/>
      </w:pPr>
      <w:r>
        <w:rPr/>
        <w:tab/>
        <w:t>“Jigger?  You see somethin’ man?”</w:t>
      </w:r>
    </w:p>
    <w:p>
      <w:pPr>
        <w:pStyle w:val="Normal"/>
        <w:rPr/>
      </w:pPr>
      <w:r>
        <w:rPr/>
        <w:tab/>
        <w:t>“Nothin’,” Mikey responded, doing his best to mimic what little he’d heard of the lookout’s voice.</w:t>
      </w:r>
    </w:p>
    <w:p>
      <w:pPr>
        <w:pStyle w:val="Normal"/>
        <w:rPr/>
      </w:pPr>
      <w:r>
        <w:rPr/>
        <w:tab/>
        <w:t>“Keep lookin’.  That masked jerk has to be around here somewhere.”</w:t>
      </w:r>
    </w:p>
    <w:p>
      <w:pPr>
        <w:pStyle w:val="Normal"/>
        <w:rPr/>
      </w:pPr>
      <w:r>
        <w:rPr/>
        <w:tab/>
        <w:t>Gingerly setting the phone down next to the unconscious man, Mikey ran lightly across the rooftop to a spot where he could descend into an alley.  His brothers would be stationed in other locations, knowing that Mikey would wind up next to the building that the lookout was on.</w:t>
      </w:r>
    </w:p>
    <w:p>
      <w:pPr>
        <w:pStyle w:val="Normal"/>
        <w:rPr/>
      </w:pPr>
      <w:r>
        <w:rPr/>
        <w:tab/>
        <w:t>Mikey had been counting off the seconds from the time he’d dropped the man to now.  He knew his brothers would have seen the man disappear and had begun timing him at that point too.</w:t>
      </w:r>
    </w:p>
    <w:p>
      <w:pPr>
        <w:pStyle w:val="Normal"/>
        <w:rPr/>
      </w:pPr>
      <w:r>
        <w:rPr/>
        <w:tab/>
        <w:t>Since he had no idea what sort of distraction Leo meant to provide, Mikey waited, his senses alert.  Before long a loud, rumbling sound drew shouts from the gang members on the street and Mikey made his way to the mouth of alley to see what was happening.</w:t>
      </w:r>
    </w:p>
    <w:p>
      <w:pPr>
        <w:pStyle w:val="Normal"/>
        <w:rPr/>
      </w:pPr>
      <w:r>
        <w:rPr/>
        <w:tab/>
        <w:t>“Hey! That’s my car!”</w:t>
      </w:r>
    </w:p>
    <w:p>
      <w:pPr>
        <w:pStyle w:val="Normal"/>
        <w:rPr/>
      </w:pPr>
      <w:r>
        <w:rPr/>
        <w:tab/>
        <w:t>A beat up silver sedan rolled down the middle of the street, smoke billowing from its open trunk.  The owner of the car raced towards it and was followed by most of the other Purple Dragons.</w:t>
      </w:r>
    </w:p>
    <w:p>
      <w:pPr>
        <w:pStyle w:val="Normal"/>
        <w:rPr/>
      </w:pPr>
      <w:r>
        <w:rPr/>
        <w:tab/>
        <w:t>Those that didn’t go to investigate had turned to stare at the phenomenon.  One such unlucky individual was only ten feet away from Mikey.</w:t>
      </w:r>
    </w:p>
    <w:p>
      <w:pPr>
        <w:pStyle w:val="Normal"/>
        <w:rPr/>
      </w:pPr>
      <w:r>
        <w:rPr/>
        <w:tab/>
        <w:t>He immediately pounced, his attack both sudden and efficient.  Mikey left the man lying on the sidewalk and raced towards his next victim, who was standing in the street.</w:t>
      </w:r>
    </w:p>
    <w:p>
      <w:pPr>
        <w:pStyle w:val="Normal"/>
        <w:rPr/>
      </w:pPr>
      <w:r>
        <w:rPr/>
        <w:tab/>
        <w:t>Mikey had disposed of three other Purple Dragons before the gang realized they were under attack.  Many of them were standing around the car, which had finally come to a stop, and when they turned, the turtles descended on them.</w:t>
      </w:r>
    </w:p>
    <w:p>
      <w:pPr>
        <w:pStyle w:val="Normal"/>
        <w:rPr/>
      </w:pPr>
      <w:r>
        <w:rPr/>
        <w:tab/>
        <w:t>From the corner of his eye, Mikey saw Raph wade into the fight, his fists flying.  His golden eyes flared with a brilliance that was visible from yards away, his teeth bared as he pounded first one Dragon and then another.</w:t>
      </w:r>
    </w:p>
    <w:p>
      <w:pPr>
        <w:pStyle w:val="Normal"/>
        <w:rPr/>
      </w:pPr>
      <w:r>
        <w:rPr/>
        <w:tab/>
        <w:t>Mikey ducked beneath a pipe that had been aimed at his head, then swept the man’s feet from under him.  Bouncing forward, Mikey punched the man hard enough to keep him down.  Seeing another bearing down on him, Mikey spun aside and swung his nunchuck, which collided against the man’s head with great efficacy.</w:t>
      </w:r>
    </w:p>
    <w:p>
      <w:pPr>
        <w:pStyle w:val="Normal"/>
        <w:rPr/>
      </w:pPr>
      <w:r>
        <w:rPr/>
        <w:tab/>
        <w:t>Bounding to his feet, Mikey caught a glimpse of Donatello.  His brother was spinning his staff, sending first one end and then the other with deadly precision into whichever hapless gang member happened to be within range.</w:t>
      </w:r>
    </w:p>
    <w:p>
      <w:pPr>
        <w:pStyle w:val="Normal"/>
        <w:rPr/>
      </w:pPr>
      <w:r>
        <w:rPr/>
        <w:tab/>
        <w:t>Bodies were piling up in the street, most unconscious, but some groaning and unable to stand up due to broken limbs.  Mikey hadn’t spotted Leo yet, but he had seen men fall as his oldest brother glided within the concealment of the smoke which was still billowing from the car’s trunk.</w:t>
      </w:r>
    </w:p>
    <w:p>
      <w:pPr>
        <w:pStyle w:val="Normal"/>
        <w:rPr/>
      </w:pPr>
      <w:r>
        <w:rPr/>
        <w:tab/>
        <w:t>Raphael had chosen to attack the largest grouping of Dragon’s.  Mikey suddenly found himself without a foe and realized that they were all crowding in to attack the red banded turtle.</w:t>
      </w:r>
    </w:p>
    <w:p>
      <w:pPr>
        <w:pStyle w:val="Normal"/>
        <w:rPr/>
      </w:pPr>
      <w:r>
        <w:rPr/>
        <w:tab/>
        <w:t>Whatever vendetta they had against the turtles, it seemed that this bunch really had it in for Raph in particular.  Dragon Face seemed to be leading the charge and it dawned on Mikey that the man had decided that capturing one turtle would force the others to surrender.</w:t>
      </w:r>
    </w:p>
    <w:p>
      <w:pPr>
        <w:pStyle w:val="Normal"/>
        <w:rPr/>
      </w:pPr>
      <w:r>
        <w:rPr/>
        <w:tab/>
        <w:t>If they thought piling on Raphael would put an end to his fight quickly, they were wrong.  Two Dragons managed to grip his arms, but Raph used their support to lift his lower body and kick two other gang members in the face, sending them flying backwards.  When he came down, he bent at the waist, his body weight forcing the ones holding him towards each other.  Momentum and Raph’s great strength made them collide with one another.</w:t>
      </w:r>
    </w:p>
    <w:p>
      <w:pPr>
        <w:pStyle w:val="Normal"/>
        <w:rPr/>
      </w:pPr>
      <w:r>
        <w:rPr/>
        <w:tab/>
        <w:t>One of Raph’s weapons was on the ground, but he still held the other one.  Stabbing and slashing at the Dragon’s around him kept any of them from grabbing him again, but they were slowly forcing him back towards the car.</w:t>
      </w:r>
    </w:p>
    <w:p>
      <w:pPr>
        <w:pStyle w:val="Normal"/>
        <w:rPr/>
      </w:pPr>
      <w:r>
        <w:rPr/>
        <w:tab/>
        <w:t>Mikey dispatched a man on the edge of the group and then spotted Dragon Face.  The man was pulling a gun from his waistband and shoving his followers aside so that he could take aim at Raph.</w:t>
      </w:r>
    </w:p>
    <w:p>
      <w:pPr>
        <w:pStyle w:val="Normal"/>
        <w:rPr/>
      </w:pPr>
      <w:r>
        <w:rPr/>
        <w:tab/>
        <w:t>There was no time to think about it; acting on instinct, Mikey swept up the fallen sai and threw it at Dragon Face’s arm.</w:t>
      </w:r>
    </w:p>
    <w:p>
      <w:pPr>
        <w:pStyle w:val="Normal"/>
        <w:rPr/>
      </w:pPr>
      <w:r>
        <w:rPr/>
        <w:tab/>
        <w:t>His aim was off a little and the sai hit the meaty part of Dragon Face’s hand, just under his thumb.  The blow pushed the aimed gun off center and it went off, striking another gang member in his buttocks.</w:t>
      </w:r>
    </w:p>
    <w:p>
      <w:pPr>
        <w:pStyle w:val="Normal"/>
        <w:rPr/>
      </w:pPr>
      <w:r>
        <w:rPr/>
        <w:tab/>
        <w:t>Dragon Face let out a high pitched scream, yanking out the sai that had pierced through his hand and tossing it to the ground.  He gripped the hand, which was bleeding profusely, and bent over to stumble backwards, all the while cursing loudly.</w:t>
      </w:r>
    </w:p>
    <w:p>
      <w:pPr>
        <w:pStyle w:val="Normal"/>
        <w:rPr/>
      </w:pPr>
      <w:r>
        <w:rPr/>
        <w:tab/>
        <w:t>Mikey dove into the group still clustered around Raph, his nunchucks swinging at any target within range.  A streak of red raced by in front of him and he saw Raph grab his weapon off the street before bearing down on Dragon Face.</w:t>
      </w:r>
    </w:p>
    <w:p>
      <w:pPr>
        <w:pStyle w:val="Normal"/>
        <w:rPr/>
      </w:pPr>
      <w:r>
        <w:rPr/>
        <w:tab/>
        <w:t>For a split second Mikey thought Raph was going to kill the man, but then his brother spun the sai expertly and used the pommel to strike Dragon Face right in the center of his forehead.  The man went down like a sack of potatoes and stayed down.</w:t>
      </w:r>
    </w:p>
    <w:p>
      <w:pPr>
        <w:pStyle w:val="Normal"/>
        <w:rPr/>
      </w:pPr>
      <w:r>
        <w:rPr/>
        <w:tab/>
        <w:t>The Dragon who’d been shot in the ass was groaning and rolling around on the street, the gun nearby.  Mikey kicked him out of the way and grabbed the gun before anyone else could.  He didn’t want the thing, but couldn’t find anywhere safe to put it, so he tucked it into his belt.</w:t>
      </w:r>
    </w:p>
    <w:p>
      <w:pPr>
        <w:pStyle w:val="Normal"/>
        <w:rPr/>
      </w:pPr>
      <w:r>
        <w:rPr/>
        <w:tab/>
        <w:t>When he glanced back up again, Leo was there, fighting alongside Raph.</w:t>
      </w:r>
    </w:p>
    <w:p>
      <w:pPr>
        <w:pStyle w:val="Normal"/>
        <w:rPr/>
      </w:pPr>
      <w:r>
        <w:rPr/>
        <w:tab/>
        <w:t>Someone gripped Mikey’s arm and he jerked away, lifting a fist before realizing it was Donatello.</w:t>
      </w:r>
    </w:p>
    <w:p>
      <w:pPr>
        <w:pStyle w:val="Normal"/>
        <w:rPr/>
      </w:pPr>
      <w:r>
        <w:rPr/>
        <w:tab/>
        <w:t>“Guys!” Don shouted, getting his other two brothers’ attention.  “One of them called for reinforcements!  The Foot are coming!”  He fended off an attack from behind, plunging the end of his staff into a gang member’s abdomen.  “Have we kicked enough butt yet?”</w:t>
      </w:r>
    </w:p>
    <w:p>
      <w:pPr>
        <w:pStyle w:val="Normal"/>
        <w:rPr/>
      </w:pPr>
      <w:r>
        <w:rPr/>
        <w:tab/>
        <w:t>Mikey’s twirling nunchucks found two more targets.  The slamming of car doors caught his notice and he saw more Purple Dragons arriving on the scene.</w:t>
      </w:r>
    </w:p>
    <w:p>
      <w:pPr>
        <w:pStyle w:val="Normal"/>
        <w:rPr/>
      </w:pPr>
      <w:r>
        <w:rPr/>
        <w:tab/>
        <w:t>“It’s time to go!” Leo ordered.</w:t>
      </w:r>
    </w:p>
    <w:p>
      <w:pPr>
        <w:pStyle w:val="Normal"/>
        <w:rPr/>
      </w:pPr>
      <w:r>
        <w:rPr/>
        <w:tab/>
        <w:t>“We can take ‘em,” Raph said, turning to face his brother.</w:t>
      </w:r>
    </w:p>
    <w:p>
      <w:pPr>
        <w:pStyle w:val="Normal"/>
        <w:rPr/>
      </w:pPr>
      <w:r>
        <w:rPr/>
        <w:tab/>
        <w:t>“Strike from the shadows and fade out of sight,” Leo told him.  Seeing Raph’s gaze slide past his shoulder, Leo ducked.  Raph slammed a rock hard fist into the face of an oncoming Dragon and then Leo stood up again.  “That is how you instill fear into your enemies.”</w:t>
      </w:r>
    </w:p>
    <w:p>
      <w:pPr>
        <w:pStyle w:val="Normal"/>
        <w:rPr/>
      </w:pPr>
      <w:r>
        <w:rPr/>
        <w:tab/>
        <w:t>Raph nodded his agreement, but from the amount of gang members who had suddenly appeared, it was clear it would be next to impossible to vanish.</w:t>
      </w:r>
    </w:p>
    <w:p>
      <w:pPr>
        <w:pStyle w:val="Normal"/>
        <w:rPr/>
      </w:pPr>
      <w:r>
        <w:rPr/>
        <w:tab/>
        <w:t>“Mikey!” Don yelled.</w:t>
      </w:r>
    </w:p>
    <w:p>
      <w:pPr>
        <w:pStyle w:val="Normal"/>
        <w:rPr/>
      </w:pPr>
      <w:r>
        <w:rPr/>
        <w:tab/>
        <w:t>Spinning around, Mikey saw that Don had darted into an alley.  Fighting his way over to his brother, he asked, “What are you doing?”</w:t>
      </w:r>
    </w:p>
    <w:p>
      <w:pPr>
        <w:pStyle w:val="Normal"/>
        <w:rPr/>
      </w:pPr>
      <w:r>
        <w:rPr/>
        <w:tab/>
        <w:t>Don had shoved a dumpster into the center of the alley, its lid wide open.  Another one was right behind him.</w:t>
      </w:r>
    </w:p>
    <w:p>
      <w:pPr>
        <w:pStyle w:val="Normal"/>
        <w:rPr/>
      </w:pPr>
      <w:r>
        <w:rPr/>
        <w:tab/>
        <w:t>“Get the other one and follow me,” Don said as he began rolling the dumpster into the street.</w:t>
      </w:r>
    </w:p>
    <w:p>
      <w:pPr>
        <w:pStyle w:val="Normal"/>
        <w:rPr/>
      </w:pPr>
      <w:r>
        <w:rPr/>
        <w:tab/>
        <w:t>Knowing it was better to do what he said and not ask questions, Mikey put his weight against the second dumpster and shoved.</w:t>
      </w:r>
    </w:p>
    <w:p>
      <w:pPr>
        <w:pStyle w:val="Normal"/>
        <w:rPr/>
      </w:pPr>
      <w:r>
        <w:rPr/>
        <w:tab/>
        <w:t>Before Don even cleared the mouth of the alleyway, he tossed a lit matchbook into the dumpster.  Fire erupted in a flash, a good indication that Don had poured something onto the trash inside.  With a hard push, he set it rolling down an incline towards the Purple Dragons.</w:t>
      </w:r>
    </w:p>
    <w:p>
      <w:pPr>
        <w:pStyle w:val="Normal"/>
        <w:rPr/>
      </w:pPr>
      <w:r>
        <w:rPr/>
        <w:tab/>
        <w:t>Turning, he produced a second matchbook and set the trash in Mikey’s dumpster ablaze.  Just before Mikey released the dumpster, he remembered the gun and tossed it inside.</w:t>
      </w:r>
    </w:p>
    <w:p>
      <w:pPr>
        <w:pStyle w:val="Normal"/>
        <w:rPr/>
      </w:pPr>
      <w:r>
        <w:rPr/>
        <w:tab/>
        <w:t>Both dumpsters rolled to a stop near the epicenter of the fight, smoke billowing in thick clouds to cover the scene.  People began shouting, calling out to each other for sightings of the turtles.</w:t>
      </w:r>
    </w:p>
    <w:p>
      <w:pPr>
        <w:pStyle w:val="Normal"/>
        <w:rPr/>
      </w:pPr>
      <w:r>
        <w:rPr/>
        <w:tab/>
        <w:t>Only seconds later, Leo and Raph appeared next to their brothers.  Don already had the cover off of a manhole, and all four brothers dropped into the sewer tunnels unseen.  As Leo pulled the cover back into place, the sound of explosions filled the air as the heat from the fire ignited the gun’s ammunition.</w:t>
      </w:r>
    </w:p>
    <w:p>
      <w:pPr>
        <w:pStyle w:val="Normal"/>
        <w:rPr/>
      </w:pPr>
      <w:r>
        <w:rPr/>
        <w:tab/>
        <w:t>They ran for a short ways, cutting through odd tunnels and doubling back again to ensure they hadn’t been followed.  They slowed to a walk, with Leo in front and Donny close behind him.</w:t>
      </w:r>
    </w:p>
    <w:p>
      <w:pPr>
        <w:pStyle w:val="Normal"/>
        <w:rPr/>
      </w:pPr>
      <w:r>
        <w:rPr/>
        <w:tab/>
        <w:t>Mikey was determined not to allow Raph to give him the cold shoulder, so he walked faster in order to catch up to his brother.  He said nothing as he walked alongside Raph, preferring that is brother speak first.</w:t>
      </w:r>
    </w:p>
    <w:p>
      <w:pPr>
        <w:pStyle w:val="Normal"/>
        <w:rPr/>
      </w:pPr>
      <w:r>
        <w:rPr/>
        <w:tab/>
        <w:t>After a while, Raph finally did.  “Thanks for saving my ass.”</w:t>
      </w:r>
    </w:p>
    <w:p>
      <w:pPr>
        <w:pStyle w:val="Normal"/>
        <w:rPr/>
      </w:pPr>
      <w:r>
        <w:rPr/>
        <w:tab/>
        <w:t>The tone was clipped and grudging, and Raph kept his gaze directly in front of him.</w:t>
      </w:r>
    </w:p>
    <w:p>
      <w:pPr>
        <w:pStyle w:val="Normal"/>
        <w:rPr/>
      </w:pPr>
      <w:r>
        <w:rPr/>
        <w:tab/>
        <w:t>“You don’t have to thank me for that,” Mikey said without looking at him.  He didn’t want Raph to feel any more uncomfortable than he already did.</w:t>
      </w:r>
    </w:p>
    <w:p>
      <w:pPr>
        <w:pStyle w:val="Normal"/>
        <w:rPr/>
      </w:pPr>
      <w:r>
        <w:rPr/>
        <w:tab/>
        <w:t>It took another few minutes for Raph to speak again.  “I’m still pissed at ya’ for the spying crap and all the interfering.”</w:t>
      </w:r>
    </w:p>
    <w:p>
      <w:pPr>
        <w:pStyle w:val="Normal"/>
        <w:rPr/>
      </w:pPr>
      <w:r>
        <w:rPr/>
        <w:tab/>
        <w:t>“Look, Raph,” Mikey said, striving to sound as earnest as possible.  “I really am sorry for invading your privacy.  It was seventy percent concern, twenty percent curiosity, and the rest ‘cause, to be honest, it turned me on.”</w:t>
      </w:r>
    </w:p>
    <w:p>
      <w:pPr>
        <w:pStyle w:val="Normal"/>
        <w:rPr/>
      </w:pPr>
      <w:r>
        <w:rPr/>
        <w:tab/>
        <w:t>“Kinky son of a bitch,” Raph said without rancor.  “Percent this, percent that.  Ya’ really have been spending a lot of time with Donny, haven’t ya’?”</w:t>
      </w:r>
    </w:p>
    <w:p>
      <w:pPr>
        <w:pStyle w:val="Normal"/>
        <w:rPr/>
      </w:pPr>
      <w:r>
        <w:rPr/>
        <w:tab/>
        <w:t>“That’s another thing,” Mikey said.  “If you and Leo hadn’t been dancing around each other, not knowing how to take the next step, then me and Donny might never have gotten together.  Helping you guys helped open our eyes, and I gotta thank you for that.”</w:t>
      </w:r>
    </w:p>
    <w:p>
      <w:pPr>
        <w:pStyle w:val="Normal"/>
        <w:rPr/>
      </w:pPr>
      <w:r>
        <w:rPr/>
        <w:tab/>
        <w:t>“Well shit, you’re thanking me for something I didn’t know I was doing,” Raph said.  He paused for a second and then glanced at Mikey.  “Maybe me and Leo would have figured it out on our own, but to tell the truth, I kinda doubt it.  So yeah, I’ll get over being mad at the two of ya’.  It ain’t like I’m shy, so if watching me got your rocks off, I guess that’s a fair enough trade.”</w:t>
      </w:r>
    </w:p>
    <w:p>
      <w:pPr>
        <w:pStyle w:val="Normal"/>
        <w:rPr/>
      </w:pPr>
      <w:r>
        <w:rPr/>
        <w:tab/>
        <w:t>“Really?  Does that mean . . . .” Mikey began.</w:t>
      </w:r>
    </w:p>
    <w:p>
      <w:pPr>
        <w:pStyle w:val="Normal"/>
        <w:rPr/>
      </w:pPr>
      <w:r>
        <w:rPr/>
        <w:tab/>
        <w:t>Raph stuck a hand in his face, cutting him off.  “Don’t even ask.”</w:t>
      </w:r>
    </w:p>
    <w:p>
      <w:pPr>
        <w:pStyle w:val="Normal"/>
        <w:rPr/>
      </w:pPr>
      <w:r>
        <w:rPr/>
        <w:tab/>
        <w:t>Mikey was still grinning when they arrived at the lair.  It was very early morning and their father was in his room.</w:t>
      </w:r>
    </w:p>
    <w:p>
      <w:pPr>
        <w:pStyle w:val="Normal"/>
        <w:rPr/>
      </w:pPr>
      <w:r>
        <w:rPr/>
        <w:tab/>
        <w:t>The group started up the stairs together.  When they reached the door to Leo’s bedroom, which was the first in the line, Raph stopped.  Rather than going inside, Leo waited, his eyes on his red banded brother.</w:t>
      </w:r>
    </w:p>
    <w:p>
      <w:pPr>
        <w:pStyle w:val="Normal"/>
        <w:rPr/>
      </w:pPr>
      <w:r>
        <w:rPr/>
        <w:tab/>
        <w:t>Mikey and Don waited as well, sensing that a major turning point had been reached.  Suddenly Leo stepped to within inches of Raph, grasping the back of his head and pulling him into a deep kiss.</w:t>
      </w:r>
    </w:p>
    <w:p>
      <w:pPr>
        <w:pStyle w:val="Normal"/>
        <w:rPr/>
      </w:pPr>
      <w:r>
        <w:rPr/>
        <w:tab/>
        <w:t>Rather than pushing him away, Raph caught the edges of Leo’s shell and held him tight as their tongues wound together hungrily.  It was Leo who broke the kiss.</w:t>
      </w:r>
    </w:p>
    <w:p>
      <w:pPr>
        <w:pStyle w:val="Normal"/>
        <w:rPr/>
      </w:pPr>
      <w:r>
        <w:rPr/>
        <w:tab/>
        <w:t>“Do you really mind that Don and Mike saw that?” Leo asked.</w:t>
      </w:r>
    </w:p>
    <w:p>
      <w:pPr>
        <w:pStyle w:val="Normal"/>
        <w:rPr/>
      </w:pPr>
      <w:r>
        <w:rPr/>
        <w:tab/>
        <w:t>“Fucker,” Raph replied, his voice husky.</w:t>
      </w:r>
    </w:p>
    <w:p>
      <w:pPr>
        <w:pStyle w:val="Normal"/>
        <w:rPr/>
      </w:pPr>
      <w:r>
        <w:rPr/>
        <w:tab/>
        <w:t>A slight smile etched Leo’s lips.  “Not yet, but we’re getting there.”</w:t>
      </w:r>
    </w:p>
    <w:p>
      <w:pPr>
        <w:pStyle w:val="Normal"/>
        <w:rPr/>
      </w:pPr>
      <w:r>
        <w:rPr/>
        <w:tab/>
        <w:t>One of Raph’s hand slid off the edge of Leo’s shell and down to his ass, where he gave it a hard squeeze.  “If ya’ really want to give them a show, we should make it a good one.”</w:t>
      </w:r>
    </w:p>
    <w:p>
      <w:pPr>
        <w:pStyle w:val="Normal"/>
        <w:rPr/>
      </w:pPr>
      <w:r>
        <w:rPr/>
        <w:tab/>
        <w:t>“You could never resist a challenge,” Leo said.  “I think this time we’ll keep it private.”</w:t>
      </w:r>
    </w:p>
    <w:p>
      <w:pPr>
        <w:pStyle w:val="Normal"/>
        <w:rPr/>
      </w:pPr>
      <w:r>
        <w:rPr/>
        <w:tab/>
        <w:t>Raph stroked Leo’s butt cheek before again gripping it hard enough to leave a bruise.  “Just don’t ever call me submissive again, not if ya’ want me to follow ya’ to your room.”</w:t>
      </w:r>
    </w:p>
    <w:p>
      <w:pPr>
        <w:pStyle w:val="Normal"/>
        <w:rPr/>
      </w:pPr>
      <w:r>
        <w:rPr/>
        <w:tab/>
        <w:t>“Actually, I think the appropriate term would be ‘power bottom’,” Don offered helpfully.</w:t>
      </w:r>
    </w:p>
    <w:p>
      <w:pPr>
        <w:pStyle w:val="Normal"/>
        <w:rPr/>
      </w:pPr>
      <w:r>
        <w:rPr/>
        <w:tab/>
        <w:t>“I don’t care,” Raph said without looking at him.  His eyes were boring into Leo’s.  “The only time ya’ lose yourself and completely let go is when we’re together.  I like seeing that side of ya’.”</w:t>
      </w:r>
    </w:p>
    <w:p>
      <w:pPr>
        <w:pStyle w:val="Normal"/>
        <w:rPr/>
      </w:pPr>
      <w:r>
        <w:rPr/>
        <w:tab/>
        <w:t>“No more walls between us,” Leo said.  “Mine have been raised for far too long.”</w:t>
      </w:r>
    </w:p>
    <w:p>
      <w:pPr>
        <w:pStyle w:val="Normal"/>
        <w:rPr/>
      </w:pPr>
      <w:r>
        <w:rPr/>
        <w:tab/>
        <w:t>“Then why are we standing around here?” Raph asked, releasing his brother and opening Leo’s bedroom door.</w:t>
      </w:r>
    </w:p>
    <w:p>
      <w:pPr>
        <w:pStyle w:val="Normal"/>
        <w:rPr/>
      </w:pPr>
      <w:r>
        <w:rPr/>
        <w:tab/>
        <w:t>He entered first and Leo paused in the doorway to glance back at Don and Mikey.  “We’re going to check the room for lizards.  There had better not be any.”  He started to swing the door closed before adding, “Not this time.”</w:t>
      </w:r>
    </w:p>
    <w:p>
      <w:pPr>
        <w:pStyle w:val="Normal"/>
        <w:rPr/>
      </w:pPr>
      <w:r>
        <w:rPr/>
        <w:tab/>
        <w:t>As the lock clicked into place, Mikey and Don exchanged wide smiles and then simultaneously placed their ears against the door.</w:t>
      </w:r>
    </w:p>
    <w:p>
      <w:pPr>
        <w:pStyle w:val="Normal"/>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39:00Z</dcterms:created>
  <dc:creator>Hummer House</dc:creator>
  <dc:description/>
  <cp:keywords/>
  <dc:language>en-US</dc:language>
  <cp:lastModifiedBy>Hummer House</cp:lastModifiedBy>
  <dcterms:modified xsi:type="dcterms:W3CDTF">2020-03-28T20:39:00Z</dcterms:modified>
  <cp:revision>2</cp:revision>
  <dc:subject/>
  <dc:title/>
</cp:coreProperties>
</file>