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ng the Lie</w:t>
        <w:br/>
        <w:t>part 1</w:t>
        <w:br/>
        <w:t>for Luleiya aka Languorous_Sky</w:t>
      </w:r>
    </w:p>
    <w:p>
      <w:pPr>
        <w:pStyle w:val="Normal"/>
        <w:jc w:val="center"/>
        <w:rPr/>
      </w:pPr>
      <w:r>
        <w:rPr/>
      </w:r>
    </w:p>
    <w:p>
      <w:pPr>
        <w:pStyle w:val="Normal"/>
        <w:rPr/>
      </w:pPr>
      <w:r>
        <w:rPr/>
        <w:tab/>
        <w:t>Donatello was startled out of a perfectly good dream by a nearby slurping sound.  He bolted upright, eyes bulging, only to see Leonardo leaning against his doorjamb and sipping a cup of hot cocoa.</w:t>
      </w:r>
    </w:p>
    <w:p>
      <w:pPr>
        <w:pStyle w:val="Normal"/>
        <w:rPr/>
      </w:pPr>
      <w:r>
        <w:rPr/>
        <w:tab/>
        <w:t>“What are you doing?” Don demanded.</w:t>
      </w:r>
    </w:p>
    <w:p>
      <w:pPr>
        <w:pStyle w:val="Normal"/>
        <w:rPr/>
      </w:pPr>
      <w:r>
        <w:rPr/>
        <w:tab/>
        <w:t>“Watching you sleep, of course,” Leo said with a grin.</w:t>
      </w:r>
    </w:p>
    <w:p>
      <w:pPr>
        <w:pStyle w:val="Normal"/>
        <w:rPr/>
      </w:pPr>
      <w:r>
        <w:rPr/>
        <w:tab/>
        <w:t>Don ran a hand over his face in exasperation.  “Why are you watching me sleep?” he asked in a slow, even tone, as though speaking to a child.</w:t>
      </w:r>
    </w:p>
    <w:p>
      <w:pPr>
        <w:pStyle w:val="Normal"/>
        <w:rPr/>
      </w:pPr>
      <w:r>
        <w:rPr/>
        <w:tab/>
        <w:t>“The faces you make,” Leo answered in an off-hand manner.  He lifted a second cup.  “Want some hot cocoa?”</w:t>
      </w:r>
    </w:p>
    <w:p>
      <w:pPr>
        <w:pStyle w:val="Normal"/>
        <w:rPr/>
      </w:pPr>
      <w:r>
        <w:rPr/>
        <w:tab/>
        <w:t>“What I want is some sleep,” Don said dismissively and then reached down to untangle his blanket.  He was about to settle in again when he saw that Leo hadn’t moved.  “You are not going to stand there watching me sleep.  Find your entertainment elsewhere.”</w:t>
      </w:r>
    </w:p>
    <w:p>
      <w:pPr>
        <w:pStyle w:val="Normal"/>
        <w:rPr/>
      </w:pPr>
      <w:r>
        <w:rPr/>
        <w:tab/>
        <w:t>“Want to share your bed?” Leo asked.</w:t>
      </w:r>
    </w:p>
    <w:p>
      <w:pPr>
        <w:pStyle w:val="Normal"/>
        <w:rPr/>
      </w:pPr>
      <w:r>
        <w:rPr/>
        <w:tab/>
        <w:t>“No I don’t want to share my bed,” Don said, staring at his brother.  “You’ve got your own bed and besides, mine isn’t big enough.”  He waved a hand at his brother’s pajama clad body.  “You look like you just got up so why don’t you go back to sleep?”</w:t>
      </w:r>
    </w:p>
    <w:p>
      <w:pPr>
        <w:pStyle w:val="Normal"/>
        <w:rPr/>
      </w:pPr>
      <w:r>
        <w:rPr/>
        <w:tab/>
        <w:t>“Because I wasn’t sleeping,” Leo said with a shrug.  “I couldn’t sleep.”</w:t>
      </w:r>
    </w:p>
    <w:p>
      <w:pPr>
        <w:pStyle w:val="Normal"/>
        <w:rPr/>
      </w:pPr>
      <w:r>
        <w:rPr/>
        <w:tab/>
        <w:t>Don made a shooing motion at his brother as he lay back down again.  “Well I can, so go somewhere else.”  He closed his eyes.</w:t>
      </w:r>
    </w:p>
    <w:p>
      <w:pPr>
        <w:pStyle w:val="Normal"/>
        <w:rPr/>
      </w:pPr>
      <w:r>
        <w:rPr/>
        <w:tab/>
        <w:t>“But what am I going to do with this extra cup of cocoa?” Leo asked, sauntering closer to the bed.</w:t>
      </w:r>
    </w:p>
    <w:p>
      <w:pPr>
        <w:pStyle w:val="Normal"/>
        <w:rPr/>
      </w:pPr>
      <w:r>
        <w:rPr/>
        <w:tab/>
        <w:t>One of Don’s eyes opened.  He refused to ponder the question of why Leo had brought him hot cocoa when he was obviously sleeping.  “Drink it yourself.  Or go wake up Mikey and give it to him.”</w:t>
      </w:r>
    </w:p>
    <w:p>
      <w:pPr>
        <w:pStyle w:val="Normal"/>
        <w:rPr/>
      </w:pPr>
      <w:r>
        <w:rPr/>
        <w:tab/>
        <w:t>There was a note of finality in his voice as his eye shut again.  Leo stood there for several minutes, still gazing at his brother.  Don could feel his presence but refused to look at him, feigning sleep in the hopes that Leo would get bored and leave.</w:t>
      </w:r>
    </w:p>
    <w:p>
      <w:pPr>
        <w:pStyle w:val="Normal"/>
        <w:rPr/>
      </w:pPr>
      <w:r>
        <w:rPr/>
        <w:tab/>
        <w:t>At some point Donatello actually did fall asleep, so he had no idea what time Leo had left his room.  The next morning when he woke, Don still felt slightly disgruntled by the late night interruption and it affected his mood all day.</w:t>
      </w:r>
    </w:p>
    <w:p>
      <w:pPr>
        <w:pStyle w:val="Normal"/>
        <w:rPr/>
      </w:pPr>
      <w:r>
        <w:rPr/>
        <w:tab/>
        <w:t>That wasn’t helped by the fact that every time Don turned around, Leo was right there.  His brother seemed to be trying to get underfoot, which made his actions even more annoying.</w:t>
      </w:r>
    </w:p>
    <w:p>
      <w:pPr>
        <w:pStyle w:val="Normal"/>
        <w:rPr/>
      </w:pPr>
      <w:r>
        <w:rPr/>
        <w:tab/>
        <w:t>It wasn’t that Don didn’t care for Leo’s company because deep down he really did.  He had always enjoyed a special closeness with Leo, but as the years passed Donatello had found that repressing his feelings kept him from being hurt.</w:t>
      </w:r>
    </w:p>
    <w:p>
      <w:pPr>
        <w:pStyle w:val="Normal"/>
        <w:rPr/>
      </w:pPr>
      <w:r>
        <w:rPr/>
        <w:tab/>
        <w:t>Growing a thick skin was how Don protected himself.  To appear completely dispassionate towards his brothers, especially Leonardo, was the only way Don could keep any of them from learning just how insecure he actually was.</w:t>
      </w:r>
    </w:p>
    <w:p>
      <w:pPr>
        <w:pStyle w:val="Normal"/>
        <w:rPr/>
      </w:pPr>
      <w:r>
        <w:rPr/>
        <w:tab/>
        <w:t>Having Leo following him around was causing Don quite a bit of anxiety.  Not because of his brother’s proximity, but because of the way Leo was behaving.</w:t>
      </w:r>
    </w:p>
    <w:p>
      <w:pPr>
        <w:pStyle w:val="Normal"/>
        <w:rPr/>
      </w:pPr>
      <w:r>
        <w:rPr/>
        <w:tab/>
        <w:t>Leonardo was being attentive and even, dare Don say it, helpful.</w:t>
      </w:r>
    </w:p>
    <w:p>
      <w:pPr>
        <w:pStyle w:val="Normal"/>
        <w:rPr/>
      </w:pPr>
      <w:r>
        <w:rPr/>
        <w:tab/>
        <w:t>Whatever had happened during the night to cause Leo to come to Don’s room with a mug of cocoa and then stand there watching him sleep had carried over to the next day.  Don had an inquisitive mind and normally would have confronted his brother about his behavior.  This time though, Donatello felt as though it was important to try to figure it out on his own.</w:t>
      </w:r>
    </w:p>
    <w:p>
      <w:pPr>
        <w:pStyle w:val="Normal"/>
        <w:rPr/>
      </w:pPr>
      <w:r>
        <w:rPr/>
        <w:tab/>
        <w:t>He wasn’t having any luck in that regard.  As the day progressed, Leo’s ‘helpfulness’ became more physical in nature.  If he was passing a tool to Don, he would caress Don’s hand before releasing the implement.  Leo’s touches lingered for noticeably longer than they should have and each time it happened he would shoot a glance into Don’s eyes, as though wanting his brother to comment on it.</w:t>
      </w:r>
    </w:p>
    <w:p>
      <w:pPr>
        <w:pStyle w:val="Normal"/>
        <w:rPr/>
      </w:pPr>
      <w:r>
        <w:rPr/>
        <w:tab/>
        <w:t>Flustered, Don could not formulate a theory that would explain his brother’s actions.  It became even more confusing when Leo brought him pizza, saying he was worried that Mikey would eat it all and Don would go hungry.  That was something that none of them had ever done for each other.</w:t>
      </w:r>
    </w:p>
    <w:p>
      <w:pPr>
        <w:pStyle w:val="Normal"/>
        <w:rPr/>
      </w:pPr>
      <w:r>
        <w:rPr/>
        <w:tab/>
        <w:t>It wasn’t as though Don had time to sit around brooding over the Leo mystery.  There was plenty of work of occupy Don’s time.  His backup tech had been destroyed during the fight with the Shredder and Don was rebuilding everything, including his primary battle shell.  Until that was once again fully functional, Don’s soft shell was exposed and vulnerable.</w:t>
      </w:r>
    </w:p>
    <w:p>
      <w:pPr>
        <w:pStyle w:val="Normal"/>
        <w:rPr/>
      </w:pPr>
      <w:r>
        <w:rPr/>
        <w:tab/>
        <w:t>Late in the day Don finally found himself free of Leo’s company.  He immediately set about doing something that required all of his concentration; soldering some of the small wires that would control the robotic legs inside his battle shell.</w:t>
      </w:r>
    </w:p>
    <w:p>
      <w:pPr>
        <w:pStyle w:val="Normal"/>
        <w:rPr/>
      </w:pPr>
      <w:r>
        <w:rPr/>
        <w:tab/>
        <w:t>He had no idea as to how long he’d been at it when hands suddenly landed on his shoulders.  Startled, Don nearly burned his fingers and actually did ruin a section of the wiring.</w:t>
      </w:r>
    </w:p>
    <w:p>
      <w:pPr>
        <w:pStyle w:val="Normal"/>
        <w:rPr/>
      </w:pPr>
      <w:r>
        <w:rPr/>
        <w:tab/>
        <w:t>“Whoa-ho-ho!  Someone is jumpy,” Leonardo said.</w:t>
      </w:r>
    </w:p>
    <w:p>
      <w:pPr>
        <w:pStyle w:val="Normal"/>
        <w:rPr/>
      </w:pPr>
      <w:r>
        <w:rPr/>
        <w:tab/>
        <w:t>“I almost burned my hand!” Donatello exclaimed, turning so swiftly that Leo was forced to jump back.  “Why would you sneak up on me like that?”</w:t>
      </w:r>
    </w:p>
    <w:p>
      <w:pPr>
        <w:pStyle w:val="Normal"/>
        <w:rPr/>
      </w:pPr>
      <w:r>
        <w:rPr/>
        <w:tab/>
        <w:t>“Donnie, Donnie, Donnie,” Leo said, shaking his head.  “You are much too uptight, my brother.  Let me rub your shell.”</w:t>
      </w:r>
    </w:p>
    <w:p>
      <w:pPr>
        <w:pStyle w:val="Normal"/>
        <w:rPr/>
      </w:pPr>
      <w:r>
        <w:rPr/>
        <w:tab/>
        <w:t>Holding up a hand to keep his brother at arm’s length, Don said, “You know my shell is sensitive.  I do not need you touching it.  What is wrong with you today?”</w:t>
      </w:r>
    </w:p>
    <w:p>
      <w:pPr>
        <w:pStyle w:val="Normal"/>
        <w:rPr/>
      </w:pPr>
      <w:r>
        <w:rPr/>
        <w:tab/>
        <w:t>“How can something be wrong with me if all I want to do is spend time with my favorite brother?” Leo countered.</w:t>
      </w:r>
    </w:p>
    <w:p>
      <w:pPr>
        <w:pStyle w:val="Normal"/>
        <w:rPr/>
      </w:pPr>
      <w:r>
        <w:rPr/>
        <w:tab/>
        <w:t>Don stared at him suspiciously.  “What have you done?  You broke something of Dad’s, didn’t you?”  His eyes widened.  “You broke something of mine!”</w:t>
      </w:r>
    </w:p>
    <w:p>
      <w:pPr>
        <w:pStyle w:val="Normal"/>
        <w:rPr/>
      </w:pPr>
      <w:r>
        <w:rPr/>
        <w:tab/>
        <w:t>Leo placed his hands on his hips, striking a pose.  “None of the above.  Nothing is broken, at least by me.  Today.  Um, in the last hour or so.  Bu~ut, that is neither here nor there.  All I want is to show you my deep devotion.”</w:t>
      </w:r>
    </w:p>
    <w:p>
      <w:pPr>
        <w:pStyle w:val="Normal"/>
        <w:rPr/>
      </w:pPr>
      <w:r>
        <w:rPr/>
        <w:tab/>
        <w:t>“We do not do that sort of thing,” Don said, waving a finger in front of his brother’s face.  “We do not watch each other sleep,” he lifted another finger, “we do not rub each other’s shell,” the third finger went up, “we do not share pizza or bring each other drinks in the middle of the night.”</w:t>
      </w:r>
    </w:p>
    <w:p>
      <w:pPr>
        <w:pStyle w:val="Normal"/>
        <w:rPr/>
      </w:pPr>
      <w:r>
        <w:rPr/>
        <w:tab/>
        <w:t>“Then we should make a new rule,” Leo said, sauntering nearer despite the hard look Don was giving him.  He reached out towards Don’s still uplifted hand and intertwined his fingers with his brother’s.  “I get lonely for you, D.  I think about you all the time.  We could be good together, if you catch my drift.”</w:t>
      </w:r>
    </w:p>
    <w:p>
      <w:pPr>
        <w:pStyle w:val="Normal"/>
        <w:rPr/>
      </w:pPr>
      <w:r>
        <w:rPr/>
        <w:tab/>
        <w:t>Don jerked his hand out of Leo’s and quickly scrambled away from him.  “You can’t be suggesting what it sounds like you’re suggesting.”</w:t>
      </w:r>
    </w:p>
    <w:p>
      <w:pPr>
        <w:pStyle w:val="Normal"/>
        <w:rPr/>
      </w:pPr>
      <w:r>
        <w:rPr/>
        <w:tab/>
        <w:t>Appearing completely unperturbed by Donatello’s hasty retreat, Leo walked towards him, a small smile lifting the corners of his mouth.  “We both have needs, Donnie.  Last night wasn’t the first night I watched you sleep or seen your body react to certain dreams.  I’ve even heard you mumble my name a time or two.  Deny it.”</w:t>
      </w:r>
    </w:p>
    <w:p>
      <w:pPr>
        <w:pStyle w:val="Normal"/>
        <w:rPr/>
      </w:pPr>
      <w:r>
        <w:rPr/>
        <w:tab/>
        <w:t>Don’s face felt hot.  Dreams were supposed to be private things and he felt as though Leo had invaded a very personal part of his life with his nocturnal spying.</w:t>
      </w:r>
    </w:p>
    <w:p>
      <w:pPr>
        <w:pStyle w:val="Normal"/>
        <w:rPr/>
      </w:pPr>
      <w:r>
        <w:rPr/>
        <w:tab/>
        <w:t>“I deny it!” Don shouted angrily.  “You don’t get to analyze what happens when I’m sleeping because you aren’t in my head.”</w:t>
      </w:r>
    </w:p>
    <w:p>
      <w:pPr>
        <w:pStyle w:val="Normal"/>
        <w:rPr/>
      </w:pPr>
      <w:r>
        <w:rPr/>
        <w:tab/>
        <w:t>“I could be if we were closer,” Leo said.  “Why don’t you tell me all about the dreams?  Maybe we could reenact some of them.”</w:t>
      </w:r>
    </w:p>
    <w:p>
      <w:pPr>
        <w:pStyle w:val="Normal"/>
        <w:rPr/>
      </w:pPr>
      <w:r>
        <w:rPr/>
        <w:tab/>
        <w:t>He winked and it took a moment before Don realized that his own mouth was hanging open from shock.</w:t>
      </w:r>
    </w:p>
    <w:p>
      <w:pPr>
        <w:pStyle w:val="Normal"/>
        <w:rPr/>
      </w:pPr>
      <w:r>
        <w:rPr/>
        <w:tab/>
        <w:t>“It’s a b . . .bet, isn’t it?  You bet Raph and Mikey that you could p  . . provoke me by saying outlandish things,” Don spluttered.</w:t>
      </w:r>
    </w:p>
    <w:p>
      <w:pPr>
        <w:pStyle w:val="Normal"/>
        <w:rPr/>
      </w:pPr>
      <w:r>
        <w:rPr/>
        <w:tab/>
        <w:t>“It’s not a bet,” Leo said, shaking his head.  “I’m telling you the truth.  I am exposing my truest feelings for you.  I want us to be like those couples we see in the sappy movies April makes us watch.”</w:t>
      </w:r>
    </w:p>
    <w:p>
      <w:pPr>
        <w:pStyle w:val="Normal"/>
        <w:rPr/>
      </w:pPr>
      <w:r>
        <w:rPr/>
        <w:tab/>
        <w:t>Don’s eyes narrowed.  “You do not care about me.  This is one of your tricks and I will not fall for it.  Why you would think that this act would make me want to be with you in the way you suggest is beyond anything.  I do not want that sort of attention, especially from you.  I like my solitude.  Go away.  Don’t bother me anymore, don’t come to my room at night.  I can barely stand dealing with you when we’re on a mission, I don’t have to do it when we’re at home.”</w:t>
      </w:r>
    </w:p>
    <w:p>
      <w:pPr>
        <w:pStyle w:val="Normal"/>
        <w:rPr/>
      </w:pPr>
      <w:r>
        <w:rPr/>
        <w:tab/>
        <w:t>His tone was sharp and severe.  It wasn’t the first time he’d snapped at one of his brothers, but it was the first time he’d been so harsh.</w:t>
      </w:r>
    </w:p>
    <w:p>
      <w:pPr>
        <w:pStyle w:val="Normal"/>
        <w:rPr/>
      </w:pPr>
      <w:r>
        <w:rPr/>
        <w:tab/>
        <w:t>Don expected Leo to give up on whatever game he was playing and leave, behaving as he flippantly as he always did whenever he’d managed to aggravate a family member.  The thing Donatello did not expect to see was the smile slide off of Leonardo’s face.  It was replaced by a thoroughly crestfallen appearance that Don was certain his brother could not possibly have faked.</w:t>
      </w:r>
    </w:p>
    <w:p>
      <w:pPr>
        <w:pStyle w:val="Normal"/>
        <w:rPr/>
      </w:pPr>
      <w:r>
        <w:rPr/>
        <w:tab/>
        <w:t>Without another word, Leo turned and walked out of the garage.  His departure did not give Don the sense of relief that he had hoped for.</w:t>
      </w:r>
    </w:p>
    <w:p>
      <w:pPr>
        <w:pStyle w:val="Normal"/>
        <w:rPr/>
      </w:pPr>
      <w:r>
        <w:rPr/>
        <w:tab/>
        <w:t>Instead, an unexpected burst of tumultuous emotions instantly flooded Don’s system.  Those feelings were foreign and unwanted, but Don found that he could not make them go away.</w:t>
      </w:r>
    </w:p>
    <w:p>
      <w:pPr>
        <w:pStyle w:val="Normal"/>
        <w:rPr/>
      </w:pPr>
      <w:r>
        <w:rPr/>
        <w:tab/>
        <w:t>It didn’t help that everything he’d said to Leo was a complete and total lie.</w:t>
      </w:r>
    </w:p>
    <w:p>
      <w:pPr>
        <w:pStyle w:val="Normal"/>
        <w:rPr/>
      </w:pPr>
      <w:r>
        <w:rPr/>
      </w:r>
    </w:p>
    <w:p>
      <w:pPr>
        <w:pStyle w:val="Normal"/>
        <w:widowControl/>
        <w:bidi w:val="0"/>
        <w:spacing w:lineRule="auto" w:line="256"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6:56:00Z</dcterms:created>
  <dc:creator>Hummer House</dc:creator>
  <dc:description/>
  <cp:keywords/>
  <dc:language>en-US</dc:language>
  <cp:lastModifiedBy>Hummer House</cp:lastModifiedBy>
  <dcterms:modified xsi:type="dcterms:W3CDTF">2020-03-01T16:56:00Z</dcterms:modified>
  <cp:revision>2</cp:revision>
  <dc:subject/>
  <dc:title/>
</cp:coreProperties>
</file>